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Parler de démarche qualité par rapport au test Ma</w:t>
        <w:tab/>
        <w:t>rc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w:t>
      </w:r>
    </w:p>
    <w:p>
      <w:pPr>
        <w:pStyle w:val="Normal"/>
        <w:rPr/>
      </w:pPr>
      <w:r>
        <w:rPr>
          <w:rFonts w:cs="Arial" w:ascii="Arial" w:hAnsi="Arial"/>
          <w:b/>
          <w:sz w:val="24"/>
        </w:rPr>
        <w:t>De :</w:t>
      </w:r>
      <w:r>
        <w:rPr>
          <w:rFonts w:cs="Arial" w:ascii="Arial" w:hAnsi="Arial"/>
          <w:sz w:val="24"/>
        </w:rPr>
        <w:t xml:space="preserve"> </w:t>
      </w:r>
      <w:hyperlink r:id="rId2">
        <w:r>
          <w:rPr>
            <w:rStyle w:val="InternetLink"/>
            <w:rFonts w:cs="Arial" w:ascii="Arial" w:hAnsi="Arial"/>
            <w:sz w:val="24"/>
          </w:rPr>
          <w:t>Motsvoir@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Mardi 9, Novembre 1999 17:18</w:t>
        <w:br/>
      </w:r>
      <w:r>
        <w:rPr>
          <w:rFonts w:cs="Arial" w:ascii="Arial" w:hAnsi="Arial"/>
          <w:b/>
          <w:sz w:val="24"/>
        </w:rPr>
        <w:t>Objet :</w:t>
      </w:r>
      <w:r>
        <w:rPr>
          <w:rFonts w:cs="Arial" w:ascii="Arial" w:hAnsi="Arial"/>
          <w:sz w:val="24"/>
        </w:rPr>
        <w:t xml:space="preserve"> [ecriordi] alire 11 : c'est parti</w:t>
      </w:r>
    </w:p>
    <w:p>
      <w:pPr>
        <w:pStyle w:val="Normal"/>
        <w:rPr>
          <w:rFonts w:ascii="Arial" w:hAnsi="Arial" w:cs="Arial"/>
          <w:sz w:val="24"/>
        </w:rPr>
      </w:pPr>
      <w:r>
        <w:rPr>
          <w:rStyle w:val="Machinecrire"/>
          <w:rFonts w:cs="Arial" w:ascii="Arial" w:hAnsi="Arial"/>
          <w:sz w:val="24"/>
        </w:rPr>
        <w:t>Pour info (à ne-pas-hésiter-à communiquer)</w:t>
        <w:br/>
        <w:br/>
        <w:t>L'appel à contribution pour alire 11 est lancé. Les oeuvres programmées,</w:t>
        <w:br/>
        <w:t>animées, webées z'ou webables mais pas papiéralisables, les articles</w:t>
        <w:br/>
        <w:t>papiéralisables ou non doivent arriver par terre, mer, mail, zip ou CDROM à</w:t>
        <w:br/>
        <w:t>MOTS-VOIR, avant fin décembre.</w:t>
        <w:br/>
        <w:br/>
        <w:t>Le numéro sortira, pour faire sérieux-non-mais-alors, au Salon du Livre de</w:t>
        <w:br/>
        <w:t>Paris mi mars.</w:t>
        <w:br/>
        <w:br/>
        <w:t>Si vous envoyer l'oeuvre sous forme de fichier attaché à un mail, merci de</w:t>
        <w:br/>
        <w:t>préciser s'il s'agit d'un fichier mac ou d'un fichier PC. Ma préférence va</w:t>
        <w:br/>
        <w:t>aux fichiers PC. Merci de ne pas envoyer par mail de fichier de taille</w:t>
        <w:br/>
        <w:t>supérieure à 1 MO. La poste marche encore très bien pour les gros fichiers.</w:t>
        <w:br/>
        <w:br/>
        <w:t xml:space="preserve">E-mail : </w:t>
      </w:r>
      <w:hyperlink r:id="rId3">
        <w:r>
          <w:rPr>
            <w:rStyle w:val="InternetLink"/>
            <w:rFonts w:cs="Arial" w:ascii="Arial" w:hAnsi="Arial"/>
            <w:sz w:val="24"/>
          </w:rPr>
          <w:t>Motsvoir@aol.com</w:t>
        </w:r>
      </w:hyperlink>
      <w:r>
        <w:rPr>
          <w:rStyle w:val="Machinecrire"/>
          <w:rFonts w:cs="Arial" w:ascii="Arial" w:hAnsi="Arial"/>
          <w:sz w:val="24"/>
        </w:rPr>
        <w:br/>
        <w:t>snail-mail : Mots-Voir, 27 allée des Coquelicots, F-59650 Villeneuve d'Ascq.</w:t>
        <w:br/>
        <w:br/>
        <w:t>Comme d'habitude, il n'y a aucune restriction pour les envois. On aimerait,</w:t>
        <w:br/>
        <w:t>dans la mesure du possible, à ce que les oeuvres soient disponibles sur les</w:t>
        <w:br/>
        <w:t>deux plateformes MAC et PC. Si le format de la votre n'entre pas dans le</w:t>
        <w:br/>
        <w:t>cadre d'un format commun, merci de prévoir deux exécutables (un pour MAC,</w:t>
        <w:br/>
        <w:t>l'autre pour PC), ou de fournir également les sources (le plus tot possible</w:t>
        <w:br/>
        <w:t>dans ce cas) pour nous permettre de tenter une transcription dont le résultat</w:t>
        <w:br/>
        <w:t>vous sera proposé avant édition. Si vous fournissez les sources, ceux-ci</w:t>
        <w:br/>
        <w:t>resteront strictement confidentiels et ne seront communiqués à personne.</w:t>
        <w:br/>
        <w:br/>
        <w:t>Philippe Bootz</w:t>
        <w:br/>
        <w:br/>
        <w:t>You can send works or papers by zip, CDROM or mail (if attached file size is</w:t>
        <w:br/>
        <w:t>&lt; 1 MO) for alire 11 before december 31.</w:t>
        <w:br/>
        <w:br/>
        <w:t>If possible, make files for PC and MAC, or send sources files for us to try</w:t>
        <w:br/>
        <w:t>to make a translation from a plateform to another.</w:t>
        <w:br/>
        <w:br/>
        <w:t>Alire 11 will come out at the " Salon du Livre " in paris in march.</w:t>
        <w:br/>
      </w:r>
    </w:p>
    <w:p>
      <w:pPr>
        <w:pStyle w:val="TextBody"/>
        <w:rPr>
          <w:rFonts w:ascii="Arial" w:hAnsi="Arial" w:cs="Arial"/>
          <w:b/>
          <w:b/>
        </w:rPr>
      </w:pPr>
      <w:r>
        <w:rPr>
          <w:rFonts w:cs="Arial" w:ascii="Arial" w:hAnsi="Arial"/>
          <w:b/>
        </w:rPr>
        <w:t>8</w:t>
      </w:r>
    </w:p>
    <w:p>
      <w:pPr>
        <w:pStyle w:val="Normal"/>
        <w:rPr>
          <w:rFonts w:ascii="Arial" w:hAnsi="Arial" w:cs="Arial"/>
          <w:sz w:val="24"/>
        </w:rPr>
      </w:pPr>
      <w:r>
        <w:rPr>
          <w:rFonts w:cs="Arial" w:ascii="Arial" w:hAnsi="Arial"/>
          <w:b/>
          <w:sz w:val="24"/>
        </w:rPr>
        <w:t>De :</w:t>
      </w:r>
      <w:r>
        <w:rPr>
          <w:rFonts w:cs="Arial" w:ascii="Arial" w:hAnsi="Arial"/>
          <w:sz w:val="24"/>
        </w:rPr>
        <w:t xml:space="preserve"> Annie Abrahams &lt;</w:t>
      </w:r>
      <w:hyperlink r:id="rId4">
        <w:r>
          <w:rPr>
            <w:rStyle w:val="InternetLink"/>
            <w:rFonts w:cs="Arial" w:ascii="Arial" w:hAnsi="Arial"/>
            <w:sz w:val="24"/>
          </w:rPr>
          <w:t>anniea@bigfoot.com</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11, Novembre 1999 14:10</w:t>
        <w:br/>
      </w:r>
      <w:r>
        <w:rPr>
          <w:rFonts w:cs="Arial" w:ascii="Arial" w:hAnsi="Arial"/>
          <w:b/>
          <w:sz w:val="24"/>
        </w:rPr>
        <w:t>Objet :</w:t>
      </w:r>
      <w:r>
        <w:rPr>
          <w:rFonts w:cs="Arial" w:ascii="Arial" w:hAnsi="Arial"/>
          <w:sz w:val="24"/>
        </w:rPr>
        <w:t xml:space="preserve"> [ecriordi] Re: lit&amp;ratique</w:t>
        <w:br/>
        <w:br/>
      </w:r>
      <w:r>
        <w:rPr>
          <w:rStyle w:val="Machinecrire"/>
          <w:rFonts w:cs="Arial" w:ascii="Arial" w:hAnsi="Arial"/>
          <w:sz w:val="24"/>
        </w:rPr>
        <w:t>Eris, c'est un très bon projet</w:t>
        <w:br/>
        <w:br/>
        <w:t>n'étant pas écrivaine au départ, je ne pense pas y participer.</w:t>
        <w:br/>
        <w:br/>
        <w:t>mais</w:t>
        <w:br/>
        <w:br/>
        <w:t>mais</w:t>
        <w:br/>
        <w:br/>
        <w:t>est-ce que je comprends bien, que tu prendra aussi des images comme point</w:t>
        <w:br/>
        <w:t>de départ?</w:t>
        <w:br/>
        <w:t>uniquement fixe ou aussi animé?</w:t>
        <w:br/>
        <w:br/>
        <w:br/>
        <w:t>Avec l'ecm à grasse on va faire un petit projet qui ressemble de loin le tien</w:t>
        <w:br/>
        <w:br/>
        <w:t>8 decembre l'atelier poesie de la biblio aura une rencontre écriture</w:t>
        <w:br/>
        <w:t>traditionnel, on va mettre ces textes bruts sur le web et lancer un appel</w:t>
        <w:br/>
        <w:t>aux autres ecm's et aux artistes poètes htmlers de mettre ces textes en</w:t>
        <w:br/>
        <w:t>formehtml.</w:t>
        <w:br/>
        <w:t>deux semaines plus tard on aura, on espère, des réactions, des</w:t>
        <w:br/>
        <w:t>réinterpretations, on les mettra sur le web, après deuxième soirée avec le</w:t>
        <w:br/>
        <w:t>groupe pour discuter, faire et visiter d'autres poesies web</w:t>
        <w:br/>
        <w:br/>
        <w:t>(biensur le but pour l'ecm est de sensibiliser cette club poetique à</w:t>
        <w:br/>
        <w:t>l'internet et ces possibilités)</w:t>
        <w:br/>
        <w:br/>
        <w:t>tout ca pour fêter l'ouverture de leur site</w:t>
        <w:br/>
      </w:r>
      <w:hyperlink r:id="rId5">
        <w:r>
          <w:rPr>
            <w:rStyle w:val="InternetLink"/>
            <w:rFonts w:cs="Arial" w:ascii="Arial" w:hAnsi="Arial"/>
            <w:sz w:val="24"/>
          </w:rPr>
          <w:t>http://perso.wandoo.fr/ecm.grasse</w:t>
        </w:r>
      </w:hyperlink>
      <w:r>
        <w:rPr>
          <w:rStyle w:val="Machinecrire"/>
          <w:rFonts w:cs="Arial" w:ascii="Arial" w:hAnsi="Arial"/>
          <w:sz w:val="24"/>
        </w:rPr>
        <w:br/>
        <w:br/>
        <w:t>j'espère que tu participeras le moment venu</w:t>
        <w:br/>
        <w:br/>
        <w:t>salus</w:t>
        <w:br/>
        <w:t>amit</w:t>
        <w:br/>
        <w:t>annie</w:t>
        <w:br/>
        <w:br/>
        <w:br/>
        <w:br/>
        <w:br/>
        <w:t>At 09:34 11/11/99 +0100, you wrote:</w:t>
        <w:br/>
        <w:t>&gt;appel à contribution. lit&amp;ratique : autre revue, autre concept.</w:t>
        <w:br/>
        <w:t>&gt;lit&amp;ratique est une revue de poésie informatique à l'état de projet.</w:t>
        <w:br/>
        <w:t>&gt;elle envisage l'écran comme une surface de rencontre entre des oeuvres</w:t>
        <w:br/>
        <w:t>&gt;traditionnelles non programmées proposées par des poètes ou artistes</w:t>
        <w:br/>
        <w:t>&gt;(vous ?) et un programmeur (moi). les travaux envoyés pourront être</w:t>
        <w:br/>
        <w:t>&gt;soumis à rude épreuve et ne seront pas tous utilisés. en devenant</w:t>
        <w:br/>
        <w:t>&gt;"ingénieur" de mes propres lectures, je souhaite contribuer au</w:t>
        <w:br/>
        <w:t>&gt;renversement de la notion d'auteur par celle de lecteur averti.</w:t>
        <w:br/>
        <w:t>&gt;</w:t>
        <w:br/>
        <w:t>&gt;date de sortie prévue pour lit&amp;ratique # 1.0 : aucune, même si je me</w:t>
        <w:br/>
        <w:t>&gt;suis fixé comme date butoir le printemps 2000. vos envois pourront</w:t>
        <w:br/>
        <w:t>&gt;prendre les formes suivantes :</w:t>
        <w:br/>
        <w:t>&gt;- textes (papier ou Word 97)</w:t>
        <w:br/>
        <w:t>&gt;- images fixes (papier ou .BMP, .GIF, .JPG)</w:t>
        <w:br/>
        <w:t>&gt;- sons (.WAV)</w:t>
      </w:r>
    </w:p>
    <w:p>
      <w:pPr>
        <w:pStyle w:val="TextBody"/>
        <w:rPr>
          <w:rFonts w:ascii="Arial" w:hAnsi="Arial" w:cs="Arial"/>
          <w:b/>
          <w:b/>
        </w:rPr>
      </w:pPr>
      <w:r>
        <w:rPr>
          <w:rFonts w:cs="Arial" w:ascii="Arial" w:hAnsi="Arial"/>
          <w:b/>
        </w:rPr>
        <w:br/>
      </w:r>
    </w:p>
    <w:p>
      <w:pPr>
        <w:pStyle w:val="Normal"/>
        <w:rPr>
          <w:rFonts w:ascii="Arial" w:hAnsi="Arial" w:cs="Arial"/>
          <w:b/>
          <w:b/>
          <w:sz w:val="24"/>
        </w:rPr>
      </w:pPr>
      <w:r>
        <w:rPr>
          <w:rFonts w:cs="Arial" w:ascii="Arial" w:hAnsi="Arial"/>
          <w:b/>
          <w:sz w:val="24"/>
        </w:rPr>
        <w:t>14</w:t>
      </w:r>
    </w:p>
    <w:p>
      <w:pPr>
        <w:pStyle w:val="Normal"/>
        <w:rPr/>
      </w:pPr>
      <w:r>
        <w:rPr>
          <w:rFonts w:cs="Arial" w:ascii="Arial" w:hAnsi="Arial"/>
          <w:b/>
          <w:sz w:val="24"/>
        </w:rPr>
        <w:t>De :</w:t>
      </w:r>
      <w:r>
        <w:rPr>
          <w:rFonts w:cs="Arial" w:ascii="Arial" w:hAnsi="Arial"/>
          <w:sz w:val="24"/>
        </w:rPr>
        <w:t xml:space="preserve"> </w:t>
      </w:r>
      <w:hyperlink r:id="rId6">
        <w:r>
          <w:rPr>
            <w:rStyle w:val="InternetLink"/>
            <w:rFonts w:cs="Arial" w:ascii="Arial" w:hAnsi="Arial"/>
            <w:sz w:val="24"/>
          </w:rPr>
          <w:t>Motsvoir@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Vendredi 12, Novembre 1999 17:57</w:t>
        <w:br/>
      </w:r>
      <w:r>
        <w:rPr>
          <w:rFonts w:cs="Arial" w:ascii="Arial" w:hAnsi="Arial"/>
          <w:b/>
          <w:sz w:val="24"/>
        </w:rPr>
        <w:t>Objet :</w:t>
      </w:r>
      <w:r>
        <w:rPr>
          <w:rFonts w:cs="Arial" w:ascii="Arial" w:hAnsi="Arial"/>
          <w:sz w:val="24"/>
        </w:rPr>
        <w:t xml:space="preserve"> [ecriordi] Re: lit&amp;ratique</w:t>
      </w:r>
    </w:p>
    <w:p>
      <w:pPr>
        <w:pStyle w:val="Normal"/>
        <w:rPr/>
      </w:pPr>
      <w:r>
        <w:rPr>
          <w:rStyle w:val="Machinecrire"/>
          <w:rFonts w:cs="Arial" w:ascii="Arial" w:hAnsi="Arial"/>
          <w:sz w:val="24"/>
        </w:rPr>
        <w:t xml:space="preserve">Dans un courrier daté du 11/11/1999 09:00:45 GMT, </w:t>
      </w:r>
      <w:hyperlink r:id="rId7">
        <w:r>
          <w:rPr>
            <w:rStyle w:val="InternetLink"/>
            <w:rFonts w:cs="Arial" w:ascii="Arial" w:hAnsi="Arial"/>
            <w:sz w:val="24"/>
          </w:rPr>
          <w:t>eric.serandour@wanadoo.fr</w:t>
        </w:r>
      </w:hyperlink>
      <w:r>
        <w:rPr>
          <w:rStyle w:val="Machinecrire"/>
          <w:rFonts w:cs="Arial" w:ascii="Arial" w:hAnsi="Arial"/>
          <w:sz w:val="24"/>
        </w:rPr>
        <w:t xml:space="preserve"> a</w:t>
        <w:br/>
        <w:t>écrit :</w:t>
        <w:br/>
        <w:br/>
        <w:t>&gt; et un programmeur (moi).</w:t>
        <w:br/>
        <w:br/>
        <w:t>sacrée dose de courage !</w:t>
        <w:br/>
        <w:br/>
        <w:t>&gt; en devenant</w:t>
        <w:br/>
        <w:t>&gt; "ingénieur" de mes propres lectures, je souhaite contribuer au</w:t>
        <w:br/>
        <w:t>&gt; renversement de la notion d'auteur par celle de lecteur averti.</w:t>
        <w:br/>
        <w:br/>
        <w:t>En est-il autrement dans la conception d'une interface ? (et je pense là tout</w:t>
        <w:br/>
        <w:t>particulièrement à l'interface subtile de Machines à Ecrire d'Antoine Denize,</w:t>
        <w:br/>
        <w:t>qui nous masque les cent mille milliards de poèmes de Queneau derrière une</w:t>
        <w:br/>
        <w:t>lecture idéologique oulipienne [normal pour du queneau mais quand même] de la</w:t>
        <w:br/>
        <w:t>lecture par Denize de l'oeuvre de Queneau. A tel point que Gallimard pourrait</w:t>
        <w:br/>
        <w:t>se vanter là d'avoir conçu le premier catalogue d'un musée virtuel</w:t>
        <w:br/>
        <w:t>littéraire, et non l'édition informatique de l'oeuvre de Queneau). L'acte</w:t>
        <w:br/>
        <w:t>éditorial classique ne joue-t-il pas déjà ce jeu ? et je pense notamment aux</w:t>
        <w:br/>
        <w:t>perturbations profondes qu'il apporte sur les manuscrits considérés comme</w:t>
        <w:br/>
        <w:t>"matériau". Cf la remarque cinglante de Mitsou Ronat lorsqu'elle démontre que</w:t>
        <w:br/>
        <w:t>l'édition du coup de dé de mallarmé par Gallimard (encore lui !), version</w:t>
        <w:br/>
        <w:t>encore commercialisée, n'est pas une édition conforme au texte écrit par</w:t>
        <w:br/>
        <w:t>l'auteur. Et puis l'intertextualité et l'architextualité (Genette) ne</w:t>
        <w:br/>
        <w:t>participent-elles pas déjà à cette destruction ? Sans parler des cut-up. Et</w:t>
        <w:br/>
        <w:t>des mises à jours réalisées par exemple dans alire, qui sont toujours venues</w:t>
        <w:br/>
        <w:t>d'une initiative éditoriale, même si, bien, sûr, les auteurs ont été consulté</w:t>
        <w:br/>
        <w:t>et ont donné leur accord.</w:t>
        <w:br/>
        <w:br/>
        <w:t>Bon, c'est vrai, je te taquine un peu. N'empèche, il serait dommage d'appuyer</w:t>
        <w:br/>
        <w:t>un projet sur une conception naïve et idéalisée de l'auteur comme "seul</w:t>
        <w:br/>
        <w:t>maître à bord" que j'ai senti pointer dans ta très courte description. La</w:t>
        <w:br/>
        <w:t>description étant justement très courte, je n'ai pas réussi à déterminer si</w:t>
        <w:br/>
        <w:t>c'était un effet d'interprétation de ma part ou une réalité de l'état actuel</w:t>
        <w:br/>
        <w:t>de ta perception. Si j'insiste sur ce point, c'est que je me rends compte</w:t>
        <w:br/>
        <w:t>depuis quelques temps que les inconditionnels de la "chose dûment écrite"</w:t>
        <w:br/>
        <w:t>nous accusent de naïveté et soupçonnent que nos démarches reposent en fait</w:t>
        <w:br/>
        <w:t>sur une méconnaissance des faits textuels. Ce qui est erroné. Il est donc</w:t>
        <w:br/>
        <w:t>utile de confronter nos projets à ceux de nos "plagiaires par anticipation"</w:t>
        <w:br/>
        <w:t>pour reprendre une expression de l'OULIPO.</w:t>
        <w:br/>
        <w:br/>
        <w:t>Que cela ne t'arrètes pas dans ton projet évidemment. Ce sont juste quelques</w:t>
        <w:br/>
        <w:t>réflexions sur le baratin (utile toutefois) qu'on peut construire autour,</w:t>
        <w:br/>
        <w:t>qu'on construira autour.</w:t>
        <w:br/>
        <w:br/>
        <w:t>Amicalement.</w:t>
        <w:br/>
        <w:t>Ph. bootz</w:t>
        <w:br/>
      </w:r>
    </w:p>
    <w:p>
      <w:pPr>
        <w:pStyle w:val="Normal"/>
        <w:rPr/>
      </w:pPr>
      <w:r>
        <w:rPr>
          <w:rStyle w:val="Machinecrire"/>
          <w:rFonts w:cs="Arial" w:ascii="Arial" w:hAnsi="Arial"/>
          <w:b/>
          <w:sz w:val="24"/>
        </w:rPr>
        <w:t>33</w:t>
      </w:r>
    </w:p>
    <w:p>
      <w:pPr>
        <w:pStyle w:val="Normal"/>
        <w:rPr>
          <w:rFonts w:ascii="Arial" w:hAnsi="Arial" w:cs="Arial"/>
          <w:sz w:val="24"/>
        </w:rPr>
      </w:pPr>
      <w:r>
        <w:rPr>
          <w:rFonts w:cs="Arial" w:ascii="Arial" w:hAnsi="Arial"/>
          <w:b/>
          <w:sz w:val="24"/>
        </w:rPr>
        <w:t>De :</w:t>
      </w:r>
      <w:r>
        <w:rPr>
          <w:rFonts w:cs="Arial" w:ascii="Arial" w:hAnsi="Arial"/>
          <w:sz w:val="24"/>
        </w:rPr>
        <w:t xml:space="preserve"> "Patrick" &lt;</w:t>
      </w:r>
      <w:hyperlink r:id="rId8">
        <w:r>
          <w:rPr>
            <w:rStyle w:val="InternetLink"/>
            <w:rFonts w:cs="Arial" w:ascii="Arial" w:hAnsi="Arial"/>
            <w:sz w:val="24"/>
          </w:rPr>
          <w:t>burgaud@burgaud.demon.nl</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Lundi 15, Novembre 1999 10:51</w:t>
        <w:br/>
      </w:r>
      <w:r>
        <w:rPr>
          <w:rFonts w:cs="Arial" w:ascii="Arial" w:hAnsi="Arial"/>
          <w:b/>
          <w:sz w:val="24"/>
        </w:rPr>
        <w:t>Objet :</w:t>
      </w:r>
      <w:r>
        <w:rPr>
          <w:rFonts w:cs="Arial" w:ascii="Arial" w:hAnsi="Arial"/>
          <w:sz w:val="24"/>
        </w:rPr>
        <w:t xml:space="preserve"> [ecriordi] Re: lit&amp;ratique</w:t>
        <w:br/>
        <w:br/>
      </w:r>
      <w:r>
        <w:rPr>
          <w:rStyle w:val="Machinecrire"/>
          <w:rFonts w:cs="Arial" w:ascii="Arial" w:hAnsi="Arial"/>
          <w:sz w:val="24"/>
        </w:rPr>
        <w:t>Je suis tres heureux de constater que, de ce cote de l'Atlantique aussi, des</w:t>
        <w:br/>
        <w:t>qu'on est sorti de France, nos reactions deviennent communes. Il n'etait pas</w:t>
        <w:br/>
        <w:t>besoin de commencer ainsi notre 'tour de e-mails'. Je vais essayer d'envoyer</w:t>
        <w:br/>
        <w:t>a Eric ce que je peux.</w:t>
        <w:br/>
        <w:t>amicalement</w:t>
        <w:br/>
        <w:t>drs. Patrick-Henri Burgaud</w:t>
        <w:br/>
        <w:t>Zypendaalseweg 75</w:t>
        <w:br/>
        <w:t>6814 CE Arnhem</w:t>
        <w:br/>
        <w:t>the Netherlands</w:t>
        <w:br/>
        <w:t>tel / fax: 00 31 26 4438902</w:t>
        <w:br/>
        <w:t xml:space="preserve">e-mail: </w:t>
      </w:r>
      <w:hyperlink r:id="rId9">
        <w:r>
          <w:rPr>
            <w:rStyle w:val="InternetLink"/>
            <w:rFonts w:cs="Arial" w:ascii="Arial" w:hAnsi="Arial"/>
            <w:sz w:val="24"/>
          </w:rPr>
          <w:t>burgaud@burgaud.demon.nl</w:t>
        </w:r>
      </w:hyperlink>
      <w:r>
        <w:rPr>
          <w:rStyle w:val="Machinecrire"/>
          <w:rFonts w:cs="Arial" w:ascii="Arial" w:hAnsi="Arial"/>
          <w:sz w:val="24"/>
        </w:rPr>
        <w:br/>
        <w:t xml:space="preserve">site: </w:t>
      </w:r>
      <w:hyperlink r:id="rId10">
        <w:r>
          <w:rPr>
            <w:rStyle w:val="InternetLink"/>
            <w:rFonts w:cs="Arial" w:ascii="Arial" w:hAnsi="Arial"/>
            <w:sz w:val="24"/>
          </w:rPr>
          <w:t>http://www.burgaud.demon.nl</w:t>
        </w:r>
      </w:hyperlink>
      <w:r>
        <w:rPr>
          <w:rStyle w:val="Machinecrire"/>
          <w:rFonts w:cs="Arial" w:ascii="Arial" w:hAnsi="Arial"/>
          <w:sz w:val="24"/>
        </w:rPr>
        <w:br/>
        <w:t>-----Oorspronkelijk bericht-----</w:t>
        <w:br/>
        <w:t xml:space="preserve">Van: </w:t>
      </w:r>
      <w:hyperlink r:id="rId11">
        <w:r>
          <w:rPr>
            <w:rStyle w:val="InternetLink"/>
            <w:rFonts w:cs="Arial" w:ascii="Arial" w:hAnsi="Arial"/>
            <w:sz w:val="24"/>
          </w:rPr>
          <w:t>NEOGEJO@aol.com</w:t>
        </w:r>
      </w:hyperlink>
      <w:r>
        <w:rPr>
          <w:rStyle w:val="Machinecrire"/>
          <w:rFonts w:cs="Arial" w:ascii="Arial" w:hAnsi="Arial"/>
          <w:sz w:val="24"/>
        </w:rPr>
        <w:t xml:space="preserve"> &lt;</w:t>
      </w:r>
      <w:hyperlink r:id="rId12">
        <w:r>
          <w:rPr>
            <w:rStyle w:val="InternetLink"/>
            <w:rFonts w:cs="Arial" w:ascii="Arial" w:hAnsi="Arial"/>
            <w:sz w:val="24"/>
          </w:rPr>
          <w:t>NEOGEJO@aol.com</w:t>
        </w:r>
      </w:hyperlink>
      <w:r>
        <w:rPr>
          <w:rStyle w:val="Machinecrire"/>
          <w:rFonts w:cs="Arial" w:ascii="Arial" w:hAnsi="Arial"/>
          <w:sz w:val="24"/>
        </w:rPr>
        <w:t>&gt;</w:t>
        <w:br/>
        <w:t xml:space="preserve">Aan: </w:t>
      </w:r>
      <w:hyperlink r:id="rId13">
        <w:r>
          <w:rPr>
            <w:rStyle w:val="InternetLink"/>
            <w:rFonts w:cs="Arial" w:ascii="Arial" w:hAnsi="Arial"/>
            <w:sz w:val="24"/>
          </w:rPr>
          <w:t>ecriordi@egroups.com</w:t>
        </w:r>
      </w:hyperlink>
      <w:r>
        <w:rPr>
          <w:rStyle w:val="Machinecrire"/>
          <w:rFonts w:cs="Arial" w:ascii="Arial" w:hAnsi="Arial"/>
          <w:sz w:val="24"/>
        </w:rPr>
        <w:t xml:space="preserve"> &lt;</w:t>
      </w:r>
      <w:hyperlink r:id="rId14">
        <w:r>
          <w:rPr>
            <w:rStyle w:val="InternetLink"/>
            <w:rFonts w:cs="Arial" w:ascii="Arial" w:hAnsi="Arial"/>
            <w:sz w:val="24"/>
          </w:rPr>
          <w:t>ecriordi@egroups.com</w:t>
        </w:r>
      </w:hyperlink>
      <w:r>
        <w:rPr>
          <w:rStyle w:val="Machinecrire"/>
          <w:rFonts w:cs="Arial" w:ascii="Arial" w:hAnsi="Arial"/>
          <w:sz w:val="24"/>
        </w:rPr>
        <w:t>&gt;</w:t>
        <w:br/>
        <w:t>Datum: maandag 15 november 1999 1:40</w:t>
        <w:br/>
        <w:t>Onderwerp: [ecriordi] Re: lit&amp;ratique</w:t>
        <w:br/>
        <w:br/>
        <w:br/>
        <w:t>&gt;Cher Eric,</w:t>
        <w:br/>
        <w:t>&gt;</w:t>
        <w:br/>
        <w:t>&gt;Ci-joint quelques images pour votre projet. Faites en ce que vous voulez,</w:t>
        <w:br/>
        <w:t>&gt;c'est le propre des choses.</w:t>
        <w:br/>
        <w:t>&gt;J'ai recu des emails suite a votre appel a contribution et suis tres</w:t>
        <w:br/>
        <w:t>surpris</w:t>
        <w:br/>
        <w:t>&gt;des reactions. Celles-ci, pour certaines, me paraissent peu courtoises.</w:t>
        <w:br/>
        <w:t>&gt;D'ici, de l'autre cote de l'Atlantique, les querelles de chapelles, me</w:t>
        <w:br/>
        <w:t>&gt;semblent manquer d' apropos et sont tellement francaises.</w:t>
        <w:br/>
        <w:t>&gt;J' attendrais de voir le resultat de votre travail pour vous exprimez mes</w:t>
        <w:br/>
        <w:t>&gt;reactions.</w:t>
        <w:br/>
        <w:t>&gt;Bonne chance.</w:t>
        <w:br/>
        <w:t>&gt;Bien a vous. Gerard Dalmon</w:t>
        <w:br/>
        <w:t>&gt;</w:t>
        <w:br/>
        <w:t>&gt;</w:t>
      </w:r>
    </w:p>
    <w:p>
      <w:pPr>
        <w:pStyle w:val="Normal"/>
        <w:rPr>
          <w:rStyle w:val="Machinecrire"/>
          <w:rFonts w:ascii="Arial" w:hAnsi="Arial" w:cs="Arial"/>
          <w:b/>
          <w:b/>
          <w:sz w:val="24"/>
        </w:rPr>
      </w:pPr>
      <w:r>
        <w:rPr>
          <w:rFonts w:cs="Arial" w:ascii="Arial" w:hAnsi="Arial"/>
          <w:sz w:val="24"/>
        </w:rPr>
      </w:r>
    </w:p>
    <w:p>
      <w:pPr>
        <w:pStyle w:val="Normal"/>
        <w:rPr/>
      </w:pPr>
      <w:r>
        <w:rPr>
          <w:rStyle w:val="Machinecrire"/>
          <w:rFonts w:cs="Arial" w:ascii="Arial" w:hAnsi="Arial"/>
          <w:b/>
          <w:sz w:val="24"/>
        </w:rPr>
        <w:t>34</w:t>
      </w:r>
    </w:p>
    <w:p>
      <w:pPr>
        <w:pStyle w:val="Normal"/>
        <w:rPr>
          <w:rFonts w:ascii="Arial" w:hAnsi="Arial" w:cs="Arial"/>
          <w:sz w:val="24"/>
        </w:rPr>
      </w:pPr>
      <w:r>
        <w:rPr>
          <w:rFonts w:cs="Arial" w:ascii="Arial" w:hAnsi="Arial"/>
          <w:b/>
          <w:sz w:val="24"/>
        </w:rPr>
        <w:t>De :</w:t>
      </w:r>
      <w:r>
        <w:rPr>
          <w:rFonts w:cs="Arial" w:ascii="Arial" w:hAnsi="Arial"/>
          <w:sz w:val="24"/>
        </w:rPr>
        <w:t xml:space="preserve"> </w:t>
      </w:r>
      <w:hyperlink r:id="rId15">
        <w:r>
          <w:rPr>
            <w:rStyle w:val="InternetLink"/>
            <w:rFonts w:cs="Arial" w:ascii="Arial" w:hAnsi="Arial"/>
            <w:sz w:val="24"/>
          </w:rPr>
          <w:t>DuteyJ@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Lundi 15, Novembre 1999 12:39</w:t>
        <w:br/>
      </w:r>
      <w:r>
        <w:rPr>
          <w:rFonts w:cs="Arial" w:ascii="Arial" w:hAnsi="Arial"/>
          <w:b/>
          <w:sz w:val="24"/>
        </w:rPr>
        <w:t>Objet :</w:t>
      </w:r>
      <w:r>
        <w:rPr>
          <w:rFonts w:cs="Arial" w:ascii="Arial" w:hAnsi="Arial"/>
          <w:sz w:val="24"/>
        </w:rPr>
        <w:t xml:space="preserve"> [ecriordi] Re: lit&amp;ratique</w:t>
        <w:br/>
        <w:br/>
      </w:r>
      <w:r>
        <w:rPr>
          <w:rStyle w:val="Machinecrire"/>
          <w:rFonts w:cs="Arial" w:ascii="Arial" w:hAnsi="Arial"/>
          <w:sz w:val="24"/>
        </w:rPr>
        <w:br/>
        <w:br/>
        <w:t>Contre : Tu aurais proposé qu'après une lecture, la question se pose</w:t>
        <w:br/>
        <w:t>d'une réécriture conjointe pour arriver à un couplage, nouveau texte/nouvelle</w:t>
        <w:br/>
        <w:t>technologie, alors là oui. Mais confondre lecture/point de vue subjectif d'un</w:t>
        <w:br/>
        <w:t>lecteur/adapatation sauvage, c'est autre chose. Mais sans doute anticipé-je</w:t>
        <w:br/>
        <w:t>sur des précisions qui auraient suivi...</w:t>
        <w:br/>
        <w:br/>
        <w:t>Note : A mon avis, le débat auteur/lecteur est clos. Il y a belle lurette</w:t>
        <w:br/>
        <w:t>que la participation du lecteur est requise pour que le texte existe</w:t>
        <w:br/>
        <w:t>pleinement. Mais un corollaire est, qu'à mon avis, AUCUNE lecture ne s'impose</w:t>
        <w:br/>
        <w:t>de manière univoque.</w:t>
        <w:br/>
        <w:br/>
        <w:t>Ou, pour continuer dans la même veine : Proposer un texte électronique</w:t>
        <w:br/>
        <w:t>revient à ÉLARGIR les lectures possibles, pas à les restreindre à celle d'un</w:t>
        <w:br/>
        <w:t>lecteur doué. Mais bon, ce n'est qu'un avis.</w:t>
      </w:r>
    </w:p>
    <w:p>
      <w:pPr>
        <w:pStyle w:val="Normal"/>
        <w:rPr>
          <w:rStyle w:val="Machinecrire"/>
          <w:rFonts w:ascii="Arial" w:hAnsi="Arial" w:cs="Arial"/>
          <w:sz w:val="24"/>
        </w:rPr>
      </w:pPr>
      <w:r>
        <w:rPr>
          <w:rFonts w:cs="Arial" w:ascii="Arial" w:hAnsi="Arial"/>
          <w:sz w:val="24"/>
        </w:rPr>
      </w:r>
    </w:p>
    <w:p>
      <w:pPr>
        <w:pStyle w:val="Normal"/>
        <w:rPr>
          <w:rStyle w:val="Machinecrire"/>
          <w:rFonts w:ascii="Arial" w:hAnsi="Arial" w:cs="Arial"/>
          <w:sz w:val="24"/>
        </w:rPr>
      </w:pPr>
      <w:r>
        <w:rPr/>
      </w:r>
    </w:p>
    <w:p>
      <w:pPr>
        <w:pStyle w:val="Normal"/>
        <w:rPr/>
      </w:pPr>
      <w:r>
        <w:rPr>
          <w:rStyle w:val="Machinecrire"/>
          <w:rFonts w:cs="Arial" w:ascii="Arial" w:hAnsi="Arial"/>
          <w:b/>
          <w:sz w:val="24"/>
        </w:rPr>
        <w:t>53</w:t>
      </w:r>
    </w:p>
    <w:p>
      <w:pPr>
        <w:pStyle w:val="Normal"/>
        <w:rPr>
          <w:rFonts w:ascii="Arial" w:hAnsi="Arial" w:cs="Arial"/>
          <w:sz w:val="24"/>
        </w:rPr>
      </w:pPr>
      <w:r>
        <w:rPr>
          <w:rFonts w:cs="Arial" w:ascii="Arial" w:hAnsi="Arial"/>
          <w:b/>
          <w:sz w:val="24"/>
        </w:rPr>
        <w:t>De :</w:t>
      </w:r>
      <w:r>
        <w:rPr>
          <w:rFonts w:cs="Arial" w:ascii="Arial" w:hAnsi="Arial"/>
          <w:sz w:val="24"/>
        </w:rPr>
        <w:t xml:space="preserve"> </w:t>
      </w:r>
      <w:hyperlink r:id="rId16">
        <w:r>
          <w:rPr>
            <w:rStyle w:val="InternetLink"/>
            <w:rFonts w:cs="Arial" w:ascii="Arial" w:hAnsi="Arial"/>
            <w:sz w:val="24"/>
          </w:rPr>
          <w:t>Tapinbox@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Mercredi 17, Novembre 1999 0:11</w:t>
        <w:br/>
      </w:r>
      <w:r>
        <w:rPr>
          <w:rFonts w:cs="Arial" w:ascii="Arial" w:hAnsi="Arial"/>
          <w:b/>
          <w:sz w:val="24"/>
        </w:rPr>
        <w:t>Objet :</w:t>
      </w:r>
      <w:r>
        <w:rPr>
          <w:rFonts w:cs="Arial" w:ascii="Arial" w:hAnsi="Arial"/>
          <w:sz w:val="24"/>
        </w:rPr>
        <w:t xml:space="preserve"> [ecriordi] Présentation</w:t>
        <w:br/>
        <w:br/>
      </w:r>
      <w:r>
        <w:rPr>
          <w:rStyle w:val="Machinecrire"/>
          <w:rFonts w:cs="Arial" w:ascii="Arial" w:hAnsi="Arial"/>
          <w:sz w:val="24"/>
        </w:rPr>
        <w:t>Présentation donc :</w:t>
        <w:br/>
        <w:br/>
        <w:t>Julien d'Abrigeon, 1973, élevé au grain et en plein air.</w:t>
        <w:br/>
        <w:br/>
        <w:t>Après Bac C, Etudes de Lettres Modernes à Lyon</w:t>
        <w:br/>
        <w:t>Découverte de la poésie contemporaine par la lecture de Denis Roche donc</w:t>
        <w:br/>
        <w:t>Prigent par Bobillot donc Poésie sonore (Heidsieck puis Chopin,...) et puis</w:t>
        <w:br/>
        <w:t>Blaine, Bory etc etc etc</w:t>
        <w:br/>
        <w:t>1994 : Mémoire de maîtrise de Lettres sur Jean-Luc Godard sous la direction</w:t>
        <w:br/>
        <w:t>de JP Bobillot.(devenu un site web depuis 99)</w:t>
        <w:br/>
        <w:t>Participe à quelques lectures, et réfléchis à la poésie avec mon vieux</w:t>
        <w:br/>
        <w:t>complice Dumoulin.</w:t>
        <w:br/>
        <w:t>Publications ds CQNC etc.</w:t>
        <w:br/>
        <w:t>Rencontre G. Cabut et JL Michel : 1997 Formation du collectif BoXoN et de sa</w:t>
        <w:br/>
        <w:t>revue. Le collectif comprend désormais 6 membres : Cabut, Bret, Dumoulin,</w:t>
        <w:br/>
        <w:t>Hugonnaud, Michel et moi. Et 5 Numéros en 2 ans. et 2 Publications de recueil</w:t>
        <w:br/>
        <w:t>(Cabut&amp;Dumoulin)</w:t>
        <w:br/>
        <w:br/>
        <w:t>1997-98 Création du site T.A.P.I.N. comprenant désormais ou bientôt :</w:t>
        <w:br/>
        <w:t>Heidsieck, Prigent, Pennequin, Padin, Tarkos, Quintane, Métail, Noon, Blaine,</w:t>
        <w:br/>
        <w:t>Aguiar etc etc etc (tous les poèmes ayant fait l'objet d'une autorisation) :</w:t>
        <w:br/>
        <w:t>Soit : du texte, de la sonore, de la visuelle, de la concrete etc.</w:t>
        <w:br/>
        <w:t>Essais de création par ordinateur (animations pour la plupart) Je débute dans</w:t>
        <w:br/>
        <w:t>le domaine.</w:t>
        <w:br/>
        <w:br/>
        <w:t>Depuis : nombreuses lectures dont soirée à Public&lt; (Paris)</w:t>
        <w:br/>
        <w:t>dernière publication : 2 textes ds CD Hors série 4/5+CQNC</w:t>
        <w:br/>
        <w:br/>
        <w:t>Désormais, j'enseigne le français ds l'Aisne.</w:t>
        <w:br/>
        <w:t>Bon ça suffira comme ça !!!!!</w:t>
        <w:br/>
        <w:t>Bye</w:t>
        <w:br/>
      </w:r>
      <w:hyperlink r:id="rId17">
        <w:r>
          <w:rPr>
            <w:rStyle w:val="InternetLink"/>
            <w:rFonts w:cs="Arial" w:ascii="Arial" w:hAnsi="Arial"/>
            <w:sz w:val="24"/>
          </w:rPr>
          <w:t>http://www.multimania.com/tapin</w:t>
        </w:r>
      </w:hyperlink>
      <w:r>
        <w:rPr>
          <w:rStyle w:val="Machinecrire"/>
          <w:rFonts w:cs="Arial" w:ascii="Arial" w:hAnsi="Arial"/>
          <w:sz w:val="24"/>
        </w:rPr>
        <w:br/>
      </w:r>
      <w:hyperlink r:id="rId18">
        <w:r>
          <w:rPr>
            <w:rStyle w:val="InternetLink"/>
            <w:rFonts w:cs="Arial" w:ascii="Arial" w:hAnsi="Arial"/>
            <w:sz w:val="24"/>
          </w:rPr>
          <w:t>http://members.aol.com/jdabrigeon/godard.html</w:t>
        </w:r>
      </w:hyperlink>
      <w:r>
        <w:rPr>
          <w:rStyle w:val="Machinecrire"/>
          <w:rFonts w:cs="Arial" w:ascii="Arial" w:hAnsi="Arial"/>
          <w:sz w:val="24"/>
        </w:rPr>
        <w:br/>
        <w:br/>
      </w:r>
    </w:p>
    <w:p>
      <w:pPr>
        <w:pStyle w:val="Normal"/>
        <w:rPr>
          <w:rFonts w:ascii="Arial" w:hAnsi="Arial" w:cs="Arial"/>
          <w:b/>
          <w:b/>
          <w:sz w:val="24"/>
        </w:rPr>
      </w:pPr>
      <w:r>
        <w:rPr>
          <w:rFonts w:cs="Arial" w:ascii="Arial" w:hAnsi="Arial"/>
          <w:b/>
          <w:sz w:val="24"/>
        </w:rPr>
        <w:t>56</w:t>
      </w:r>
    </w:p>
    <w:p>
      <w:pPr>
        <w:pStyle w:val="Normal"/>
        <w:rPr>
          <w:rFonts w:ascii="Arial" w:hAnsi="Arial" w:cs="Arial"/>
          <w:sz w:val="24"/>
        </w:rPr>
      </w:pPr>
      <w:r>
        <w:rPr>
          <w:rFonts w:cs="Arial" w:ascii="Arial" w:hAnsi="Arial"/>
          <w:b/>
          <w:sz w:val="24"/>
        </w:rPr>
        <w:t>De :</w:t>
      </w:r>
      <w:r>
        <w:rPr>
          <w:rFonts w:cs="Arial" w:ascii="Arial" w:hAnsi="Arial"/>
          <w:sz w:val="24"/>
        </w:rPr>
        <w:t xml:space="preserve"> </w:t>
      </w:r>
      <w:hyperlink r:id="rId19">
        <w:r>
          <w:rPr>
            <w:rStyle w:val="InternetLink"/>
            <w:rFonts w:cs="Arial" w:ascii="Arial" w:hAnsi="Arial"/>
            <w:sz w:val="24"/>
          </w:rPr>
          <w:t>DuteyJ@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Mercredi 17, Novembre 1999 22:02</w:t>
        <w:br/>
      </w:r>
      <w:r>
        <w:rPr>
          <w:rFonts w:cs="Arial" w:ascii="Arial" w:hAnsi="Arial"/>
          <w:b/>
          <w:sz w:val="24"/>
        </w:rPr>
        <w:t>Objet :</w:t>
      </w:r>
      <w:r>
        <w:rPr>
          <w:rFonts w:cs="Arial" w:ascii="Arial" w:hAnsi="Arial"/>
          <w:sz w:val="24"/>
        </w:rPr>
        <w:t xml:space="preserve"> [ecriordi] Re: Présentation</w:t>
        <w:br/>
        <w:br/>
      </w:r>
      <w:r>
        <w:rPr>
          <w:rStyle w:val="Machinecrire"/>
          <w:rFonts w:cs="Arial" w:ascii="Arial" w:hAnsi="Arial"/>
          <w:sz w:val="24"/>
        </w:rPr>
        <w:br/>
        <w:br/>
        <w:t>En ce qui me concerne, je m'appelle Jean-Marie DUTEY, je suis né un 6/6</w:t>
        <w:br/>
        <w:t>dans le 6ème arrondissement de Lyon. J'ai rencontré Philippe BOOTZ dans le</w:t>
        <w:br/>
        <w:t>"catalogue des ressourses" du Nord Pas de Calais, à la rubrique "Poésie</w:t>
        <w:br/>
        <w:t>visuelle" et comme je composais déjà des trucs et des machins, genre</w:t>
        <w:br/>
        <w:t>poêmes-affiche, on s'est rencontré. C'était dans les années, houlàlà. Bon,</w:t>
        <w:br/>
        <w:t>disons vers 1983.</w:t>
        <w:br/>
        <w:br/>
        <w:t>On a fait des tas de truc ensemble depuis, en particulier fonderla revue</w:t>
        <w:br/>
        <w:t>alire, vous savez, cette revue sur disquette, puis sur CDrom, qui présente</w:t>
        <w:br/>
        <w:t>des oeuvres électroniques, enfin, surtout. Mon truc à moi, c'est de dessiner</w:t>
        <w:br/>
        <w:t>de jolies lettres avec lesquelles je compose de beaux textes, parfois ça</w:t>
        <w:br/>
        <w:t>bouge, souvent c'est intéractif, bref, on s'amuse.</w:t>
        <w:br/>
        <w:br/>
        <w:t>Le hic, c'est que j'ai déménagé à Mâcon en 1992, bien avant internet</w:t>
        <w:br/>
        <w:t>donc. Mais bon, j'en ai profité pour écrire un roman avec Jane Sautière, oui,</w:t>
        <w:br/>
        <w:t>personne ne la connaît, mais elle aime bien que je la cite. = Zones d'ombre.</w:t>
        <w:br/>
        <w:t>N° 2512 dans la Série Noire, chez Gallimard. (et hop, rien que la j'en ai</w:t>
        <w:br/>
        <w:t>déjà vendu deux de plus...)</w:t>
        <w:br/>
        <w:br/>
        <w:t>Là ? Ben dans le genre qui nous préoccupe, j'ai pas grand-chose sur le</w:t>
        <w:br/>
        <w:t>gaz. Mais ça va pas tarder, vu que le N°11 de la revue alire s'annonce.</w:t>
        <w:br/>
        <w:br/>
        <w:t>Mon conseil : faites simp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58 </w:t>
      </w:r>
    </w:p>
    <w:p>
      <w:pPr>
        <w:pStyle w:val="Normal"/>
        <w:rPr/>
      </w:pPr>
      <w:r>
        <w:rPr>
          <w:rFonts w:cs="Arial" w:ascii="Arial" w:hAnsi="Arial"/>
          <w:b/>
          <w:sz w:val="24"/>
        </w:rPr>
        <w:t>De :</w:t>
      </w:r>
      <w:r>
        <w:rPr>
          <w:rFonts w:cs="Arial" w:ascii="Arial" w:hAnsi="Arial"/>
          <w:sz w:val="24"/>
        </w:rPr>
        <w:t xml:space="preserve"> </w:t>
      </w:r>
      <w:hyperlink r:id="rId20">
        <w:r>
          <w:rPr>
            <w:rStyle w:val="InternetLink"/>
            <w:rFonts w:cs="Arial" w:ascii="Arial" w:hAnsi="Arial"/>
            <w:sz w:val="24"/>
          </w:rPr>
          <w:t>Motsvoir@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Samedi 20, Novembre 1999 14:21</w:t>
        <w:br/>
      </w:r>
      <w:r>
        <w:rPr>
          <w:rFonts w:cs="Arial" w:ascii="Arial" w:hAnsi="Arial"/>
          <w:b/>
          <w:sz w:val="24"/>
        </w:rPr>
        <w:t>Objet :</w:t>
      </w:r>
      <w:r>
        <w:rPr>
          <w:rFonts w:cs="Arial" w:ascii="Arial" w:hAnsi="Arial"/>
          <w:sz w:val="24"/>
        </w:rPr>
        <w:t xml:space="preserve"> [ecriordi] Re: lit&amp;ratique</w:t>
      </w:r>
    </w:p>
    <w:p>
      <w:pPr>
        <w:pStyle w:val="Normal"/>
        <w:rPr>
          <w:rFonts w:ascii="Arial" w:hAnsi="Arial" w:cs="Arial"/>
          <w:sz w:val="24"/>
        </w:rPr>
      </w:pPr>
      <w:r>
        <w:rPr>
          <w:rFonts w:cs="Arial" w:ascii="Arial" w:hAnsi="Arial"/>
          <w:sz w:val="24"/>
        </w:rPr>
        <w:t xml:space="preserve">Philippe Bootz pose le problème du prix des revues de littérature électronique et de l’influence de ce prix sur leur diffusion chez les jeunes. </w:t>
      </w:r>
    </w:p>
    <w:p>
      <w:pPr>
        <w:pStyle w:val="Normal"/>
        <w:rPr>
          <w:rFonts w:ascii="Arial" w:hAnsi="Arial" w:cs="Arial"/>
          <w:sz w:val="24"/>
        </w:rPr>
      </w:pPr>
      <w:r>
        <w:rPr>
          <w:rStyle w:val="Machinecrire"/>
          <w:rFonts w:cs="Arial" w:ascii="Arial" w:hAnsi="Arial"/>
          <w:sz w:val="24"/>
        </w:rPr>
        <w:t>Ayant pitie des copains "mal equipes", c'est-a-dire non equipes d'alphabets</w:t>
        <w:br/>
        <w:t>accentues, je retire les accents (sauf oubli).</w:t>
        <w:br/>
        <w:br/>
        <w:t xml:space="preserve">Dans un courrier date du 15/11/1999 13:21:33 GMT, </w:t>
      </w:r>
      <w:hyperlink r:id="rId21">
        <w:r>
          <w:rPr>
            <w:rStyle w:val="InternetLink"/>
            <w:rFonts w:cs="Arial" w:ascii="Arial" w:hAnsi="Arial"/>
            <w:sz w:val="24"/>
          </w:rPr>
          <w:t>eric.serandour@wanadoo.fr</w:t>
        </w:r>
      </w:hyperlink>
      <w:r>
        <w:rPr>
          <w:rStyle w:val="Machinecrire"/>
          <w:rFonts w:cs="Arial" w:ascii="Arial" w:hAnsi="Arial"/>
          <w:sz w:val="24"/>
        </w:rPr>
        <w:t xml:space="preserve"> a</w:t>
        <w:br/>
        <w:t>écrit :</w:t>
        <w:br/>
        <w:br/>
        <w:t>&gt; alire est la SEULE</w:t>
        <w:br/>
        <w:t>&gt; revue de litterature programmee a ma connaissance (10 ans), ce qui</w:t>
        <w:br/>
        <w:t>&gt; malgre son dynamisme ne donne pas l'image d'un milieu bouillonnant ;</w:t>
        <w:br/>
        <w:br/>
        <w:t>tout a fait d'accord. Alire est certainement utile mais insuffisant.</w:t>
        <w:br/>
        <w:br/>
        <w:t>&gt; qu'elle est chere et donc ne favorise pas sa diffusion aupres d'une</w:t>
        <w:br/>
        <w:t>&gt; generation plus jeune qui a grandit avec les ordinateurs.</w:t>
        <w:br/>
        <w:br/>
        <w:t>J'en prends note. La question editoriale est loin d'etre facile car la</w:t>
        <w:br/>
        <w:t>tension est importante entre diffuser et survivre. Jusqu'a tres recemment le</w:t>
        <w:br/>
        <w:t>public n'existait tout simplement pas, en dehors de quelques pationnes et</w:t>
        <w:br/>
        <w:t>d'institutions. d'ou les prix qui restent quand meme dans l'ordre de grandeur</w:t>
        <w:br/>
        <w:t>normal des CDROM culturels.</w:t>
        <w:br/>
        <w:t>Mais je suis conscient que c'est un frein reel à une diffusion aupres d'un</w:t>
        <w:br/>
        <w:t>public autre.</w:t>
        <w:br/>
        <w:t>D'ou la question que je pose a titre de pure consultation : quel serait</w:t>
        <w:br/>
        <w:t>d'apres vous un prix "raisonnable" pour un CDROM de revue informatique ?</w:t>
        <w:b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r>
    </w:p>
    <w:p>
      <w:pPr>
        <w:pStyle w:val="Normal"/>
        <w:rPr>
          <w:rFonts w:ascii="Arial" w:hAnsi="Arial" w:cs="Arial"/>
          <w:sz w:val="24"/>
        </w:rPr>
      </w:pPr>
      <w:r>
        <w:rPr>
          <w:rFonts w:cs="Arial" w:ascii="Arial" w:hAnsi="Arial"/>
          <w:b/>
          <w:sz w:val="24"/>
        </w:rPr>
        <w:t>De :</w:t>
      </w:r>
      <w:r>
        <w:rPr>
          <w:rFonts w:cs="Arial" w:ascii="Arial" w:hAnsi="Arial"/>
          <w:sz w:val="24"/>
        </w:rPr>
        <w:t xml:space="preserve"> </w:t>
      </w:r>
      <w:hyperlink r:id="rId22">
        <w:r>
          <w:rPr>
            <w:rStyle w:val="InternetLink"/>
            <w:rFonts w:cs="Arial" w:ascii="Arial" w:hAnsi="Arial"/>
            <w:sz w:val="24"/>
          </w:rPr>
          <w:t>Tapinbox@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Samedi 20, Novembre 1999 15:09</w:t>
        <w:br/>
      </w:r>
      <w:r>
        <w:rPr>
          <w:rFonts w:cs="Arial" w:ascii="Arial" w:hAnsi="Arial"/>
          <w:b/>
          <w:sz w:val="24"/>
        </w:rPr>
        <w:t>Objet :</w:t>
      </w:r>
      <w:r>
        <w:rPr>
          <w:rFonts w:cs="Arial" w:ascii="Arial" w:hAnsi="Arial"/>
          <w:sz w:val="24"/>
        </w:rPr>
        <w:t xml:space="preserve"> [ecriordi] questions</w:t>
        <w:br/>
        <w:t xml:space="preserve"> </w:t>
        <w:br/>
      </w:r>
      <w:r>
        <w:rPr>
          <w:rStyle w:val="Machinecrire"/>
          <w:rFonts w:cs="Arial" w:ascii="Arial" w:hAnsi="Arial"/>
          <w:sz w:val="24"/>
        </w:rPr>
        <w:t>Salut,</w:t>
        <w:br/>
        <w:t>A propos des présentations :</w:t>
        <w:br/>
        <w:t>Il est vraiment étonnant de constater le lien entre formation scientifique et</w:t>
        <w:br/>
        <w:t>poésie par ordinateur. A l'exception de PH Burgaud et moi, tous ceux qui se</w:t>
        <w:br/>
        <w:t>sont présentés sont des "scientifiques" !</w:t>
        <w:br/>
        <w:t>Il semblerait donc, que, pour vous, la passion pour l'outil informatique soit</w:t>
        <w:br/>
        <w:t>à l'origine de vos oeuvres. Partir de l'informatique pour créer, faire d'un</w:t>
        <w:br/>
        <w:t>outil, un instrument de création artistique ou littéraire.</w:t>
        <w:br/>
        <w:t>Et non, confronter la poésie à un média neuf et inconnu comme je m'y tente.</w:t>
        <w:br/>
        <w:t>Il est intéressant de voir également que dans l'ensemble, vous êtes des</w:t>
        <w:br/>
        <w:t>programmeurs, vous créez ainsi tout de A à Z, alors que PHB et moi</w:t>
        <w:br/>
        <w:t>n'utilisons que des logiciels de créations existants.</w:t>
        <w:br/>
        <w:t>Je n'ai pas d'idées sur ce point (mais puisque c'est une liste de discussion</w:t>
        <w:br/>
        <w:t>: discutons) mais croyez vous qu'il y ait une différence dans la création</w:t>
        <w:br/>
        <w:t>poétique par rapport à nos "formations" differentes.</w:t>
        <w:br/>
        <w:t>Pensez-vous qu'un néophite non programmeur puisse vraiment faire de la poésie</w:t>
        <w:br/>
        <w:t>informatique ?</w:t>
        <w:br/>
        <w:t>Pensez vous que votre langage poetique est votre langage de programmation</w:t>
        <w:br/>
        <w:t>(par lequel vous travaillez), ou bien votre langue maternelle (sur laquelle</w:t>
        <w:br/>
        <w:t>vous travaillez) ?</w:t>
        <w:br/>
        <w:t>La poésie a toujours ete un travail sur le language (quel qu'il soit) et sur</w:t>
        <w:br/>
        <w:t>son expression (espace, voix, texte, informatique..). Concevez-vous la poésie</w:t>
        <w:br/>
        <w:t>informatique comme un moyen de travailler le langage (langues, langage</w:t>
        <w:br/>
        <w:t>informatique) ou comme une utilisation artistique "poétique" de</w:t>
        <w:br/>
        <w:t>l'informatique ?</w:t>
        <w:br/>
        <w:br/>
        <w:t>Il y a toujours eu une relation tres etroite entre la poesie et les autres</w:t>
        <w:br/>
        <w:t>arts, si etroite qu'il est parfois difficile de trouver la frontière entre</w:t>
        <w:br/>
        <w:t>poesie sonore et musique, poesie visuelle et arts plastiques, performance</w:t>
        <w:br/>
        <w:t>poetique et artistique... En quoi la poesie par ordinateur se distingue t</w:t>
        <w:br/>
        <w:t>elle de l'art informatique et du web-art ?</w:t>
        <w:br/>
        <w:br/>
        <w:t>Et enfin, question à la con : Comment appelez vous cette poésie ?</w:t>
        <w:br/>
        <w:t>Cyber-poésie ? poésie par ordinateur ? Poésie informatique ?</w:t>
        <w:br/>
        <w:t>Personnellement, j'aime le terme de poésie cinétique : cela implique une idée</w:t>
        <w:br/>
        <w:t>de mouvement (animation) et d'inertie (interactivité, le lecteur met en</w:t>
        <w:br/>
        <w:t>"mouvement" le texte)</w:t>
        <w:br/>
        <w:br/>
        <w:t>Bref beaucoup de questions qui m'interessent.</w:t>
        <w:br/>
        <w:t>Je dois co-écrire un article pour BT2 avec Tardy sur la poésie et</w:t>
        <w:br/>
        <w:t>l'ordinateur et j'amerais avoir les avis de ceux qui se servent de</w:t>
        <w:br/>
        <w:t>l'informatique depuis plus longtemps que moi. ( Apres tout je connais plus</w:t>
        <w:br/>
        <w:t>l'ordinateur comme media de diffusion poetique que comme "outil"de creation)</w:t>
        <w:br/>
        <w:t>En esperant de fructueux echanges</w:t>
        <w:br/>
        <w:t>Julien d'Abrigeon</w:t>
        <w:b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3</w:t>
      </w:r>
    </w:p>
    <w:p>
      <w:pPr>
        <w:pStyle w:val="Normal"/>
        <w:rPr/>
      </w:pPr>
      <w:r>
        <w:rPr>
          <w:rFonts w:cs="Arial" w:ascii="Arial" w:hAnsi="Arial"/>
          <w:b/>
          <w:sz w:val="24"/>
        </w:rPr>
        <w:t>De :</w:t>
      </w:r>
      <w:r>
        <w:rPr>
          <w:rFonts w:cs="Arial" w:ascii="Arial" w:hAnsi="Arial"/>
          <w:sz w:val="24"/>
        </w:rPr>
        <w:t xml:space="preserve"> "Patrick" &lt;</w:t>
      </w:r>
      <w:hyperlink r:id="rId23">
        <w:r>
          <w:rPr>
            <w:rStyle w:val="InternetLink"/>
            <w:rFonts w:cs="Arial" w:ascii="Arial" w:hAnsi="Arial"/>
            <w:sz w:val="24"/>
          </w:rPr>
          <w:t>burgaud@burgaud.demon.nl</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Dimanche 21, Novembre 1999 12:19</w:t>
        <w:br/>
      </w:r>
      <w:r>
        <w:rPr>
          <w:rFonts w:cs="Arial" w:ascii="Arial" w:hAnsi="Arial"/>
          <w:b/>
          <w:sz w:val="24"/>
        </w:rPr>
        <w:t>Objet :</w:t>
      </w:r>
      <w:r>
        <w:rPr>
          <w:rFonts w:cs="Arial" w:ascii="Arial" w:hAnsi="Arial"/>
          <w:sz w:val="24"/>
        </w:rPr>
        <w:t xml:space="preserve"> [ecriordi] r+AOk-ponse +AOA- d'Abrigeon</w:t>
      </w:r>
    </w:p>
    <w:p>
      <w:pPr>
        <w:pStyle w:val="TextBody"/>
        <w:rPr>
          <w:rFonts w:ascii="Arial" w:hAnsi="Arial" w:cs="Arial"/>
        </w:rPr>
      </w:pPr>
      <w:r>
        <w:rPr>
          <w:rFonts w:cs="Arial" w:ascii="Arial" w:hAnsi="Arial"/>
        </w:rPr>
        <w:t>La main à plume vaut la main à programme. Je n'aurai jamais ma main</w:t>
        <w:br/>
        <w:br/>
        <w:t>Il est vraiment étonnant de constater le lien entre formation scientifique et</w:t>
        <w:br/>
        <w:t>poésie par ordinateur. A l'exception de PH Burgaud et moi, tous ceux qui se sont</w:t>
        <w:br/>
        <w:t>présentés sont des "scientifiques" !</w:t>
        <w:br/>
        <w:br/>
        <w:t>Castellin ne s'était pas encore présenté. Lui non plus n'est pas de formation</w:t>
        <w:br/>
        <w:t>scientifique. Et Julien a commis une muflerie bien involontaire en oubliant</w:t>
        <w:br/>
        <w:t>Annie Abrahams. Elle est pourtant à mon sens d'importance, non seulement parce</w:t>
        <w:br/>
        <w:t>qu'elle est la seule femme dans cette liste d'hommes attirés par l'ordinateur,</w:t>
        <w:br/>
        <w:t>mais surtout parce qu'elle forme le chaînon manquant, essentiel. Elle vient des</w:t>
        <w:br/>
        <w:t>beaux-arts, des arts visuels, et ce n'est pas pour me déplaire.</w:t>
        <w:br/>
        <w:br/>
        <w:t>Il est intéressant de voir également que dans l'ensemble, vous êtes des</w:t>
        <w:br/>
        <w:t>programmeurs, vous créez ainsi tout de A à Z, alors que PHB et moi</w:t>
        <w:br/>
        <w:t>n'utilisons que des logiciels de créations existants.</w:t>
        <w:br/>
        <w:t>Pensez-vous qu'un néophite non programmeur puisse vraiment faire de la poésie</w:t>
        <w:br/>
        <w:t>informatique ?</w:t>
        <w:br/>
        <w:t>Il semblerait donc, que, pour vous, la passion pour l'outil informatique soit à</w:t>
        <w:br/>
        <w:t>l'origine de vos oeuvres. Partir de l'informatique pour créer, faire d'un outil,</w:t>
        <w:br/>
        <w:t>un instrument de création artistique ou littéraire. Et non, confronter la poésie</w:t>
        <w:br/>
        <w:t>à un média neuf et inconnu comme je m'y tente.</w:t>
        <w:br/>
        <w:br/>
        <w:t>Je ne cesse de m'insurger contre les spécialisations, les élitismes, les chasses</w:t>
        <w:br/>
        <w:t>gardées. Ce que je fais, tout le monde peut le faire. C'est la raison pour</w:t>
        <w:br/>
        <w:t>laquelle j'ai choisi le PC, la machine la plus démocratique, la plus banale et</w:t>
        <w:br/>
        <w:t>répandue. J'aurais pu choisir l'Amiga ou le Mac. non. je crois fermement que:</w:t>
        <w:br/>
        <w:t>Ieder mensch ist ein kunstler. Je suis en train de chercher un peu partout dans</w:t>
        <w:br/>
        <w:t>le monde psychiatrique des 'fous' qui feraient de l'art informatique. Tout un</w:t>
        <w:br/>
        <w:t>chacun est en mesure d'utiliser l'ordinateur comme outil de création et comme</w:t>
        <w:br/>
        <w:t>support d'oeuvres. C'est aussi la raison pour laquelle je préfère les logiciels</w:t>
        <w:br/>
        <w:t>les plus courants, les plus copiés. De plus, de nombreuses oeuvres programmées</w:t>
        <w:br/>
        <w:t>'à la main' que je reçois ne fonctionnent pas ou mal. Il faut ci, ajouter ça,</w:t>
        <w:br/>
        <w:t>bidouiller un machin... Et puis je n'y comprends rien. Où aller chercher le</w:t>
        <w:br/>
        <w:t>boulon qu'il m'est demandé de visser? et où le mettre? Je crois qu'il faut ne</w:t>
        <w:br/>
        <w:t>demander à l'utilisateur que ce qu'il est en mesure de donner: c'est à dire</w:t>
        <w:br/>
        <w:t>d'être capable d'allumer sa machine. Je me suis aperçu que les programmeurs ont</w:t>
        <w:br/>
        <w:t>une toute autre conception de la machine que moi. L'ordinateur ne m'intéresse</w:t>
        <w:br/>
        <w:t>pas. C'est un support contemporain et il doit exister un art contemporain en</w:t>
        <w:br/>
        <w:t>accord avec la sociéteé de notre temps. L'ordinateur n'est pas un outil qui me</w:t>
        <w:br/>
        <w:t>fait jouir. Je n'ai envers la machine qu'une seule exigence: il faut que ça</w:t>
        <w:br/>
        <w:t>marche. S'il faut que je programme, tant pis, mais plus le profil que j'adopte</w:t>
        <w:br/>
        <w:t>est 'basic' plus j'aurai la certitude que le plus grand nombre pourra me</w:t>
        <w:br/>
        <w:t>recevoir.</w:t>
        <w:br/>
        <w:br/>
        <w:t>Pensez vous que votre langage poetique est votre langage de programmation (par</w:t>
        <w:br/>
        <w:t>lequel vous travaillez), ou bien votre langue maternelle (sur laquelle vous</w:t>
        <w:br/>
        <w:t>travaillez) ?</w:t>
        <w:br/>
        <w:br/>
        <w:br/>
        <w:t>Ca, c'est un tout autre problème. Philippe Bootz est beaucoup plus en mesure</w:t>
        <w:br/>
        <w:t>d'y répondre que moi. On ne peut y répondre d'une pichenette.</w:t>
        <w:br/>
        <w:br/>
        <w:t>Il y a toujours eu une relation tres etroite entre la poesie et les autres</w:t>
        <w:br/>
        <w:t>arts, si etroite qu'il est parfois difficile de trouver la frontière entre</w:t>
        <w:br/>
        <w:t>poesie sonore et musique, poesie visuelle et arts plastiques, performance</w:t>
        <w:br/>
        <w:t>poetique et artistique... En quoi la poesie par ordinateur se distingue t elle</w:t>
        <w:br/>
        <w:t>de l'art informatique et du web-art ?</w:t>
        <w:br/>
        <w:br/>
        <w:t>A mon avis, elle ne se distingue pas. Ou plutôt, je souhaiterais qu'elle ne se</w:t>
        <w:br/>
        <w:t>distingue pas. mais là encore, il faut lutter contre les corporatismes et les</w:t>
        <w:br/>
        <w:t>chasses gardées. La fusion des disciplines a vraiment commencé avec Dada, s'est</w:t>
        <w:br/>
        <w:t>poursuivie avec Fluxus. (entre autres). Tout le XXieme siècle nous mène vers</w:t>
        <w:br/>
        <w:t>cette nécessaire et souhaitable fusion des arts. Je m'oppose aux courants</w:t>
        <w:br/>
        <w:t>séparatistes.</w:t>
        <w:br/>
        <w:br/>
        <w:t>Et enfin, question à la con : Comment appelez vous cette poésie ?</w:t>
        <w:br/>
        <w:t>Cyber-poésie ? poésie par ordinateur ? Poésie informatique ?</w:t>
        <w:br/>
        <w:t>Personnellement, j'aime le terme de poésie cinétique : cela implique une idée de</w:t>
        <w:br/>
        <w:t>mouvement (animation) et d'inertie (interactivité, le lecteur met en</w:t>
        <w:br/>
        <w:t>"mouvement" le texte)</w:t>
        <w:br/>
        <w:br/>
        <w:t>Le terme de poésie cinétique me gêne parce qu'il a déjà été employé pour quelque</w:t>
        <w:br/>
        <w:t>chose d'autre, en corrélation avec l'art cinétique. De plus la poésie</w:t>
        <w:br/>
        <w:t>informatique n'est pas QUE cinétique. Lorsque l'année dernière nous avions</w:t>
        <w:br/>
        <w:t>Eduardo Kac et moi, tenté de créer un groupe international, nous avions proposé</w:t>
        <w:br/>
        <w:t>le terme Digital Poetry et John Cayley Programmable media. Je préfèrerais</w:t>
        <w:br/>
        <w:t>maintenant programmed media. Avec une réserve cependant, car tout ce qui est</w:t>
        <w:br/>
        <w:t>programmé sur ordinateur n'est pas de l'art informatique (la video par exemple).</w:t>
        <w:br/>
        <w:t>Je conçois la nécessité d'une étiquette, mais je ne parviens pas à en trouver</w:t>
        <w:br/>
        <w:t>une. Je trouve les propositions de Philippe Bootz (oeuvres procédurales) trop</w:t>
        <w:br/>
        <w:t>éloignées du langage commun. Il faudrait trouver une expression qui y</w:t>
        <w:br/>
        <w:t>corresponde mais soit immédiatement compréhensible par tout un chacun. Alors</w:t>
        <w:br/>
        <w:t>peut-être laissons-nous appeler. Ca viendra bien et ce ne sera sûrement pas plus</w:t>
        <w:br/>
        <w:t>faux qu'une autre appellation.</w:t>
        <w:b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1</w:t>
      </w:r>
    </w:p>
    <w:p>
      <w:pPr>
        <w:pStyle w:val="Normal"/>
        <w:rPr>
          <w:rFonts w:ascii="Arial" w:hAnsi="Arial" w:cs="Arial"/>
          <w:sz w:val="24"/>
        </w:rPr>
      </w:pPr>
      <w:r>
        <w:rPr>
          <w:rFonts w:cs="Arial" w:ascii="Arial" w:hAnsi="Arial"/>
          <w:b/>
          <w:sz w:val="24"/>
        </w:rPr>
        <w:t>De :</w:t>
      </w:r>
      <w:r>
        <w:rPr>
          <w:rFonts w:cs="Arial" w:ascii="Arial" w:hAnsi="Arial"/>
          <w:sz w:val="24"/>
        </w:rPr>
        <w:t xml:space="preserve"> "Eric Sadin" &lt;</w:t>
      </w:r>
      <w:hyperlink r:id="rId24">
        <w:r>
          <w:rPr>
            <w:rStyle w:val="InternetLink"/>
            <w:rFonts w:cs="Arial" w:ascii="Arial" w:hAnsi="Arial"/>
            <w:sz w:val="24"/>
          </w:rPr>
          <w:t>eric.sadin@wanadoo.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Dimanche 21, Novembre 1999 23:57</w:t>
        <w:br/>
      </w:r>
      <w:r>
        <w:rPr>
          <w:rFonts w:cs="Arial" w:ascii="Arial" w:hAnsi="Arial"/>
          <w:b/>
          <w:sz w:val="24"/>
        </w:rPr>
        <w:t>Objet :</w:t>
      </w:r>
      <w:r>
        <w:rPr>
          <w:rFonts w:cs="Arial" w:ascii="Arial" w:hAnsi="Arial"/>
          <w:sz w:val="24"/>
        </w:rPr>
        <w:t xml:space="preserve"> [ecriordi] complexity</w:t>
        <w:br/>
        <w:br/>
      </w:r>
      <w:r>
        <w:rPr>
          <w:rStyle w:val="Machinecrire"/>
          <w:rFonts w:cs="Arial" w:ascii="Arial" w:hAnsi="Arial"/>
          <w:sz w:val="24"/>
        </w:rPr>
        <w:t>Bonjour à tous,</w:t>
        <w:br/>
        <w:br/>
        <w:t>D'abord désolé de mon silence, je suis actuellement en vadrouille un peu</w:t>
        <w:br/>
        <w:t>partout et n'ai pas vraiment le temps de beaucoup m'arrêter chez moi.</w:t>
        <w:br/>
        <w:br/>
        <w:t>Eric : le projet (à haute dimension différentielle me semble excitant &gt;</w:t>
        <w:br/>
        <w:t>comment construire un autre cadre selon des principes de modélisation en</w:t>
        <w:br/>
        <w:t>partie différentiels &gt; tout cela est extrêmement complexe et exige une</w:t>
        <w:br/>
        <w:t>énorme réflexion (prise en compte des paramètres du texte "lu" / nouvelles</w:t>
        <w:br/>
        <w:t>décisions paramétriques / modalités différentielles / modifications des</w:t>
        <w:br/>
        <w:t>cadres de visibilité...).</w:t>
        <w:br/>
        <w:t>Donc Eric je t'enverrai prochainement un texte : et moi à mon tour je serai</w:t>
        <w:br/>
        <w:t>lecteur de ton intervention &gt; c'est la vie !</w:t>
        <w:br/>
        <w:br/>
        <w:t>D'autre part, je me présenterai une autre fois. Seulement une chose, selon</w:t>
        <w:br/>
        <w:t>moi les enjeux de la poésie contemporaines ne se circonscrivent évidemment</w:t>
        <w:br/>
        <w:t>pas à l'inscription exclusive numérique mais ouvre à la prise en compte</w:t>
        <w:br/>
        <w:t>d'une multiplicité de paramètres, à l'intérieur de situations d'une</w:t>
        <w:br/>
        <w:t>complexité infinie.</w:t>
        <w:br/>
        <w:br/>
        <w:t>D'ailleurs je prépare pour le numéro 2 de la revue : éc/art S : un dossier</w:t>
        <w:br/>
        <w:t>spécial : "Textualités &amp;</w:t>
        <w:br/>
        <w:t>nouvelles technologies" (bouleversements sur les pratiques compositionnelles</w:t>
        <w:br/>
        <w:t>- hypertextualité - interactivité - les perceptions - les nouveaux modes de</w:t>
        <w:br/>
        <w:t>lecture - les effets de circulation du langage - linguistique et NT -</w:t>
        <w:br/>
        <w:t>archivage/bibliothèques - éditions en ligne - le copyright...).</w:t>
        <w:br/>
        <w:br/>
        <w:t>A très bientôt.</w:t>
        <w:br/>
        <w:br/>
        <w:t>Eric Sadi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75 </w:t>
      </w:r>
      <w:r>
        <w:rPr>
          <w:rFonts w:cs="Arial" w:ascii="Arial" w:hAnsi="Arial"/>
          <w:sz w:val="24"/>
        </w:rPr>
        <w:t xml:space="preserve"> </w:t>
      </w:r>
    </w:p>
    <w:p>
      <w:pPr>
        <w:pStyle w:val="Normal"/>
        <w:rPr/>
      </w:pPr>
      <w:r>
        <w:rPr>
          <w:rFonts w:cs="Arial" w:ascii="Arial" w:hAnsi="Arial"/>
          <w:b/>
          <w:sz w:val="24"/>
        </w:rPr>
        <w:t>De :</w:t>
      </w:r>
      <w:r>
        <w:rPr>
          <w:rFonts w:cs="Arial" w:ascii="Arial" w:hAnsi="Arial"/>
          <w:sz w:val="24"/>
        </w:rPr>
        <w:t xml:space="preserve"> Annie Abrahams &lt;</w:t>
      </w:r>
      <w:hyperlink r:id="rId25">
        <w:r>
          <w:rPr>
            <w:rStyle w:val="InternetLink"/>
            <w:rFonts w:cs="Arial" w:ascii="Arial" w:hAnsi="Arial"/>
            <w:sz w:val="24"/>
          </w:rPr>
          <w:t>anniea@bigfoot.com</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ardi 23, Novembre 1999 12:45</w:t>
        <w:br/>
      </w:r>
      <w:r>
        <w:rPr>
          <w:rFonts w:cs="Arial" w:ascii="Arial" w:hAnsi="Arial"/>
          <w:b/>
          <w:sz w:val="24"/>
        </w:rPr>
        <w:t>Objet :</w:t>
      </w:r>
      <w:r>
        <w:rPr>
          <w:rFonts w:cs="Arial" w:ascii="Arial" w:hAnsi="Arial"/>
          <w:sz w:val="24"/>
        </w:rPr>
        <w:t xml:space="preserve"> [ecriordi] questions</w:t>
      </w:r>
    </w:p>
    <w:p>
      <w:pPr>
        <w:pStyle w:val="Normal"/>
        <w:rPr/>
      </w:pPr>
      <w:r>
        <w:rPr>
          <w:rStyle w:val="Machinecrire"/>
          <w:rFonts w:cs="Arial" w:ascii="Arial" w:hAnsi="Arial"/>
          <w:sz w:val="24"/>
        </w:rPr>
        <w:t>Bonsoir,</w:t>
        <w:br/>
        <w:br/>
        <w:t>Si ce que j'écris vous semble naïf, sachez, que ce n'est qu'en une toute</w:t>
        <w:br/>
        <w:t>petite partie parce que le français n'est pas ma langue maternelle.</w:t>
        <w:br/>
        <w:br/>
        <w:t>Je ne m'occupe pas de savoir ce qui est poésie et ce qui ne l'est pas, non</w:t>
        <w:br/>
        <w:t>plus de ce qui est de l'art et ce qui ne l'est pas. La mise en définition</w:t>
        <w:br/>
        <w:t>est pour les théorethiciens. Chaque nomination de la part des acteurs</w:t>
        <w:br/>
        <w:t>rétrécie le champ d'action.</w:t>
        <w:br/>
        <w:t>Ce qui nous réunie sur cette liste est le travail d'Eric Sérandour.</w:t>
        <w:br/>
        <w:t>C'est clair aussi qu'on s'intéresse tous à l'utilisation des mots dans</w:t>
        <w:br/>
        <w:t>l'exprimé, dans ce qu'on donne et reçoit.</w:t>
        <w:br/>
        <w:t>L'ordinateur est un formidable instrument de manipulation et de mise en</w:t>
        <w:br/>
        <w:t>ordre des données. Il a donc en premier lieu rendu possible une approche du</w:t>
        <w:br/>
        <w:t>texte médiatisé par un processus de calcul.</w:t>
        <w:br/>
        <w:t>Avec la venue de l'internet l'intérêt pour le côté visuel d'un texte a de</w:t>
        <w:br/>
        <w:t>nouveau gagné du terrain. (On ne lit pas un écran, on la regarde)</w:t>
        <w:br/>
        <w:t>Le langage html a permis à ceux qui ne programment pas, de travailler un</w:t>
        <w:br/>
        <w:t>texte dans le temps d'une manière non linéaire.</w:t>
        <w:br/>
        <w:t>Je vois deux grands courants (qui peuvent se mêler aussi), l'un de la</w:t>
        <w:br/>
        <w:t>recherche des possibles et l'autre avec un soucie de communication.</w:t>
        <w:br/>
        <w:t>Oui, j'ai parfois peur de charger les travaux d'Eric. Et je n'ai toujours</w:t>
        <w:br/>
        <w:t>pas essayé littratique.zip, parce que je ne sais pas si j'ai le dhtml 6 et</w:t>
        <w:br/>
        <w:t>je n'ai pas envie de charger/changer encore. Mais je sais que je le ferai</w:t>
        <w:br/>
        <w:t>un jour, parce que je suis trop curieuse de savoir ou il va m’amener cette</w:t>
        <w:br/>
        <w:t>fois dans ses recherches.</w:t>
        <w:br/>
        <w:t>Et, oui, je suis d'accord avec Patrick, que pour ouvrir ce que nous avons</w:t>
        <w:br/>
        <w:t>découvert, ce qui nous intéresse aux autres, il faut utiliser les logiciels</w:t>
        <w:br/>
        <w:t>de base.</w:t>
        <w:br/>
        <w:t>J'espère que nos conversations continuent, j'aime bien regarder, écouter,</w:t>
        <w:br/>
        <w:t>manipuler vos travaux et en parler aux autres.</w:t>
        <w:br/>
        <w:br/>
        <w:t>Depuis quelques semaines j'ai mal au bras et pour ne pas développer un vrai</w:t>
        <w:br/>
        <w:t>rsi, je dois m'absenter du réseau, de la souris, plus qu'il ne me convient.</w:t>
        <w:br/>
        <w:br/>
        <w:t>annie abrahams</w:t>
        <w:br/>
        <w:t xml:space="preserve">nouveau: "rassur" sur </w:t>
      </w:r>
      <w:hyperlink r:id="rId26">
        <w:r>
          <w:rPr>
            <w:rStyle w:val="InternetLink"/>
            <w:rFonts w:cs="Arial" w:ascii="Arial" w:hAnsi="Arial"/>
            <w:sz w:val="24"/>
          </w:rPr>
          <w:t>http://www.tv-art.net/</w:t>
        </w:r>
      </w:hyperlink>
      <w:r>
        <w:rPr>
          <w:rStyle w:val="Machinecrire"/>
          <w:rFonts w:cs="Arial" w:ascii="Arial" w:hAnsi="Arial"/>
          <w:sz w:val="24"/>
        </w:rPr>
        <w:t xml:space="preserve"> (emissions ou</w:t>
        <w:br/>
        <w:t>projets)(realplayer g2 nécessaire)</w:t>
        <w:br/>
      </w:r>
    </w:p>
    <w:p>
      <w:pPr>
        <w:pStyle w:val="Normal"/>
        <w:rPr/>
      </w:pPr>
      <w:r>
        <w:rPr>
          <w:rStyle w:val="Machinecrire"/>
          <w:rFonts w:cs="Arial" w:ascii="Arial" w:hAnsi="Arial"/>
          <w:b/>
          <w:sz w:val="24"/>
        </w:rPr>
        <w:t>79</w:t>
      </w:r>
    </w:p>
    <w:p>
      <w:pPr>
        <w:pStyle w:val="Normal"/>
        <w:rPr>
          <w:rFonts w:ascii="Arial" w:hAnsi="Arial" w:cs="Arial"/>
          <w:sz w:val="24"/>
        </w:rPr>
      </w:pPr>
      <w:r>
        <w:rPr>
          <w:rFonts w:cs="Arial" w:ascii="Arial" w:hAnsi="Arial"/>
          <w:b/>
          <w:sz w:val="24"/>
        </w:rPr>
        <w:t>De :</w:t>
      </w:r>
      <w:r>
        <w:rPr>
          <w:rFonts w:cs="Arial" w:ascii="Arial" w:hAnsi="Arial"/>
          <w:sz w:val="24"/>
        </w:rPr>
        <w:t xml:space="preserve"> "Lucie De Boutiny" &lt;</w:t>
      </w:r>
      <w:hyperlink r:id="rId27">
        <w:r>
          <w:rPr>
            <w:rStyle w:val="InternetLink"/>
            <w:rFonts w:cs="Arial" w:ascii="Arial" w:hAnsi="Arial"/>
            <w:sz w:val="24"/>
          </w:rPr>
          <w:t>miss.lucie@lemel.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ercredi 24, Novembre 1999 7:15</w:t>
        <w:br/>
      </w:r>
      <w:r>
        <w:rPr>
          <w:rFonts w:cs="Arial" w:ascii="Arial" w:hAnsi="Arial"/>
          <w:b/>
          <w:sz w:val="24"/>
        </w:rPr>
        <w:t>Objet :</w:t>
      </w:r>
      <w:r>
        <w:rPr>
          <w:rFonts w:cs="Arial" w:ascii="Arial" w:hAnsi="Arial"/>
          <w:sz w:val="24"/>
        </w:rPr>
        <w:t xml:space="preserve"> [ecriordi] presentation</w:t>
        <w:br/>
        <w:br/>
      </w:r>
      <w:r>
        <w:rPr>
          <w:rStyle w:val="Machinecrire"/>
          <w:rFonts w:cs="Arial" w:ascii="Arial" w:hAnsi="Arial"/>
          <w:sz w:val="24"/>
        </w:rPr>
        <w:t>Chers tous,</w:t>
        <w:br/>
        <w:t>Pour des raisons d'indisponibilite totale, je n'ai pu demarrer ce forum</w:t>
        <w:br/>
        <w:t>avec vous. Voici ma premiere contribution:</w:t>
        <w:br/>
        <w:br/>
        <w:t>1/ Presentation : J'habite à Paris, j'ai 33 ans et des l'apparition de</w:t>
        <w:br/>
        <w:t>l'Internet en France, en 1995, j'ai utilise le web comme un moyen de</w:t>
        <w:br/>
        <w:t>diffusion de mes nouvelles edites (L'Infini, Tribeca, NRV, La Voix du</w:t>
        <w:br/>
        <w:t>Regard, editions Blanche...). Bien entendu, le Web m'interesse surtout</w:t>
        <w:br/>
        <w:t>comme un outil de creation. Ainsi, a partir de 1997, une e-revue d'art</w:t>
        <w:br/>
        <w:t>contemporain de reference, Synesthesie, me publiait en episode mon</w:t>
        <w:br/>
        <w:t>hyperoman « NON » ecrit pour un support multimedia (Prix Beaumarchais</w:t>
        <w:br/>
        <w:t>98).</w:t>
        <w:br/>
        <w:br/>
        <w:t>Mes autres experiences hypertextuelles sont:</w:t>
        <w:br/>
        <w:t>- « 7 CHOIX SEX » (a prononcer à voix haute 7 fois de suite) :</w:t>
        <w:br/>
        <w:t>detournement antipornographique des « sites de charme »</w:t>
        <w:br/>
        <w:t>- « HTX » : extrait de mon projet de definition du Livre electronique</w:t>
        <w:br/>
        <w:t>sur un cd-rom collectif d'art contemporain.</w:t>
        <w:br/>
        <w:t>- « LE TEMPS d'UNE CONNEXION» : variation sur le theme du temps</w:t>
        <w:br/>
        <w:t>utilisant plus de Java, de Flash, un peu de VRML. Realise pour le site</w:t>
        <w:br/>
        <w:t>du Minsitere de la culture.</w:t>
        <w:br/>
        <w:t>- « MES VRAIS PETITS SECRETS » [ Bourse Scam 99 pour un projet</w:t>
        <w:br/>
        <w:t>collectif (3 pers.) d'installation high tech : 2 moniteurs, capteurs,</w:t>
        <w:br/>
        <w:t>videos, sons…].</w:t>
        <w:br/>
        <w:br/>
        <w:t>Parallelement a mon interet croissant mais pas exclusif pour</w:t>
        <w:br/>
        <w:t>l'emergence de nouvelles litteratures electroniques, j'ai continue a</w:t>
        <w:br/>
        <w:t>publier en format papier des fictions courtes, une vingtaine au total à</w:t>
        <w:br/>
        <w:t>ce jour, et N'IMPORTAWAQUE, un roman aux editions Fleuve Noir.</w:t>
        <w:br/>
        <w:br/>
        <w:t>NB : Je change actuellement de serveur. Dans quelques jours mon site</w:t>
        <w:br/>
        <w:t>web sera à nouveau en ligne. Je vous previendrai. Mais vous pouvez</w:t>
        <w:br/>
        <w:t xml:space="preserve">toujours aller voir « TOTALE ANESTHESIE » sur </w:t>
      </w:r>
      <w:hyperlink r:id="rId28">
        <w:r>
          <w:rPr>
            <w:rStyle w:val="InternetLink"/>
            <w:rFonts w:cs="Arial" w:ascii="Arial" w:hAnsi="Arial"/>
            <w:sz w:val="24"/>
          </w:rPr>
          <w:t>http://www.synesthesie.co</w:t>
        </w:r>
      </w:hyperlink>
      <w:r>
        <w:rPr>
          <w:rStyle w:val="Machinecrire"/>
          <w:rFonts w:cs="Arial" w:ascii="Arial" w:hAnsi="Arial"/>
          <w:sz w:val="24"/>
        </w:rPr>
        <w:br/>
        <w:t>m/syn8/</w:t>
        <w:br/>
        <w:br/>
        <w:t>2/ Merci a Annie Abrahams pour ce qu'elle fabrique! Comment ai-je pu</w:t>
        <w:br/>
        <w:t>survivre sans avoir vu son travail ! ! ! Un jour, j'en parlerai en</w:t>
        <w:br/>
        <w:t>detail. Par ailleurs, chere consoeur, je te/vous signale qu'etant</w:t>
        <w:br/>
        <w:t>native de Grasse (Alpes-maritimes… on est bien d'accord ?), je suis</w:t>
        <w:br/>
        <w:t>sideree que tu travailles avec la bibliotheque municipale qui m'a</w:t>
        <w:br/>
        <w:t>litterairement… accouchee! Tres emouvant. Pour ceux qui ne connaissent</w:t>
        <w:br/>
        <w:t>pas cette ville de 45 000 ames incultes, il faut imaginer une ville de</w:t>
        <w:br/>
        <w:t>Province mediterraneenne ou le soleil est la seule source vitale… Ce</w:t>
        <w:br/>
        <w:t>n'est pas si mal, me direz-vous, mais imaginer ma ville d'enfance</w:t>
        <w:br/>
        <w:t>passer du desert culturel a la civilisation high-tech avec ce projet</w:t>
        <w:br/>
        <w:t>hypertextuel colectif, c'est carrement divin !!</w:t>
        <w:br/>
        <w:br/>
        <w:t>3/ Voila un forum qui carbure : je repondrai aux « appels d'offre» de</w:t>
        <w:br/>
        <w:t>Alire… à la tres interessante notion d' « auteur renverse » propose par</w:t>
        <w:br/>
        <w:t>Eric Serandour.</w:t>
        <w:br/>
        <w:br/>
        <w:t>4/ Sinceres remerciements et felicitations à Eric pour cette initiative</w:t>
        <w:br/>
        <w:t>de forum !</w:t>
        <w:br/>
        <w:br/>
        <w:t>Lucie de Boutiny</w:t>
        <w:br/>
      </w:r>
      <w:hyperlink r:id="rId29">
        <w:r>
          <w:rPr>
            <w:rStyle w:val="InternetLink"/>
            <w:rFonts w:cs="Arial" w:ascii="Arial" w:hAnsi="Arial"/>
            <w:sz w:val="24"/>
          </w:rPr>
          <w:t>miss.lucie@lemel.fr</w:t>
        </w:r>
      </w:hyperlink>
      <w:r>
        <w:rPr>
          <w:rStyle w:val="Machinecrire"/>
          <w:rFonts w:cs="Arial" w:ascii="Arial" w:hAnsi="Arial"/>
          <w:sz w:val="24"/>
        </w:rPr>
        <w:br/>
      </w:r>
      <w:hyperlink r:id="rId30">
        <w:r>
          <w:rPr>
            <w:rStyle w:val="InternetLink"/>
            <w:rFonts w:cs="Arial" w:ascii="Arial" w:hAnsi="Arial"/>
            <w:sz w:val="24"/>
          </w:rPr>
          <w:t>http://www.synesthesie.com/syn8/</w:t>
        </w:r>
      </w:hyperlink>
      <w:r>
        <w:rPr>
          <w:rStyle w:val="Machinecrire"/>
          <w:rFonts w:cs="Arial" w:ascii="Arial" w:hAnsi="Arial"/>
          <w:sz w:val="24"/>
        </w:rPr>
        <w:br/>
      </w:r>
    </w:p>
    <w:p>
      <w:pPr>
        <w:pStyle w:val="Normal"/>
        <w:rPr>
          <w:rStyle w:val="Machinecrire"/>
          <w:rFonts w:ascii="Arial" w:hAnsi="Arial" w:cs="Arial"/>
          <w:b/>
          <w:b/>
          <w:sz w:val="24"/>
        </w:rPr>
      </w:pPr>
      <w:r>
        <w:rPr>
          <w:rFonts w:cs="Arial" w:ascii="Arial" w:hAnsi="Arial"/>
          <w:sz w:val="24"/>
        </w:rPr>
      </w:r>
    </w:p>
    <w:p>
      <w:pPr>
        <w:pStyle w:val="Normal"/>
        <w:rPr>
          <w:rStyle w:val="Machinecrire"/>
          <w:rFonts w:ascii="Arial" w:hAnsi="Arial" w:cs="Arial"/>
          <w:b/>
          <w:b/>
          <w:sz w:val="24"/>
        </w:rPr>
      </w:pPr>
      <w:r>
        <w:rPr/>
      </w:r>
    </w:p>
    <w:p>
      <w:pPr>
        <w:pStyle w:val="Normal"/>
        <w:rPr/>
      </w:pPr>
      <w:r>
        <w:rPr>
          <w:rStyle w:val="Machinecrire"/>
          <w:rFonts w:cs="Arial" w:ascii="Arial" w:hAnsi="Arial"/>
          <w:b/>
          <w:sz w:val="24"/>
        </w:rPr>
        <w:t>80</w:t>
      </w:r>
    </w:p>
    <w:p>
      <w:pPr>
        <w:pStyle w:val="Normal"/>
        <w:rPr/>
      </w:pPr>
      <w:r>
        <w:rPr>
          <w:rFonts w:cs="Arial" w:ascii="Arial" w:hAnsi="Arial"/>
          <w:b/>
          <w:sz w:val="24"/>
        </w:rPr>
        <w:t>De :</w:t>
      </w:r>
      <w:r>
        <w:rPr>
          <w:rFonts w:cs="Arial" w:ascii="Arial" w:hAnsi="Arial"/>
          <w:sz w:val="24"/>
        </w:rPr>
        <w:t xml:space="preserve"> "Patrick" &lt;</w:t>
      </w:r>
      <w:hyperlink r:id="rId31">
        <w:r>
          <w:rPr>
            <w:rStyle w:val="InternetLink"/>
            <w:rFonts w:cs="Arial" w:ascii="Arial" w:hAnsi="Arial"/>
            <w:sz w:val="24"/>
          </w:rPr>
          <w:t>burgaud@burgaud.demon.nl</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ercredi 24, Novembre 1999 11:28</w:t>
        <w:br/>
      </w:r>
      <w:r>
        <w:rPr>
          <w:rFonts w:cs="Arial" w:ascii="Arial" w:hAnsi="Arial"/>
          <w:b/>
          <w:sz w:val="24"/>
        </w:rPr>
        <w:t>Objet :</w:t>
      </w:r>
      <w:r>
        <w:rPr>
          <w:rFonts w:cs="Arial" w:ascii="Arial" w:hAnsi="Arial"/>
          <w:sz w:val="24"/>
        </w:rPr>
        <w:t xml:space="preserve"> [ecriordi] Fw: Cherche testeur</w:t>
        <w:br/>
        <w:br/>
      </w:r>
      <w:r>
        <w:rPr>
          <w:rStyle w:val="Machinecrire"/>
          <w:rFonts w:cs="Arial" w:ascii="Arial" w:hAnsi="Arial"/>
          <w:sz w:val="24"/>
        </w:rPr>
        <w:br/>
        <w:t>drs. Patrick-Henri Burgaud</w:t>
        <w:br/>
        <w:t>Zypendaalseweg 75</w:t>
        <w:br/>
        <w:t>6814 CE Arnhem</w:t>
        <w:br/>
        <w:t>the Netherlands</w:t>
        <w:br/>
        <w:t>tel / fax: 00 31 26 4438902</w:t>
        <w:br/>
        <w:t xml:space="preserve">e-mail: </w:t>
      </w:r>
      <w:hyperlink r:id="rId32">
        <w:r>
          <w:rPr>
            <w:rStyle w:val="InternetLink"/>
            <w:rFonts w:cs="Arial" w:ascii="Arial" w:hAnsi="Arial"/>
            <w:sz w:val="24"/>
          </w:rPr>
          <w:t>burgaud@burgaud.demon.nl</w:t>
        </w:r>
      </w:hyperlink>
      <w:r>
        <w:rPr>
          <w:rStyle w:val="Machinecrire"/>
          <w:rFonts w:cs="Arial" w:ascii="Arial" w:hAnsi="Arial"/>
          <w:sz w:val="24"/>
        </w:rPr>
        <w:br/>
        <w:t xml:space="preserve">site: </w:t>
      </w:r>
      <w:hyperlink r:id="rId33">
        <w:r>
          <w:rPr>
            <w:rStyle w:val="InternetLink"/>
            <w:rFonts w:cs="Arial" w:ascii="Arial" w:hAnsi="Arial"/>
            <w:sz w:val="24"/>
          </w:rPr>
          <w:t>http://www.burgaud.demon.nl</w:t>
        </w:r>
      </w:hyperlink>
      <w:r>
        <w:rPr>
          <w:rStyle w:val="Machinecrire"/>
          <w:rFonts w:cs="Arial" w:ascii="Arial" w:hAnsi="Arial"/>
          <w:sz w:val="24"/>
        </w:rPr>
        <w:br/>
        <w:t>-----Oorspronkelijk bericht-----</w:t>
        <w:br/>
        <w:t>Van: Patrick &lt;</w:t>
      </w:r>
      <w:hyperlink r:id="rId34">
        <w:r>
          <w:rPr>
            <w:rStyle w:val="InternetLink"/>
            <w:rFonts w:cs="Arial" w:ascii="Arial" w:hAnsi="Arial"/>
            <w:sz w:val="24"/>
          </w:rPr>
          <w:t>burgaud@burgaud.demon.nl</w:t>
        </w:r>
      </w:hyperlink>
      <w:r>
        <w:rPr>
          <w:rStyle w:val="Machinecrire"/>
          <w:rFonts w:cs="Arial" w:ascii="Arial" w:hAnsi="Arial"/>
          <w:sz w:val="24"/>
        </w:rPr>
        <w:t>&gt;</w:t>
        <w:br/>
        <w:t>Aan: poésie en ligne &lt;</w:t>
      </w:r>
      <w:hyperlink r:id="rId35">
        <w:r>
          <w:rPr>
            <w:rStyle w:val="InternetLink"/>
            <w:rFonts w:cs="Arial" w:ascii="Arial" w:hAnsi="Arial"/>
            <w:sz w:val="24"/>
          </w:rPr>
          <w:t>ecriordi@egroups.com</w:t>
        </w:r>
      </w:hyperlink>
      <w:r>
        <w:rPr>
          <w:rStyle w:val="Machinecrire"/>
          <w:rFonts w:cs="Arial" w:ascii="Arial" w:hAnsi="Arial"/>
          <w:sz w:val="24"/>
        </w:rPr>
        <w:t>&gt;</w:t>
        <w:br/>
        <w:t>Datum: dinsdag 23 november 1999 19:11</w:t>
        <w:br/>
        <w:t>Onderwerp: Re: [ecriordi] Cherche testeur</w:t>
        <w:br/>
        <w:br/>
        <w:br/>
        <w:t>&gt;d'accord pour toutes ces experiences. Etant particulierement nul, je me</w:t>
        <w:br/>
        <w:t>&gt;trouve assez representatif de la norme. Merci pour l'effort</w:t>
        <w:br/>
        <w:t>&gt;d'inaccentuation. J'ai fait un essai qui n'a pas vraiment ete concluant.</w:t>
        <w:br/>
        <w:t>&gt;</w:t>
        <w:br/>
        <w:t>&gt;drs. Patrick-Henri Burgaud</w:t>
        <w:br/>
        <w:t>&gt;Zypendaalseweg 75</w:t>
        <w:br/>
        <w:t>&gt;6814 CE Arnhem</w:t>
        <w:br/>
        <w:t>&gt;the Netherlands</w:t>
        <w:br/>
        <w:t>&gt;tel / fax: 00 31 26 4438902</w:t>
        <w:br/>
        <w:t xml:space="preserve">&gt;e-mail: </w:t>
      </w:r>
      <w:hyperlink r:id="rId36">
        <w:r>
          <w:rPr>
            <w:rStyle w:val="InternetLink"/>
            <w:rFonts w:cs="Arial" w:ascii="Arial" w:hAnsi="Arial"/>
            <w:sz w:val="24"/>
          </w:rPr>
          <w:t>burgaud@burgaud.demon.nl</w:t>
        </w:r>
      </w:hyperlink>
      <w:r>
        <w:rPr>
          <w:rStyle w:val="Machinecrire"/>
          <w:rFonts w:cs="Arial" w:ascii="Arial" w:hAnsi="Arial"/>
          <w:sz w:val="24"/>
        </w:rPr>
        <w:br/>
        <w:t xml:space="preserve">&gt;site: </w:t>
      </w:r>
      <w:hyperlink r:id="rId37">
        <w:r>
          <w:rPr>
            <w:rStyle w:val="InternetLink"/>
            <w:rFonts w:cs="Arial" w:ascii="Arial" w:hAnsi="Arial"/>
            <w:sz w:val="24"/>
          </w:rPr>
          <w:t>http://www.burgaud.demon.nl</w:t>
        </w:r>
      </w:hyperlink>
      <w:r>
        <w:rPr>
          <w:rStyle w:val="Machinecrire"/>
          <w:rFonts w:cs="Arial" w:ascii="Arial" w:hAnsi="Arial"/>
          <w:sz w:val="24"/>
        </w:rPr>
        <w:br/>
        <w:t>&gt;-----Oorspronkelijk bericht-----</w:t>
        <w:br/>
        <w:t>&gt;Van: Eric Sérandour &lt;</w:t>
      </w:r>
      <w:hyperlink r:id="rId38">
        <w:r>
          <w:rPr>
            <w:rStyle w:val="InternetLink"/>
            <w:rFonts w:cs="Arial" w:ascii="Arial" w:hAnsi="Arial"/>
            <w:sz w:val="24"/>
          </w:rPr>
          <w:t>eric.serandour@wanadoo.fr</w:t>
        </w:r>
      </w:hyperlink>
      <w:r>
        <w:rPr>
          <w:rStyle w:val="Machinecrire"/>
          <w:rFonts w:cs="Arial" w:ascii="Arial" w:hAnsi="Arial"/>
          <w:sz w:val="24"/>
        </w:rPr>
        <w:t>&gt;</w:t>
        <w:br/>
        <w:t>&gt;Aan: ECRIORDI - liste de diffusion &lt;</w:t>
      </w:r>
      <w:hyperlink r:id="rId39">
        <w:r>
          <w:rPr>
            <w:rStyle w:val="InternetLink"/>
            <w:rFonts w:cs="Arial" w:ascii="Arial" w:hAnsi="Arial"/>
            <w:sz w:val="24"/>
          </w:rPr>
          <w:t>ecriordi@egroups.com</w:t>
        </w:r>
      </w:hyperlink>
      <w:r>
        <w:rPr>
          <w:rStyle w:val="Machinecrire"/>
          <w:rFonts w:cs="Arial" w:ascii="Arial" w:hAnsi="Arial"/>
          <w:sz w:val="24"/>
        </w:rPr>
        <w:t>&gt;</w:t>
        <w:br/>
        <w:t>&gt;Datum: maandag 22 november 1999 23:04</w:t>
        <w:br/>
        <w:t>&gt;Onderwerp: [ecriordi] Cherche testeur</w:t>
        <w:br/>
        <w:t>&gt;</w:t>
        <w:br/>
        <w:t>&gt;</w:t>
        <w:br/>
        <w:t>&gt;&gt;Bonjour,</w:t>
        <w:br/>
        <w:t>&gt;&gt;</w:t>
        <w:br/>
        <w:t>&gt;&gt;Cherche des testeurs pour lit&amp;ratique 0.2e</w:t>
        <w:br/>
        <w:t>&gt;&gt;A priori, il ne devrait plus y avoir de plantage meme quand on ne</w:t>
        <w:br/>
        <w:t>&gt;&gt;dispose pas des bons boulons ;-)</w:t>
        <w:br/>
        <w:t>&gt;&gt;Le fichier lisez moi.txt indique desormais ou trouver les boulons quand</w:t>
        <w:br/>
        <w:t>&gt;&gt;on ne sait pas ou chercher.</w:t>
        <w:br/>
        <w:t>&gt;&gt;A noter que le boulon en question sera integre Windows 2000. En</w:t>
        <w:br/>
        <w:t>&gt;&gt;attendant, il faut l'installer soi-meme.</w:t>
        <w:br/>
        <w:t>&gt;&gt;</w:t>
        <w:br/>
        <w:t>&gt;&gt;Merci d'avance pour vos reponses</w:t>
        <w:br/>
        <w:t>&gt;&gt;</w:t>
        <w:br/>
        <w:t>&gt;&gt;Eric</w:t>
        <w:br/>
        <w:t>&gt;&gt;</w:t>
        <w:br/>
        <w:t>&gt;&gt;</w:t>
      </w:r>
      <w:hyperlink r:id="rId40">
        <w:r>
          <w:rPr>
            <w:rStyle w:val="InternetLink"/>
            <w:rFonts w:cs="Arial" w:ascii="Arial" w:hAnsi="Arial"/>
            <w:sz w:val="24"/>
          </w:rPr>
          <w:t>http://perso.wanadoo.fr/eric.serandour/serandour/telechargement/lit&amp;ratiqu</w:t>
        </w:r>
      </w:hyperlink>
      <w:r>
        <w:rPr>
          <w:rStyle w:val="Machinecrire"/>
          <w:rFonts w:cs="Arial" w:ascii="Arial" w:hAnsi="Arial"/>
          <w:sz w:val="24"/>
        </w:rPr>
        <w:br/>
        <w:t>e</w:t>
        <w:br/>
        <w:t>&gt;.zip</w:t>
        <w:br/>
        <w:t>&gt;&gt;</w:t>
      </w:r>
    </w:p>
    <w:p>
      <w:pPr>
        <w:pStyle w:val="Normal"/>
        <w:rPr>
          <w:rStyle w:val="Machinecrire"/>
          <w:rFonts w:ascii="Arial" w:hAnsi="Arial" w:cs="Arial"/>
          <w:sz w:val="24"/>
        </w:rPr>
      </w:pPr>
      <w:r>
        <w:rPr/>
      </w:r>
    </w:p>
    <w:p>
      <w:pPr>
        <w:pStyle w:val="Normal"/>
        <w:rPr/>
      </w:pPr>
      <w:r>
        <w:rPr>
          <w:rStyle w:val="Machinecrire"/>
          <w:rFonts w:cs="Arial" w:ascii="Arial" w:hAnsi="Arial"/>
          <w:b/>
          <w:sz w:val="24"/>
        </w:rPr>
        <w:t>87</w:t>
      </w:r>
    </w:p>
    <w:p>
      <w:pPr>
        <w:pStyle w:val="Normal"/>
        <w:rPr>
          <w:rFonts w:ascii="Arial" w:hAnsi="Arial" w:cs="Arial"/>
          <w:sz w:val="24"/>
        </w:rPr>
      </w:pPr>
      <w:r>
        <w:rPr>
          <w:rFonts w:cs="Arial" w:ascii="Arial" w:hAnsi="Arial"/>
          <w:b/>
          <w:sz w:val="24"/>
        </w:rPr>
        <w:t>De :</w:t>
      </w:r>
      <w:r>
        <w:rPr>
          <w:rFonts w:cs="Arial" w:ascii="Arial" w:hAnsi="Arial"/>
          <w:sz w:val="24"/>
        </w:rPr>
        <w:t xml:space="preserve"> Annie Abrahams &lt;</w:t>
      </w:r>
      <w:hyperlink r:id="rId41">
        <w:r>
          <w:rPr>
            <w:rStyle w:val="InternetLink"/>
            <w:rFonts w:cs="Arial" w:ascii="Arial" w:hAnsi="Arial"/>
            <w:sz w:val="24"/>
          </w:rPr>
          <w:t>anniea@bigfoot.com</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ardi 30, Novembre 1999 11:34</w:t>
        <w:br/>
      </w:r>
      <w:r>
        <w:rPr>
          <w:rFonts w:cs="Arial" w:ascii="Arial" w:hAnsi="Arial"/>
          <w:b/>
          <w:sz w:val="24"/>
        </w:rPr>
        <w:t>Objet :</w:t>
      </w:r>
      <w:r>
        <w:rPr>
          <w:rFonts w:cs="Arial" w:ascii="Arial" w:hAnsi="Arial"/>
          <w:sz w:val="24"/>
        </w:rPr>
        <w:t xml:space="preserve"> [ecriordi] Call for papers</w:t>
        <w:br/>
        <w:br/>
      </w:r>
      <w:r>
        <w:rPr>
          <w:rStyle w:val="Machinecrire"/>
          <w:rFonts w:cs="Arial" w:ascii="Arial" w:hAnsi="Arial"/>
          <w:sz w:val="24"/>
        </w:rPr>
        <w:t>&gt;Return-Path: &lt;</w:t>
      </w:r>
      <w:hyperlink r:id="rId42">
        <w:r>
          <w:rPr>
            <w:rStyle w:val="InternetLink"/>
            <w:rFonts w:cs="Arial" w:ascii="Arial" w:hAnsi="Arial"/>
            <w:sz w:val="24"/>
          </w:rPr>
          <w:t>wr-eye-tings@cedar.miyazaki-mu.ac.jp</w:t>
        </w:r>
      </w:hyperlink>
      <w:r>
        <w:rPr>
          <w:rStyle w:val="Machinecrire"/>
          <w:rFonts w:cs="Arial" w:ascii="Arial" w:hAnsi="Arial"/>
          <w:sz w:val="24"/>
        </w:rPr>
        <w:t>&gt;</w:t>
        <w:br/>
        <w:t>&gt;Date: Mon, 29 Nov 1999 22:04:22 -0500</w:t>
        <w:br/>
        <w:t>&gt;From: David Knoebel &lt;</w:t>
      </w:r>
      <w:hyperlink r:id="rId43">
        <w:r>
          <w:rPr>
            <w:rStyle w:val="InternetLink"/>
            <w:rFonts w:cs="Arial" w:ascii="Arial" w:hAnsi="Arial"/>
            <w:sz w:val="24"/>
          </w:rPr>
          <w:t>clkpoet@ptdprolog.net</w:t>
        </w:r>
      </w:hyperlink>
      <w:r>
        <w:rPr>
          <w:rStyle w:val="Machinecrire"/>
          <w:rFonts w:cs="Arial" w:ascii="Arial" w:hAnsi="Arial"/>
          <w:sz w:val="24"/>
        </w:rPr>
        <w:t>&gt;</w:t>
        <w:br/>
        <w:t>&gt;Reply-To: "wr-eye-tings" &lt;</w:t>
      </w:r>
      <w:hyperlink r:id="rId44">
        <w:r>
          <w:rPr>
            <w:rStyle w:val="InternetLink"/>
            <w:rFonts w:cs="Arial" w:ascii="Arial" w:hAnsi="Arial"/>
            <w:sz w:val="24"/>
          </w:rPr>
          <w:t>wr-eye-tings@cedar.miyazaki-mu.ac.jp</w:t>
        </w:r>
      </w:hyperlink>
      <w:r>
        <w:rPr>
          <w:rStyle w:val="Machinecrire"/>
          <w:rFonts w:cs="Arial" w:ascii="Arial" w:hAnsi="Arial"/>
          <w:sz w:val="24"/>
        </w:rPr>
        <w:t>&gt;</w:t>
        <w:br/>
        <w:t>&gt;X-Accept-Language: en</w:t>
        <w:br/>
        <w:t>&gt;To: UB Poetics discussion group &lt;</w:t>
      </w:r>
      <w:hyperlink r:id="rId45">
        <w:r>
          <w:rPr>
            <w:rStyle w:val="InternetLink"/>
            <w:rFonts w:cs="Arial" w:ascii="Arial" w:hAnsi="Arial"/>
            <w:sz w:val="24"/>
          </w:rPr>
          <w:t>POETICS@LISTSERV.ACSU.BUFFALO.EDU</w:t>
        </w:r>
      </w:hyperlink>
      <w:r>
        <w:rPr>
          <w:rStyle w:val="Machinecrire"/>
          <w:rFonts w:cs="Arial" w:ascii="Arial" w:hAnsi="Arial"/>
          <w:sz w:val="24"/>
        </w:rPr>
        <w:t>&gt;,</w:t>
        <w:br/>
        <w:t>&gt; wr-eye-tings &lt;</w:t>
      </w:r>
      <w:hyperlink r:id="rId46">
        <w:r>
          <w:rPr>
            <w:rStyle w:val="InternetLink"/>
            <w:rFonts w:cs="Arial" w:ascii="Arial" w:hAnsi="Arial"/>
            <w:sz w:val="24"/>
          </w:rPr>
          <w:t>wr-eye-tings@cedar.miyazaki-mu.ac.jp</w:t>
        </w:r>
      </w:hyperlink>
      <w:r>
        <w:rPr>
          <w:rStyle w:val="Machinecrire"/>
          <w:rFonts w:cs="Arial" w:ascii="Arial" w:hAnsi="Arial"/>
          <w:sz w:val="24"/>
        </w:rPr>
        <w:t>&gt;,</w:t>
        <w:br/>
        <w:t>&gt; Webart</w:t>
        <w:br/>
        <w:t>&gt; &lt;</w:t>
      </w:r>
      <w:hyperlink r:id="rId47">
        <w:r>
          <w:rPr>
            <w:rStyle w:val="InternetLink"/>
            <w:rFonts w:cs="Arial" w:ascii="Arial" w:hAnsi="Arial"/>
            <w:sz w:val="24"/>
          </w:rPr>
          <w:t>webartery@onelist.com</w:t>
        </w:r>
      </w:hyperlink>
      <w:r>
        <w:rPr>
          <w:rStyle w:val="Machinecrire"/>
          <w:rFonts w:cs="Arial" w:ascii="Arial" w:hAnsi="Arial"/>
          <w:sz w:val="24"/>
        </w:rPr>
        <w:t>&gt;</w:t>
        <w:br/>
        <w:t>&gt;Subject: Call for papers</w:t>
        <w:br/>
        <w:t>&gt;Sender: &lt;</w:t>
      </w:r>
      <w:hyperlink r:id="rId48">
        <w:r>
          <w:rPr>
            <w:rStyle w:val="InternetLink"/>
            <w:rFonts w:cs="Arial" w:ascii="Arial" w:hAnsi="Arial"/>
            <w:sz w:val="24"/>
          </w:rPr>
          <w:t>wr-eye-tings@cedar.miyazaki-mu.ac.jp</w:t>
        </w:r>
      </w:hyperlink>
      <w:r>
        <w:rPr>
          <w:rStyle w:val="Machinecrire"/>
          <w:rFonts w:cs="Arial" w:ascii="Arial" w:hAnsi="Arial"/>
          <w:sz w:val="24"/>
        </w:rPr>
        <w:t>&gt;</w:t>
        <w:br/>
        <w:t>&gt;Content-Length: 564</w:t>
        <w:br/>
        <w:t>&gt;</w:t>
        <w:br/>
        <w:t>&gt;the ISAMA 2000 website under construction</w:t>
        <w:br/>
        <w:t>&gt;</w:t>
      </w:r>
      <w:hyperlink r:id="rId49">
        <w:r>
          <w:rPr>
            <w:rStyle w:val="InternetLink"/>
            <w:rFonts w:cs="Arial" w:ascii="Arial" w:hAnsi="Arial"/>
            <w:sz w:val="24"/>
          </w:rPr>
          <w:t>http://www.cs.washington.edu/isama2000/</w:t>
        </w:r>
      </w:hyperlink>
      <w:r>
        <w:rPr>
          <w:rStyle w:val="Machinecrire"/>
          <w:rFonts w:cs="Arial" w:ascii="Arial" w:hAnsi="Arial"/>
          <w:sz w:val="24"/>
        </w:rPr>
        <w:br/>
        <w:t>&gt;</w:t>
        <w:br/>
        <w:t>&gt;with the call for papers</w:t>
        <w:br/>
        <w:t>&gt;</w:t>
        <w:br/>
        <w:t>&gt;The poetry call, more specifically, should read and eventually will</w:t>
        <w:br/>
        <w:t>&gt;read:</w:t>
        <w:br/>
        <w:t>&gt;</w:t>
        <w:br/>
        <w:t>&gt;Poetry/Math/Hypertext</w:t>
        <w:br/>
        <w:t>&gt;</w:t>
        <w:br/>
        <w:t>&gt;"Presentations of poetry based on mathematics are invited. Algorithmic</w:t>
        <w:br/>
        <w:t>&gt;poems, poems in the Oulipian line, poems engaging the content of</w:t>
        <w:br/>
        <w:t>&gt;mathematics, or any other work inspired by the literature/mathematics</w:t>
        <w:br/>
        <w:t>&gt;intersection. Presentations should be 20 minutes in length.</w:t>
        <w:br/>
        <w:t>&gt;Visualization (overheads, computer projections, videotapes, etc.) will</w:t>
        <w:br/>
        <w:t>&gt;be supported."</w:t>
        <w:br/>
        <w:t>&gt;</w:t>
        <w:br/>
        <w:t>&gt;</w:t>
      </w:r>
    </w:p>
    <w:p>
      <w:pPr>
        <w:pStyle w:val="Normal"/>
        <w:rPr>
          <w:rStyle w:val="Machinecrire"/>
          <w:rFonts w:ascii="Arial" w:hAnsi="Arial" w:cs="Arial"/>
          <w:b/>
          <w:b/>
          <w:sz w:val="24"/>
        </w:rPr>
      </w:pPr>
      <w:r>
        <w:rPr>
          <w:rFonts w:cs="Arial" w:ascii="Arial" w:hAnsi="Arial"/>
          <w:sz w:val="24"/>
        </w:rPr>
      </w:r>
    </w:p>
    <w:p>
      <w:pPr>
        <w:pStyle w:val="Normal"/>
        <w:rPr/>
      </w:pPr>
      <w:r>
        <w:rPr>
          <w:rStyle w:val="Machinecrire"/>
          <w:rFonts w:cs="Arial" w:ascii="Arial" w:hAnsi="Arial"/>
          <w:b/>
          <w:sz w:val="24"/>
        </w:rPr>
        <w:t>143</w:t>
      </w:r>
    </w:p>
    <w:p>
      <w:pPr>
        <w:pStyle w:val="Normal"/>
        <w:rPr/>
      </w:pPr>
      <w:r>
        <w:rPr>
          <w:rFonts w:cs="Arial" w:ascii="Arial" w:hAnsi="Arial"/>
          <w:b/>
          <w:sz w:val="24"/>
        </w:rPr>
        <w:t>De :</w:t>
      </w:r>
      <w:r>
        <w:rPr>
          <w:rFonts w:cs="Arial" w:ascii="Arial" w:hAnsi="Arial"/>
          <w:sz w:val="24"/>
        </w:rPr>
        <w:t xml:space="preserve"> "Patrick Burgaud" &lt;</w:t>
      </w:r>
      <w:hyperlink r:id="rId50">
        <w:r>
          <w:rPr>
            <w:rStyle w:val="InternetLink"/>
            <w:rFonts w:cs="Arial" w:ascii="Arial" w:hAnsi="Arial"/>
            <w:sz w:val="24"/>
          </w:rPr>
          <w:t>burgaud@burgaud.demon.nl</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18, Février 2000 9:40</w:t>
        <w:br/>
      </w:r>
      <w:r>
        <w:rPr>
          <w:rFonts w:cs="Arial" w:ascii="Arial" w:hAnsi="Arial"/>
          <w:b/>
          <w:sz w:val="24"/>
        </w:rPr>
        <w:t>Objet :</w:t>
      </w:r>
      <w:r>
        <w:rPr>
          <w:rFonts w:cs="Arial" w:ascii="Arial" w:hAnsi="Arial"/>
          <w:sz w:val="24"/>
        </w:rPr>
        <w:t xml:space="preserve"> [ecriordi] humeur</w:t>
        <w:br/>
      </w:r>
    </w:p>
    <w:p>
      <w:pPr>
        <w:pStyle w:val="Normal"/>
        <w:rPr/>
      </w:pPr>
      <w:r>
        <w:rPr>
          <w:rFonts w:cs="Arial" w:ascii="Arial" w:hAnsi="Arial"/>
          <w:color w:val="000000"/>
          <w:sz w:val="24"/>
        </w:rPr>
        <w:t>Ecriordi se voulait un groupe de discussion qui aurait pu devenir un groupe de reflexion. Or je constate qu'il n'est devenu rien d'autre qu'un tableau d'affichage. Eric (Serandour) avait eu le merite de lancer une discussion. Erreur de jeunesse, maladresse de matheux, ou habitude francaise, il a recu une volee de bois vert, ce qui bien sur ne favorise pas la confidence. C'est dommage car l'initiative reste passionnante.</w:t>
      </w:r>
      <w:r>
        <w:rPr>
          <w:rFonts w:cs="Arial" w:ascii="Arial" w:hAnsi="Arial"/>
          <w:sz w:val="24"/>
        </w:rPr>
        <w:t xml:space="preserve"> </w:t>
      </w:r>
    </w:p>
    <w:p>
      <w:pPr>
        <w:pStyle w:val="Normal"/>
        <w:rPr>
          <w:rFonts w:ascii="Arial" w:hAnsi="Arial" w:cs="Arial"/>
          <w:sz w:val="24"/>
        </w:rPr>
      </w:pPr>
      <w:r>
        <w:rPr>
          <w:rFonts w:cs="Arial" w:ascii="Arial" w:hAnsi="Arial"/>
          <w:sz w:val="24"/>
        </w:rPr>
        <w:t xml:space="preserve">J'avais lance une question aux tenants de la lit. hypertextuelle, sous une forme peu academique je l'admets. Elle se resumait a: </w:t>
      </w:r>
    </w:p>
    <w:p>
      <w:pPr>
        <w:pStyle w:val="Normal"/>
        <w:rPr>
          <w:rFonts w:ascii="Arial" w:hAnsi="Arial" w:cs="Arial"/>
          <w:sz w:val="24"/>
        </w:rPr>
      </w:pPr>
      <w:r>
        <w:rPr>
          <w:rFonts w:cs="Arial" w:ascii="Arial" w:hAnsi="Arial"/>
          <w:sz w:val="24"/>
        </w:rPr>
        <w:t xml:space="preserve">la litterature hypertextuelle est-elle aussi (in)novatrice qu'elle l'autoclaironne? </w:t>
      </w:r>
    </w:p>
    <w:p>
      <w:pPr>
        <w:pStyle w:val="Normal"/>
        <w:rPr>
          <w:rFonts w:ascii="Arial" w:hAnsi="Arial" w:cs="Arial"/>
          <w:sz w:val="24"/>
        </w:rPr>
      </w:pPr>
      <w:r>
        <w:rPr>
          <w:rFonts w:cs="Arial" w:ascii="Arial" w:hAnsi="Arial"/>
          <w:sz w:val="24"/>
        </w:rPr>
        <w:t xml:space="preserve">je n'ai a ce jour recu aucune reponse. </w:t>
      </w:r>
    </w:p>
    <w:p>
      <w:pPr>
        <w:pStyle w:val="Normal"/>
        <w:rPr>
          <w:rFonts w:ascii="Arial" w:hAnsi="Arial" w:cs="Arial"/>
          <w:sz w:val="24"/>
        </w:rPr>
      </w:pPr>
      <w:r>
        <w:rPr>
          <w:rFonts w:cs="Arial" w:ascii="Arial" w:hAnsi="Arial"/>
          <w:sz w:val="24"/>
        </w:rPr>
        <w:t xml:space="preserve">Je n'ai non plus recu aucune critique ou analyse de mon poeme les Points de Suspension. </w:t>
      </w:r>
    </w:p>
    <w:p>
      <w:pPr>
        <w:pStyle w:val="Normal"/>
        <w:rPr>
          <w:rFonts w:ascii="Arial" w:hAnsi="Arial" w:cs="Arial"/>
          <w:sz w:val="24"/>
        </w:rPr>
      </w:pPr>
      <w:r>
        <w:rPr>
          <w:rFonts w:cs="Arial" w:ascii="Arial" w:hAnsi="Arial"/>
          <w:sz w:val="24"/>
        </w:rPr>
        <w:t xml:space="preserve">Ce silence me laisse perplexe, que puis je en deduire? </w:t>
      </w:r>
    </w:p>
    <w:p>
      <w:pPr>
        <w:pStyle w:val="Normal"/>
        <w:rPr>
          <w:rFonts w:ascii="Arial" w:hAnsi="Arial" w:cs="Arial"/>
          <w:sz w:val="24"/>
        </w:rPr>
      </w:pPr>
      <w:r>
        <w:rPr>
          <w:rFonts w:cs="Arial" w:ascii="Arial" w:hAnsi="Arial"/>
          <w:sz w:val="24"/>
        </w:rPr>
        <w:t xml:space="preserve">Cela voudrait il dire que les mauvaises habitudes des societes de poetes moribonds se transmettent a la notre? </w:t>
      </w:r>
    </w:p>
    <w:p>
      <w:pPr>
        <w:pStyle w:val="Normal"/>
        <w:rPr>
          <w:rFonts w:ascii="Arial" w:hAnsi="Arial" w:cs="Arial"/>
          <w:sz w:val="24"/>
        </w:rPr>
      </w:pPr>
      <w:r>
        <w:rPr>
          <w:rFonts w:cs="Arial" w:ascii="Arial" w:hAnsi="Arial"/>
          <w:sz w:val="24"/>
        </w:rPr>
        <w:t xml:space="preserve">L'utilisation de l'ordinateur n'est pas pour moi une preuve suffisante de modernite, d'innovation, d'interet artistique. Je me souviens il y a quelques annees lors d'un colloque a Lille avoir ete fort decu par la poesie generee par les ordinateurs de Jean-Pierre Balpe. Le produit linguistique, je veux dire la qualite litteraire, etait affligeant(e). La quantite de cliches et de catachreses par ligne carree etait comparable aux productions du Journal des PoetesIl ne suffit pas de mettre en place des ecrans et des souris pour faire du bon boulot.. Ceci dit sans mesestimer la capacite d'innovation de Jean-Pierre Balpe, qui est reelle.. </w:t>
      </w:r>
    </w:p>
    <w:p>
      <w:pPr>
        <w:pStyle w:val="Normal"/>
        <w:rPr>
          <w:rFonts w:ascii="Arial" w:hAnsi="Arial" w:cs="Arial"/>
          <w:sz w:val="24"/>
        </w:rPr>
      </w:pPr>
      <w:r>
        <w:rPr>
          <w:rFonts w:cs="Arial" w:ascii="Arial" w:hAnsi="Arial"/>
          <w:sz w:val="24"/>
        </w:rPr>
        <w:t xml:space="preserve">Philippe Bootz pose de facon tres rigoureuse la question de l'interet artistique / poetique de l'ordinateur. Il est un peu seul. Nous avons parmi nous des specialistes en herbe de l'art de demain que je souhaiterais voir mis a contribution. Passe de nous informer de la tenue d'une conference a laquelle nous ne pourrons assister. Mais quel en est le contenu? </w:t>
      </w:r>
    </w:p>
    <w:p>
      <w:pPr>
        <w:pStyle w:val="Normal"/>
        <w:rPr>
          <w:rFonts w:ascii="Arial" w:hAnsi="Arial" w:cs="Arial"/>
          <w:sz w:val="24"/>
        </w:rPr>
      </w:pPr>
      <w:r>
        <w:rPr>
          <w:rFonts w:cs="Arial" w:ascii="Arial" w:hAnsi="Arial"/>
          <w:sz w:val="24"/>
        </w:rPr>
        <w:t xml:space="preserve">Bref, Ecriordi ne pourrait il elle pas retourner a sa vocation premiere? </w:t>
      </w:r>
    </w:p>
    <w:p>
      <w:pPr>
        <w:pStyle w:val="Normal"/>
        <w:rPr>
          <w:rFonts w:ascii="Arial" w:hAnsi="Arial" w:cs="Arial"/>
          <w:sz w:val="24"/>
        </w:rPr>
      </w:pPr>
      <w:r>
        <w:rPr>
          <w:rFonts w:cs="Arial" w:ascii="Arial" w:hAnsi="Arial"/>
          <w:color w:val="000000"/>
          <w:sz w:val="24"/>
        </w:rPr>
        <w:t>drs. Patrick-Henri Burgaud</w:t>
        <w:br/>
        <w:t>Zypendaalseweg 75</w:t>
        <w:br/>
        <w:t>6814 CE Arnhem</w:t>
        <w:br/>
        <w:t>the Netherlands</w:t>
        <w:br/>
        <w:t>tel/fax: ++ 026 4438902</w:t>
        <w:br/>
      </w:r>
      <w:hyperlink r:id="rId51">
        <w:r>
          <w:rPr>
            <w:rStyle w:val="InternetLink"/>
            <w:rFonts w:cs="Arial" w:ascii="Arial" w:hAnsi="Arial"/>
            <w:sz w:val="24"/>
          </w:rPr>
          <w:t>http://www.burgaud.demon.n</w:t>
        </w:r>
      </w:hyperlink>
      <w:r>
        <w:rPr>
          <w:rFonts w:cs="Arial" w:ascii="Arial" w:hAnsi="Arial"/>
          <w:color w:val="000000"/>
          <w:sz w:val="24"/>
        </w:rPr>
        <w:t>l</w:t>
      </w:r>
    </w:p>
    <w:p>
      <w:pPr>
        <w:pStyle w:val="Normal"/>
        <w:rPr>
          <w:rStyle w:val="Machinecrire"/>
          <w:rFonts w:ascii="Arial" w:hAnsi="Arial" w:cs="Arial"/>
          <w:b/>
          <w:b/>
          <w:sz w:val="24"/>
        </w:rPr>
      </w:pPr>
      <w:r>
        <w:rPr>
          <w:rFonts w:cs="Arial" w:ascii="Arial" w:hAnsi="Arial"/>
          <w:sz w:val="24"/>
        </w:rPr>
      </w:r>
    </w:p>
    <w:p>
      <w:pPr>
        <w:pStyle w:val="Normal"/>
        <w:rPr>
          <w:rStyle w:val="Machinecrire"/>
          <w:rFonts w:ascii="Arial" w:hAnsi="Arial" w:cs="Arial"/>
          <w:b/>
          <w:b/>
          <w:sz w:val="24"/>
        </w:rPr>
      </w:pPr>
      <w:r>
        <w:rPr/>
      </w:r>
    </w:p>
    <w:p>
      <w:pPr>
        <w:pStyle w:val="Normal"/>
        <w:rPr>
          <w:rFonts w:ascii="Arial" w:hAnsi="Arial" w:cs="Arial"/>
          <w:b/>
          <w:b/>
          <w:sz w:val="24"/>
        </w:rPr>
      </w:pPr>
      <w:r>
        <w:rPr>
          <w:rFonts w:cs="Arial" w:ascii="Arial" w:hAnsi="Arial"/>
          <w:b/>
          <w:sz w:val="24"/>
        </w:rPr>
        <w:t>146</w:t>
      </w:r>
    </w:p>
    <w:p>
      <w:pPr>
        <w:pStyle w:val="Normal"/>
        <w:rPr>
          <w:rFonts w:ascii="Arial" w:hAnsi="Arial" w:cs="Arial"/>
          <w:sz w:val="24"/>
        </w:rPr>
      </w:pPr>
      <w:r>
        <w:rPr>
          <w:rFonts w:cs="Arial" w:ascii="Arial" w:hAnsi="Arial"/>
          <w:b/>
          <w:sz w:val="24"/>
        </w:rPr>
        <w:t>De :</w:t>
      </w:r>
      <w:r>
        <w:rPr>
          <w:rFonts w:cs="Arial" w:ascii="Arial" w:hAnsi="Arial"/>
          <w:sz w:val="24"/>
        </w:rPr>
        <w:t xml:space="preserve"> </w:t>
      </w:r>
      <w:hyperlink r:id="rId52">
        <w:r>
          <w:rPr>
            <w:rStyle w:val="InternetLink"/>
            <w:rFonts w:cs="Arial" w:ascii="Arial" w:hAnsi="Arial"/>
            <w:sz w:val="24"/>
          </w:rPr>
          <w:t>Motsvoir@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Samedi 19, Février 2000 10:24</w:t>
        <w:br/>
      </w:r>
      <w:r>
        <w:rPr>
          <w:rFonts w:cs="Arial" w:ascii="Arial" w:hAnsi="Arial"/>
          <w:b/>
          <w:sz w:val="24"/>
        </w:rPr>
        <w:t>Objet :</w:t>
      </w:r>
      <w:r>
        <w:rPr>
          <w:rFonts w:cs="Arial" w:ascii="Arial" w:hAnsi="Arial"/>
          <w:sz w:val="24"/>
        </w:rPr>
        <w:t xml:space="preserve"> [ecriordi] Re: humeur</w:t>
        <w:br/>
        <w:br/>
      </w:r>
      <w:r>
        <w:rPr>
          <w:rStyle w:val="Machinecrire"/>
          <w:rFonts w:cs="Arial" w:ascii="Arial" w:hAnsi="Arial"/>
          <w:sz w:val="24"/>
        </w:rPr>
        <w:t>Dans un courrier daté du 18/02/00 09:51:22 Heure d'hiver Paris Madrid,</w:t>
        <w:br/>
      </w:r>
      <w:hyperlink r:id="rId53">
        <w:r>
          <w:rPr>
            <w:rStyle w:val="InternetLink"/>
            <w:rFonts w:cs="Arial" w:ascii="Arial" w:hAnsi="Arial"/>
            <w:sz w:val="24"/>
          </w:rPr>
          <w:t>burgaud@burgaud.demon.nl</w:t>
        </w:r>
      </w:hyperlink>
      <w:r>
        <w:rPr>
          <w:rStyle w:val="Machinecrire"/>
          <w:rFonts w:cs="Arial" w:ascii="Arial" w:hAnsi="Arial"/>
          <w:sz w:val="24"/>
        </w:rPr>
        <w:t xml:space="preserve"> a écrit :</w:t>
        <w:br/>
        <w:br/>
        <w:t>&gt; Bref, Ecriordi ne pourrait il elle pas retourner a sa vocation premiere?</w:t>
        <w:br/>
        <w:br/>
        <w:t>Bonjour à tous</w:t>
        <w:br/>
        <w:t>et Cher Patrick.</w:t>
        <w:br/>
        <w:t>Il est vrai qu' Eric, toi, et Julien essayent de faire vivre cette liste en</w:t>
        <w:br/>
        <w:t>ayant probablement l'impression qu'il ne s'y passe grand chose d'autre qu'un</w:t>
        <w:br/>
        <w:t>grand silence dans le désert.</w:t>
        <w:br/>
        <w:br/>
        <w:t>Et pourtant.</w:t>
        <w:br/>
        <w:br/>
        <w:t>Certains d'entre nous se manifestent, le plus souvent sous forme d'un signe</w:t>
        <w:br/>
        <w:t>ou de l'annonce d'une manifestation. C'est preuve que cette liste existe pour</w:t>
        <w:br/>
        <w:t>quelque-chose. Je crois que nous nous y sommes rencontrés, même à pas</w:t>
        <w:br/>
        <w:t>feutrés, et que cette rencontre ne peut qu'être un plus dans l'échafaudage</w:t>
        <w:br/>
        <w:t>d'une communauté.</w:t>
        <w:br/>
        <w:br/>
        <w:t>Mais il faut laisser le temps au temps et prendre en compte que cette liste</w:t>
        <w:br/>
        <w:t>s'inscrit peut-être dans la durée. Vu sous cet angle, il est normal que les</w:t>
        <w:br/>
        <w:t>réactions soient tranquilles. Répondre à un courrier prend énormément de</w:t>
        <w:br/>
        <w:t>temps, surtout lorsqu'on veut le faire correctement. S'engager dans une</w:t>
        <w:br/>
        <w:t>discussion et une argumentation en prend encore plus. J'ai toujours plaisir à</w:t>
        <w:br/>
        <w:t>prendre connaissance de la liste, même si, souvent, je laisse la réponse ou</w:t>
        <w:br/>
        <w:t>le traitement pour un avenir moins chargé. Réflexe qu'on peut considérer</w:t>
        <w:br/>
        <w:t>comme néfaste car il amortit la liste, ou comme positif car il repose sur un</w:t>
        <w:br/>
        <w:t>véritable traitement à moyen terme, sur la constitution d'une mémoire.</w:t>
        <w:br/>
        <w:br/>
        <w:t>Tu reviens souvent, Patrick, sur la première discussion qu'a connue la liste.</w:t>
        <w:br/>
        <w:t>Je crois qu'elle a montré les limites d'une telle liste, limites liées au</w:t>
        <w:br/>
        <w:t>manque de communication directe non verbale qui permet, dans toute</w:t>
        <w:br/>
        <w:t>discussion, d'émettre et de capter des informations de situation qui</w:t>
        <w:br/>
        <w:t>réévaluent le message. Entre sens et signification la différence est bien</w:t>
        <w:br/>
        <w:t>connue. J'avais émis les réserves les plus argumentées sur le projet d'Eric,</w:t>
        <w:br/>
        <w:t>non dans le but de l'empêcher, mais dans le but de mieux le comprendre et de</w:t>
        <w:br/>
        <w:t>suscitter un débat. J'aurai trouvé très interessant de me voir opposer des</w:t>
        <w:br/>
        <w:t>arguments montrant qu'une nouvelle génération était présente, dans un</w:t>
        <w:br/>
        <w:t>contexte différent de celui des 20 dernières années. je crois d'ailleurs que</w:t>
        <w:br/>
        <w:t>c'est le cas et que cela se manifestera sur cette liste. Mais il est encore</w:t>
        <w:br/>
        <w:t>un peu tôt. En revanche se voir traité de petit esprit français au moindre</w:t>
        <w:br/>
        <w:t>questionnement n'incite pas à entrer dans une discussion publique. On connaît</w:t>
        <w:br/>
        <w:t>depuis quelques temps en France la "dialectique" de la pensée unique. Ce qui</w:t>
        <w:br/>
        <w:t>ne m'empêche pas de dire ce que j'ai à dire, mais en privé, ce qui ma fois</w:t>
        <w:br/>
        <w:t>est moins blessant et évite les interprétations à rebonds.</w:t>
        <w:br/>
        <w:br/>
        <w:t>Il reste donc les prises de position, situation assez voisine de celle d'un</w:t>
        <w:br/>
        <w:t>article en revue. Finallement cette liste me fait penser au journal interne</w:t>
        <w:br/>
        <w:t>d'une association, sauf qu'elle donne plus facilement un accès aux oeuvres et</w:t>
        <w:br/>
        <w:t>se situe davantage dans le temps réel.</w:t>
        <w:br/>
        <w:br/>
        <w:t>Enfin force est de contater qu'actuellement l'époque est peut-être plus à la</w:t>
        <w:br/>
        <w:t>production qu'à la théorisation. Cela s'est senti également dans alire 11 :</w:t>
        <w:br/>
        <w:t>pour la première fois depuis le numéro 5 il n'y a strictement aucun article</w:t>
        <w:br/>
        <w:t>théorique (seul Patrick m'avait envoyé quelquechose). Ce silence est</w:t>
        <w:br/>
        <w:t>d'ailleurs répercuté au niveau de l'interface.</w:t>
        <w:br/>
        <w:br/>
        <w:t>Peut-être peut-on enfin considérer cette littérature comme admise, et, de ce</w:t>
        <w:br/>
        <w:t>fait, se suffisant au lecteur ? A vérifier.</w:t>
        <w:br/>
        <w:br/>
        <w:t>Philippe</w:t>
        <w:b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56</w:t>
      </w:r>
    </w:p>
    <w:p>
      <w:pPr>
        <w:pStyle w:val="Normal"/>
        <w:rPr>
          <w:rFonts w:ascii="Arial" w:hAnsi="Arial" w:cs="Arial"/>
          <w:sz w:val="24"/>
        </w:rPr>
      </w:pPr>
      <w:r>
        <w:rPr>
          <w:rFonts w:cs="Arial" w:ascii="Arial" w:hAnsi="Arial"/>
          <w:b/>
          <w:sz w:val="24"/>
        </w:rPr>
        <w:t>De :</w:t>
      </w:r>
      <w:r>
        <w:rPr>
          <w:rFonts w:cs="Arial" w:ascii="Arial" w:hAnsi="Arial"/>
          <w:sz w:val="24"/>
        </w:rPr>
        <w:t xml:space="preserve"> "akenatons docks" &lt;</w:t>
      </w:r>
      <w:hyperlink r:id="rId54">
        <w:r>
          <w:rPr>
            <w:rStyle w:val="InternetLink"/>
            <w:rFonts w:cs="Arial" w:ascii="Arial" w:hAnsi="Arial"/>
            <w:sz w:val="24"/>
          </w:rPr>
          <w:t>akenaton_docks@sitec.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23, Mars 2000 23:25</w:t>
        <w:br/>
      </w:r>
      <w:r>
        <w:rPr>
          <w:rFonts w:cs="Arial" w:ascii="Arial" w:hAnsi="Arial"/>
          <w:b/>
          <w:sz w:val="24"/>
        </w:rPr>
        <w:t>Objet :</w:t>
      </w:r>
      <w:r>
        <w:rPr>
          <w:rFonts w:cs="Arial" w:ascii="Arial" w:hAnsi="Arial"/>
          <w:sz w:val="24"/>
        </w:rPr>
        <w:t xml:space="preserve"> [ecriordi] Web Docks</w:t>
        <w:br/>
        <w:br/>
      </w:r>
      <w:r>
        <w:rPr>
          <w:rStyle w:val="Machinecrire"/>
          <w:rFonts w:cs="Arial" w:ascii="Arial" w:hAnsi="Arial"/>
          <w:sz w:val="24"/>
        </w:rPr>
        <w:t>Web docks est sorti ce soir</w:t>
        <w:br/>
        <w:t>452 pages</w:t>
        <w:br/>
        <w:t>1 cd rom</w:t>
        <w:br/>
        <w:t>200 participanrts</w:t>
        <w:br/>
        <w:t>1 an 1/2 de ma vie</w:t>
        <w:br/>
        <w:t>et je ne sais pas pourquoi</w:t>
        <w:br/>
        <w:t>ni</w:t>
        <w:br/>
        <w:t>pour qui</w:t>
        <w:br/>
        <w:t>cela est</w:t>
        <w:br/>
        <w:t>là</w:t>
        <w:br/>
        <w:t>mais</w:t>
        <w:br/>
        <w:t>oui</w:t>
        <w:br/>
        <w:t>et quoique</w:t>
        <w:br/>
        <w:br/>
        <w:br/>
        <w:t>bientôt tous ceux d'ecritures et ordinateurs le recevront et je les embrasse</w:t>
        <w:br/>
        <w:br/>
        <w:t>ph castellin</w:t>
        <w:br/>
      </w:r>
    </w:p>
    <w:p>
      <w:pPr>
        <w:pStyle w:val="Normal"/>
        <w:rPr>
          <w:rFonts w:ascii="Arial" w:hAnsi="Arial" w:cs="Arial"/>
          <w:b/>
          <w:b/>
          <w:sz w:val="24"/>
        </w:rPr>
      </w:pPr>
      <w:r>
        <w:rPr>
          <w:rFonts w:cs="Arial" w:ascii="Arial" w:hAnsi="Arial"/>
          <w:b/>
          <w:sz w:val="24"/>
        </w:rPr>
        <w:t>157</w:t>
      </w:r>
    </w:p>
    <w:p>
      <w:pPr>
        <w:pStyle w:val="Normal"/>
        <w:rPr>
          <w:rFonts w:ascii="Arial" w:hAnsi="Arial" w:cs="Arial"/>
          <w:sz w:val="24"/>
        </w:rPr>
      </w:pPr>
      <w:r>
        <w:rPr>
          <w:rFonts w:cs="Arial" w:ascii="Arial" w:hAnsi="Arial"/>
          <w:b/>
          <w:sz w:val="24"/>
        </w:rPr>
        <w:t>De :</w:t>
      </w:r>
      <w:r>
        <w:rPr>
          <w:rFonts w:cs="Arial" w:ascii="Arial" w:hAnsi="Arial"/>
          <w:sz w:val="24"/>
        </w:rPr>
        <w:t xml:space="preserve"> </w:t>
      </w:r>
      <w:hyperlink r:id="rId55">
        <w:r>
          <w:rPr>
            <w:rStyle w:val="InternetLink"/>
            <w:rFonts w:cs="Arial" w:ascii="Arial" w:hAnsi="Arial"/>
            <w:sz w:val="24"/>
          </w:rPr>
          <w:t>Motsvoir@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Dimanche 26, Mars 2000 12:53</w:t>
        <w:br/>
      </w:r>
      <w:r>
        <w:rPr>
          <w:rFonts w:cs="Arial" w:ascii="Arial" w:hAnsi="Arial"/>
          <w:b/>
          <w:sz w:val="24"/>
        </w:rPr>
        <w:t>Objet :</w:t>
      </w:r>
      <w:r>
        <w:rPr>
          <w:rFonts w:cs="Arial" w:ascii="Arial" w:hAnsi="Arial"/>
          <w:sz w:val="24"/>
        </w:rPr>
        <w:t xml:space="preserve"> [ecriordi] alire au salon : le retour</w:t>
        <w:br/>
        <w:br/>
      </w:r>
      <w:r>
        <w:rPr>
          <w:rStyle w:val="Machinecrire"/>
          <w:rFonts w:cs="Arial" w:ascii="Arial" w:hAnsi="Arial"/>
          <w:sz w:val="24"/>
        </w:rPr>
        <w:t>Bonjour à tous</w:t>
        <w:br/>
        <w:br/>
        <w:t>Le salon du Livre a été une execellente occasion pour les auteurs présents</w:t>
        <w:br/>
        <w:t>dans alire 11 de mieux faire connaître leurs travaux. Comme j'avais réussi à</w:t>
        <w:br/>
        <w:t>obtenir la mise à disposition d'un écran de projection pour la durée du</w:t>
        <w:br/>
        <w:t>salon, jze sais de source sure que la revue a fait preuve de visibilité, même</w:t>
        <w:br/>
        <w:t>si la projection était intermittante. Elle a notamment été remarquée par</w:t>
        <w:br/>
        <w:t>l'organisme organisateur du Salon qui l'a considéré comme le "produit"</w:t>
        <w:br/>
        <w:t>multimedia le plus original sur le salon. Cela devrait avoir des retombées</w:t>
        <w:br/>
        <w:t>concrètes à moyen terme. J'y veillerai.</w:t>
        <w:br/>
        <w:br/>
        <w:t>D'autres portes sont sur le point de s'ouvrir, mais j'attends d'avoir</w:t>
        <w:br/>
        <w:t>"transformé les essais" pour en parler.</w:t>
        <w:br/>
        <w:br/>
        <w:t>Par ailleurs quelques dizaines de secondes de l'oeuvre de Julien d'Abrigeon</w:t>
        <w:br/>
        <w:t>ont été diffusées au journal régional de FR3 Nord qui a réalisé un reportage</w:t>
        <w:br/>
        <w:t>sur les éditeurs de la région présents au Salon.</w:t>
        <w:br/>
        <w:br/>
        <w:t>Les exemplaires auteurs seront expédiés en début de semaine.</w:t>
        <w:br/>
        <w:t>Si vous connaissez des lieux interessés par la distribution de la revue,</w:t>
        <w:br/>
        <w:t>qu'ils n'hésitent pas à se manifester. La liste des lieux de distribution</w:t>
        <w:br/>
        <w:t>sera donnée dans le "hélas-nécessaire" site alire en cours de réalisation.</w:t>
        <w:br/>
        <w:br/>
        <w:t>P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39</w:t>
      </w:r>
    </w:p>
    <w:p>
      <w:pPr>
        <w:pStyle w:val="Normal"/>
        <w:rPr/>
      </w:pPr>
      <w:r>
        <w:rPr>
          <w:rFonts w:cs="Arial" w:ascii="Arial" w:hAnsi="Arial"/>
          <w:b/>
          <w:sz w:val="24"/>
        </w:rPr>
        <w:t>De :</w:t>
      </w:r>
      <w:r>
        <w:rPr>
          <w:rFonts w:cs="Arial" w:ascii="Arial" w:hAnsi="Arial"/>
          <w:sz w:val="24"/>
        </w:rPr>
        <w:t xml:space="preserve"> "Carnet Interdit" &lt;</w:t>
      </w:r>
      <w:hyperlink r:id="rId56">
        <w:r>
          <w:rPr>
            <w:rStyle w:val="InternetLink"/>
            <w:rFonts w:cs="Arial" w:ascii="Arial" w:hAnsi="Arial"/>
            <w:sz w:val="24"/>
          </w:rPr>
          <w:t>cah.inter@infoni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ardi 6, Juin 2000 12:17</w:t>
        <w:br/>
      </w:r>
      <w:r>
        <w:rPr>
          <w:rFonts w:cs="Arial" w:ascii="Arial" w:hAnsi="Arial"/>
          <w:b/>
          <w:sz w:val="24"/>
        </w:rPr>
        <w:t>Objet :</w:t>
      </w:r>
      <w:r>
        <w:rPr>
          <w:rFonts w:cs="Arial" w:ascii="Arial" w:hAnsi="Arial"/>
          <w:sz w:val="24"/>
        </w:rPr>
        <w:t xml:space="preserve"> Un petit début</w:t>
        <w:br/>
      </w:r>
    </w:p>
    <w:p>
      <w:pPr>
        <w:pStyle w:val="Normal"/>
        <w:rPr/>
      </w:pPr>
      <w:r>
        <w:rPr>
          <w:rFonts w:cs="Arial" w:ascii="Arial" w:hAnsi="Arial"/>
          <w:color w:val="000000"/>
          <w:sz w:val="24"/>
        </w:rPr>
        <w:t>Bonjour la liste</w:t>
      </w:r>
      <w:r>
        <w:rPr>
          <w:rFonts w:cs="Arial" w:ascii="Arial" w:hAnsi="Arial"/>
          <w:sz w:val="24"/>
        </w:rPr>
        <w:t xml:space="preserve"> </w:t>
      </w:r>
    </w:p>
    <w:p>
      <w:pPr>
        <w:pStyle w:val="Normal"/>
        <w:rPr/>
      </w:pPr>
      <w:r>
        <w:rPr>
          <w:rFonts w:cs="Arial" w:ascii="Arial" w:hAnsi="Arial"/>
          <w:color w:val="000000"/>
          <w:sz w:val="24"/>
        </w:rPr>
        <w:t>Bon, généralement le désir précède de peu le passage à l'acte :-)</w:t>
      </w:r>
      <w:r>
        <w:rPr>
          <w:rFonts w:cs="Arial" w:ascii="Arial" w:hAnsi="Arial"/>
          <w:sz w:val="24"/>
        </w:rPr>
        <w:t xml:space="preserve"> </w:t>
      </w:r>
    </w:p>
    <w:p>
      <w:pPr>
        <w:pStyle w:val="Normal"/>
        <w:rPr>
          <w:rFonts w:ascii="Arial" w:hAnsi="Arial" w:cs="Arial"/>
          <w:sz w:val="24"/>
        </w:rPr>
      </w:pPr>
      <w:r>
        <w:rPr>
          <w:rFonts w:cs="Arial" w:ascii="Arial" w:hAnsi="Arial"/>
          <w:color w:val="000000"/>
          <w:sz w:val="24"/>
        </w:rPr>
        <w:t xml:space="preserve">Je me suis donc lancée sous Flash 4... </w:t>
      </w:r>
    </w:p>
    <w:p>
      <w:pPr>
        <w:pStyle w:val="Normal"/>
        <w:rPr/>
      </w:pPr>
      <w:r>
        <w:rPr>
          <w:rFonts w:cs="Arial" w:ascii="Arial" w:hAnsi="Arial"/>
          <w:color w:val="000000"/>
          <w:sz w:val="24"/>
        </w:rPr>
        <w:t>Cela reste de la poésie "classique", mais sous une forme animée et (calmement) sonore.</w:t>
      </w:r>
      <w:r>
        <w:rPr>
          <w:rFonts w:cs="Arial" w:ascii="Arial" w:hAnsi="Arial"/>
          <w:sz w:val="24"/>
        </w:rPr>
        <w:t xml:space="preserve"> </w:t>
      </w:r>
    </w:p>
    <w:p>
      <w:pPr>
        <w:pStyle w:val="Normal"/>
        <w:rPr/>
      </w:pPr>
      <w:r>
        <w:rPr>
          <w:rFonts w:cs="Arial" w:ascii="Arial" w:hAnsi="Arial"/>
          <w:color w:val="000000"/>
          <w:sz w:val="24"/>
        </w:rPr>
        <w:t>Et c'est un travail de débutant, sur ce logiciel.</w:t>
      </w:r>
      <w:r>
        <w:rPr>
          <w:rFonts w:cs="Arial" w:ascii="Arial" w:hAnsi="Arial"/>
          <w:sz w:val="24"/>
        </w:rPr>
        <w:t xml:space="preserve"> </w:t>
      </w:r>
    </w:p>
    <w:p>
      <w:pPr>
        <w:pStyle w:val="Normal"/>
        <w:rPr/>
      </w:pPr>
      <w:hyperlink r:id="rId57">
        <w:r>
          <w:rPr>
            <w:rStyle w:val="InternetLink"/>
            <w:rFonts w:cs="Arial" w:ascii="Arial" w:hAnsi="Arial"/>
            <w:sz w:val="24"/>
          </w:rPr>
          <w:t>http://www.carnet-interdit.fr.st/poevisu.htm</w:t>
        </w:r>
      </w:hyperlink>
      <w:r>
        <w:rPr>
          <w:rFonts w:cs="Arial" w:ascii="Arial" w:hAnsi="Arial"/>
          <w:sz w:val="24"/>
        </w:rPr>
        <w:t xml:space="preserve"> </w:t>
      </w:r>
    </w:p>
    <w:p>
      <w:pPr>
        <w:pStyle w:val="Normal"/>
        <w:rPr/>
      </w:pPr>
      <w:r>
        <w:rPr>
          <w:rFonts w:cs="Arial" w:ascii="Arial" w:hAnsi="Arial"/>
          <w:color w:val="000000"/>
          <w:sz w:val="24"/>
        </w:rPr>
        <w:t>Cordialement</w:t>
      </w:r>
      <w:r>
        <w:rPr>
          <w:rFonts w:cs="Arial" w:ascii="Arial" w:hAnsi="Arial"/>
          <w:sz w:val="24"/>
        </w:rPr>
        <w:t xml:space="preserve"> </w:t>
      </w:r>
    </w:p>
    <w:p>
      <w:pPr>
        <w:pStyle w:val="Normal"/>
        <w:rPr>
          <w:rFonts w:ascii="Arial" w:hAnsi="Arial" w:cs="Arial"/>
          <w:sz w:val="24"/>
        </w:rPr>
      </w:pPr>
      <w:r>
        <w:rPr>
          <w:rFonts w:cs="Arial" w:ascii="Arial" w:hAnsi="Arial"/>
          <w:color w:val="000000"/>
          <w:sz w:val="24"/>
        </w:rPr>
        <w:t>Isabel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52</w:t>
      </w:r>
    </w:p>
    <w:p>
      <w:pPr>
        <w:pStyle w:val="Normal"/>
        <w:rPr>
          <w:rFonts w:ascii="Arial" w:hAnsi="Arial" w:cs="Arial"/>
          <w:sz w:val="24"/>
        </w:rPr>
      </w:pPr>
      <w:r>
        <w:rPr>
          <w:rFonts w:cs="Arial" w:ascii="Arial" w:hAnsi="Arial"/>
          <w:b/>
          <w:sz w:val="24"/>
        </w:rPr>
        <w:t>De :</w:t>
      </w:r>
      <w:r>
        <w:rPr>
          <w:rFonts w:cs="Arial" w:ascii="Arial" w:hAnsi="Arial"/>
          <w:sz w:val="24"/>
        </w:rPr>
        <w:t xml:space="preserve"> "écarts" &lt;</w:t>
      </w:r>
      <w:hyperlink r:id="rId58">
        <w:r>
          <w:rPr>
            <w:rStyle w:val="InternetLink"/>
            <w:rFonts w:cs="Arial" w:ascii="Arial" w:hAnsi="Arial"/>
            <w:sz w:val="24"/>
          </w:rPr>
          <w:t>eric.sadin@wanadoo.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8, Juin 2000 23:39</w:t>
        <w:br/>
      </w:r>
      <w:r>
        <w:rPr>
          <w:rFonts w:cs="Arial" w:ascii="Arial" w:hAnsi="Arial"/>
          <w:b/>
          <w:sz w:val="24"/>
        </w:rPr>
        <w:t>Objet :</w:t>
      </w:r>
      <w:r>
        <w:rPr>
          <w:rFonts w:cs="Arial" w:ascii="Arial" w:hAnsi="Arial"/>
          <w:sz w:val="24"/>
        </w:rPr>
        <w:t xml:space="preserve"> way out</w:t>
        <w:br/>
        <w:br/>
      </w:r>
      <w:r>
        <w:rPr>
          <w:rStyle w:val="Machinecrire"/>
          <w:rFonts w:cs="Arial" w:ascii="Arial" w:hAnsi="Arial"/>
          <w:sz w:val="24"/>
        </w:rPr>
        <w:br/>
        <w:t>Eric,</w:t>
        <w:br/>
        <w:br/>
        <w:t>Merci de me désabonner de la liste.</w:t>
        <w:br/>
        <w:br/>
        <w:br/>
        <w:t>Eric Sadin.</w:t>
        <w:br/>
        <w:br/>
        <w:t>PS : Xerox (Palo Alto / Californie / m'a chargé d'organiser une expo (mars</w:t>
        <w:br/>
        <w:t>2001) en collaboration avec le San Francisco Museum of Art, sur les arts</w:t>
        <w:br/>
        <w:t>européens électroniques, l'expo voyagera ensuite au Japon fin 2001. Je</w:t>
        <w:br/>
        <w:t>contacterai certains d'entre vous. Mais j'ai décidé de me désabonner de</w:t>
        <w:br/>
        <w:t>toutes les listes de diffusion, car je serai peu en france dans les mois à</w:t>
        <w:br/>
        <w:t>venir et le téléchargement de messages depuis l'étranger risque d'être trop</w:t>
        <w:br/>
        <w:t>long à chaque fois.</w:t>
        <w:br/>
        <w:t>Cela dit, je ne suis pas du tout convaincu de l'intérêt de cette liste, mais</w:t>
        <w:br/>
        <w:t>bon...</w:t>
        <w:br/>
        <w:br/>
        <w:t>Amitiés à tou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56</w:t>
      </w:r>
    </w:p>
    <w:p>
      <w:pPr>
        <w:pStyle w:val="Normal"/>
        <w:rPr/>
      </w:pPr>
      <w:r>
        <w:rPr>
          <w:rFonts w:cs="Arial" w:ascii="Arial" w:hAnsi="Arial"/>
          <w:b/>
          <w:sz w:val="24"/>
        </w:rPr>
        <w:t>De :</w:t>
      </w:r>
      <w:r>
        <w:rPr>
          <w:rFonts w:cs="Arial" w:ascii="Arial" w:hAnsi="Arial"/>
          <w:sz w:val="24"/>
        </w:rPr>
        <w:t xml:space="preserve"> "Patrick Burgaud" &lt;</w:t>
      </w:r>
      <w:hyperlink r:id="rId59">
        <w:r>
          <w:rPr>
            <w:rStyle w:val="InternetLink"/>
            <w:rFonts w:cs="Arial" w:ascii="Arial" w:hAnsi="Arial"/>
            <w:sz w:val="24"/>
          </w:rPr>
          <w:t>burgaud@burgaud.demon.nl</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ercredi 14, Juin 2000 11:54</w:t>
        <w:br/>
      </w:r>
      <w:r>
        <w:rPr>
          <w:rFonts w:cs="Arial" w:ascii="Arial" w:hAnsi="Arial"/>
          <w:b/>
          <w:sz w:val="24"/>
        </w:rPr>
        <w:t>Objet :</w:t>
      </w:r>
      <w:r>
        <w:rPr>
          <w:rFonts w:cs="Arial" w:ascii="Arial" w:hAnsi="Arial"/>
          <w:sz w:val="24"/>
        </w:rPr>
        <w:t xml:space="preserve"> nombreu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bord, ca y est, 'the house of the small languages' a franchi la barre jugee determinante des 3000. Je suis passe d'une a deux visites par semaine a une dizaine par jour. Un certain interet pour la diversite culturelle /linguistique serait-il en train de naitre? Apres tout, il est envisageable que de la passion soudaine pour la biodiversite et la foret pulmonaire terrestre naisse une attention pour les humains qui vivent dedans. Si vous connaissez quelqu'un qui baragouine (du breton bara: pain et gwin: vin) dans son coin tout seul un micmac (de la nation MiqMaq voir Confederation Wabanaki) incomprehensible faites le moi savoir. </w:t>
      </w:r>
    </w:p>
    <w:p>
      <w:pPr>
        <w:pStyle w:val="Normal"/>
        <w:rPr>
          <w:rFonts w:ascii="Arial" w:hAnsi="Arial" w:cs="Arial"/>
          <w:sz w:val="24"/>
        </w:rPr>
      </w:pPr>
      <w:r>
        <w:rPr>
          <w:rFonts w:cs="Arial" w:ascii="Arial" w:hAnsi="Arial"/>
          <w:sz w:val="24"/>
        </w:rPr>
        <w:t xml:space="preserve">La question qui m'est la plus souvent posee, notamment par les lettreux, est: 'pourquoi donc vous interessez-vous a ca?' Ca en dit long sur l'interet que les manieurs de langue portent au langage. </w:t>
      </w:r>
    </w:p>
    <w:p>
      <w:pPr>
        <w:pStyle w:val="Normal"/>
        <w:rPr>
          <w:rFonts w:ascii="Arial" w:hAnsi="Arial" w:cs="Arial"/>
          <w:sz w:val="24"/>
        </w:rPr>
      </w:pPr>
      <w:r>
        <w:rPr>
          <w:rFonts w:cs="Arial" w:ascii="Arial" w:hAnsi="Arial"/>
          <w:sz w:val="24"/>
        </w:rPr>
        <w:t xml:space="preserve">Je viens d'ailleurs de commettre la enieme interpretation du poeme: </w:t>
      </w:r>
    </w:p>
    <w:p>
      <w:pPr>
        <w:pStyle w:val="Normal"/>
        <w:rPr>
          <w:rFonts w:ascii="Arial" w:hAnsi="Arial" w:cs="Arial"/>
          <w:sz w:val="24"/>
        </w:rPr>
      </w:pPr>
      <w:r>
        <w:rPr>
          <w:rFonts w:cs="Arial" w:ascii="Arial" w:hAnsi="Arial"/>
          <w:sz w:val="24"/>
        </w:rPr>
        <w:t xml:space="preserve">LE DESERT NE CRIE PAS QUAND UNE LANGUE MEURT </w:t>
      </w:r>
    </w:p>
    <w:p>
      <w:pPr>
        <w:pStyle w:val="Normal"/>
        <w:rPr>
          <w:rFonts w:ascii="Arial" w:hAnsi="Arial" w:cs="Arial"/>
          <w:sz w:val="24"/>
        </w:rPr>
      </w:pPr>
      <w:r>
        <w:rPr>
          <w:rFonts w:cs="Arial" w:ascii="Arial" w:hAnsi="Arial"/>
          <w:sz w:val="24"/>
        </w:rPr>
        <w:t xml:space="preserve">pour Shockwave: </w:t>
      </w:r>
    </w:p>
    <w:p>
      <w:pPr>
        <w:pStyle w:val="Normal"/>
        <w:rPr/>
      </w:pPr>
      <w:hyperlink r:id="rId60">
        <w:r>
          <w:rPr>
            <w:rStyle w:val="InternetLink"/>
            <w:rFonts w:cs="Arial" w:ascii="Arial" w:hAnsi="Arial"/>
            <w:sz w:val="24"/>
          </w:rPr>
          <w:t>http://www.burgaud.demon.nl/indesertio/indesertio.htm</w:t>
        </w:r>
      </w:hyperlink>
      <w:r>
        <w:rPr>
          <w:rFonts w:cs="Arial" w:ascii="Arial" w:hAnsi="Arial"/>
          <w:sz w:val="24"/>
        </w:rPr>
        <w:t xml:space="preserve"> </w:t>
      </w:r>
    </w:p>
    <w:p>
      <w:pPr>
        <w:pStyle w:val="Normal"/>
        <w:rPr>
          <w:rFonts w:ascii="Arial" w:hAnsi="Arial" w:cs="Arial"/>
          <w:sz w:val="24"/>
        </w:rPr>
      </w:pPr>
      <w:r>
        <w:rPr>
          <w:rFonts w:cs="Arial" w:ascii="Arial" w:hAnsi="Arial"/>
          <w:sz w:val="24"/>
        </w:rPr>
        <w:t xml:space="preserve">J'avais voulu reagir a l'emission parue sur Arte et comme je m'etais trompe d'adresse e.mail (j'en ai plusieurs) ma reaction avait fait boomerang. </w:t>
      </w:r>
    </w:p>
    <w:p>
      <w:pPr>
        <w:pStyle w:val="Normal"/>
        <w:rPr>
          <w:rFonts w:ascii="Arial" w:hAnsi="Arial" w:cs="Arial"/>
          <w:sz w:val="24"/>
        </w:rPr>
      </w:pPr>
      <w:r>
        <w:rPr>
          <w:rFonts w:cs="Arial" w:ascii="Arial" w:hAnsi="Arial"/>
          <w:sz w:val="24"/>
        </w:rPr>
        <w:t xml:space="preserve">Comme me le disait une jeune Francaise qui venait chez nous garder les gosses: </w:t>
      </w:r>
    </w:p>
    <w:p>
      <w:pPr>
        <w:pStyle w:val="Normal"/>
        <w:rPr>
          <w:rFonts w:ascii="Arial" w:hAnsi="Arial" w:cs="Arial"/>
          <w:sz w:val="24"/>
        </w:rPr>
      </w:pPr>
      <w:r>
        <w:rPr>
          <w:rFonts w:cs="Arial" w:ascii="Arial" w:hAnsi="Arial"/>
          <w:sz w:val="24"/>
        </w:rPr>
        <w:t xml:space="preserve">'vous regardez cette chaine la monsieur Burgaud? C'est une chaine allemande'. </w:t>
      </w:r>
    </w:p>
    <w:p>
      <w:pPr>
        <w:pStyle w:val="Normal"/>
        <w:rPr>
          <w:rFonts w:ascii="Arial" w:hAnsi="Arial" w:cs="Arial"/>
          <w:sz w:val="24"/>
        </w:rPr>
      </w:pPr>
      <w:r>
        <w:rPr>
          <w:rFonts w:cs="Arial" w:ascii="Arial" w:hAnsi="Arial"/>
          <w:sz w:val="24"/>
        </w:rPr>
        <w:t xml:space="preserve">La sagesse des peuples... </w:t>
      </w:r>
    </w:p>
    <w:p>
      <w:pPr>
        <w:pStyle w:val="Normal"/>
        <w:rPr>
          <w:rFonts w:ascii="Arial" w:hAnsi="Arial" w:cs="Arial"/>
          <w:sz w:val="24"/>
        </w:rPr>
      </w:pPr>
      <w:r>
        <w:rPr>
          <w:rFonts w:cs="Arial" w:ascii="Arial" w:hAnsi="Arial"/>
          <w:sz w:val="24"/>
        </w:rPr>
        <w:t xml:space="preserve">J'ai vu l'emission Je souhaiterais prendre au plus vite contact avec quelques auteurs allemands. (J'ai en ce moment une expo a Munich, ca simplifiera les choses) Nous sommes quelques-uns aussi a bien connaitre Rainer Strasser ou Sabine Mai. Il faut croire que les institutionnels Francais comme d'habitude, ne sont guere attentifs a ce qui se passe au-dela des frontieres. Sans Zidane les Francais sont ridicules. C'est a ca qu'on voit qu'Arte c'est de la tele, du moins vu de la France.Il vaut mieux ne pas s'en offusquer.Comme d'habitude ils nous decouvriront quand il ne pourront vraiment plus faire autrement. Regardez la decouverte de Joseph Beuys en France, ou celle de la petite danseuse de Wuppertal. Ce serait peut etre une bonne idee, c'est une suggestion, d'etendre Ecriordi a des non francophones. </w:t>
      </w:r>
    </w:p>
    <w:p>
      <w:pPr>
        <w:pStyle w:val="Normal"/>
        <w:rPr>
          <w:rFonts w:ascii="Arial" w:hAnsi="Arial" w:cs="Arial"/>
          <w:sz w:val="24"/>
        </w:rPr>
      </w:pPr>
      <w:r>
        <w:rPr>
          <w:rFonts w:cs="Arial" w:ascii="Arial" w:hAnsi="Arial"/>
          <w:sz w:val="24"/>
        </w:rPr>
        <w:t xml:space="preserve">Pour finir, parce que si je n'ecris pas souvent, quand je m'y mets ca tartine: </w:t>
      </w:r>
    </w:p>
    <w:p>
      <w:pPr>
        <w:pStyle w:val="Normal"/>
        <w:rPr>
          <w:rFonts w:ascii="Arial" w:hAnsi="Arial" w:cs="Arial"/>
          <w:sz w:val="24"/>
        </w:rPr>
      </w:pPr>
      <w:r>
        <w:rPr>
          <w:rFonts w:cs="Arial" w:ascii="Arial" w:hAnsi="Arial"/>
          <w:sz w:val="24"/>
        </w:rPr>
        <w:t xml:space="preserve">Philippe Bootz a repondu tres intelligemment et a sa facon habituelle tres complete a la question des avantages ou non d'une connaissance approfondie de l'informatique. La gestion des oeuvres programmables est en effet un point important a condition, comme il le souligne, qu'elle soit soutenue par un concept d'ensemble. C'est la que je tique. la gestion en profondeur sert a quoi ou va dans quel(s) sens? Comment l'integrer dans un projet plus vaste? . Cette programmation en profondeur me laisse jusqu'a present sur ma faim. Je pense par exemple a Jodi. Une illustration de ce qu'on peut appeler l'oeuvre virus. Il se passe des choses sur l'ecran, des fenetres s'ouvrent et se ferment, le cursor suit sa propre trajectoire, l'ecran est deglingue, tres bien. mais quand t'en as vu 10 t'en as vu 100 et a la longue ca lasse. D'autre part j'ai horreur d'avoir a tout le temps rallumer mon ordinateur. </w:t>
      </w:r>
    </w:p>
    <w:p>
      <w:pPr>
        <w:pStyle w:val="Normal"/>
        <w:rPr>
          <w:rFonts w:ascii="Arial" w:hAnsi="Arial" w:cs="Arial"/>
          <w:sz w:val="24"/>
        </w:rPr>
      </w:pPr>
      <w:r>
        <w:rPr>
          <w:rFonts w:cs="Arial" w:ascii="Arial" w:hAnsi="Arial"/>
          <w:sz w:val="24"/>
        </w:rPr>
        <w:t xml:space="preserve">Quant a la generation automatique de textes, c'est comme l'ecriture automatique, l'histoire d'une infortune continue. (dixit Breton). Comme ca, avant usage, ca a l'air fantastique, mais l'experience est celle d'une deception. </w:t>
      </w:r>
    </w:p>
    <w:p>
      <w:pPr>
        <w:pStyle w:val="Normal"/>
        <w:rPr>
          <w:rFonts w:ascii="Arial" w:hAnsi="Arial" w:cs="Arial"/>
          <w:sz w:val="24"/>
        </w:rPr>
      </w:pPr>
      <w:r>
        <w:rPr>
          <w:rFonts w:cs="Arial" w:ascii="Arial" w:hAnsi="Arial"/>
          <w:sz w:val="24"/>
        </w:rPr>
        <w:t xml:space="preserve">Ouvrez le parapluie: Jean-Pierre Balpe est une figure capitale du mouvement, il occupe un poste eleve a l'Universite, il est tres actif, tres au courant, tres clair dans sa tete mais Fermez le parapluie j'ai a chaque fois ete tres decu par la qualite litteraire des textes produits. Ringards, pompiers, un francais boursoufle et 'pohetique', une pohesie que j'assimile au Club des Pohetes ou une horrible feuille de chou que je recois regulierement: le Journal des Pohetes. sous la machine il y a le bonhomme et une generation automatique de texte n'est pas par essence une reflexion en profondeur sur l'art, le langage, et tout et tout. </w:t>
      </w:r>
    </w:p>
    <w:p>
      <w:pPr>
        <w:pStyle w:val="Normal"/>
        <w:rPr>
          <w:rFonts w:ascii="Arial" w:hAnsi="Arial" w:cs="Arial"/>
          <w:sz w:val="24"/>
        </w:rPr>
      </w:pPr>
      <w:r>
        <w:rPr>
          <w:rFonts w:cs="Arial" w:ascii="Arial" w:hAnsi="Arial"/>
          <w:sz w:val="24"/>
        </w:rPr>
        <w:t xml:space="preserve">J'attends aussi la generation automatique d'images. Pas noir et blanc sur ecran monochrome, ou fractals kaleidoscopes a mourir d'ennui, mais des generations SENSEES d'images. Il y a bien sur le poeme a lecture unique dont Philippe Bootz a l'exclusivite provisoire. En soi, ca n'offre non plus aucun interet. Si l'oeuvre est mauvaise, une lecture unique est une excellente chose, on n'a pas a se la retaper une deuxieme fois. La lecture unique n'est interessante chez Bootz que parce que c'est un artiste de premier plan, et qu'il travaille a un projet d'ensemble. </w:t>
      </w:r>
    </w:p>
    <w:p>
      <w:pPr>
        <w:pStyle w:val="Normal"/>
        <w:rPr>
          <w:rFonts w:ascii="Arial" w:hAnsi="Arial" w:cs="Arial"/>
          <w:sz w:val="24"/>
        </w:rPr>
      </w:pPr>
      <w:r>
        <w:rPr>
          <w:rFonts w:cs="Arial" w:ascii="Arial" w:hAnsi="Arial"/>
          <w:sz w:val="24"/>
        </w:rPr>
        <w:t xml:space="preserve">, les expérimentations de l'oulipo sur le fonctionnement "textuel" du texte ont généré de nouvelles formes". Tres juste. Mais elles n'ont pas produit Perec (entre autres). C'est Perec qui a produit les experimentations qui ont genere etc... </w:t>
      </w:r>
    </w:p>
    <w:p>
      <w:pPr>
        <w:pStyle w:val="Normal"/>
        <w:rPr>
          <w:rFonts w:ascii="Arial" w:hAnsi="Arial" w:cs="Arial"/>
          <w:sz w:val="24"/>
        </w:rPr>
      </w:pPr>
      <w:r>
        <w:rPr>
          <w:rFonts w:cs="Arial" w:ascii="Arial" w:hAnsi="Arial"/>
          <w:sz w:val="24"/>
        </w:rPr>
        <w:t xml:space="preserve">Donc, faut bien finir, l'opposition programmeur-bidouilleur / consommateur-analphanumerique est a mon sens un faux probleme. </w:t>
      </w:r>
    </w:p>
    <w:p>
      <w:pPr>
        <w:pStyle w:val="Normal"/>
        <w:rPr>
          <w:rFonts w:ascii="Arial" w:hAnsi="Arial" w:cs="Arial"/>
          <w:sz w:val="24"/>
        </w:rPr>
      </w:pPr>
      <w:r>
        <w:rPr>
          <w:rFonts w:cs="Arial" w:ascii="Arial" w:hAnsi="Arial"/>
          <w:sz w:val="24"/>
        </w:rPr>
        <w:t>Amicaleme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59</w:t>
      </w:r>
    </w:p>
    <w:p>
      <w:pPr>
        <w:pStyle w:val="Normal"/>
        <w:rPr/>
      </w:pPr>
      <w:r>
        <w:rPr>
          <w:rFonts w:cs="Arial" w:ascii="Arial" w:hAnsi="Arial"/>
          <w:b/>
          <w:sz w:val="24"/>
        </w:rPr>
        <w:t>De :</w:t>
      </w:r>
      <w:r>
        <w:rPr>
          <w:rFonts w:cs="Arial" w:ascii="Arial" w:hAnsi="Arial"/>
          <w:sz w:val="24"/>
        </w:rPr>
        <w:t xml:space="preserve"> "XAVIER MALBREIL" &lt;</w:t>
      </w:r>
      <w:hyperlink r:id="rId61">
        <w:r>
          <w:rPr>
            <w:rStyle w:val="InternetLink"/>
            <w:rFonts w:cs="Arial" w:ascii="Arial" w:hAnsi="Arial"/>
            <w:sz w:val="24"/>
          </w:rPr>
          <w:t>xavier.malbreil@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15, Juin 2000 6:25</w:t>
        <w:br/>
      </w:r>
      <w:r>
        <w:rPr>
          <w:rFonts w:cs="Arial" w:ascii="Arial" w:hAnsi="Arial"/>
          <w:b/>
          <w:sz w:val="24"/>
        </w:rPr>
        <w:t>Objet :</w:t>
      </w:r>
      <w:r>
        <w:rPr>
          <w:rFonts w:cs="Arial" w:ascii="Arial" w:hAnsi="Arial"/>
          <w:sz w:val="24"/>
        </w:rPr>
        <w:t xml:space="preserve"> En réaction à Patrick Burgaud</w:t>
        <w:br/>
      </w:r>
    </w:p>
    <w:p>
      <w:pPr>
        <w:pStyle w:val="Normal"/>
        <w:rPr>
          <w:rFonts w:ascii="Arial" w:hAnsi="Arial" w:cs="Arial"/>
          <w:sz w:val="24"/>
        </w:rPr>
      </w:pPr>
      <w:r>
        <w:rPr>
          <w:rFonts w:cs="Arial" w:ascii="Arial" w:hAnsi="Arial"/>
          <w:sz w:val="24"/>
        </w:rPr>
        <w:t xml:space="preserve">Je suis d'accord avec toi. </w:t>
      </w:r>
    </w:p>
    <w:p>
      <w:pPr>
        <w:pStyle w:val="Normal"/>
        <w:rPr>
          <w:rFonts w:ascii="Arial" w:hAnsi="Arial" w:cs="Arial"/>
          <w:sz w:val="24"/>
        </w:rPr>
      </w:pPr>
      <w:r>
        <w:rPr>
          <w:rFonts w:cs="Arial" w:ascii="Arial" w:hAnsi="Arial"/>
          <w:sz w:val="24"/>
        </w:rPr>
        <w:t xml:space="preserve">La génération d'oeuvre par ordi n'a accouché que de l'illusion de créer. Pas d'une oeuvre. </w:t>
      </w:r>
    </w:p>
    <w:p>
      <w:pPr>
        <w:pStyle w:val="Normal"/>
        <w:rPr>
          <w:rFonts w:ascii="Arial" w:hAnsi="Arial" w:cs="Arial"/>
          <w:sz w:val="24"/>
        </w:rPr>
      </w:pPr>
      <w:r>
        <w:rPr>
          <w:rFonts w:cs="Arial" w:ascii="Arial" w:hAnsi="Arial"/>
          <w:sz w:val="24"/>
        </w:rPr>
        <w:t xml:space="preserve">Quant au récit hyper-texte, je n'ai encore rien vu qui soit suffisamment marquant. Pas plus les "Apparitions inquiétantes" d'www.anacloluthe.com, éditées par 00h00.com que tout autre récit. </w:t>
      </w:r>
    </w:p>
    <w:p>
      <w:pPr>
        <w:pStyle w:val="Normal"/>
        <w:rPr>
          <w:rFonts w:ascii="Arial" w:hAnsi="Arial" w:cs="Arial"/>
          <w:sz w:val="24"/>
        </w:rPr>
      </w:pPr>
      <w:r>
        <w:rPr>
          <w:rFonts w:cs="Arial" w:ascii="Arial" w:hAnsi="Arial"/>
          <w:sz w:val="24"/>
        </w:rPr>
        <w:t xml:space="preserve">Peut-être sommes-nous trop vieux pour appréhender ce mode de création! </w:t>
      </w:r>
    </w:p>
    <w:p>
      <w:pPr>
        <w:pStyle w:val="Normal"/>
        <w:rPr>
          <w:rFonts w:ascii="Arial" w:hAnsi="Arial" w:cs="Arial"/>
          <w:sz w:val="24"/>
        </w:rPr>
      </w:pPr>
      <w:r>
        <w:rPr>
          <w:rFonts w:cs="Arial" w:ascii="Arial" w:hAnsi="Arial"/>
          <w:sz w:val="24"/>
        </w:rPr>
        <w:t xml:space="preserve">Peut-être que l'oeuvre qui intégrera toutes les potentialités permises par l'ordi- et saura nous surprendre, nous renverser- est encore en gestation, dans les mains d'un gamin qui se passionne aujourd'hui pour ses Pokémon, et pour qui le récit hypertexte est déjà une </w:t>
      </w:r>
    </w:p>
    <w:p>
      <w:pPr>
        <w:pStyle w:val="Normal"/>
        <w:rPr>
          <w:rFonts w:ascii="Arial" w:hAnsi="Arial" w:cs="Arial"/>
          <w:sz w:val="24"/>
        </w:rPr>
      </w:pPr>
      <w:r>
        <w:rPr>
          <w:rFonts w:cs="Arial" w:ascii="Arial" w:hAnsi="Arial"/>
          <w:sz w:val="24"/>
        </w:rPr>
        <w:t xml:space="preserve">réalité. </w:t>
      </w:r>
    </w:p>
    <w:p>
      <w:pPr>
        <w:pStyle w:val="Normal"/>
        <w:rPr>
          <w:rFonts w:ascii="Arial" w:hAnsi="Arial" w:cs="Arial"/>
          <w:sz w:val="24"/>
        </w:rPr>
      </w:pPr>
      <w:r>
        <w:rPr>
          <w:rFonts w:cs="Arial" w:ascii="Arial" w:hAnsi="Arial"/>
          <w:sz w:val="24"/>
        </w:rPr>
        <w:t xml:space="preserve">Peut-être doit-on considérer qu'une génération est nécessaire pour vraiment prendre la mesure d'un nouveau média. Et que les vieux enfants qui s'y essaient ne font rien d'autre que partir à la recherche de leurs illusions. </w:t>
      </w:r>
    </w:p>
    <w:p>
      <w:pPr>
        <w:pStyle w:val="Normal"/>
        <w:rPr>
          <w:rFonts w:ascii="Arial" w:hAnsi="Arial" w:cs="Arial"/>
          <w:sz w:val="24"/>
        </w:rPr>
      </w:pPr>
      <w:r>
        <w:rPr>
          <w:rFonts w:cs="Arial" w:ascii="Arial" w:hAnsi="Arial"/>
          <w:sz w:val="24"/>
        </w:rPr>
        <w:t xml:space="preserve">Peut-être qu'un jour Sasha (le personnage-écran de Pokémon) sortira un jour de sa Gameboy pour nous jouer son Odyssée... </w:t>
      </w:r>
    </w:p>
    <w:p>
      <w:pPr>
        <w:pStyle w:val="Normal"/>
        <w:rPr>
          <w:rFonts w:ascii="Arial" w:hAnsi="Arial" w:cs="Arial"/>
          <w:sz w:val="24"/>
        </w:rPr>
      </w:pPr>
      <w:r>
        <w:rPr>
          <w:rFonts w:cs="Arial" w:ascii="Arial" w:hAnsi="Arial"/>
          <w:sz w:val="24"/>
        </w:rPr>
        <w:t>X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64</w:t>
      </w:r>
    </w:p>
    <w:p>
      <w:pPr>
        <w:pStyle w:val="Normal"/>
        <w:rPr>
          <w:rFonts w:ascii="Arial" w:hAnsi="Arial" w:cs="Arial"/>
          <w:sz w:val="24"/>
        </w:rPr>
      </w:pPr>
      <w:r>
        <w:rPr>
          <w:rFonts w:cs="Arial" w:ascii="Arial" w:hAnsi="Arial"/>
          <w:b/>
          <w:sz w:val="24"/>
        </w:rPr>
        <w:t>De :</w:t>
      </w:r>
      <w:r>
        <w:rPr>
          <w:rFonts w:cs="Arial" w:ascii="Arial" w:hAnsi="Arial"/>
          <w:sz w:val="24"/>
        </w:rPr>
        <w:t xml:space="preserve"> </w:t>
      </w:r>
      <w:hyperlink r:id="rId62">
        <w:r>
          <w:rPr>
            <w:rStyle w:val="InternetLink"/>
            <w:rFonts w:cs="Arial" w:ascii="Arial" w:hAnsi="Arial"/>
            <w:sz w:val="24"/>
          </w:rPr>
          <w:t>Motsvoir@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Jeudi 15, Juin 2000 12:45</w:t>
        <w:br/>
      </w:r>
      <w:r>
        <w:rPr>
          <w:rFonts w:cs="Arial" w:ascii="Arial" w:hAnsi="Arial"/>
          <w:b/>
          <w:sz w:val="24"/>
        </w:rPr>
        <w:t>Objet :</w:t>
      </w:r>
      <w:r>
        <w:rPr>
          <w:rFonts w:cs="Arial" w:ascii="Arial" w:hAnsi="Arial"/>
          <w:sz w:val="24"/>
        </w:rPr>
        <w:t xml:space="preserve"> Re: [ecriordi] En réaction à Patrick Burgaud</w:t>
        <w:br/>
        <w:br/>
      </w:r>
      <w:r>
        <w:rPr>
          <w:rStyle w:val="Machinecrire"/>
          <w:rFonts w:cs="Arial" w:ascii="Arial" w:hAnsi="Arial"/>
          <w:sz w:val="24"/>
        </w:rPr>
        <w:t>Dans un courrier daté du 15/06/00 06:26:37 Heure d'été Paris Madrid,</w:t>
        <w:br/>
      </w:r>
      <w:hyperlink r:id="rId63">
        <w:r>
          <w:rPr>
            <w:rStyle w:val="InternetLink"/>
            <w:rFonts w:cs="Arial" w:ascii="Arial" w:hAnsi="Arial"/>
            <w:sz w:val="24"/>
          </w:rPr>
          <w:t>xavier.malbreil@free.fr</w:t>
        </w:r>
      </w:hyperlink>
      <w:r>
        <w:rPr>
          <w:rStyle w:val="Machinecrire"/>
          <w:rFonts w:cs="Arial" w:ascii="Arial" w:hAnsi="Arial"/>
          <w:sz w:val="24"/>
        </w:rPr>
        <w:t xml:space="preserve"> a écrit :</w:t>
        <w:br/>
        <w:br/>
        <w:t>&gt; Je suis d'accord avec toi.</w:t>
        <w:br/>
        <w:t>&gt; La génération d'oeuvre par ordi n'a accouché que de l'illusion de créer.</w:t>
        <w:br/>
        <w:t>Pas</w:t>
        <w:br/>
        <w:t>&gt; d'une oeuvre.</w:t>
        <w:br/>
        <w:t>&gt; Quant au récit hyper-texte, je n'ai encore rien vu qui soit suffisamment</w:t>
        <w:br/>
        <w:t>&gt; marquant. Pas plus les "Apparitions inquiétantes" d'www.anacloluthe.com,</w:t>
        <w:br/>
        <w:t>&gt; éditées par 00h00.com que tout autre récit.</w:t>
        <w:br/>
        <w:br/>
        <w:t>Il appartient à chaque génération de construire ses problématiques, ... et</w:t>
        <w:br/>
        <w:t>d'y répondre !</w:t>
        <w:br/>
        <w:t>Je ne parle pas de générations liées à l'âge, mais de génération "littéraire"</w:t>
        <w:br/>
        <w:t>ou plus exactement culturelle.</w:t>
        <w:br/>
        <w:t>Il me semble qu'en ce qui concerne la littérature informatique nous en sommes</w:t>
        <w:br/>
        <w:t>à la troisième. La première est celle des</w:t>
        <w:br/>
        <w:t>"touches-à-tout-:-un-eu,-beaucoup-passinnément" : les Théo Lutz, Emmet</w:t>
        <w:br/>
        <w:t>Williams, Bryan Gysin, Baudot et autres "bidouilleurs" des années 50/70. Ces</w:t>
        <w:br/>
        <w:t>gens là se situaient dans un contexte particulier, et c'est pour eux, qu'à</w:t>
        <w:br/>
        <w:t>mon avis, la notion de "poésie expérimentale" est justifiée.</w:t>
        <w:br/>
        <w:t>La seconde génération est celle des années 80 : Roubaud, Balpe, Michael</w:t>
        <w:br/>
        <w:t>Joyce (et autres auteurs d'hypertexte), L.A.I.R.E., Petchanatz, Barbosa ...</w:t>
        <w:br/>
        <w:t>la liste est longue et déborde très largement sur tous les pays. Mais si je</w:t>
        <w:br/>
        <w:t>n'ai cité que ceux-ci, c'est qu'ils possèdent tous un point commun qui est la</w:t>
        <w:br/>
        <w:t>remise en question de la notion d'oeuvre héritée du XIX° siècle, celle d'un</w:t>
        <w:br/>
        <w:t>"objet accessible et destiné au lecteur". C'est bien d'une révolution dont il</w:t>
        <w:br/>
        <w:t>s'est sagit, aux multiples aspects, dans des orientations "idéologiques" et</w:t>
        <w:br/>
        <w:t>esthétiques différentes, mais touchant toujours aux relations fondamentales</w:t>
        <w:br/>
        <w:t>entre le lecteur et l'objet textuel d'une part, l'auteur et l'objet textuel</w:t>
        <w:br/>
        <w:t>d'autre part. Ce sont les "relations" qui ont été remises en cause, pas les</w:t>
        <w:br/>
        <w:t>objets supports à ces relations. Il est important de comprendre cela : la</w:t>
        <w:br/>
        <w:t>littérature informatique de cette période n'a pas, pour ces gens là (ou au</w:t>
        <w:br/>
        <w:t>moins la majorité d'entre eux), été l'occasion de recherches sur de nouvelles</w:t>
        <w:br/>
        <w:t>formes "de surface", c'est-à-dire visibles et accessibles dans les objets</w:t>
        <w:br/>
        <w:t>proposés à la lecture, mais bien un repositionnement de l'objet dans sa</w:t>
        <w:br/>
        <w:t>temporalité et dans l'espace socio-culturel : comment un objet, tel qu'un</w:t>
        <w:br/>
        <w:t>générateur, qui se présente différemment à chacun, différemment même à une</w:t>
        <w:br/>
        <w:t>personne donnée au cours du temps, peut-il se positionner culturellement ?</w:t>
        <w:br/>
        <w:t>Quelle est la signification de cette mouvance fondamentale ? Quel est son</w:t>
        <w:br/>
        <w:t>enjeu ? Comment répond-il à la société qui est la nôtre ? Ces auteurs font</w:t>
        <w:br/>
        <w:t>véritablement entrer la littérature dans une dynamique du flux, de</w:t>
        <w:br/>
        <w:t>l'extérieur, un peu comme l'ont fait en peinture un pollock ou un Andy</w:t>
        <w:br/>
        <w:t>Warohl. Car Qu'apporte de plus, dans l'abstrctaion, le "contenu" pictural de</w:t>
        <w:br/>
        <w:t>la toile d'un Pollock ? Qu'apporte de plus à la représentation et à la</w:t>
        <w:br/>
        <w:t>peinture la répétition mécanique d'un Warhol ? C'est bien au delà des objets</w:t>
        <w:br/>
        <w:t>phénoménaux que se situe chez eux l'objet artistique. Il en va de même à mon</w:t>
        <w:br/>
        <w:t>sens pour les oeuvres informatiques de cette période. Il n'y a pas, chez ces</w:t>
        <w:br/>
        <w:t>auteurs, volonté d'explorer, à proprement parler, les potentialités créatives</w:t>
        <w:br/>
        <w:t>d'un média. Ils ne font pas une littérature fondée sur l'informatique, mais</w:t>
        <w:br/>
        <w:t>bien une littérature dont les caractéristiques ne peuvent se dévoiler</w:t>
        <w:br/>
        <w:t>pleinement que dans le dispositif informatique. J'en suis parfaitement</w:t>
        <w:br/>
        <w:t>convaincu pour avoir dans les années 80, réalisé des hypertextes sous formes</w:t>
        <w:br/>
        <w:t>d'installations dans lesquelles les gens se promenaient et avoir programmé</w:t>
        <w:br/>
        <w:t>"pour le papier" des oeuvres générées. Tout cela est dit un peu rapidement,</w:t>
        <w:br/>
        <w:t>et sera développé par une mise en ligne progressives des réflexions qui se</w:t>
        <w:br/>
        <w:t>sont réalisés dans ce contexte sur le site de MOTS-VOIR. Non ces gens là</w:t>
        <w:br/>
        <w:t>n'ont pas créé des illusions, ils ont "démontré des concepts" pour reprendre</w:t>
        <w:br/>
        <w:t>l'impossible et admirable définition de l'artiste que donne Sotto. Et</w:t>
        <w:br/>
        <w:t>certains de ces concepts restent très largement inadmissibles. Il a fallu du</w:t>
        <w:br/>
        <w:t>temps pour comprendre et assimiler culturellement la brèche dada, il en</w:t>
        <w:br/>
        <w:t>faudra également pour assimiler celle de la (ou des) littérature</w:t>
        <w:br/>
        <w:t>informatique.</w:t>
        <w:br/>
        <w:br/>
        <w:t>Il me semble qu'aujourd'hui la tendance est un retour à l'objet textuel</w:t>
        <w:br/>
        <w:t>appréhendable par le lecteur et considéré comme un tout fermé sur lui-même.</w:t>
        <w:br/>
        <w:t>L'attrait tardif pour l'Internet des auteurs venus du mail art et des</w:t>
        <w:br/>
        <w:t>diverses branches de la poésie visuelle me semble symptomatique. Car s'il est</w:t>
        <w:br/>
        <w:t>vrai que la "branche" en littérature informatique qui mène au multimédia</w:t>
        <w:br/>
        <w:t>prend ses racines dans la poésie concrète et visuelle, il est vrai également</w:t>
        <w:br/>
        <w:t>qu'elle a réalisé une coupure avec les conceptions de ces auteurs.</w:t>
        <w:br/>
        <w:t>Reconnaître le père n'est pas suivre le père. Cette coupure est niée</w:t>
        <w:br/>
        <w:t>aujourd'hui, mais personne ne se pose la question de savoir pourquoi aucun</w:t>
        <w:br/>
        <w:t>auteur de L.A.I.R.E. n'a réalisé d'oeuvres pour le WEB. La réponse est</w:t>
        <w:br/>
        <w:t>simple, la voie qu'ils ont pris ne passe pas par le WEB dans l'état actuel</w:t>
        <w:br/>
        <w:t>des choses. Il y donc bien une différence, certainement profonde, entre les</w:t>
        <w:br/>
        <w:t>démarches de la génération littéraire actuelle, et celles, encore en cours de</w:t>
        <w:br/>
        <w:t>réalisation (car dieu merci l'évolution des problématiques n'est pas, à un</w:t>
        <w:br/>
        <w:t>niveau individuel, une contrainte de la création), de la génération</w:t>
        <w:br/>
        <w:t>précédente.</w:t>
        <w:br/>
        <w:br/>
        <w:t>Il ne me semble donc pas raisonnable de reprocher à une génération de ne pas</w:t>
        <w:br/>
        <w:t>avoir traité la problématique que vous vous posez. Se poser des</w:t>
        <w:br/>
        <w:t>problématiques nouvelles est stimulant, c'est le moteur de la créativité en</w:t>
        <w:br/>
        <w:t>occident : à vous de jouer.</w:t>
        <w:br/>
        <w:br/>
        <w:br/>
        <w:br/>
        <w:br/>
        <w:t>&gt; Peut-être sommes-nous trop vieux pour appréhender ce mode de création!</w:t>
        <w:br/>
        <w:br/>
        <w:t>Oh que non ! nombre d'auteurs en littérature informatique sont à la retraite.</w:t>
        <w:br/>
        <w:t>Ce n'est pas une question d'âge.</w:t>
        <w:br/>
        <w:br/>
        <w:t>&gt; Peut-être que l'oeuvre qui intégrera toutes les potentialités permises par</w:t>
        <w:br/>
        <w:t>l'</w:t>
        <w:br/>
        <w:t>&gt; ordi- et saura nous surprendre, nous renverser-</w:t>
        <w:br/>
        <w:br/>
        <w:t>Intégrer toutes les potentialités : est-ce bien raisonnable ? Le chemin de la</w:t>
        <w:br/>
        <w:t>surprise passe-t-il par l'inclusion du tout, ou celui de la différenc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66</w:t>
      </w:r>
    </w:p>
    <w:p>
      <w:pPr>
        <w:pStyle w:val="Normal"/>
        <w:rPr>
          <w:rFonts w:ascii="Arial" w:hAnsi="Arial" w:cs="Arial"/>
          <w:sz w:val="24"/>
        </w:rPr>
      </w:pPr>
      <w:r>
        <w:rPr>
          <w:rFonts w:cs="Arial" w:ascii="Arial" w:hAnsi="Arial"/>
          <w:b/>
          <w:sz w:val="24"/>
        </w:rPr>
        <w:t>De :</w:t>
      </w:r>
      <w:r>
        <w:rPr>
          <w:rFonts w:cs="Arial" w:ascii="Arial" w:hAnsi="Arial"/>
          <w:sz w:val="24"/>
        </w:rPr>
        <w:t xml:space="preserve"> e-troubadour marco &lt;</w:t>
      </w:r>
      <w:hyperlink r:id="rId64">
        <w:r>
          <w:rPr>
            <w:rStyle w:val="InternetLink"/>
            <w:rFonts w:cs="Arial" w:ascii="Arial" w:hAnsi="Arial"/>
            <w:sz w:val="24"/>
          </w:rPr>
          <w:t>marco@e-troubadourz.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15, Juin 2000 23:02</w:t>
        <w:br/>
      </w:r>
      <w:r>
        <w:rPr>
          <w:rFonts w:cs="Arial" w:ascii="Arial" w:hAnsi="Arial"/>
          <w:b/>
          <w:sz w:val="24"/>
        </w:rPr>
        <w:t>Objet :</w:t>
      </w:r>
      <w:r>
        <w:rPr>
          <w:rFonts w:cs="Arial" w:ascii="Arial" w:hAnsi="Arial"/>
          <w:sz w:val="24"/>
        </w:rPr>
        <w:t xml:space="preserve"> Re: [ecriordi] Re: En réaction à Patrick Burgaud</w:t>
        <w:br/>
        <w:br/>
      </w:r>
      <w:r>
        <w:rPr>
          <w:rStyle w:val="Machinecrire"/>
          <w:rFonts w:cs="Arial" w:ascii="Arial" w:hAnsi="Arial"/>
          <w:sz w:val="24"/>
        </w:rPr>
        <w:t>salam Pierre-Olivier</w:t>
        <w:br/>
        <w:br/>
        <w:br/>
        <w:t>&gt; Mettre des liens hypertextes est à la portée de n'importe qui.</w:t>
        <w:br/>
        <w:br/>
        <w:t>Mettre en relation est tout aussi marquant d'une sensibilité, d'une</w:t>
        <w:br/>
        <w:t>vision du monde ou d'une volontée particulière de voir le monde qu'une</w:t>
        <w:br/>
        <w:t>enfilade de mots, d'images, d'oeuvres. Mettre en relation traduit la</w:t>
        <w:br/>
        <w:t>personnalité du metteur. D'une façon si synaptique que cela en fait</w:t>
        <w:br/>
        <w:t>presque peur.</w:t>
        <w:br/>
        <w:br/>
        <w:t>Ainsi, mon premier recueil hypertextuel, marco's brain, est conçu pour</w:t>
        <w:br/>
        <w:t>mettre en relation des textes que j'ai écrits.</w:t>
        <w:br/>
        <w:t>Cet ordonnancement n'est point innocent : il raconte une histoire, un</w:t>
        <w:br/>
        <w:t>cycle. Ca tombe bien, avec les frames, on a constamment accès aux</w:t>
        <w:br/>
        <w:t>chapitres de l'histoire.</w:t>
        <w:br/>
        <w:t>Reste à piocher dedans, pour trouver le titre qui correspond directement</w:t>
        <w:br/>
        <w:t>à l'humeur du moment, lire, jeter, oublier. Y revenir.</w:t>
        <w:br/>
        <w:t>Ca, c'est la strucutre principale, apparente.</w:t>
        <w:br/>
        <w:br/>
        <w:t>Mais je viens du vid-jeu (et j'y suis en plein en ce moment), et sous</w:t>
        <w:br/>
        <w:t>cette structure apparente, se trouve une structure cachée, la Twilight</w:t>
        <w:br/>
        <w:t>Zone. La Twilight Zone dont la navigation n'est plus digitale mais</w:t>
        <w:br/>
        <w:t>analogique (quelle différence après tout ? une couche d'OS pour le</w:t>
        <w:br/>
        <w:t>squelette ?)</w:t>
        <w:br/>
        <w:br/>
        <w:t>Une vingtaine de liens (cachés) partent de la structure explicite pour</w:t>
        <w:br/>
        <w:t>aboutir à la Twilight Zone. Et des "récompenses" sont placées,</w:t>
        <w:br/>
        <w:t>gratifiant l'immersion du lecteur dans le mental malsain de l'auteur</w:t>
        <w:br/>
        <w:t>(moi ;)) ou simplement sanctionnant la nécessité et le hasard.</w:t>
        <w:br/>
        <w:t>Ca c'est pour le ludus.</w:t>
        <w:br/>
        <w:br/>
        <w:t>Je faisais mes premiers pas avec l'html, j'avais envie de continuer à</w:t>
        <w:br/>
        <w:t>explorer le media. Alors je me suis mis à photoshop, à javascript... et</w:t>
        <w:br/>
        <w:t>j'ai écrit ether-jection. Qui emprunte au roman-photo, au livre d'image</w:t>
        <w:br/>
        <w:t>interactif, au texte, au recueil.... [note to self: préparer des</w:t>
        <w:br/>
        <w:t>lettres-types ou j'explique le truc, manque de courage au bout d'un</w:t>
        <w:br/>
        <w:t>certain temps d'y revenir - l'incompréhension est-elle une marque</w:t>
        <w:br/>
        <w:t>déposée de l'artitude ?]</w:t>
        <w:br/>
        <w:t>Exploiter le media. Raconter une histoire à deux voies: texte et notules</w:t>
        <w:br/>
        <w:t>poétiques comme des contrechants, harmoniques, qui sait ? Du pop-up en</w:t>
        <w:br/>
        <w:t>pop-art-tainment.</w:t>
        <w:br/>
        <w:t>J'y tiens à ce 'tainment. Le ludus est aussi mythique qu'une histoire.</w:t>
        <w:br/>
        <w:t>Homo homini ludus.</w:t>
        <w:br/>
        <w:br/>
        <w:t>Entretenir... Divertir, putain du (pas de) spectacle. Ouais ! Le</w:t>
        <w:br/>
        <w:t>spectacle du spectacle en reste un. Aporie. Mais justement.</w:t>
        <w:br/>
        <w:t>C'est ça qu'est bon : laisser les fluides circuler, te traverser,</w:t>
        <w:br/>
        <w:t>morceler ta conscience en fragments d'humanité.</w:t>
        <w:br/>
        <w:br/>
        <w:t>Faire jouer, c'est être joueur de tous les jeux. Les plus dangereux</w:t>
        <w:br/>
        <w:t>surtout. Parce qu'accro, il en faut. Donner l'émotion. Laisser réfléchir</w:t>
        <w:br/>
        <w:t>après. Franchement, pourquoi sinon j'aurais simulé l'intrusion, le viol</w:t>
        <w:br/>
        <w:t>informatique. Foutre les jetons, puis après : mais noooon, c'est rien.</w:t>
        <w:br/>
        <w:br/>
        <w:br/>
        <w:t>hum, j'm'égare, Edgard.</w:t>
        <w:br/>
        <w:t>c'est là que ça se passe :</w:t>
        <w:br/>
      </w:r>
      <w:hyperlink r:id="rId65">
        <w:r>
          <w:rPr>
            <w:rStyle w:val="InternetLink"/>
            <w:rFonts w:cs="Arial" w:ascii="Arial" w:hAnsi="Arial"/>
            <w:sz w:val="24"/>
          </w:rPr>
          <w:t>http://wwww.e-troubadourz.org/marco</w:t>
        </w:r>
      </w:hyperlink>
      <w:r>
        <w:rPr>
          <w:rStyle w:val="Machinecrire"/>
          <w:rFonts w:cs="Arial" w:ascii="Arial" w:hAnsi="Arial"/>
          <w:sz w:val="24"/>
        </w:rPr>
        <w:br/>
        <w:t>pis après hypermedia.</w:t>
        <w:br/>
        <w:br/>
        <w:t>&gt; Aller au-delà</w:t>
        <w:br/>
        <w:t>&gt; (flash, java, etc) nécessite un goût pour la programmation et des</w:t>
        <w:br/>
        <w:t>&gt; connaissances techniques qui n'intéressent pas tout le monde. De la même</w:t>
        <w:br/>
        <w:t>&gt; manière, savoir programmer n'implique pas savoir écrire. Or, même avec de</w:t>
        <w:br/>
        <w:t>&gt; l'hypertexte, un texte reste un texte... A-t-il réellement besoin de mise en</w:t>
        <w:br/>
        <w:t>&gt; page, d'applet, de photo ? Ne peut-il pas se suffire ?</w:t>
        <w:br/>
        <w:br/>
        <w:t>txt = voyage dans le monde dedans la tête</w:t>
        <w:br/>
        <w:t>hypertxt = voyages dans l'hypermonde de dedans les têtes</w:t>
        <w:br/>
        <w:br/>
        <w:t>txt = normalité</w:t>
        <w:br/>
        <w:t>hypertxt = schyz</w:t>
        <w:br/>
        <w:br/>
        <w:t>Flatland vs le Megavers.</w:t>
        <w:br/>
        <w:t>BD vs anime.</w:t>
        <w:br/>
        <w:br/>
        <w:t>Tous pareils, tous différents (oï).</w:t>
        <w:br/>
        <w:br/>
        <w:t>&gt; Il est très difficile d'avoir une histoire en hypertexte. Comment être</w:t>
        <w:br/>
        <w:t>&gt; certain que le lecteur cliquera suffisamment de liens pour ne pas louper un</w:t>
        <w:br/>
        <w:t>&gt; épisode ? Quelle marge peut-on laisser à l'interactivité avant de tomber</w:t>
        <w:br/>
        <w:t>&gt; dans le jeu vidéo ou "le livre dont vous êtes le héros" ?</w:t>
        <w:br/>
        <w:br/>
        <w:t>Et c'est pas bien les vid-jeux et les LDVH ? Pas n'art ?</w:t>
        <w:br/>
        <w:t>Si le lecteur ne clique pas sur tout : un peu de gratuité.</w:t>
        <w:br/>
        <w:br/>
        <w:t>&gt; La vraie question est : A quoi sert de mettre un lien dans un texte ?</w:t>
        <w:br/>
        <w:t>&gt; Pour moi, le lien emmène vers un "ailleurs" inconnu. Il sert à apporter de</w:t>
        <w:br/>
        <w:t>&gt; l'évocation ou à déplacer le récit. Il n'est porteur d'aucun sens narratif.</w:t>
        <w:br/>
        <w:br/>
      </w:r>
      <w:hyperlink r:id="rId66">
        <w:r>
          <w:rPr>
            <w:rStyle w:val="InternetLink"/>
            <w:rFonts w:cs="Arial" w:ascii="Arial" w:hAnsi="Arial"/>
            <w:sz w:val="24"/>
          </w:rPr>
          <w:t>http://www.e-troubadourz.org/teknoosterr.htm</w:t>
        </w:r>
      </w:hyperlink>
      <w:r>
        <w:rPr>
          <w:rStyle w:val="Machinecrire"/>
          <w:rFonts w:cs="Arial" w:ascii="Arial" w:hAnsi="Arial"/>
          <w:sz w:val="24"/>
        </w:rPr>
        <w:br/>
        <w:t>une tentative de réponse.</w:t>
        <w:br/>
        <w:br/>
        <w:t>marco</w:t>
        <w:br/>
        <w:t>(comme je viens pas souvent, je tente d'être au moins trol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67</w:t>
      </w:r>
    </w:p>
    <w:p>
      <w:pPr>
        <w:pStyle w:val="Normal"/>
        <w:rPr>
          <w:rFonts w:ascii="Arial" w:hAnsi="Arial" w:cs="Arial"/>
          <w:sz w:val="24"/>
        </w:rPr>
      </w:pPr>
      <w:r>
        <w:rPr>
          <w:rFonts w:cs="Arial" w:ascii="Arial" w:hAnsi="Arial"/>
          <w:b/>
          <w:sz w:val="24"/>
        </w:rPr>
        <w:t>De :</w:t>
      </w:r>
      <w:r>
        <w:rPr>
          <w:rFonts w:cs="Arial" w:ascii="Arial" w:hAnsi="Arial"/>
          <w:sz w:val="24"/>
        </w:rPr>
        <w:t xml:space="preserve"> </w:t>
      </w:r>
      <w:hyperlink r:id="rId67">
        <w:r>
          <w:rPr>
            <w:rStyle w:val="InternetLink"/>
            <w:rFonts w:cs="Arial" w:ascii="Arial" w:hAnsi="Arial"/>
            <w:sz w:val="24"/>
          </w:rPr>
          <w:t>Motsvoir@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Vendredi 16, Juin 2000 0:30</w:t>
        <w:br/>
      </w:r>
      <w:r>
        <w:rPr>
          <w:rFonts w:cs="Arial" w:ascii="Arial" w:hAnsi="Arial"/>
          <w:b/>
          <w:sz w:val="24"/>
        </w:rPr>
        <w:t>Objet :</w:t>
      </w:r>
      <w:r>
        <w:rPr>
          <w:rFonts w:cs="Arial" w:ascii="Arial" w:hAnsi="Arial"/>
          <w:sz w:val="24"/>
        </w:rPr>
        <w:t xml:space="preserve"> Re: [ecriordi] choc des cultures</w:t>
        <w:br/>
        <w:br/>
      </w:r>
      <w:r>
        <w:rPr>
          <w:rStyle w:val="Machinecrire"/>
          <w:rFonts w:cs="Arial" w:ascii="Arial" w:hAnsi="Arial"/>
          <w:sz w:val="24"/>
        </w:rPr>
        <w:t>Dans un courrier daté du 15/06/00 12:03:19 Heure d'été Paris Madrid,</w:t>
        <w:br/>
      </w:r>
      <w:hyperlink r:id="rId68">
        <w:r>
          <w:rPr>
            <w:rStyle w:val="InternetLink"/>
            <w:rFonts w:cs="Arial" w:ascii="Arial" w:hAnsi="Arial"/>
            <w:sz w:val="24"/>
          </w:rPr>
          <w:t>eric@serandour.com</w:t>
        </w:r>
      </w:hyperlink>
      <w:r>
        <w:rPr>
          <w:rStyle w:val="Machinecrire"/>
          <w:rFonts w:cs="Arial" w:ascii="Arial" w:hAnsi="Arial"/>
          <w:sz w:val="24"/>
        </w:rPr>
        <w:t xml:space="preserve"> a écrit :</w:t>
        <w:br/>
        <w:br/>
        <w:t>&gt; Eric Sadin, avant de nous quitter, posait la question de l'intérêt de cette</w:t>
        <w:br/>
        <w:t>&gt; liste.</w:t>
        <w:br/>
        <w:t>&gt; Je la pose également.</w:t>
        <w:br/>
        <w:t>Il est sûr qu'une réaction aussi claire et expéditive nous interpelle tous.</w:t>
        <w:br/>
        <w:t>Mais il n'a pas précisé l'intérêt qu'il attendait d'une liste, ce qui aurait</w:t>
        <w:br/>
        <w:t>pu nous permettre de nous faire une idée sur la pertinence de sa position et</w:t>
        <w:br/>
        <w:t>d'en tirer d'éventuelles conséquences sur les modifications à apporter au</w:t>
        <w:br/>
        <w:t>fonctionnement de la liste. Je crois que l'intérêt dépend de ce qu'on attend</w:t>
        <w:br/>
        <w:t>et de rien d'autre. C'est donc une bonne chose de se retirer quand l'attente</w:t>
        <w:br/>
        <w:t>est autre.</w:t>
        <w:br/>
        <w:br/>
        <w:t>&gt; Les messages de ces derniers jours ont mis clairement</w:t>
        <w:br/>
        <w:t>&gt; en évidence des fossés d'ordre culturel, chacun campant plus ou moins sur</w:t>
        <w:br/>
        <w:t>ses</w:t>
        <w:br/>
        <w:t>&gt; positions. La rencontre ne se fera de toutes façons pas par le verbe,</w:t>
        <w:br/>
        <w:t>Je suis d'accord avec l'avis de Pierre Olivier rapellé ci-dessous:</w:t>
        <w:br/>
        <w:br/>
        <w:t>&gt;&gt;&gt;Oui, mais cela n'empêche pas d'exposer ses convictions. Il s'agit moins de</w:t>
        <w:br/>
        <w:t>&gt;&gt;&gt; convaincre qu'ouvrir aux uns et aux autres des pistes de réflexion.</w:t>
        <w:br/>
        <w:t>Il ne me semble pas qu'il y ait de fossé culturel, mais l'expression de</w:t>
        <w:br/>
        <w:t>positions qui, par la discussion à tâton rompue de cette liste justement,</w:t>
        <w:br/>
        <w:t>sont amenées à s'argumenter plutôt que s'affirmer, et proposent finalement</w:t>
        <w:br/>
        <w:t>des éclairages différents sur un sujet. Je ne crois pas au consensus, la</w:t>
        <w:br/>
        <w:t>pensée unique n'a pas que du bon, en revanche comprendre sur quel socle</w:t>
        <w:br/>
        <w:t>repose une opinion permet de mieux l'apprécier, fût-elle contraire à la</w:t>
        <w:br/>
        <w:t>sienne, et surtout facilite la circulation des points de vue. La rencontre</w:t>
        <w:br/>
        <w:t>n'est pas une fusion mais questionnement et propositions.</w:t>
        <w:br/>
        <w:br/>
        <w:t>&gt; alors</w:t>
        <w:br/>
        <w:t>&gt; créons, créons, parce que c'est la seule façon de rendre sensible aux</w:t>
        <w:br/>
        <w:t>autres</w:t>
        <w:br/>
        <w:t>&gt; nos propres conceptions, même si il faut un peu de temps pour s'habituer.</w:t>
        <w:br/>
        <w:t>&gt;</w:t>
        <w:br/>
        <w:t>Créer est, je crois, ce qui nous relie. Mais la création ne suffit pas à</w:t>
        <w:br/>
        <w:t>rendre sensible une conception, encore faut-il que celui à qui elle</w:t>
        <w:br/>
        <w:t>s'adresse possède les modes d'approche appropriés, ce que Jauss nomme</w:t>
        <w:br/>
        <w:t>"l'horizon d'attente" de l'oeuvre. Et il y a de fortes chances pour que nous</w:t>
        <w:br/>
        <w:t>soyons encore souvent sur cette frange du trop hors-commun. La confrontation</w:t>
        <w:br/>
        <w:t>directe des conceptions qui animent la création est alors un moteur puissant</w:t>
        <w:br/>
        <w:t>pour cette dernière.</w:t>
        <w:br/>
        <w:br/>
        <w:t>Mais bien sûr, avant tout créons</w:t>
      </w:r>
    </w:p>
    <w:p>
      <w:pPr>
        <w:pStyle w:val="Normal"/>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297</w:t>
      </w:r>
    </w:p>
    <w:p>
      <w:pPr>
        <w:pStyle w:val="Normal"/>
        <w:rPr/>
      </w:pPr>
      <w:r>
        <w:rPr>
          <w:rFonts w:cs="Arial" w:ascii="Arial" w:hAnsi="Arial"/>
          <w:b/>
          <w:sz w:val="24"/>
        </w:rPr>
        <w:t>De :</w:t>
      </w:r>
      <w:r>
        <w:rPr>
          <w:rFonts w:cs="Arial" w:ascii="Arial" w:hAnsi="Arial"/>
          <w:sz w:val="24"/>
        </w:rPr>
        <w:t xml:space="preserve"> "XAVIER MALBREIL" &lt;</w:t>
      </w:r>
      <w:hyperlink r:id="rId69">
        <w:r>
          <w:rPr>
            <w:rStyle w:val="InternetLink"/>
            <w:rFonts w:cs="Arial" w:ascii="Arial" w:hAnsi="Arial"/>
            <w:sz w:val="24"/>
          </w:rPr>
          <w:t>xavier.malbreil@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Lundi 3, Juillet 2000 7:06</w:t>
        <w:br/>
      </w:r>
      <w:r>
        <w:rPr>
          <w:rFonts w:cs="Arial" w:ascii="Arial" w:hAnsi="Arial"/>
          <w:b/>
          <w:sz w:val="24"/>
        </w:rPr>
        <w:t>Objet :</w:t>
      </w:r>
      <w:r>
        <w:rPr>
          <w:rFonts w:cs="Arial" w:ascii="Arial" w:hAnsi="Arial"/>
          <w:sz w:val="24"/>
        </w:rPr>
        <w:t xml:space="preserve"> La tribune d'Agraph.org</w:t>
        <w:br/>
      </w:r>
    </w:p>
    <w:p>
      <w:pPr>
        <w:pStyle w:val="Normal"/>
        <w:rPr>
          <w:rFonts w:ascii="Arial" w:hAnsi="Arial" w:cs="Arial"/>
          <w:sz w:val="24"/>
        </w:rPr>
      </w:pPr>
      <w:r>
        <w:rPr>
          <w:rFonts w:cs="Arial" w:ascii="Arial" w:hAnsi="Arial"/>
          <w:sz w:val="24"/>
        </w:rPr>
        <w:t xml:space="preserve">Bonjour à tous! </w:t>
      </w:r>
    </w:p>
    <w:p>
      <w:pPr>
        <w:pStyle w:val="Normal"/>
        <w:rPr/>
      </w:pPr>
      <w:r>
        <w:rPr>
          <w:rFonts w:cs="Arial" w:ascii="Arial" w:hAnsi="Arial"/>
          <w:sz w:val="24"/>
        </w:rPr>
        <w:t xml:space="preserve">Ce qui m'a frappé, en lisant les différentes interventions de la tribune d' </w:t>
      </w:r>
      <w:hyperlink r:id="rId70">
        <w:r>
          <w:rPr>
            <w:rStyle w:val="InternetLink"/>
            <w:rFonts w:cs="Arial" w:ascii="Arial" w:hAnsi="Arial"/>
            <w:sz w:val="24"/>
          </w:rPr>
          <w:t>www.agraph.org</w:t>
        </w:r>
      </w:hyperlink>
      <w:r>
        <w:rPr>
          <w:rFonts w:cs="Arial" w:ascii="Arial" w:hAnsi="Arial"/>
          <w:sz w:val="24"/>
        </w:rPr>
        <w:t xml:space="preserve"> , c'est le nombre de néologismes employés par les uns et par les autres pour qualifier cette nouvelle pratique artistique. Ou quand il ne s'agit pas de néologismes, simplement l'utilisation de "guillemets", pour signifier que le mot employé ne rend pas exactement compte du sens nouveau que l'on veut lui affecter. </w:t>
      </w:r>
    </w:p>
    <w:p>
      <w:pPr>
        <w:pStyle w:val="Normal"/>
        <w:rPr>
          <w:rFonts w:ascii="Arial" w:hAnsi="Arial" w:cs="Arial"/>
          <w:sz w:val="24"/>
        </w:rPr>
      </w:pPr>
      <w:r>
        <w:rPr>
          <w:rFonts w:cs="Arial" w:ascii="Arial" w:hAnsi="Arial"/>
          <w:sz w:val="24"/>
        </w:rPr>
        <w:t xml:space="preserve">Je note "intercréativité" chez Dall'Armelina, "spect-acteur" chez Weissberg, "site-poème" chez Castellin, "infraréalisme" chez Benayoun,etc... </w:t>
      </w:r>
    </w:p>
    <w:p>
      <w:pPr>
        <w:pStyle w:val="Normal"/>
        <w:rPr>
          <w:rFonts w:ascii="Arial" w:hAnsi="Arial" w:cs="Arial"/>
          <w:sz w:val="24"/>
        </w:rPr>
      </w:pPr>
      <w:r>
        <w:rPr>
          <w:rFonts w:cs="Arial" w:ascii="Arial" w:hAnsi="Arial"/>
          <w:sz w:val="24"/>
        </w:rPr>
        <w:t xml:space="preserve">De même, j'ai noté les difficultés de mettre des noms sur des pratiques: </w:t>
      </w:r>
    </w:p>
    <w:p>
      <w:pPr>
        <w:pStyle w:val="Normal"/>
        <w:rPr>
          <w:rFonts w:ascii="Arial" w:hAnsi="Arial" w:cs="Arial"/>
          <w:sz w:val="24"/>
        </w:rPr>
      </w:pPr>
      <w:r>
        <w:rPr>
          <w:rFonts w:cs="Arial" w:ascii="Arial" w:hAnsi="Arial"/>
          <w:sz w:val="24"/>
        </w:rPr>
        <w:t xml:space="preserve">écriture générative? écriture hypertextuelle? écriture multimédia? </w:t>
      </w:r>
    </w:p>
    <w:p>
      <w:pPr>
        <w:pStyle w:val="Normal"/>
        <w:rPr>
          <w:rFonts w:ascii="Arial" w:hAnsi="Arial" w:cs="Arial"/>
          <w:sz w:val="24"/>
        </w:rPr>
      </w:pPr>
      <w:r>
        <w:rPr>
          <w:rFonts w:cs="Arial" w:ascii="Arial" w:hAnsi="Arial"/>
          <w:sz w:val="24"/>
        </w:rPr>
        <w:t xml:space="preserve">Quant au lecteur, on ne sait pas non plus comment l'appeler...ni surtout ou le situer - et cette interrogation constitue d'ailleurs un des thèmes majeurs de cette tribune. </w:t>
      </w:r>
    </w:p>
    <w:p>
      <w:pPr>
        <w:pStyle w:val="Normal"/>
        <w:rPr>
          <w:rFonts w:ascii="Arial" w:hAnsi="Arial" w:cs="Arial"/>
          <w:sz w:val="24"/>
        </w:rPr>
      </w:pPr>
      <w:r>
        <w:rPr>
          <w:rFonts w:cs="Arial" w:ascii="Arial" w:hAnsi="Arial"/>
          <w:sz w:val="24"/>
        </w:rPr>
        <w:t xml:space="preserve">En allant plus loin que ces constatations d'évidence, peut-être faut-il juste remarquer que plusieurs pratiques coexistent, et qu'aucune n'a besoin d'exclure les autres pour s'affirmer. </w:t>
      </w:r>
    </w:p>
    <w:p>
      <w:pPr>
        <w:pStyle w:val="Normal"/>
        <w:rPr>
          <w:rFonts w:ascii="Arial" w:hAnsi="Arial" w:cs="Arial"/>
          <w:sz w:val="24"/>
        </w:rPr>
      </w:pPr>
      <w:r>
        <w:rPr>
          <w:rFonts w:cs="Arial" w:ascii="Arial" w:hAnsi="Arial"/>
          <w:sz w:val="24"/>
        </w:rPr>
        <w:t xml:space="preserve">Le seul dénominateur commun étant l'emploi d'un ordinateur dans le processus d'écriture... </w:t>
      </w:r>
    </w:p>
    <w:p>
      <w:pPr>
        <w:pStyle w:val="Normal"/>
        <w:rPr>
          <w:rFonts w:ascii="Arial" w:hAnsi="Arial" w:cs="Arial"/>
          <w:sz w:val="24"/>
        </w:rPr>
      </w:pPr>
      <w:r>
        <w:rPr>
          <w:rFonts w:cs="Arial" w:ascii="Arial" w:hAnsi="Arial"/>
          <w:sz w:val="24"/>
        </w:rPr>
        <w:t xml:space="preserve">Depuis les pratiques de programmation - qui exigent des talents d'informaticien, que je n'ai pas, par exemple - jusqu'à l'utilisation en simple consommateur des logiciels du marché, la palette est large. </w:t>
      </w:r>
    </w:p>
    <w:p>
      <w:pPr>
        <w:pStyle w:val="Normal"/>
        <w:rPr>
          <w:rFonts w:ascii="Arial" w:hAnsi="Arial" w:cs="Arial"/>
          <w:sz w:val="24"/>
        </w:rPr>
      </w:pPr>
      <w:r>
        <w:rPr>
          <w:rFonts w:cs="Arial" w:ascii="Arial" w:hAnsi="Arial"/>
          <w:sz w:val="24"/>
        </w:rPr>
        <w:t xml:space="preserve">Je finirai juste en parlant de la spécificité de ma démarche : créer dans le même mouvement, de façon simultanée - c'est important - texte, image, animation, hors-champ, etc... </w:t>
      </w:r>
    </w:p>
    <w:p>
      <w:pPr>
        <w:pStyle w:val="Normal"/>
        <w:rPr>
          <w:rFonts w:ascii="Arial" w:hAnsi="Arial" w:cs="Arial"/>
          <w:sz w:val="24"/>
        </w:rPr>
      </w:pPr>
      <w:r>
        <w:rPr>
          <w:rFonts w:cs="Arial" w:ascii="Arial" w:hAnsi="Arial"/>
          <w:sz w:val="24"/>
        </w:rPr>
        <w:t xml:space="preserve">Ecrire du texte que l'on mettrait ensuite en "image", ou que l'on accomoderait à la sauce "ordinateur" n'a pour moi aucun sens. Le média crée l'acte créatif. M'adressant à mon futur lecteur - quel qu'il soit, et où qu'il soit - je lui envoie des signes à travers cette peau électronique (l'écran), à travers un clavier, une souris, et cela suffit pour moi à fonder une nouvelle forme d'art. </w:t>
      </w:r>
    </w:p>
    <w:p>
      <w:pPr>
        <w:pStyle w:val="Normal"/>
        <w:rPr>
          <w:rFonts w:ascii="Arial" w:hAnsi="Arial" w:cs="Arial"/>
          <w:sz w:val="24"/>
        </w:rPr>
      </w:pPr>
      <w:r>
        <w:rPr>
          <w:rFonts w:cs="Arial" w:ascii="Arial" w:hAnsi="Arial"/>
          <w:sz w:val="24"/>
        </w:rPr>
        <w:t xml:space="preserve">Sur ce, et pour les ceusses qui partent en vacances, bonnes vacances, et pour tous les autres, bonnes vibrations! </w:t>
      </w:r>
    </w:p>
    <w:p>
      <w:pPr>
        <w:pStyle w:val="Normal"/>
        <w:rPr/>
      </w:pPr>
      <w:hyperlink r:id="rId71">
        <w:r>
          <w:rPr>
            <w:rStyle w:val="InternetLink"/>
            <w:rFonts w:cs="Arial" w:ascii="Arial" w:hAnsi="Arial"/>
            <w:sz w:val="24"/>
          </w:rPr>
          <w:t>x@0m1.com</w:t>
        </w:r>
      </w:hyperlink>
      <w:r>
        <w:rPr>
          <w:rFonts w:cs="Arial" w:ascii="Arial" w:hAnsi="Arial"/>
          <w:sz w:val="24"/>
        </w:rPr>
        <w:t xml:space="preserve"> </w:t>
      </w:r>
    </w:p>
    <w:p>
      <w:pPr>
        <w:pStyle w:val="Normal"/>
        <w:rPr/>
      </w:pPr>
      <w:hyperlink r:id="rId72">
        <w:r>
          <w:rPr>
            <w:rStyle w:val="InternetLink"/>
            <w:rFonts w:cs="Arial" w:ascii="Arial" w:hAnsi="Arial"/>
            <w:sz w:val="24"/>
          </w:rPr>
          <w:t>www.0m1.com</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31</w:t>
      </w:r>
    </w:p>
    <w:p>
      <w:pPr>
        <w:pStyle w:val="Normal"/>
        <w:rPr>
          <w:rStyle w:val="Machinecrire"/>
          <w:rFonts w:ascii="Arial" w:hAnsi="Arial" w:cs="Arial"/>
          <w:sz w:val="24"/>
        </w:rPr>
      </w:pPr>
      <w:r>
        <w:rPr>
          <w:rFonts w:cs="Arial" w:ascii="Arial" w:hAnsi="Arial"/>
          <w:b/>
          <w:sz w:val="24"/>
        </w:rPr>
        <w:t>De :</w:t>
      </w:r>
      <w:r>
        <w:rPr>
          <w:rFonts w:cs="Arial" w:ascii="Arial" w:hAnsi="Arial"/>
          <w:sz w:val="24"/>
        </w:rPr>
        <w:t xml:space="preserve"> </w:t>
      </w:r>
      <w:hyperlink r:id="rId73">
        <w:r>
          <w:rPr>
            <w:rStyle w:val="InternetLink"/>
            <w:rFonts w:cs="Arial" w:ascii="Arial" w:hAnsi="Arial"/>
            <w:sz w:val="24"/>
          </w:rPr>
          <w:t>tapinbox@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Mardi 3, Octobre 2000 13:36</w:t>
        <w:br/>
      </w:r>
      <w:r>
        <w:rPr>
          <w:rFonts w:cs="Arial" w:ascii="Arial" w:hAnsi="Arial"/>
          <w:b/>
          <w:sz w:val="24"/>
        </w:rPr>
        <w:t>Objet :</w:t>
      </w:r>
      <w:r>
        <w:rPr>
          <w:rFonts w:cs="Arial" w:ascii="Arial" w:hAnsi="Arial"/>
          <w:sz w:val="24"/>
        </w:rPr>
        <w:t xml:space="preserve"> Re: [ecriordi] presse</w:t>
        <w:br/>
        <w:br/>
      </w:r>
      <w:r>
        <w:rPr>
          <w:rStyle w:val="Machinecrire"/>
          <w:rFonts w:cs="Arial" w:ascii="Arial" w:hAnsi="Arial"/>
          <w:sz w:val="24"/>
        </w:rPr>
        <w:t>Dans un courrier daté du 02/10/00 17:08:51 Heure d'été Paris Madrid,</w:t>
        <w:br/>
      </w:r>
      <w:hyperlink r:id="rId74">
        <w:r>
          <w:rPr>
            <w:rStyle w:val="InternetLink"/>
            <w:rFonts w:cs="Arial" w:ascii="Arial" w:hAnsi="Arial"/>
            <w:sz w:val="24"/>
          </w:rPr>
          <w:t>eric@serandour.com</w:t>
        </w:r>
      </w:hyperlink>
      <w:r>
        <w:rPr>
          <w:rStyle w:val="Machinecrire"/>
          <w:rFonts w:cs="Arial" w:ascii="Arial" w:hAnsi="Arial"/>
          <w:sz w:val="24"/>
        </w:rPr>
        <w:t xml:space="preserve"> a écrit :</w:t>
        <w:br/>
        <w:br/>
        <w:t>&lt;&lt; Autant il a été important pour moi ces 4 dernières années d'inscrire mon</w:t>
        <w:br/>
        <w:t>travail en référence à la littérature, autant aujourd'hui je vis cette</w:t>
        <w:br/>
        <w:t>revendication comme un enfermement.&gt;&gt;</w:t>
        <w:br/>
        <w:br/>
        <w:t>Assez d'accord, travailler seulement sur littérature et informatique, c'est</w:t>
        <w:br/>
        <w:t>limité, ou plutôt, "limitant" (et un barbarisme, un)</w:t>
        <w:br/>
        <w:br/>
        <w:t>C'est surtout 'lourd' à gérer, la création devient plus fastidieuse. la</w:t>
        <w:br/>
        <w:t>diffusion est très restreinte, les échos rares...</w:t>
        <w:br/>
        <w:t>personellement, je reviens plus à la lecture/action et au travail sonore.</w:t>
        <w:br/>
        <w:t>Mais je sais que je devrais revenir à la poésie ordinateur un jour...</w:t>
        <w:br/>
        <w:br/>
        <w:t>Le fait que tu prennes un pseudo pour autre chose me semble étrange... Comme</w:t>
        <w:br/>
        <w:t>si chaque activité artistique devait être isolée...</w:t>
        <w:br/>
        <w:t>Tu restes très mystérieux sur tes activités annexes ! Permets-moi d'être</w:t>
        <w:br/>
        <w:t>curieux et de t'en demander plus.... (hors liste si tu veux...)</w:t>
        <w:br/>
        <w:br/>
        <w:t>By ze ouaib, si certains veulent me proposer des poèmes "cinétiques" légers à</w:t>
        <w:br/>
        <w:t>installer et à charger pour tapin, sans aucune garantie de publication,</w:t>
        <w:br/>
        <w:t>rigueur éditoriale oblige.</w:t>
        <w:br/>
        <w:t>Julien</w:t>
        <w:br/>
      </w:r>
      <w:hyperlink r:id="rId75">
        <w:r>
          <w:rPr>
            <w:rStyle w:val="InternetLink"/>
            <w:rFonts w:cs="Arial" w:ascii="Arial" w:hAnsi="Arial"/>
            <w:sz w:val="24"/>
          </w:rPr>
          <w:t>http://www.multimania.com/tapin</w:t>
        </w:r>
      </w:hyperlink>
    </w:p>
    <w:p>
      <w:pPr>
        <w:pStyle w:val="Normal"/>
        <w:rPr>
          <w:rStyle w:val="Machinecrire"/>
          <w:rFonts w:ascii="Arial" w:hAnsi="Arial" w:cs="Arial"/>
          <w:sz w:val="24"/>
        </w:rPr>
      </w:pPr>
      <w:r>
        <w:rPr/>
      </w:r>
    </w:p>
    <w:p>
      <w:pPr>
        <w:pStyle w:val="Normal"/>
        <w:rPr/>
      </w:pPr>
      <w:r>
        <w:rPr>
          <w:rStyle w:val="Machinecrire"/>
          <w:rFonts w:cs="Arial" w:ascii="Arial" w:hAnsi="Arial"/>
          <w:b/>
          <w:sz w:val="24"/>
        </w:rPr>
        <w:t>333</w:t>
      </w:r>
    </w:p>
    <w:p>
      <w:pPr>
        <w:pStyle w:val="Normal"/>
        <w:rPr/>
      </w:pPr>
      <w:r>
        <w:rPr>
          <w:rFonts w:cs="Arial" w:ascii="Arial" w:hAnsi="Arial"/>
          <w:b/>
          <w:sz w:val="24"/>
        </w:rPr>
        <w:t>De :</w:t>
      </w:r>
      <w:r>
        <w:rPr>
          <w:rFonts w:cs="Arial" w:ascii="Arial" w:hAnsi="Arial"/>
          <w:sz w:val="24"/>
        </w:rPr>
        <w:t xml:space="preserve"> "XAVIER MALBREIL" &lt;</w:t>
      </w:r>
      <w:hyperlink r:id="rId76">
        <w:r>
          <w:rPr>
            <w:rStyle w:val="InternetLink"/>
            <w:rFonts w:cs="Arial" w:ascii="Arial" w:hAnsi="Arial"/>
            <w:sz w:val="24"/>
          </w:rPr>
          <w:t>xavier.malbreil@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5, Octobre 2000 9:40</w:t>
        <w:br/>
      </w:r>
      <w:r>
        <w:rPr>
          <w:rFonts w:cs="Arial" w:ascii="Arial" w:hAnsi="Arial"/>
          <w:b/>
          <w:sz w:val="24"/>
        </w:rPr>
        <w:t>Objet :</w:t>
      </w:r>
      <w:r>
        <w:rPr>
          <w:rFonts w:cs="Arial" w:ascii="Arial" w:hAnsi="Arial"/>
          <w:sz w:val="24"/>
        </w:rPr>
        <w:t xml:space="preserve"> En réactions à certains propos</w:t>
        <w:br/>
      </w:r>
    </w:p>
    <w:p>
      <w:pPr>
        <w:pStyle w:val="Normal"/>
        <w:rPr/>
      </w:pPr>
      <w:r>
        <w:rPr>
          <w:rStyle w:val="Emphasis"/>
          <w:rFonts w:cs="Arial" w:ascii="Arial" w:hAnsi="Arial"/>
          <w:sz w:val="24"/>
        </w:rPr>
        <w:t xml:space="preserve">C'est surtout 'lourd' à gérer, la création devient plus fastidieuse. la </w:t>
        <w:br/>
        <w:t>diffusion est très restreinte, les échos rares...</w:t>
        <w:br/>
        <w:t xml:space="preserve">personellement, je reviens plus à la lecture/action et au travail sonore. </w:t>
        <w:br/>
        <w:t>Mais je sais que je devrais revenir à la poésie ordinateur un jour.</w:t>
      </w:r>
      <w:r>
        <w:rPr>
          <w:rFonts w:cs="Arial" w:ascii="Arial" w:hAnsi="Arial"/>
          <w:sz w:val="24"/>
        </w:rPr>
        <w:t xml:space="preserve"> </w:t>
      </w:r>
    </w:p>
    <w:p>
      <w:pPr>
        <w:pStyle w:val="Normal"/>
        <w:rPr>
          <w:rFonts w:ascii="Arial" w:hAnsi="Arial" w:cs="Arial"/>
          <w:sz w:val="24"/>
        </w:rPr>
      </w:pPr>
      <w:r>
        <w:rPr>
          <w:rFonts w:cs="Arial" w:ascii="Arial" w:hAnsi="Arial"/>
          <w:sz w:val="24"/>
        </w:rPr>
        <w:t xml:space="preserve">Je réagis ici aux propos de Julien (d'Abrigeon?), qui faisaient suite à ceux de Eric Sérandour. </w:t>
      </w:r>
    </w:p>
    <w:p>
      <w:pPr>
        <w:pStyle w:val="Normal"/>
        <w:rPr>
          <w:rFonts w:ascii="Arial" w:hAnsi="Arial" w:cs="Arial"/>
          <w:sz w:val="24"/>
        </w:rPr>
      </w:pPr>
      <w:r>
        <w:rPr>
          <w:rFonts w:cs="Arial" w:ascii="Arial" w:hAnsi="Arial"/>
          <w:sz w:val="24"/>
        </w:rPr>
        <w:t xml:space="preserve">Je sors à peine de 6 semaines d'écriture intensive. Écriture classique, romanesque, puisqu'il s'agit du second épisode des Prisonniers de l'Internet (à paraître début Novembre chez 00h00.com). </w:t>
      </w:r>
    </w:p>
    <w:p>
      <w:pPr>
        <w:pStyle w:val="Normal"/>
        <w:rPr>
          <w:rFonts w:ascii="Arial" w:hAnsi="Arial" w:cs="Arial"/>
          <w:sz w:val="24"/>
        </w:rPr>
      </w:pPr>
      <w:r>
        <w:rPr>
          <w:rFonts w:cs="Arial" w:ascii="Arial" w:hAnsi="Arial"/>
          <w:sz w:val="24"/>
        </w:rPr>
        <w:t xml:space="preserve">Et si je compare les deux, je dirai que l'écriture poétique sur/pour ordinateur demande une concentration plus aiguë, plus ramassée dans le temps, et d'une nature bien différente. </w:t>
      </w:r>
    </w:p>
    <w:p>
      <w:pPr>
        <w:pStyle w:val="Normal"/>
        <w:rPr>
          <w:rFonts w:ascii="Arial" w:hAnsi="Arial" w:cs="Arial"/>
          <w:sz w:val="24"/>
        </w:rPr>
      </w:pPr>
      <w:r>
        <w:rPr>
          <w:rFonts w:cs="Arial" w:ascii="Arial" w:hAnsi="Arial"/>
          <w:sz w:val="24"/>
        </w:rPr>
        <w:t xml:space="preserve">Puisque l'outil de création est l'ordinateur (et pas dans sa dimension de machine à traitement de texte, nous sommes bien d'accord), le dialogue que l'on engage au moment de l'écriture se transforme pour le coup en "pluri"logue. </w:t>
      </w:r>
    </w:p>
    <w:p>
      <w:pPr>
        <w:pStyle w:val="Normal"/>
        <w:rPr>
          <w:rFonts w:ascii="Arial" w:hAnsi="Arial" w:cs="Arial"/>
          <w:sz w:val="24"/>
        </w:rPr>
      </w:pPr>
      <w:r>
        <w:rPr>
          <w:rFonts w:cs="Arial" w:ascii="Arial" w:hAnsi="Arial"/>
          <w:sz w:val="24"/>
        </w:rPr>
        <w:t xml:space="preserve">Cet écran en face de soi, qu'il faut remplir non plus de mots linéaires, mais de mouvements, d'événements, d'automates en tous genres, devient le visage par lequel s'exprime tous ceux qui ont conçu ces machines, ces logiciels, grâce auxquels nous pouvons créer. </w:t>
      </w:r>
    </w:p>
    <w:p>
      <w:pPr>
        <w:pStyle w:val="Normal"/>
        <w:rPr>
          <w:rFonts w:ascii="Arial" w:hAnsi="Arial" w:cs="Arial"/>
          <w:sz w:val="24"/>
        </w:rPr>
      </w:pPr>
      <w:r>
        <w:rPr>
          <w:rFonts w:cs="Arial" w:ascii="Arial" w:hAnsi="Arial"/>
          <w:sz w:val="24"/>
        </w:rPr>
        <w:t xml:space="preserve">La volonté de tel concepteur de programme informatique, dont la lubie était de compliquer à dessein la fonctionnalité de tel ou tel logiciel, nous devons nous y confronter. </w:t>
      </w:r>
    </w:p>
    <w:p>
      <w:pPr>
        <w:pStyle w:val="Normal"/>
        <w:rPr>
          <w:rFonts w:ascii="Arial" w:hAnsi="Arial" w:cs="Arial"/>
          <w:sz w:val="24"/>
        </w:rPr>
      </w:pPr>
      <w:r>
        <w:rPr>
          <w:rFonts w:cs="Arial" w:ascii="Arial" w:hAnsi="Arial"/>
          <w:sz w:val="24"/>
        </w:rPr>
        <w:t xml:space="preserve">L'impossibilité de seulement prendre un outil simple -crayon, stylo- et de tracer sur le papier des mots, des phrases, et de peu à peu les mettre en ordre, pour au contraire mettre entre soi et sa création tant de média, tant de distance, transforme radicalement cette expérience de l'écriture que beaucoup ont assimilé à un dialogue (ce dialogue entre soi et soi ou entre auteur et narrateur, ou entre pulsions et surmoi, etc...), en une expérience de la confrontation au multiple. </w:t>
      </w:r>
    </w:p>
    <w:p>
      <w:pPr>
        <w:pStyle w:val="Normal"/>
        <w:rPr>
          <w:rFonts w:ascii="Arial" w:hAnsi="Arial" w:cs="Arial"/>
          <w:sz w:val="24"/>
        </w:rPr>
      </w:pPr>
      <w:r>
        <w:rPr>
          <w:rFonts w:cs="Arial" w:ascii="Arial" w:hAnsi="Arial"/>
          <w:sz w:val="24"/>
        </w:rPr>
        <w:t xml:space="preserve">Cet écran, ce clavier, ce logiciel, et tous ceux qui sont derrière, avec lesquels je dois composer, non seulement alourdissent la création, mais encore la modifient profondément. </w:t>
      </w:r>
    </w:p>
    <w:p>
      <w:pPr>
        <w:pStyle w:val="Normal"/>
        <w:rPr>
          <w:rFonts w:ascii="Arial" w:hAnsi="Arial" w:cs="Arial"/>
          <w:sz w:val="24"/>
        </w:rPr>
      </w:pPr>
      <w:r>
        <w:rPr>
          <w:rFonts w:cs="Arial" w:ascii="Arial" w:hAnsi="Arial"/>
          <w:sz w:val="24"/>
        </w:rPr>
        <w:t xml:space="preserve">Travaillant avec ces nouveaux outils, ces nouveaux langages, je dois renter en sympathie avec eux (sous peine de ne pouvoir les utiliser) et déjà ils me dictent en partie ce que je vais créer. Je ne suis plus seul, ou à deux, je suis un parmi d'autres. </w:t>
      </w:r>
    </w:p>
    <w:p>
      <w:pPr>
        <w:pStyle w:val="Normal"/>
        <w:rPr>
          <w:rFonts w:ascii="Arial" w:hAnsi="Arial" w:cs="Arial"/>
          <w:sz w:val="24"/>
        </w:rPr>
      </w:pPr>
      <w:r>
        <w:rPr>
          <w:rFonts w:cs="Arial" w:ascii="Arial" w:hAnsi="Arial"/>
          <w:sz w:val="24"/>
        </w:rPr>
        <w:t xml:space="preserve">Quand un écrivain "traditionnel" doit, de façon presque dictatoriale, s'imposer aux mots, lutter avec eux pied à pied, et ériger son "moi" en mesure de toute chose, un "cyber écrivain" devra au contraire devenir caméléon, souple d'échine, surfer habile à capter l'énergie des autres, marcheur dans la foule prompt à en lire les déplacements, la tectonique. </w:t>
      </w:r>
    </w:p>
    <w:p>
      <w:pPr>
        <w:pStyle w:val="Normal"/>
        <w:rPr>
          <w:rFonts w:ascii="Arial" w:hAnsi="Arial" w:cs="Arial"/>
          <w:sz w:val="24"/>
        </w:rPr>
      </w:pPr>
      <w:r>
        <w:rPr>
          <w:rFonts w:cs="Arial" w:ascii="Arial" w:hAnsi="Arial"/>
          <w:sz w:val="24"/>
        </w:rPr>
        <w:t xml:space="preserve">Cette expérience du multiple se continuera au-delà de la création. </w:t>
      </w:r>
    </w:p>
    <w:p>
      <w:pPr>
        <w:pStyle w:val="Normal"/>
        <w:rPr>
          <w:rFonts w:ascii="Arial" w:hAnsi="Arial" w:cs="Arial"/>
          <w:sz w:val="24"/>
        </w:rPr>
      </w:pPr>
      <w:r>
        <w:rPr>
          <w:rFonts w:cs="Arial" w:ascii="Arial" w:hAnsi="Arial"/>
          <w:sz w:val="24"/>
        </w:rPr>
        <w:t xml:space="preserve">La lecture/navigation sur ordinateur, si elle peut se pratiquer seul, se pratique encore mieux à plusieurs. </w:t>
      </w:r>
    </w:p>
    <w:p>
      <w:pPr>
        <w:pStyle w:val="Normal"/>
        <w:rPr>
          <w:rFonts w:ascii="Arial" w:hAnsi="Arial" w:cs="Arial"/>
          <w:sz w:val="24"/>
        </w:rPr>
      </w:pPr>
      <w:r>
        <w:rPr>
          <w:rFonts w:cs="Arial" w:ascii="Arial" w:hAnsi="Arial"/>
          <w:sz w:val="24"/>
        </w:rPr>
        <w:t xml:space="preserve">Plusieurs lisant, essayant tel ou tel événement, confrontant immédiatement leurs expériences, leurs interprétations. </w:t>
      </w:r>
    </w:p>
    <w:p>
      <w:pPr>
        <w:pStyle w:val="Normal"/>
        <w:rPr>
          <w:rFonts w:ascii="Arial" w:hAnsi="Arial" w:cs="Arial"/>
          <w:sz w:val="24"/>
        </w:rPr>
      </w:pPr>
      <w:r>
        <w:rPr>
          <w:rFonts w:cs="Arial" w:ascii="Arial" w:hAnsi="Arial"/>
          <w:sz w:val="24"/>
        </w:rPr>
        <w:t xml:space="preserve">Je ne m'adresse plus à une seule personne, ce lecteur potentiel/imaginaire, mon frère mon ennemi, mon semblable, je m'adresse à une foule, hétéroclite, tous parlant en même temps, ne respectant rien de ce que j'ai voulu dire ou faire et c'est tant mieux. </w:t>
      </w:r>
    </w:p>
    <w:p>
      <w:pPr>
        <w:pStyle w:val="Normal"/>
        <w:rPr>
          <w:rFonts w:ascii="Arial" w:hAnsi="Arial" w:cs="Arial"/>
          <w:sz w:val="24"/>
        </w:rPr>
      </w:pPr>
      <w:r>
        <w:rPr>
          <w:rFonts w:cs="Arial" w:ascii="Arial" w:hAnsi="Arial"/>
          <w:sz w:val="24"/>
        </w:rPr>
        <w:t xml:space="preserve">La création sur ordinateur est cette peau de chèvre que les cavaliers afghans se disputent. </w:t>
      </w:r>
    </w:p>
    <w:p>
      <w:pPr>
        <w:pStyle w:val="Normal"/>
        <w:rPr>
          <w:rFonts w:ascii="Arial" w:hAnsi="Arial" w:cs="Arial"/>
          <w:sz w:val="24"/>
        </w:rPr>
      </w:pPr>
      <w:r>
        <w:rPr>
          <w:rFonts w:cs="Arial" w:ascii="Arial" w:hAnsi="Arial"/>
          <w:sz w:val="24"/>
        </w:rPr>
        <w:t xml:space="preserve">Ira-t-elle dans un sens ou dans l'autre, sera-t-elle happée par celui-là, ou par celui-ci, qui va lui donner le sens qu'il entend lui donner, c'est pourquoi elle est souvent proche du jeu. </w:t>
      </w:r>
    </w:p>
    <w:p>
      <w:pPr>
        <w:pStyle w:val="Normal"/>
        <w:rPr>
          <w:rFonts w:ascii="Arial" w:hAnsi="Arial" w:cs="Arial"/>
          <w:sz w:val="24"/>
        </w:rPr>
      </w:pPr>
      <w:r>
        <w:rPr>
          <w:rFonts w:cs="Arial" w:ascii="Arial" w:hAnsi="Arial"/>
          <w:sz w:val="24"/>
        </w:rPr>
        <w:t xml:space="preserve">Alors cette impression de fatigue intense, que j'ai ressenti par exemple après une journée de création en tant que cyber-écrivain, était bien d'une autre nature. </w:t>
      </w:r>
    </w:p>
    <w:p>
      <w:pPr>
        <w:pStyle w:val="Normal"/>
        <w:rPr>
          <w:rFonts w:ascii="Arial" w:hAnsi="Arial" w:cs="Arial"/>
          <w:sz w:val="24"/>
        </w:rPr>
      </w:pPr>
      <w:r>
        <w:rPr>
          <w:rFonts w:cs="Arial" w:ascii="Arial" w:hAnsi="Arial"/>
          <w:sz w:val="24"/>
        </w:rPr>
        <w:t xml:space="preserve">Quand la fatigue d'une journée de travail ordinaire peut me laisser dans un état où la faiblesse vient toucher l'apaisement, le tourbillon créé par les sauts répétés entre DreamWeaver, Photoshop, Animation Shop, et ch'sais plus quoi.com, s'apparente plus à une dispersion, une perte, comme après un long voyage en pays étranger. </w:t>
      </w:r>
    </w:p>
    <w:p>
      <w:pPr>
        <w:pStyle w:val="Normal"/>
        <w:rPr>
          <w:rFonts w:ascii="Arial" w:hAnsi="Arial" w:cs="Arial"/>
          <w:sz w:val="24"/>
        </w:rPr>
      </w:pPr>
      <w:r>
        <w:rPr>
          <w:rFonts w:cs="Arial" w:ascii="Arial" w:hAnsi="Arial"/>
          <w:sz w:val="24"/>
        </w:rPr>
        <w:t xml:space="preserve">Pour finir sur une note pratique, celui qui trouvera la moyen de gagner de l'argent avec ça, qu'il me le dise! </w:t>
      </w:r>
    </w:p>
    <w:p>
      <w:pPr>
        <w:pStyle w:val="Normal"/>
        <w:rPr>
          <w:rFonts w:ascii="Arial" w:hAnsi="Arial" w:cs="Arial"/>
          <w:sz w:val="24"/>
        </w:rPr>
      </w:pPr>
      <w:r>
        <w:rPr>
          <w:rFonts w:cs="Arial" w:ascii="Arial" w:hAnsi="Arial"/>
          <w:sz w:val="24"/>
        </w:rPr>
        <w:t xml:space="preserve">Pour l'instant, on m'a acheté un CD, que j'ai vendu 70 FF. </w:t>
      </w:r>
    </w:p>
    <w:p>
      <w:pPr>
        <w:pStyle w:val="Normal"/>
        <w:rPr>
          <w:rFonts w:ascii="Arial" w:hAnsi="Arial" w:cs="Arial"/>
          <w:sz w:val="24"/>
        </w:rPr>
      </w:pPr>
      <w:r>
        <w:rPr>
          <w:rFonts w:cs="Arial" w:ascii="Arial" w:hAnsi="Arial"/>
          <w:sz w:val="24"/>
        </w:rPr>
        <w:t xml:space="preserve">Dans ces conditions c'est sûr qu'il faut avoir la foi. </w:t>
      </w:r>
    </w:p>
    <w:p>
      <w:pPr>
        <w:pStyle w:val="Normal"/>
        <w:rPr>
          <w:rFonts w:ascii="Arial" w:hAnsi="Arial" w:cs="Arial"/>
          <w:sz w:val="24"/>
        </w:rPr>
      </w:pPr>
      <w:r>
        <w:rPr>
          <w:rFonts w:cs="Arial" w:ascii="Arial" w:hAnsi="Arial"/>
          <w:sz w:val="24"/>
        </w:rPr>
        <w:t xml:space="preserve">XM </w:t>
      </w:r>
    </w:p>
    <w:p>
      <w:pPr>
        <w:pStyle w:val="Normal"/>
        <w:rPr>
          <w:rFonts w:ascii="Arial" w:hAnsi="Arial" w:cs="Arial"/>
          <w:sz w:val="24"/>
        </w:rPr>
      </w:pPr>
      <w:r>
        <w:rPr>
          <w:rStyle w:val="Machinecrire"/>
          <w:rFonts w:cs="Arial" w:ascii="Arial" w:hAnsi="Arial"/>
          <w:sz w:val="24"/>
        </w:rPr>
        <w:b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337</w:t>
      </w:r>
    </w:p>
    <w:p>
      <w:pPr>
        <w:pStyle w:val="Normal"/>
        <w:rPr/>
      </w:pPr>
      <w:r>
        <w:rPr>
          <w:rFonts w:cs="Arial" w:ascii="Arial" w:hAnsi="Arial"/>
          <w:b/>
          <w:sz w:val="24"/>
        </w:rPr>
        <w:t>De :</w:t>
      </w:r>
      <w:r>
        <w:rPr>
          <w:rFonts w:cs="Arial" w:ascii="Arial" w:hAnsi="Arial"/>
          <w:sz w:val="24"/>
        </w:rPr>
        <w:t xml:space="preserve"> </w:t>
      </w:r>
      <w:hyperlink r:id="rId77">
        <w:r>
          <w:rPr>
            <w:rStyle w:val="InternetLink"/>
            <w:rFonts w:cs="Arial" w:ascii="Arial" w:hAnsi="Arial"/>
            <w:sz w:val="24"/>
          </w:rPr>
          <w:t>tapinbox@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Samedi 7, Octobre 2000 13:27</w:t>
        <w:br/>
      </w:r>
      <w:r>
        <w:rPr>
          <w:rFonts w:cs="Arial" w:ascii="Arial" w:hAnsi="Arial"/>
          <w:b/>
          <w:sz w:val="24"/>
        </w:rPr>
        <w:t>Objet :</w:t>
      </w:r>
      <w:r>
        <w:rPr>
          <w:rFonts w:cs="Arial" w:ascii="Arial" w:hAnsi="Arial"/>
          <w:sz w:val="24"/>
        </w:rPr>
        <w:t xml:space="preserve"> Re: [ecriordi] appel d'offre</w:t>
      </w:r>
    </w:p>
    <w:p>
      <w:pPr>
        <w:pStyle w:val="Normal"/>
        <w:rPr/>
      </w:pPr>
      <w:r>
        <w:rPr>
          <w:rStyle w:val="Machinecrire"/>
          <w:rFonts w:cs="Arial" w:ascii="Arial" w:hAnsi="Arial"/>
          <w:sz w:val="24"/>
        </w:rPr>
        <w:t>Saut à vous e-crivains ! (belle formule, non ?)</w:t>
        <w:br/>
        <w:br/>
        <w:t>Comme certains d'entre vous le savent peut-être, j'ai changé totalement le</w:t>
        <w:br/>
        <w:t>look de tapin.</w:t>
        <w:br/>
        <w:t>J'ai changé également une section du site qui devient dès Nov "le tapin du</w:t>
        <w:br/>
        <w:t>mois".</w:t>
        <w:br/>
        <w:br/>
        <w:t>Cette section sera une revue poétique en ligne de 10 numéros par an : 2</w:t>
        <w:br/>
        <w:t>hommages, 2 cartes blanches à un poète, 2 cartes blanches à une revue, 2</w:t>
        <w:br/>
        <w:t>projets collectifs et 2 cahiers critiques</w:t>
        <w:br/>
        <w:t>Ces 2 cahiers critiques auront pour sujets :</w:t>
        <w:br/>
        <w:t>1) Leçon de son (sur la poésie sonore actuelle et à venir, ses enjeux...)</w:t>
        <w:br/>
        <w:t>2) (et c'est là que je vous attends) "PC=Poésie Cinétique ?" : un cahier</w:t>
        <w:br/>
        <w:t>critique consacré à la poésie et l'ordinateur (réflexions libres sur</w:t>
        <w:br/>
        <w:t>l'écriture POETIQUE et l'ordinateur) ; les reflexions des derniers jours me</w:t>
        <w:br/>
        <w:t>laissent croire que je pourrais recueillir de belles et bonnes choses.....</w:t>
        <w:br/>
        <w:t>Donc articles (et oeuvres) critiques sont les bienvenues dès tout de suite..</w:t>
        <w:br/>
        <w:t>Date limite ? disons le 10 décembre 2000.</w:t>
        <w:br/>
        <w:br/>
        <w:t>faites circuler l'info si possible</w:t>
        <w:br/>
        <w:br/>
        <w:t>Ah oui ! J'oubliais... Envoyez vos articles sur page html de préférence (avec</w:t>
        <w:br/>
        <w:t>les images jointes au cas où...) à cette adresse avec pour sujet du e-mail</w:t>
        <w:br/>
        <w:t>"PC?'"</w:t>
        <w:br/>
        <w:t>pour info, le premier projet s'intitule "Pastiche 51" ("e-recueil" de 51</w:t>
        <w:br/>
        <w:t>pastiches textuels, sonores, visuels de poètes anciens ou modernes, bons ou</w:t>
        <w:br/>
        <w:t>mauvais, tout supports...)</w:t>
        <w:br/>
        <w:t>le premier hommage pourrait être consacré à B. Montels</w:t>
        <w:br/>
        <w:t>La première carte blanche à une revue pourrait être réalisée par JAVA ou 4/5</w:t>
        <w:br/>
        <w:t>La première carte blanche à un auteur est en discussion...</w:t>
        <w:br/>
        <w:br/>
        <w:t>A bientôt</w:t>
        <w:br/>
        <w:br/>
        <w:br/>
        <w:t>Julien d'Abrigeon</w:t>
        <w:br/>
        <w:br/>
      </w:r>
      <w:hyperlink r:id="rId78">
        <w:r>
          <w:rPr>
            <w:rStyle w:val="InternetLink"/>
            <w:rFonts w:cs="Arial" w:ascii="Arial" w:hAnsi="Arial"/>
            <w:sz w:val="24"/>
          </w:rPr>
          <w:t>http://tapin.multimania.com</w:t>
        </w:r>
      </w:hyperlink>
      <w:r>
        <w:rPr>
          <w:rStyle w:val="Machinecrire"/>
          <w:rFonts w:cs="Arial" w:ascii="Arial" w:hAnsi="Arial"/>
          <w:sz w:val="24"/>
        </w:rPr>
        <w:br/>
      </w:r>
    </w:p>
    <w:p>
      <w:pPr>
        <w:pStyle w:val="Normal"/>
        <w:rPr/>
      </w:pPr>
      <w:r>
        <w:rPr>
          <w:rStyle w:val="Machinecrire"/>
          <w:rFonts w:cs="Arial" w:ascii="Arial" w:hAnsi="Arial"/>
          <w:b/>
          <w:sz w:val="24"/>
        </w:rPr>
        <w:t>341</w:t>
      </w:r>
    </w:p>
    <w:p>
      <w:pPr>
        <w:pStyle w:val="Normal"/>
        <w:rPr>
          <w:rFonts w:ascii="Arial" w:hAnsi="Arial" w:cs="Arial"/>
          <w:sz w:val="24"/>
        </w:rPr>
      </w:pPr>
      <w:r>
        <w:rPr>
          <w:rFonts w:cs="Arial" w:ascii="Arial" w:hAnsi="Arial"/>
          <w:b/>
          <w:sz w:val="24"/>
        </w:rPr>
        <w:t>De :</w:t>
      </w:r>
      <w:r>
        <w:rPr>
          <w:rFonts w:cs="Arial" w:ascii="Arial" w:hAnsi="Arial"/>
          <w:sz w:val="24"/>
        </w:rPr>
        <w:t xml:space="preserve"> "akenatons docks" &lt;</w:t>
      </w:r>
      <w:hyperlink r:id="rId79">
        <w:r>
          <w:rPr>
            <w:rStyle w:val="InternetLink"/>
            <w:rFonts w:cs="Arial" w:ascii="Arial" w:hAnsi="Arial"/>
            <w:sz w:val="24"/>
          </w:rPr>
          <w:t>akenaton_docks@sitec.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Dimanche 8, Octobre 2000 19:36</w:t>
        <w:br/>
      </w:r>
      <w:r>
        <w:rPr>
          <w:rFonts w:cs="Arial" w:ascii="Arial" w:hAnsi="Arial"/>
          <w:b/>
          <w:sz w:val="24"/>
        </w:rPr>
        <w:t>Objet :</w:t>
      </w:r>
      <w:r>
        <w:rPr>
          <w:rFonts w:cs="Arial" w:ascii="Arial" w:hAnsi="Arial"/>
          <w:sz w:val="24"/>
        </w:rPr>
        <w:t xml:space="preserve"> Re: [ecriordi] appel d'offre</w:t>
        <w:br/>
        <w:br/>
      </w:r>
      <w:r>
        <w:rPr>
          <w:rStyle w:val="Machinecrire"/>
          <w:rFonts w:cs="Arial" w:ascii="Arial" w:hAnsi="Arial"/>
          <w:sz w:val="24"/>
        </w:rPr>
        <w:t>salut julien,</w:t>
        <w:br/>
        <w:br/>
        <w:t>je suis OK pour essayer de faire quelque chose chez tapin</w:t>
        <w:br/>
        <w:br/>
        <w:t>on verra dans quel domaine mais pas de la théorie, j'en ai marre de la</w:t>
        <w:br/>
        <w:t>théorie: au boulot</w:t>
        <w:br/>
        <w:br/>
        <w:t>amitié</w:t>
        <w:br/>
        <w:br/>
        <w:t>phi</w:t>
        <w:br/>
        <w:br/>
        <w:t>255.255.255.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49</w:t>
      </w:r>
    </w:p>
    <w:p>
      <w:pPr>
        <w:pStyle w:val="Normal"/>
        <w:rPr/>
      </w:pPr>
      <w:r>
        <w:rPr>
          <w:rFonts w:cs="Arial" w:ascii="Arial" w:hAnsi="Arial"/>
          <w:b/>
          <w:sz w:val="24"/>
        </w:rPr>
        <w:t>De :</w:t>
      </w:r>
      <w:r>
        <w:rPr>
          <w:rFonts w:cs="Arial" w:ascii="Arial" w:hAnsi="Arial"/>
          <w:sz w:val="24"/>
        </w:rPr>
        <w:t xml:space="preserve"> "XAVIER MALBREIL" &lt;</w:t>
      </w:r>
      <w:hyperlink r:id="rId80">
        <w:r>
          <w:rPr>
            <w:rStyle w:val="InternetLink"/>
            <w:rFonts w:cs="Arial" w:ascii="Arial" w:hAnsi="Arial"/>
            <w:sz w:val="24"/>
          </w:rPr>
          <w:t>xavier.malbreil@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Samedi 14, Octobre 2000 9:31</w:t>
        <w:br/>
      </w:r>
      <w:r>
        <w:rPr>
          <w:rFonts w:cs="Arial" w:ascii="Arial" w:hAnsi="Arial"/>
          <w:b/>
          <w:sz w:val="24"/>
        </w:rPr>
        <w:t>Objet :</w:t>
      </w:r>
      <w:r>
        <w:rPr>
          <w:rFonts w:cs="Arial" w:ascii="Arial" w:hAnsi="Arial"/>
          <w:sz w:val="24"/>
        </w:rPr>
        <w:t xml:space="preserve"> En réponse rapide à Aké Naton</w:t>
        <w:br/>
      </w:r>
    </w:p>
    <w:p>
      <w:pPr>
        <w:pStyle w:val="Normal"/>
        <w:rPr>
          <w:rFonts w:ascii="Arial" w:hAnsi="Arial" w:cs="Arial"/>
          <w:sz w:val="24"/>
        </w:rPr>
      </w:pPr>
      <w:r>
        <w:rPr>
          <w:rFonts w:cs="Arial" w:ascii="Arial" w:hAnsi="Arial"/>
          <w:sz w:val="24"/>
        </w:rPr>
        <w:t xml:space="preserve">Je ne connais pas grand chose à l'art. </w:t>
      </w:r>
    </w:p>
    <w:p>
      <w:pPr>
        <w:pStyle w:val="Normal"/>
        <w:rPr>
          <w:rFonts w:ascii="Arial" w:hAnsi="Arial" w:cs="Arial"/>
          <w:sz w:val="24"/>
        </w:rPr>
      </w:pPr>
      <w:r>
        <w:rPr>
          <w:rFonts w:cs="Arial" w:ascii="Arial" w:hAnsi="Arial"/>
          <w:sz w:val="24"/>
        </w:rPr>
        <w:t xml:space="preserve">Un peu plus à la littérature. </w:t>
      </w:r>
    </w:p>
    <w:p>
      <w:pPr>
        <w:pStyle w:val="Normal"/>
        <w:rPr>
          <w:rFonts w:ascii="Arial" w:hAnsi="Arial" w:cs="Arial"/>
          <w:sz w:val="24"/>
        </w:rPr>
      </w:pPr>
      <w:r>
        <w:rPr>
          <w:rFonts w:cs="Arial" w:ascii="Arial" w:hAnsi="Arial"/>
          <w:sz w:val="24"/>
        </w:rPr>
        <w:t xml:space="preserve">Grosso modo, on pourrait dire qu'il y a trois sortes d'attitudes d'écrivain par rapport au Web. </w:t>
      </w:r>
    </w:p>
    <w:p>
      <w:pPr>
        <w:pStyle w:val="Normal"/>
        <w:rPr>
          <w:rFonts w:ascii="Arial" w:hAnsi="Arial" w:cs="Arial"/>
          <w:sz w:val="24"/>
        </w:rPr>
      </w:pPr>
      <w:r>
        <w:rPr>
          <w:rFonts w:cs="Arial" w:ascii="Arial" w:hAnsi="Arial"/>
          <w:sz w:val="24"/>
        </w:rPr>
        <w:t xml:space="preserve">1 : Les écrivains déjà publiés qui font (ou pour lesquels d'autres font) un site à visée avant tout promotionnelle. Peu de choses intéressantes, à moins d'être un dévot de la chapelle. </w:t>
      </w:r>
    </w:p>
    <w:p>
      <w:pPr>
        <w:pStyle w:val="Normal"/>
        <w:rPr>
          <w:rFonts w:ascii="Arial" w:hAnsi="Arial" w:cs="Arial"/>
          <w:sz w:val="24"/>
        </w:rPr>
      </w:pPr>
      <w:r>
        <w:rPr>
          <w:rFonts w:cs="Arial" w:ascii="Arial" w:hAnsi="Arial"/>
          <w:sz w:val="24"/>
        </w:rPr>
        <w:t xml:space="preserve">2 : Les écrivains non publiés pour lesquels le Web est un écrit de rattrapage. Là, il y a de tout, évidemment. Avec cette restriction que lire du texte sur écran, c'est moyen... </w:t>
      </w:r>
    </w:p>
    <w:p>
      <w:pPr>
        <w:pStyle w:val="Normal"/>
        <w:rPr>
          <w:rFonts w:ascii="Arial" w:hAnsi="Arial" w:cs="Arial"/>
          <w:sz w:val="24"/>
        </w:rPr>
      </w:pPr>
      <w:r>
        <w:rPr>
          <w:rFonts w:cs="Arial" w:ascii="Arial" w:hAnsi="Arial"/>
          <w:sz w:val="24"/>
        </w:rPr>
        <w:t xml:space="preserve">3 : Les écrivains nés avec le Web, et/ou qui y cherchent un moyen spécifique d'expression. Tout est à faire. C'est tant mieux. Mais pour moi (j'avais déjà développé ça), rien n'a encore été fait. </w:t>
      </w:r>
    </w:p>
    <w:p>
      <w:pPr>
        <w:pStyle w:val="Normal"/>
        <w:rPr>
          <w:rFonts w:ascii="Arial" w:hAnsi="Arial" w:cs="Arial"/>
          <w:sz w:val="24"/>
        </w:rPr>
      </w:pPr>
      <w:r>
        <w:rPr>
          <w:rFonts w:cs="Arial" w:ascii="Arial" w:hAnsi="Arial"/>
          <w:sz w:val="24"/>
        </w:rPr>
        <w:t xml:space="preserve">Dans quelques années, certainement que cette nouvelle littérature aura des genres spécifiques, des querelles de clocher, etc... </w:t>
      </w:r>
    </w:p>
    <w:p>
      <w:pPr>
        <w:pStyle w:val="Normal"/>
        <w:rPr>
          <w:rFonts w:ascii="Arial" w:hAnsi="Arial" w:cs="Arial"/>
          <w:sz w:val="24"/>
        </w:rPr>
      </w:pPr>
      <w:r>
        <w:rPr>
          <w:rFonts w:cs="Arial" w:ascii="Arial" w:hAnsi="Arial"/>
          <w:sz w:val="24"/>
        </w:rPr>
        <w:t xml:space="preserve">On aura d'un côté les tenants d'une littérature ludique, qui par exemple subordonnerait la poursuite du récit à la résolution de certaines énigmes... </w:t>
      </w:r>
    </w:p>
    <w:p>
      <w:pPr>
        <w:pStyle w:val="Normal"/>
        <w:rPr>
          <w:rFonts w:ascii="Arial" w:hAnsi="Arial" w:cs="Arial"/>
          <w:sz w:val="24"/>
        </w:rPr>
      </w:pPr>
      <w:r>
        <w:rPr>
          <w:rFonts w:cs="Arial" w:ascii="Arial" w:hAnsi="Arial"/>
          <w:sz w:val="24"/>
        </w:rPr>
        <w:t xml:space="preserve">D'un autre côté des tenants d'une littérature visant à la synesthésie (confusion du texte/image/son, irruption de la ciné(ma)tique dans la littérature), etc... </w:t>
      </w:r>
    </w:p>
    <w:p>
      <w:pPr>
        <w:pStyle w:val="Normal"/>
        <w:rPr>
          <w:rFonts w:ascii="Arial" w:hAnsi="Arial" w:cs="Arial"/>
          <w:sz w:val="24"/>
        </w:rPr>
      </w:pPr>
      <w:r>
        <w:rPr>
          <w:rFonts w:cs="Arial" w:ascii="Arial" w:hAnsi="Arial"/>
          <w:sz w:val="24"/>
        </w:rPr>
        <w:t xml:space="preserve">Certainement aussi aura-t-on des tenants d'une littérature purement formaliste, qui laisseront à l'aléatoire le soin de tenir le rôle du deus ex machina, ... </w:t>
      </w:r>
    </w:p>
    <w:p>
      <w:pPr>
        <w:pStyle w:val="Normal"/>
        <w:rPr>
          <w:rFonts w:ascii="Arial" w:hAnsi="Arial" w:cs="Arial"/>
          <w:sz w:val="24"/>
        </w:rPr>
      </w:pPr>
      <w:r>
        <w:rPr>
          <w:rFonts w:cs="Arial" w:ascii="Arial" w:hAnsi="Arial"/>
          <w:sz w:val="24"/>
        </w:rPr>
        <w:t xml:space="preserve">Peut-être également verra-t-on des tenants d'une littérature collective, qui composeront d'un bout à l'autre de la terre des sortes d'immenses graphitis... </w:t>
      </w:r>
    </w:p>
    <w:p>
      <w:pPr>
        <w:pStyle w:val="Normal"/>
        <w:rPr>
          <w:rFonts w:ascii="Arial" w:hAnsi="Arial" w:cs="Arial"/>
          <w:sz w:val="24"/>
        </w:rPr>
      </w:pPr>
      <w:r>
        <w:rPr>
          <w:rFonts w:cs="Arial" w:ascii="Arial" w:hAnsi="Arial"/>
          <w:sz w:val="24"/>
        </w:rPr>
        <w:t xml:space="preserve">Ou peut-être, scénario cauchemar, après qu'un vent de liberté aura soufflé, des instances de régulation trouveront-elles qu'un peu, ça va, mais qu'il n'en faut point trop... et qu'il est temps de censurer tout ça... </w:t>
      </w:r>
    </w:p>
    <w:p>
      <w:pPr>
        <w:pStyle w:val="Normal"/>
        <w:rPr>
          <w:rFonts w:ascii="Arial" w:hAnsi="Arial" w:cs="Arial"/>
          <w:sz w:val="24"/>
        </w:rPr>
      </w:pPr>
      <w:r>
        <w:rPr>
          <w:rFonts w:cs="Arial" w:ascii="Arial" w:hAnsi="Arial"/>
          <w:sz w:val="24"/>
        </w:rPr>
        <w:t xml:space="preserve">XM </w:t>
      </w:r>
    </w:p>
    <w:p>
      <w:pPr>
        <w:pStyle w:val="Normal"/>
        <w:rPr>
          <w:rFonts w:ascii="Arial" w:hAnsi="Arial" w:cs="Arial"/>
          <w:sz w:val="24"/>
        </w:rPr>
      </w:pPr>
      <w:hyperlink r:id="rId81">
        <w:r>
          <w:rPr>
            <w:rStyle w:val="InternetLink"/>
            <w:rFonts w:cs="Arial" w:ascii="Arial" w:hAnsi="Arial"/>
            <w:sz w:val="24"/>
          </w:rPr>
          <w:t>www.0m1.com</w:t>
        </w:r>
      </w:hyperlink>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447</w:t>
      </w:r>
    </w:p>
    <w:p>
      <w:pPr>
        <w:pStyle w:val="Normal"/>
        <w:rPr/>
      </w:pPr>
      <w:r>
        <w:rPr>
          <w:rFonts w:cs="Arial" w:ascii="Arial" w:hAnsi="Arial"/>
          <w:b/>
          <w:sz w:val="24"/>
        </w:rPr>
        <w:t>De :</w:t>
      </w:r>
      <w:r>
        <w:rPr>
          <w:rFonts w:cs="Arial" w:ascii="Arial" w:hAnsi="Arial"/>
          <w:sz w:val="24"/>
        </w:rPr>
        <w:t xml:space="preserve"> </w:t>
      </w:r>
      <w:hyperlink r:id="rId82">
        <w:r>
          <w:rPr>
            <w:rStyle w:val="InternetLink"/>
            <w:rFonts w:cs="Arial" w:ascii="Arial" w:hAnsi="Arial"/>
            <w:sz w:val="24"/>
          </w:rPr>
          <w:t>tapinbox@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Mardi 28, Novembre 2000 23:18</w:t>
        <w:br/>
      </w:r>
      <w:r>
        <w:rPr>
          <w:rFonts w:cs="Arial" w:ascii="Arial" w:hAnsi="Arial"/>
          <w:b/>
          <w:sz w:val="24"/>
        </w:rPr>
        <w:t>Objet :</w:t>
      </w:r>
      <w:r>
        <w:rPr>
          <w:rFonts w:cs="Arial" w:ascii="Arial" w:hAnsi="Arial"/>
          <w:sz w:val="24"/>
        </w:rPr>
        <w:t xml:space="preserve"> Re: [ecriordi] art press</w:t>
      </w:r>
    </w:p>
    <w:p>
      <w:pPr>
        <w:pStyle w:val="Normal"/>
        <w:rPr>
          <w:rFonts w:ascii="Arial" w:hAnsi="Arial" w:cs="Arial"/>
          <w:sz w:val="24"/>
        </w:rPr>
      </w:pPr>
      <w:hyperlink r:id="rId83">
        <w:r>
          <w:rPr>
            <w:rStyle w:val="InternetLink"/>
            <w:rFonts w:cs="Arial" w:ascii="Arial" w:hAnsi="Arial"/>
            <w:sz w:val="24"/>
          </w:rPr>
          <w:t>eric@serandour.com</w:t>
        </w:r>
      </w:hyperlink>
      <w:r>
        <w:rPr>
          <w:rStyle w:val="Machinecrire"/>
          <w:rFonts w:cs="Arial" w:ascii="Arial" w:hAnsi="Arial"/>
          <w:sz w:val="24"/>
        </w:rPr>
        <w:t xml:space="preserve"> a écrit :</w:t>
        <w:br/>
        <w:t>&lt;&lt; art press de ce mois-ci, P 92 :</w:t>
        <w:br/>
        <w:t>littérature et poésie numériques : le retour.</w:t>
        <w:br/>
        <w:t>article d'annick bureaud. &gt;&gt;</w:t>
        <w:br/>
        <w:br/>
        <w:t>Et alors ? keskeldidboladame ? y a t il du nouveau ou est-ce que ça reste au</w:t>
        <w:br/>
        <w:t>ras des pakrett ?</w:t>
        <w:br/>
        <w:t>Ds l'art press précédent, l'article de Donguy sur Heidsieck m'avait déjà un</w:t>
        <w:br/>
        <w:t>peu énervé, ds le sens où il se servait de cet article pour, entre autre, se</w:t>
        <w:br/>
        <w:t>mettre en avant, Heidsieck lui servait de pretexte à une auto-promo.</w:t>
        <w:br/>
        <w:t>Il est très fier de se présenter comme un des rares à travailler la poésie</w:t>
        <w:br/>
        <w:t>par ordinateur, sonore la poésie. (cf aussi son article ds le CCP du cipM)</w:t>
        <w:br/>
        <w:t>Alors que NON. Malgré tout le respect que l'on peut avoir pour son très</w:t>
        <w:br/>
        <w:t>ancien soutien des pratiques poétiques d'avant garde, je ne suis pas fan son</w:t>
        <w:br/>
        <w:t>travail "informatique" que je trouve dépassé et, désolé si j'en froisse</w:t>
        <w:br/>
        <w:t>certains, parfois très ennuyeux....</w:t>
        <w:br/>
        <w:t>C'est un bonhomme important pour la poésie. et je sais que ce n'est pas</w:t>
        <w:br/>
        <w:t>forcément une chose à dire que ce que je dis si je voulais me faire "bien</w:t>
        <w:br/>
        <w:t>voir". Mais la poésie a plus de liens avec l'informatique ailleurs que ds son</w:t>
        <w:br/>
        <w:t>oeuvre, c'est-à-dire chez la plupart d'entre vous.</w:t>
        <w:br/>
        <w:br/>
        <w:t>Certes, son axe est différent de certains des votres, car il s'agit chez lui</w:t>
        <w:br/>
        <w:t>d'une perspective sonore (ce en quoi je m'en rapproche, d'ailleurs...) mais</w:t>
        <w:br/>
        <w:t>Zut, je m'emporte sur un vieil Art Press alors qu'il me presse de lire ce</w:t>
        <w:br/>
        <w:t>nouvel article.</w:t>
        <w:br/>
        <w:br/>
        <w:br/>
        <w:t>PS : comme toute mes critiques, celle de Donguy est à prendre comme toute</w:t>
        <w:br/>
        <w:t>relative ; Je préfère 10000000000000000000000000000 de fois ses poèmes à ceux</w:t>
        <w:br/>
        <w:t>de n'imprte quel Houellebearaaark de passage.</w:t>
        <w:br/>
        <w:br/>
        <w:t>2°PS : Certains viendront-ils le 2 à Lyon ? Il ne devrait pas y avoir</w:t>
        <w:br/>
        <w:t>d'informatique, ms avec Blaine, Giroud, Bobillot, vitacchio/bertola, Tardy,</w:t>
        <w:br/>
        <w:t>Luchet, Cabut, et cie ... ça devrait dépiauter sévère la poésie à mémé.</w:t>
        <w:br/>
      </w:r>
    </w:p>
    <w:p>
      <w:pPr>
        <w:pStyle w:val="Heading4"/>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65</w:t>
      </w:r>
    </w:p>
    <w:p>
      <w:pPr>
        <w:pStyle w:val="Normal"/>
        <w:rPr/>
      </w:pPr>
      <w:r>
        <w:rPr>
          <w:rFonts w:cs="Arial" w:ascii="Arial" w:hAnsi="Arial"/>
          <w:b/>
          <w:sz w:val="24"/>
        </w:rPr>
        <w:t>De :</w:t>
      </w:r>
      <w:r>
        <w:rPr>
          <w:rFonts w:cs="Arial" w:ascii="Arial" w:hAnsi="Arial"/>
          <w:sz w:val="24"/>
        </w:rPr>
        <w:t xml:space="preserve"> </w:t>
      </w:r>
      <w:hyperlink r:id="rId84">
        <w:r>
          <w:rPr>
            <w:rStyle w:val="InternetLink"/>
            <w:rFonts w:cs="Arial" w:ascii="Arial" w:hAnsi="Arial"/>
            <w:sz w:val="24"/>
          </w:rPr>
          <w:t>neogejo@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Lundi 11, Décembre 2000 22:35</w:t>
        <w:br/>
      </w:r>
      <w:r>
        <w:rPr>
          <w:rFonts w:cs="Arial" w:ascii="Arial" w:hAnsi="Arial"/>
          <w:b/>
          <w:sz w:val="24"/>
        </w:rPr>
        <w:t>Objet :</w:t>
      </w:r>
      <w:r>
        <w:rPr>
          <w:rFonts w:cs="Arial" w:ascii="Arial" w:hAnsi="Arial"/>
          <w:sz w:val="24"/>
        </w:rPr>
        <w:t xml:space="preserve"> Re: [ecriordi] Une question</w:t>
      </w:r>
    </w:p>
    <w:p>
      <w:pPr>
        <w:pStyle w:val="Normal"/>
        <w:rPr/>
      </w:pPr>
      <w:r>
        <w:rPr>
          <w:rFonts w:cs="Arial" w:ascii="Arial" w:hAnsi="Arial"/>
          <w:sz w:val="24"/>
        </w:rPr>
        <w:t xml:space="preserve">In a message dated 12/8/00 4:22:20 PM, </w:t>
      </w:r>
      <w:hyperlink r:id="rId85">
        <w:r>
          <w:rPr>
            <w:rStyle w:val="InternetLink"/>
            <w:rFonts w:cs="Arial" w:ascii="Arial" w:hAnsi="Arial"/>
            <w:sz w:val="24"/>
          </w:rPr>
          <w:t>xavier.malbreil@free.fr</w:t>
        </w:r>
      </w:hyperlink>
      <w:r>
        <w:rPr>
          <w:rFonts w:cs="Arial" w:ascii="Arial" w:hAnsi="Arial"/>
          <w:sz w:val="24"/>
        </w:rPr>
        <w:t xml:space="preserve"> writes:</w:t>
        <w:br/>
        <w:br/>
        <w:t>&lt;&lt; Comme suite à la dernière contribution de Patrick Burgaud, je me demande</w:t>
        <w:br/>
        <w:t>si le site collectif est déjà ouvert.</w:t>
        <w:br/>
        <w:br/>
        <w:t>La dernière fois que je suis allé sur le site de Gérard Darmon, je ne l'ai</w:t>
        <w:br/>
        <w:t>pas vu. Quelque chose m'aurait-il échappé? &gt;&gt;</w:t>
        <w:br/>
        <w:br/>
        <w:br/>
        <w:t>Cher Xavier,</w:t>
        <w:br/>
        <w:br/>
        <w:t>Malheureusement le site collectif n'a jamais fonctionne. Il y a un peu plus</w:t>
        <w:br/>
        <w:t>d'un mois certains restaient tres attaches a ne pas utiliser NEOGEJO.com</w:t>
        <w:br/>
        <w:t>(c'etait pour eux essentiel), d'autres l'etaient moins. Certain parlait de</w:t>
        <w:br/>
        <w:t>creer une "Association loi 1901" pour gerer a plusieurs un nouveau site, dont</w:t>
        <w:br/>
        <w:t>le nom restait a trouver..... Puis avec le temps le projet n'a plus ete</w:t>
        <w:br/>
        <w:t>mentionne. D'autres discussions sont venues animees la liste.</w:t>
        <w:br/>
        <w:br/>
        <w:t>C'est dommage que l'interet pour ce projet qui avait suscite autant de</w:t>
        <w:br/>
        <w:t>passions ces derniers mois est disparu si rapidement. Pourquoi?</w:t>
        <w:br/>
        <w:br/>
        <w:t>Quant a Flash 4. C'est vrai que tres souvent c'est de la bouillie. Neanmoins</w:t>
        <w:br/>
        <w:t>ce n'est pas toujours le cas. Cf ce site:</w:t>
        <w:br/>
        <w:br/>
      </w:r>
      <w:hyperlink r:id="rId86">
        <w:r>
          <w:rPr>
            <w:rStyle w:val="InternetLink"/>
            <w:rFonts w:cs="Arial" w:ascii="Arial" w:hAnsi="Arial"/>
            <w:sz w:val="24"/>
          </w:rPr>
          <w:t>http://www.entropy8zuper.org/wirefire/randomfire.html</w:t>
        </w:r>
      </w:hyperlink>
      <w:r>
        <w:rPr>
          <w:rFonts w:cs="Arial" w:ascii="Arial" w:hAnsi="Arial"/>
          <w:sz w:val="24"/>
        </w:rPr>
        <w:br/>
        <w:br/>
        <w:t>Peut-etre le connais-tu deja?</w:t>
        <w:br/>
        <w:br/>
        <w:t>Tres amicalement. Gerard Dalmon.</w:t>
        <w:br/>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467 </w:t>
      </w:r>
    </w:p>
    <w:p>
      <w:pPr>
        <w:pStyle w:val="Normal"/>
        <w:rPr/>
      </w:pPr>
      <w:r>
        <w:rPr>
          <w:rFonts w:cs="Arial" w:ascii="Arial" w:hAnsi="Arial"/>
          <w:b/>
          <w:sz w:val="24"/>
        </w:rPr>
        <w:t>De :</w:t>
      </w:r>
      <w:r>
        <w:rPr>
          <w:rFonts w:cs="Arial" w:ascii="Arial" w:hAnsi="Arial"/>
          <w:sz w:val="24"/>
        </w:rPr>
        <w:t xml:space="preserve"> "XAVIER MALBREIL" &lt;</w:t>
      </w:r>
      <w:hyperlink r:id="rId87">
        <w:r>
          <w:rPr>
            <w:rStyle w:val="InternetLink"/>
            <w:rFonts w:cs="Arial" w:ascii="Arial" w:hAnsi="Arial"/>
            <w:sz w:val="24"/>
          </w:rPr>
          <w:t>xavier.malbreil@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ardi 12, Décembre 2000 20:51</w:t>
        <w:br/>
      </w:r>
      <w:r>
        <w:rPr>
          <w:rFonts w:cs="Arial" w:ascii="Arial" w:hAnsi="Arial"/>
          <w:b/>
          <w:sz w:val="24"/>
        </w:rPr>
        <w:t>Objet :</w:t>
      </w:r>
      <w:r>
        <w:rPr>
          <w:rFonts w:cs="Arial" w:ascii="Arial" w:hAnsi="Arial"/>
          <w:sz w:val="24"/>
        </w:rPr>
        <w:t xml:space="preserve"> Re: [ecriordi] changement de gestionna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br/>
      </w:r>
      <w:r>
        <w:rPr>
          <w:rStyle w:val="Machinecrire"/>
          <w:rFonts w:cs="Arial" w:ascii="Arial" w:hAnsi="Arial"/>
          <w:sz w:val="24"/>
        </w:rPr>
        <w:t>----- Original Message -----</w:t>
        <w:br/>
        <w:t>From: Eric Sérandour &lt;</w:t>
      </w:r>
      <w:hyperlink r:id="rId88">
        <w:r>
          <w:rPr>
            <w:rStyle w:val="InternetLink"/>
            <w:rFonts w:cs="Arial" w:ascii="Arial" w:hAnsi="Arial"/>
            <w:sz w:val="24"/>
          </w:rPr>
          <w:t>eric@serandour.com</w:t>
        </w:r>
      </w:hyperlink>
      <w:r>
        <w:rPr>
          <w:rStyle w:val="Machinecrire"/>
          <w:rFonts w:cs="Arial" w:ascii="Arial" w:hAnsi="Arial"/>
          <w:sz w:val="24"/>
        </w:rPr>
        <w:t>&gt;</w:t>
        <w:br/>
        <w:t>To: &lt;</w:t>
      </w:r>
      <w:hyperlink r:id="rId89">
        <w:r>
          <w:rPr>
            <w:rStyle w:val="InternetLink"/>
            <w:rFonts w:cs="Arial" w:ascii="Arial" w:hAnsi="Arial"/>
            <w:sz w:val="24"/>
          </w:rPr>
          <w:t>ecriordi@egroups.com</w:t>
        </w:r>
      </w:hyperlink>
      <w:r>
        <w:rPr>
          <w:rStyle w:val="Machinecrire"/>
          <w:rFonts w:cs="Arial" w:ascii="Arial" w:hAnsi="Arial"/>
          <w:sz w:val="24"/>
        </w:rPr>
        <w:t>&gt;</w:t>
        <w:br/>
        <w:t>bonjour à tous,</w:t>
        <w:br/>
        <w:br/>
        <w:t>je gère cette liste depuis un peu plus d'un an.</w:t>
        <w:br/>
        <w:t>pour différentes raisons, je souhaite passer la main à quelqu'un</w:t>
        <w:br/>
        <w:t>d'autre. pour qui voudra bien prendre le relais, merci d'envoyer un</w:t>
        <w:br/>
        <w:t>mail à la liste. en cas d'absence de candidature, je fermerai cette</w:t>
        <w:br/>
        <w:t>liste d'ici 2 semaines.</w:t>
        <w:br/>
        <w:t>éric</w:t>
        <w:br/>
        <w:br/>
        <w:t>Franchement, je trouve que ce serait trop dommage que cette liste n'existe</w:t>
        <w:br/>
        <w:t>plus.</w:t>
        <w:br/>
        <w:t>Et je peux affirmer, faisant partie d'autres listes, que celle-ci est d'un</w:t>
        <w:br/>
        <w:t>intérêt tout à fait certain -sans bavardages, rien que l'essentiel.</w:t>
        <w:br/>
        <w:t>Mais peut-être pourriez-vous dire, Eric Sérandour, quel travail cela</w:t>
        <w:br/>
        <w:t>implique de s'occuper d'une liste, afin que les intéressés se fassent une</w:t>
        <w:br/>
        <w:t>idée. Par exemple, est-ce une liste modérée. Et si oui, qu'est-ce que cela</w:t>
        <w:br/>
        <w:t>implique ?</w:t>
        <w:br/>
        <w:t>Regarder tous les messages avant qu'ils soient publiés?</w:t>
        <w:br/>
        <w:t>Et quand vous vous absentez, qu'est-ce qui se passe?</w:t>
        <w:br/>
        <w:t>Peut-il y avoir un partage?</w:t>
        <w:br/>
        <w:t>Le travail d'informatique est-il lourd?</w:t>
        <w:br/>
        <w:t>Etc?</w:t>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69</w:t>
      </w:r>
    </w:p>
    <w:p>
      <w:pPr>
        <w:pStyle w:val="Normal"/>
        <w:rPr/>
      </w:pPr>
      <w:r>
        <w:rPr>
          <w:rFonts w:cs="Arial" w:ascii="Arial" w:hAnsi="Arial"/>
          <w:b/>
          <w:sz w:val="24"/>
        </w:rPr>
        <w:t>De :</w:t>
      </w:r>
      <w:r>
        <w:rPr>
          <w:rFonts w:cs="Arial" w:ascii="Arial" w:hAnsi="Arial"/>
          <w:sz w:val="24"/>
        </w:rPr>
        <w:t xml:space="preserve"> "XAVIER MALBREIL" &lt;</w:t>
      </w:r>
      <w:hyperlink r:id="rId90">
        <w:r>
          <w:rPr>
            <w:rStyle w:val="InternetLink"/>
            <w:rFonts w:cs="Arial" w:ascii="Arial" w:hAnsi="Arial"/>
            <w:sz w:val="24"/>
          </w:rPr>
          <w:t>xavier.malbreil@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ercredi 13, Décembre 2000 21:52</w:t>
        <w:br/>
      </w:r>
      <w:r>
        <w:rPr>
          <w:rFonts w:cs="Arial" w:ascii="Arial" w:hAnsi="Arial"/>
          <w:b/>
          <w:sz w:val="24"/>
        </w:rPr>
        <w:t>Objet :</w:t>
      </w:r>
      <w:r>
        <w:rPr>
          <w:rFonts w:cs="Arial" w:ascii="Arial" w:hAnsi="Arial"/>
          <w:sz w:val="24"/>
        </w:rPr>
        <w:t xml:space="preserve"> Avant que cette liste ne s'arrête, </w:t>
      </w:r>
    </w:p>
    <w:p>
      <w:pPr>
        <w:pStyle w:val="Normal"/>
        <w:rPr>
          <w:rFonts w:ascii="Arial" w:hAnsi="Arial" w:cs="Arial"/>
          <w:sz w:val="24"/>
        </w:rPr>
      </w:pPr>
      <w:r>
        <w:rPr>
          <w:rFonts w:cs="Arial" w:ascii="Arial" w:hAnsi="Arial"/>
          <w:sz w:val="24"/>
        </w:rPr>
        <w:t xml:space="preserve">je voudrais y apporter une dernière contribution, </w:t>
      </w:r>
    </w:p>
    <w:p>
      <w:pPr>
        <w:pStyle w:val="Normal"/>
        <w:rPr>
          <w:rFonts w:ascii="Arial" w:hAnsi="Arial" w:cs="Arial"/>
          <w:sz w:val="24"/>
        </w:rPr>
      </w:pPr>
      <w:r>
        <w:rPr>
          <w:rFonts w:cs="Arial" w:ascii="Arial" w:hAnsi="Arial"/>
          <w:sz w:val="24"/>
        </w:rPr>
        <w:t xml:space="preserve">qui m'a été inspirée par un court échange de vues avec Gérard Dalmon, et qui portait sur ce site collectif mort-né, dont il avait eu l'heureuse initiative. </w:t>
      </w:r>
    </w:p>
    <w:p>
      <w:pPr>
        <w:pStyle w:val="Normal"/>
        <w:rPr>
          <w:rFonts w:ascii="Arial" w:hAnsi="Arial" w:cs="Arial"/>
          <w:sz w:val="24"/>
        </w:rPr>
      </w:pPr>
      <w:r>
        <w:rPr>
          <w:rFonts w:cs="Arial" w:ascii="Arial" w:hAnsi="Arial"/>
          <w:sz w:val="24"/>
        </w:rPr>
        <w:t xml:space="preserve">Ce qui me chagrinait moi n'était pas son nom, mais son objet. </w:t>
      </w:r>
    </w:p>
    <w:p>
      <w:pPr>
        <w:pStyle w:val="Normal"/>
        <w:rPr>
          <w:rFonts w:ascii="Arial" w:hAnsi="Arial" w:cs="Arial"/>
          <w:sz w:val="24"/>
        </w:rPr>
      </w:pPr>
      <w:r>
        <w:rPr>
          <w:rFonts w:cs="Arial" w:ascii="Arial" w:hAnsi="Arial"/>
          <w:sz w:val="24"/>
        </w:rPr>
        <w:t xml:space="preserve">Quelle serait la direction de ce site... </w:t>
      </w:r>
    </w:p>
    <w:p>
      <w:pPr>
        <w:pStyle w:val="Normal"/>
        <w:rPr>
          <w:rFonts w:ascii="Arial" w:hAnsi="Arial" w:cs="Arial"/>
          <w:sz w:val="24"/>
        </w:rPr>
      </w:pPr>
      <w:r>
        <w:rPr>
          <w:rFonts w:cs="Arial" w:ascii="Arial" w:hAnsi="Arial"/>
          <w:sz w:val="24"/>
        </w:rPr>
        <w:t xml:space="preserve">Et en écoutant "Le livre des morts égyptien" de Pierre Henry (que je recommande à tous...), j'ai repensé à ce qui m'a souvent traversé l'esprit, à savoir les multiples points de ressemblance entre l'Internet et la mort. </w:t>
      </w:r>
    </w:p>
    <w:p>
      <w:pPr>
        <w:pStyle w:val="Normal"/>
        <w:rPr>
          <w:rFonts w:ascii="Arial" w:hAnsi="Arial" w:cs="Arial"/>
          <w:sz w:val="24"/>
        </w:rPr>
      </w:pPr>
      <w:r>
        <w:rPr>
          <w:rFonts w:cs="Arial" w:ascii="Arial" w:hAnsi="Arial"/>
          <w:sz w:val="24"/>
        </w:rPr>
        <w:t xml:space="preserve">Et vraiment, ce serait un sujet intéressant à traiter, dans un site, l'Internet vu comme le royaume des ombres. </w:t>
      </w:r>
    </w:p>
    <w:p>
      <w:pPr>
        <w:pStyle w:val="Normal"/>
        <w:rPr>
          <w:rFonts w:ascii="Arial" w:hAnsi="Arial" w:cs="Arial"/>
          <w:sz w:val="24"/>
        </w:rPr>
      </w:pPr>
      <w:r>
        <w:rPr>
          <w:rFonts w:cs="Arial" w:ascii="Arial" w:hAnsi="Arial"/>
          <w:sz w:val="24"/>
        </w:rPr>
        <w:t xml:space="preserve">Imaginons un surf sur un site qui serait calqué sur un voyage dans l'au-delà, avec des étapes, des portes, des épreuves, pour finalement aboutir au paradis, ou au nirvana, ou quel que soit l'endroit et la façon de le désigner... </w:t>
      </w:r>
    </w:p>
    <w:p>
      <w:pPr>
        <w:pStyle w:val="Normal"/>
        <w:rPr>
          <w:rFonts w:ascii="Arial" w:hAnsi="Arial" w:cs="Arial"/>
          <w:sz w:val="24"/>
        </w:rPr>
      </w:pPr>
      <w:r>
        <w:rPr>
          <w:rFonts w:cs="Arial" w:ascii="Arial" w:hAnsi="Arial"/>
          <w:sz w:val="24"/>
        </w:rPr>
        <w:t xml:space="preserve">Déjà, des cimetières virtuels existent sur le Net. </w:t>
      </w:r>
    </w:p>
    <w:p>
      <w:pPr>
        <w:pStyle w:val="Normal"/>
        <w:rPr>
          <w:rFonts w:ascii="Arial" w:hAnsi="Arial" w:cs="Arial"/>
          <w:sz w:val="24"/>
        </w:rPr>
      </w:pPr>
      <w:r>
        <w:rPr>
          <w:rFonts w:cs="Arial" w:ascii="Arial" w:hAnsi="Arial"/>
          <w:sz w:val="24"/>
        </w:rPr>
        <w:t xml:space="preserve">Et pourquoi pas un dernier voyage... </w:t>
      </w:r>
    </w:p>
    <w:p>
      <w:pPr>
        <w:pStyle w:val="Normal"/>
        <w:rPr>
          <w:rFonts w:ascii="Arial" w:hAnsi="Arial" w:cs="Arial"/>
          <w:sz w:val="24"/>
        </w:rPr>
      </w:pPr>
      <w:r>
        <w:rPr>
          <w:rFonts w:cs="Arial" w:ascii="Arial" w:hAnsi="Arial"/>
          <w:sz w:val="24"/>
        </w:rPr>
        <w:t xml:space="preserve">Avec sa lenteur, avec son indocilité, et parfois son côté buté/braqué/désagréable, le Net est ce sous-monde, ou cet envers du monde, dans lequel tout n'est qu'ombre fuyante (fuligineuse), où les identités se dissolvent, où les contraires trouvent enfin leur résolution... </w:t>
      </w:r>
    </w:p>
    <w:p>
      <w:pPr>
        <w:pStyle w:val="Normal"/>
        <w:rPr>
          <w:rFonts w:ascii="Arial" w:hAnsi="Arial" w:cs="Arial"/>
          <w:sz w:val="24"/>
        </w:rPr>
      </w:pPr>
      <w:r>
        <w:rPr>
          <w:rFonts w:cs="Arial" w:ascii="Arial" w:hAnsi="Arial"/>
          <w:sz w:val="24"/>
        </w:rPr>
        <w:t>Un monde où ce que l'on croit saisir n'est qu'illusion, où les corps, offrant parfois l'apparence du beau, ne sont que squelette ricanant...</w:t>
      </w:r>
    </w:p>
    <w:p>
      <w:pPr>
        <w:pStyle w:val="TextBody"/>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478</w:t>
      </w:r>
    </w:p>
    <w:p>
      <w:pPr>
        <w:pStyle w:val="Normal"/>
        <w:rPr/>
      </w:pPr>
      <w:r>
        <w:rPr>
          <w:rFonts w:cs="Arial" w:ascii="Arial" w:hAnsi="Arial"/>
          <w:b/>
          <w:sz w:val="24"/>
        </w:rPr>
        <w:t>De :</w:t>
      </w:r>
      <w:r>
        <w:rPr>
          <w:rFonts w:cs="Arial" w:ascii="Arial" w:hAnsi="Arial"/>
          <w:sz w:val="24"/>
        </w:rPr>
        <w:t xml:space="preserve"> </w:t>
      </w:r>
      <w:hyperlink r:id="rId91">
        <w:r>
          <w:rPr>
            <w:rStyle w:val="InternetLink"/>
            <w:rFonts w:cs="Arial" w:ascii="Arial" w:hAnsi="Arial"/>
            <w:sz w:val="24"/>
          </w:rPr>
          <w:t>tapinbox@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Samedi 16, Décembre 2000 20:04</w:t>
        <w:br/>
      </w:r>
      <w:r>
        <w:rPr>
          <w:rFonts w:cs="Arial" w:ascii="Arial" w:hAnsi="Arial"/>
          <w:b/>
          <w:sz w:val="24"/>
        </w:rPr>
        <w:t>Objet :</w:t>
      </w:r>
      <w:r>
        <w:rPr>
          <w:rFonts w:cs="Arial" w:ascii="Arial" w:hAnsi="Arial"/>
          <w:sz w:val="24"/>
        </w:rPr>
        <w:t xml:space="preserve"> Re: [e-critures] une nouvelle liste ecriordi</w:t>
      </w:r>
    </w:p>
    <w:p>
      <w:pPr>
        <w:pStyle w:val="Normal"/>
        <w:rPr>
          <w:rFonts w:ascii="Arial" w:hAnsi="Arial" w:cs="Arial"/>
          <w:sz w:val="24"/>
        </w:rPr>
      </w:pPr>
      <w:r>
        <w:rPr>
          <w:rStyle w:val="Machinecrire"/>
          <w:rFonts w:cs="Arial" w:ascii="Arial" w:hAnsi="Arial"/>
          <w:sz w:val="24"/>
        </w:rPr>
        <w:t>Finalement,</w:t>
        <w:br/>
        <w:t>ma proposition du terme e-crivain (et donc d'e-criture) a fait son petit</w:t>
        <w:br/>
        <w:t>bonhomme de chemin...</w:t>
        <w:br/>
        <w:t>Je suis content.</w:t>
        <w:br/>
        <w:t>cf mon mail du 7/10/2000 "Salut à vous e-crivains ! (belle formule, non ?)"</w:t>
        <w:br/>
        <w:t>et du 05/11 : '"5) Au fait ? ce serait un site de quoi ? Poésie ?</w:t>
        <w:br/>
        <w:t>Littérateur ? Ordinature ? e-critures ? "</w:t>
        <w:br/>
        <w:br/>
        <w:t>comme quoi, cette liste permet encore de créer, d'avancer vers certains</w:t>
        <w:br/>
        <w:t>termes nouveaux...</w:t>
        <w:br/>
        <w:br/>
        <w:t>** Enfin, je me permets d'envoyer à la liste cette lettre (que certains ont</w:t>
        <w:br/>
        <w:t>déjà reçu) proposant des participations aux nouveaux projets tap-in.***</w:t>
        <w:br/>
        <w:t>A+</w:t>
        <w:br/>
        <w:t>Julien</w:t>
      </w:r>
    </w:p>
    <w:p>
      <w:pPr>
        <w:pStyle w:val="TextBody"/>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479</w:t>
      </w:r>
    </w:p>
    <w:p>
      <w:pPr>
        <w:pStyle w:val="Normal"/>
        <w:rPr/>
      </w:pPr>
      <w:r>
        <w:rPr>
          <w:rFonts w:cs="Arial" w:ascii="Arial" w:hAnsi="Arial"/>
          <w:b/>
          <w:sz w:val="24"/>
        </w:rPr>
        <w:t>De :</w:t>
      </w:r>
      <w:r>
        <w:rPr>
          <w:rFonts w:cs="Arial" w:ascii="Arial" w:hAnsi="Arial"/>
          <w:sz w:val="24"/>
        </w:rPr>
        <w:t xml:space="preserve"> "XAVIER MALBREIL" &lt;</w:t>
      </w:r>
      <w:hyperlink r:id="rId92">
        <w:r>
          <w:rPr>
            <w:rStyle w:val="InternetLink"/>
            <w:rFonts w:cs="Arial" w:ascii="Arial" w:hAnsi="Arial"/>
            <w:sz w:val="24"/>
          </w:rPr>
          <w:t>xavier.malbreil@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Samedi 16, Décembre 2000 21:50</w:t>
        <w:br/>
      </w:r>
      <w:r>
        <w:rPr>
          <w:rFonts w:cs="Arial" w:ascii="Arial" w:hAnsi="Arial"/>
          <w:b/>
          <w:sz w:val="24"/>
        </w:rPr>
        <w:t>Objet :</w:t>
      </w:r>
      <w:r>
        <w:rPr>
          <w:rFonts w:cs="Arial" w:ascii="Arial" w:hAnsi="Arial"/>
          <w:sz w:val="24"/>
        </w:rPr>
        <w:t xml:space="preserve"> Re: La fin des haricots</w:t>
        <w:br/>
      </w:r>
    </w:p>
    <w:p>
      <w:pPr>
        <w:pStyle w:val="Normal"/>
        <w:rPr>
          <w:rFonts w:ascii="Arial" w:hAnsi="Arial" w:cs="Arial"/>
          <w:sz w:val="24"/>
        </w:rPr>
      </w:pPr>
      <w:r>
        <w:rPr>
          <w:rStyle w:val="Emphasis"/>
          <w:rFonts w:cs="Arial" w:ascii="Arial" w:hAnsi="Arial"/>
          <w:sz w:val="24"/>
        </w:rPr>
        <w:t xml:space="preserve">----- Original Message ----- </w:t>
      </w:r>
    </w:p>
    <w:p>
      <w:pPr>
        <w:pStyle w:val="Normal"/>
        <w:rPr/>
      </w:pPr>
      <w:r>
        <w:rPr>
          <w:rStyle w:val="Emphasis"/>
          <w:rFonts w:cs="Arial" w:ascii="Arial" w:hAnsi="Arial"/>
          <w:sz w:val="24"/>
        </w:rPr>
        <w:t>From: &lt;</w:t>
      </w:r>
      <w:hyperlink r:id="rId93">
        <w:r>
          <w:rPr>
            <w:rStyle w:val="InternetLink"/>
            <w:rFonts w:cs="Arial" w:ascii="Arial" w:hAnsi="Arial"/>
            <w:i/>
            <w:sz w:val="24"/>
          </w:rPr>
          <w:t>tapinbox@aol.com</w:t>
        </w:r>
      </w:hyperlink>
      <w:r>
        <w:rPr>
          <w:rStyle w:val="Emphasis"/>
          <w:rFonts w:cs="Arial" w:ascii="Arial" w:hAnsi="Arial"/>
          <w:sz w:val="24"/>
        </w:rPr>
        <w:t>&gt;</w:t>
      </w:r>
      <w:r>
        <w:rPr>
          <w:rFonts w:cs="Arial" w:ascii="Arial" w:hAnsi="Arial"/>
          <w:sz w:val="24"/>
        </w:rPr>
        <w:t xml:space="preserve"> </w:t>
      </w:r>
    </w:p>
    <w:p>
      <w:pPr>
        <w:pStyle w:val="Normal"/>
        <w:rPr/>
      </w:pPr>
      <w:r>
        <w:rPr>
          <w:rStyle w:val="Emphasis"/>
          <w:rFonts w:cs="Arial" w:ascii="Arial" w:hAnsi="Arial"/>
          <w:sz w:val="24"/>
        </w:rPr>
        <w:t>To: &lt;</w:t>
      </w:r>
      <w:hyperlink r:id="rId94">
        <w:r>
          <w:rPr>
            <w:rStyle w:val="InternetLink"/>
            <w:rFonts w:cs="Arial" w:ascii="Arial" w:hAnsi="Arial"/>
            <w:i/>
            <w:sz w:val="24"/>
          </w:rPr>
          <w:t>ecriordi@egroups.com</w:t>
        </w:r>
      </w:hyperlink>
      <w:r>
        <w:rPr>
          <w:rStyle w:val="Emphasis"/>
          <w:rFonts w:cs="Arial" w:ascii="Arial" w:hAnsi="Arial"/>
          <w:sz w:val="24"/>
        </w:rPr>
        <w:t>&gt;</w:t>
      </w:r>
      <w:r>
        <w:rPr>
          <w:rFonts w:cs="Arial" w:ascii="Arial" w:hAnsi="Arial"/>
          <w:sz w:val="24"/>
        </w:rPr>
        <w:t xml:space="preserve"> </w:t>
      </w:r>
    </w:p>
    <w:p>
      <w:pPr>
        <w:pStyle w:val="Normal"/>
        <w:rPr/>
      </w:pPr>
      <w:r>
        <w:rPr>
          <w:rStyle w:val="Emphasis"/>
          <w:rFonts w:cs="Arial" w:ascii="Arial" w:hAnsi="Arial"/>
          <w:sz w:val="24"/>
        </w:rPr>
        <w:t>Sent: Saturday, December 16, 2000 10:25 AM</w:t>
      </w:r>
      <w:r>
        <w:rPr>
          <w:rFonts w:cs="Arial" w:ascii="Arial" w:hAnsi="Arial"/>
          <w:sz w:val="24"/>
        </w:rPr>
        <w:t xml:space="preserve"> </w:t>
      </w:r>
    </w:p>
    <w:p>
      <w:pPr>
        <w:pStyle w:val="Normal"/>
        <w:rPr/>
      </w:pPr>
      <w:r>
        <w:rPr>
          <w:rStyle w:val="Emphasis"/>
          <w:rFonts w:cs="Arial" w:ascii="Arial" w:hAnsi="Arial"/>
          <w:sz w:val="24"/>
        </w:rPr>
        <w:t>Subject: Re: [ecriordi] La fin des haricots.</w:t>
      </w:r>
      <w:r>
        <w:rPr>
          <w:rFonts w:cs="Arial" w:ascii="Arial" w:hAnsi="Arial"/>
          <w:sz w:val="24"/>
        </w:rPr>
        <w:t xml:space="preserve"> </w:t>
      </w:r>
    </w:p>
    <w:p>
      <w:pPr>
        <w:pStyle w:val="Normal"/>
        <w:rPr>
          <w:rFonts w:ascii="Arial" w:hAnsi="Arial" w:cs="Arial"/>
          <w:sz w:val="24"/>
        </w:rPr>
      </w:pPr>
      <w:r>
        <w:rPr>
          <w:rStyle w:val="Emphasis"/>
          <w:rFonts w:cs="Arial" w:ascii="Arial" w:hAnsi="Arial"/>
          <w:sz w:val="24"/>
        </w:rPr>
        <w:t>Bonjour à tous (Au revoir ?)</w:t>
        <w:br/>
        <w:t xml:space="preserve">Je souhaite pour ma part qu'il y ait également un "repreneur" pour cette </w:t>
        <w:br/>
        <w:t xml:space="preserve">liste. </w:t>
      </w:r>
    </w:p>
    <w:p>
      <w:pPr>
        <w:pStyle w:val="Normal"/>
        <w:rPr>
          <w:rFonts w:ascii="Arial" w:hAnsi="Arial" w:cs="Arial"/>
          <w:sz w:val="24"/>
        </w:rPr>
      </w:pPr>
      <w:r>
        <w:rPr>
          <w:rFonts w:cs="Arial" w:ascii="Arial" w:hAnsi="Arial"/>
          <w:sz w:val="24"/>
        </w:rPr>
        <w:t xml:space="preserve">Tout comme vous, et comme PH Burgaud, je partage le sentiment que cette liste a son utilité. Pour quelqu'un d'isolé comme moi, c'est une ouverture d'un intérêt indéniable. </w:t>
      </w:r>
    </w:p>
    <w:p>
      <w:pPr>
        <w:pStyle w:val="Normal"/>
        <w:rPr>
          <w:rFonts w:ascii="Arial" w:hAnsi="Arial" w:cs="Arial"/>
          <w:sz w:val="24"/>
        </w:rPr>
      </w:pPr>
      <w:r>
        <w:rPr>
          <w:rFonts w:cs="Arial" w:ascii="Arial" w:hAnsi="Arial"/>
          <w:sz w:val="24"/>
        </w:rPr>
        <w:t xml:space="preserve">Tout comme vous, je désire maintenir ce lien entre nous. Mais c'est vrai que le travail de Eric Serandour (un ban pour lui) n'est pas à la portée de tous. </w:t>
      </w:r>
    </w:p>
    <w:p>
      <w:pPr>
        <w:pStyle w:val="Normal"/>
        <w:rPr>
          <w:rFonts w:ascii="Arial" w:hAnsi="Arial" w:cs="Arial"/>
          <w:sz w:val="24"/>
        </w:rPr>
      </w:pPr>
      <w:r>
        <w:rPr>
          <w:rFonts w:cs="Arial" w:ascii="Arial" w:hAnsi="Arial"/>
          <w:sz w:val="24"/>
        </w:rPr>
        <w:t xml:space="preserve">Filtrer toutes les contributions...nécessité une certaine stabilité, ainsi qu'un branchement en continu sinon fréquent. Ce n'est pas mon cas par exemple. </w:t>
      </w:r>
    </w:p>
    <w:p>
      <w:pPr>
        <w:pStyle w:val="Normal"/>
        <w:rPr>
          <w:rFonts w:ascii="Arial" w:hAnsi="Arial" w:cs="Arial"/>
          <w:sz w:val="24"/>
        </w:rPr>
      </w:pPr>
      <w:r>
        <w:rPr>
          <w:rFonts w:cs="Arial" w:ascii="Arial" w:hAnsi="Arial"/>
          <w:sz w:val="24"/>
        </w:rPr>
        <w:t xml:space="preserve">Je veux bien m'en occuper, mais a-minima, c'est-à-dire sans filtrer les contributions. Ou alors partager avec qq'un la gestion de la liste. </w:t>
      </w:r>
    </w:p>
    <w:p>
      <w:pPr>
        <w:pStyle w:val="Normal"/>
        <w:rPr/>
      </w:pPr>
      <w:r>
        <w:rPr>
          <w:rFonts w:cs="Arial" w:ascii="Arial" w:hAnsi="Arial"/>
          <w:sz w:val="24"/>
        </w:rPr>
        <w:t xml:space="preserve">Les intéressés peuvent me contacter sur : </w:t>
      </w:r>
      <w:hyperlink r:id="rId95">
        <w:r>
          <w:rPr>
            <w:rStyle w:val="InternetLink"/>
            <w:rFonts w:cs="Arial" w:ascii="Arial" w:hAnsi="Arial"/>
            <w:sz w:val="24"/>
          </w:rPr>
          <w:t>x@0m1.com</w:t>
        </w:r>
      </w:hyperlink>
      <w:r>
        <w:rPr>
          <w:rFonts w:cs="Arial" w:ascii="Arial" w:hAnsi="Arial"/>
          <w:sz w:val="24"/>
        </w:rPr>
        <w:t xml:space="preserve"> </w:t>
      </w:r>
    </w:p>
    <w:p>
      <w:pPr>
        <w:pStyle w:val="Normal"/>
        <w:rPr/>
      </w:pPr>
      <w:r>
        <w:rPr>
          <w:rStyle w:val="Emphasis"/>
          <w:rFonts w:cs="Arial" w:ascii="Arial" w:hAnsi="Arial"/>
          <w:sz w:val="24"/>
        </w:rPr>
        <w:t>Cette liste doit continuer, pour la discussion du moins.</w:t>
        <w:br/>
        <w:t xml:space="preserve">Et parce que la discussion continue : Je précise que j'aime toujours utiliser </w:t>
        <w:br/>
        <w:t xml:space="preserve">Flash 4. Que l'outil n'a pas tant d'importance si on l'utilise de façon </w:t>
        <w:br/>
        <w:t xml:space="preserve">personnelle. Avec de la gouache, certains font des croutes, d'autres non. </w:t>
        <w:br/>
        <w:t>Avec un sax, certains jouent de la merde, d'autres non.</w:t>
      </w:r>
      <w:r>
        <w:rPr>
          <w:rFonts w:cs="Arial" w:ascii="Arial" w:hAnsi="Arial"/>
          <w:sz w:val="24"/>
        </w:rPr>
        <w:t xml:space="preserve"> </w:t>
      </w:r>
    </w:p>
    <w:p>
      <w:pPr>
        <w:pStyle w:val="Normal"/>
        <w:rPr>
          <w:rFonts w:ascii="Arial" w:hAnsi="Arial" w:cs="Arial"/>
          <w:sz w:val="24"/>
        </w:rPr>
      </w:pPr>
      <w:r>
        <w:rPr>
          <w:rFonts w:cs="Arial" w:ascii="Arial" w:hAnsi="Arial"/>
          <w:sz w:val="24"/>
        </w:rPr>
        <w:br/>
        <w:t xml:space="preserve">J'ai bien aimé le "Son d'un seul silence", en Flash 4! </w:t>
      </w:r>
    </w:p>
    <w:p>
      <w:pPr>
        <w:pStyle w:val="Normal"/>
        <w:rPr>
          <w:rFonts w:ascii="Arial" w:hAnsi="Arial" w:cs="Arial"/>
          <w:sz w:val="24"/>
        </w:rPr>
      </w:pPr>
      <w:r>
        <w:rPr>
          <w:rFonts w:cs="Arial" w:ascii="Arial" w:hAnsi="Arial"/>
          <w:sz w:val="24"/>
        </w:rPr>
        <w:t xml:space="preserve">Evidemment qu'il ne faut pas généraliser...mais devant l'inflation de textes animés (où l'animation n'est pas signifiante mais décorative) on peut avoir une poussée d'urticaire) </w:t>
      </w:r>
    </w:p>
    <w:p>
      <w:pPr>
        <w:pStyle w:val="Normal"/>
        <w:rPr/>
      </w:pPr>
      <w:r>
        <w:rPr>
          <w:rFonts w:cs="Arial" w:ascii="Arial" w:hAnsi="Arial"/>
          <w:sz w:val="24"/>
        </w:rPr>
        <w:br/>
      </w:r>
      <w:r>
        <w:rPr>
          <w:rStyle w:val="Emphasis"/>
          <w:rFonts w:cs="Arial" w:ascii="Arial" w:hAnsi="Arial"/>
          <w:sz w:val="24"/>
        </w:rPr>
        <w:t>Julien</w:t>
        <w:br/>
        <w:t xml:space="preserve">PS : Pour ceux que ça intresse, Ma dernière animation est visible chez </w:t>
        <w:br/>
        <w:t xml:space="preserve">philippe, sur Docks on line &lt;A </w:t>
        <w:br/>
        <w:t>HREF="http://www.sitec.fr/users/akenatondocks/"&gt;doc(k)s on line&lt;/A&gt; ;</w:t>
        <w:br/>
        <w:t>et sur Ubuweb (</w:t>
      </w:r>
      <w:hyperlink r:id="rId96">
        <w:r>
          <w:rPr>
            <w:rStyle w:val="InternetLink"/>
            <w:rFonts w:cs="Arial" w:ascii="Arial" w:hAnsi="Arial"/>
            <w:i/>
            <w:sz w:val="24"/>
          </w:rPr>
          <w:t>www.ubu.com</w:t>
        </w:r>
      </w:hyperlink>
      <w:r>
        <w:rPr>
          <w:rStyle w:val="Emphasis"/>
          <w:rFonts w:cs="Arial" w:ascii="Arial" w:hAnsi="Arial"/>
          <w:sz w:val="24"/>
        </w:rPr>
        <w:t>). Je prépare une v</w:t>
      </w:r>
      <w:r>
        <w:rPr>
          <w:rFonts w:cs="Arial" w:ascii="Arial" w:hAnsi="Arial"/>
          <w:sz w:val="24"/>
        </w:rPr>
        <w:t xml:space="preserve">ersion en français pour tapin. </w:t>
      </w:r>
    </w:p>
    <w:p>
      <w:pPr>
        <w:pStyle w:val="Normal"/>
        <w:rPr>
          <w:rFonts w:ascii="Arial" w:hAnsi="Arial" w:cs="Arial"/>
          <w:sz w:val="24"/>
        </w:rPr>
      </w:pPr>
      <w:r>
        <w:rPr>
          <w:rFonts w:cs="Arial" w:ascii="Arial" w:hAnsi="Arial"/>
          <w:sz w:val="24"/>
        </w:rPr>
        <w:t xml:space="preserve">J'ai essayé, mais j'ai pas vu les choses bouger. </w:t>
      </w:r>
    </w:p>
    <w:p>
      <w:pPr>
        <w:pStyle w:val="TextBody"/>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82</w:t>
      </w:r>
    </w:p>
    <w:p>
      <w:pPr>
        <w:pStyle w:val="Normal"/>
        <w:rPr/>
      </w:pPr>
      <w:r>
        <w:rPr>
          <w:rFonts w:cs="Arial" w:ascii="Arial" w:hAnsi="Arial"/>
          <w:b/>
          <w:sz w:val="24"/>
        </w:rPr>
        <w:t>De :</w:t>
      </w:r>
      <w:r>
        <w:rPr>
          <w:rFonts w:cs="Arial" w:ascii="Arial" w:hAnsi="Arial"/>
          <w:sz w:val="24"/>
        </w:rPr>
        <w:t xml:space="preserve"> "Xavier Malbreil" &lt;</w:t>
      </w:r>
      <w:hyperlink r:id="rId97">
        <w:r>
          <w:rPr>
            <w:rStyle w:val="InternetLink"/>
            <w:rFonts w:cs="Arial" w:ascii="Arial" w:hAnsi="Arial"/>
            <w:sz w:val="24"/>
          </w:rPr>
          <w:t>xavier.malbreil@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22, Décembre 2000 16:05</w:t>
        <w:br/>
      </w:r>
      <w:r>
        <w:rPr>
          <w:rFonts w:cs="Arial" w:ascii="Arial" w:hAnsi="Arial"/>
          <w:b/>
          <w:sz w:val="24"/>
        </w:rPr>
        <w:t>Objet :</w:t>
      </w:r>
      <w:r>
        <w:rPr>
          <w:rFonts w:cs="Arial" w:ascii="Arial" w:hAnsi="Arial"/>
          <w:sz w:val="24"/>
        </w:rPr>
        <w:t xml:space="preserve"> Des voeux qui ne sont pas que de Noël</w:t>
      </w:r>
    </w:p>
    <w:p>
      <w:pPr>
        <w:pStyle w:val="Normal"/>
        <w:rPr>
          <w:rFonts w:ascii="Arial" w:hAnsi="Arial" w:cs="Arial"/>
          <w:sz w:val="24"/>
        </w:rPr>
      </w:pPr>
      <w:r>
        <w:rPr>
          <w:rFonts w:cs="Arial" w:ascii="Arial" w:hAnsi="Arial"/>
          <w:sz w:val="24"/>
        </w:rPr>
        <w:t xml:space="preserve">Si le besoin d'un espace-site commun se faisait sentir, que ce soit pour inscrire l'URL de chacun, ou pour publier un corpus explicatif de la démarche "e-criture", ou encore pour commencer une oeuvre commune, qu'est-ce que vous pensez d'ouvrir un site qui s'appellerait tout simplement "e-criture"? et dont ceux qui le désireraient détiendraient les adresses IP? </w:t>
      </w:r>
    </w:p>
    <w:p>
      <w:pPr>
        <w:pStyle w:val="Normal"/>
        <w:rPr>
          <w:rFonts w:ascii="Arial" w:hAnsi="Arial" w:cs="Arial"/>
          <w:sz w:val="24"/>
        </w:rPr>
      </w:pPr>
      <w:r>
        <w:rPr>
          <w:rFonts w:cs="Arial" w:ascii="Arial" w:hAnsi="Arial"/>
          <w:sz w:val="24"/>
        </w:rPr>
        <w:t xml:space="preserve">J'attends vos réponses, ainsi que toute suggestion, parce que j'ai l'impression que je n'ai pas tout compris au film... </w:t>
      </w:r>
    </w:p>
    <w:p>
      <w:pPr>
        <w:pStyle w:val="Normal"/>
        <w:rPr>
          <w:rFonts w:ascii="Arial" w:hAnsi="Arial" w:cs="Arial"/>
          <w:sz w:val="24"/>
        </w:rPr>
      </w:pPr>
      <w:r>
        <w:rPr>
          <w:rFonts w:cs="Arial" w:ascii="Arial" w:hAnsi="Arial"/>
          <w:sz w:val="24"/>
        </w:rPr>
        <w:t xml:space="preserve">Pour finir, des voeux de Noël en gif animé : </w:t>
      </w:r>
    </w:p>
    <w:p>
      <w:pPr>
        <w:pStyle w:val="Normal"/>
        <w:rPr/>
      </w:pPr>
      <w:hyperlink r:id="rId98">
        <w:r>
          <w:rPr>
            <w:rStyle w:val="InternetLink"/>
            <w:rFonts w:cs="Arial" w:ascii="Arial" w:hAnsi="Arial"/>
            <w:sz w:val="24"/>
          </w:rPr>
          <w:t>http://www.0m1.com/Formes%20libres/Animations/JOYEUX%20NOEL2.gif</w:t>
        </w:r>
      </w:hyperlink>
      <w:r>
        <w:rPr>
          <w:rFonts w:cs="Arial" w:ascii="Arial" w:hAnsi="Arial"/>
          <w:sz w:val="24"/>
        </w:rPr>
        <w:t xml:space="preserve"> </w:t>
      </w:r>
    </w:p>
    <w:p>
      <w:pPr>
        <w:pStyle w:val="Normal"/>
        <w:rPr>
          <w:rFonts w:ascii="Arial" w:hAnsi="Arial" w:cs="Arial"/>
          <w:sz w:val="24"/>
        </w:rPr>
      </w:pPr>
      <w:r>
        <w:rPr>
          <w:rFonts w:cs="Arial" w:ascii="Arial" w:hAnsi="Arial"/>
          <w:sz w:val="24"/>
        </w:rPr>
        <w:t xml:space="preserve">En espérant donc, que l'année qui vient sera riche en discussions </w:t>
      </w:r>
    </w:p>
    <w:p>
      <w:pPr>
        <w:pStyle w:val="Normal"/>
        <w:rPr>
          <w:rFonts w:ascii="Arial" w:hAnsi="Arial" w:cs="Arial"/>
          <w:sz w:val="24"/>
        </w:rPr>
      </w:pPr>
      <w:r>
        <w:rPr>
          <w:rFonts w:cs="Arial" w:ascii="Arial" w:hAnsi="Arial"/>
          <w:sz w:val="24"/>
        </w:rPr>
        <w:t xml:space="preserve">animées et en oeuvres sublimes. </w:t>
      </w:r>
    </w:p>
    <w:p>
      <w:pPr>
        <w:pStyle w:val="Normal"/>
        <w:rPr>
          <w:rFonts w:ascii="Arial" w:hAnsi="Arial" w:cs="Arial"/>
          <w:sz w:val="24"/>
        </w:rPr>
      </w:pPr>
      <w:r>
        <w:rPr>
          <w:rFonts w:cs="Arial" w:ascii="Arial" w:hAnsi="Arial"/>
          <w:sz w:val="24"/>
        </w:rPr>
        <w:t>xm</w:t>
      </w:r>
    </w:p>
    <w:p>
      <w:pPr>
        <w:pStyle w:val="Heading4"/>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85</w:t>
      </w:r>
    </w:p>
    <w:p>
      <w:pPr>
        <w:pStyle w:val="Normal"/>
        <w:rPr/>
      </w:pPr>
      <w:r>
        <w:rPr>
          <w:rFonts w:cs="Arial" w:ascii="Arial" w:hAnsi="Arial"/>
          <w:b/>
          <w:sz w:val="24"/>
        </w:rPr>
        <w:t>De :</w:t>
      </w:r>
      <w:r>
        <w:rPr>
          <w:rFonts w:cs="Arial" w:ascii="Arial" w:hAnsi="Arial"/>
          <w:sz w:val="24"/>
        </w:rPr>
        <w:t xml:space="preserve"> "Xavier Malbreil" &lt;</w:t>
      </w:r>
      <w:hyperlink r:id="rId99">
        <w:r>
          <w:rPr>
            <w:rStyle w:val="InternetLink"/>
            <w:rFonts w:cs="Arial" w:ascii="Arial" w:hAnsi="Arial"/>
            <w:sz w:val="24"/>
          </w:rPr>
          <w:t>xavier.malbreil@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ercredi 3, Janvier 2001 17:00</w:t>
        <w:br/>
      </w:r>
      <w:r>
        <w:rPr>
          <w:rFonts w:cs="Arial" w:ascii="Arial" w:hAnsi="Arial"/>
          <w:b/>
          <w:sz w:val="24"/>
        </w:rPr>
        <w:t>Objet :</w:t>
      </w:r>
      <w:r>
        <w:rPr>
          <w:rFonts w:cs="Arial" w:ascii="Arial" w:hAnsi="Arial"/>
          <w:sz w:val="24"/>
        </w:rPr>
        <w:t xml:space="preserve"> Le site e-critures est créé</w:t>
      </w:r>
    </w:p>
    <w:p>
      <w:pPr>
        <w:pStyle w:val="Normal"/>
        <w:rPr/>
      </w:pPr>
      <w:r>
        <w:rPr>
          <w:rFonts w:cs="Arial" w:ascii="Arial" w:hAnsi="Arial"/>
          <w:sz w:val="24"/>
        </w:rPr>
        <w:t xml:space="preserve">Première mouture du site e-critures : </w:t>
      </w:r>
      <w:hyperlink r:id="rId100">
        <w:r>
          <w:rPr>
            <w:rStyle w:val="InternetLink"/>
            <w:rFonts w:cs="Arial" w:ascii="Arial" w:hAnsi="Arial"/>
            <w:sz w:val="24"/>
          </w:rPr>
          <w:t xml:space="preserve">Le site </w:t>
        </w:r>
      </w:hyperlink>
      <w:hyperlink r:id="rId101">
        <w:r>
          <w:rPr>
            <w:rStyle w:val="InternetLink"/>
            <w:rFonts w:cs="Arial" w:ascii="Arial" w:hAnsi="Arial"/>
            <w:sz w:val="24"/>
          </w:rPr>
          <w:t>http://e-critures.ifrance.com/e-critures/</w:t>
        </w:r>
      </w:hyperlink>
      <w:r>
        <w:rPr>
          <w:rFonts w:cs="Arial" w:ascii="Arial" w:hAnsi="Arial"/>
          <w:sz w:val="24"/>
        </w:rPr>
        <w:t xml:space="preserve"> </w:t>
      </w:r>
    </w:p>
    <w:p>
      <w:pPr>
        <w:pStyle w:val="Normal"/>
        <w:rPr>
          <w:rFonts w:ascii="Arial" w:hAnsi="Arial" w:cs="Arial"/>
          <w:sz w:val="24"/>
        </w:rPr>
      </w:pPr>
      <w:r>
        <w:rPr>
          <w:rFonts w:cs="Arial" w:ascii="Arial" w:hAnsi="Arial"/>
          <w:sz w:val="24"/>
        </w:rPr>
        <w:t xml:space="preserve">existe à partir d'aujourd'hui. </w:t>
      </w:r>
    </w:p>
    <w:p>
      <w:pPr>
        <w:pStyle w:val="Normal"/>
        <w:rPr>
          <w:rFonts w:ascii="Arial" w:hAnsi="Arial" w:cs="Arial"/>
          <w:sz w:val="24"/>
        </w:rPr>
      </w:pPr>
      <w:r>
        <w:rPr>
          <w:rFonts w:cs="Arial" w:ascii="Arial" w:hAnsi="Arial"/>
          <w:sz w:val="24"/>
        </w:rPr>
        <w:t xml:space="preserve">C'est une proposition que je fais à tous ceux que cela intéresse. </w:t>
      </w:r>
    </w:p>
    <w:p>
      <w:pPr>
        <w:pStyle w:val="Normal"/>
        <w:rPr>
          <w:rFonts w:ascii="Arial" w:hAnsi="Arial" w:cs="Arial"/>
          <w:sz w:val="24"/>
        </w:rPr>
      </w:pPr>
      <w:r>
        <w:rPr>
          <w:rFonts w:cs="Arial" w:ascii="Arial" w:hAnsi="Arial"/>
          <w:sz w:val="24"/>
        </w:rPr>
        <w:t xml:space="preserve">Pour l'instant j'ai inscrit les rubriques suivantes : </w:t>
      </w:r>
    </w:p>
    <w:p>
      <w:pPr>
        <w:pStyle w:val="Normal"/>
        <w:rPr>
          <w:rFonts w:ascii="Arial" w:hAnsi="Arial" w:cs="Arial"/>
          <w:sz w:val="24"/>
        </w:rPr>
      </w:pPr>
      <w:r>
        <w:rPr>
          <w:rFonts w:cs="Arial" w:ascii="Arial" w:hAnsi="Arial"/>
          <w:sz w:val="24"/>
        </w:rPr>
        <w:br/>
        <w:t>1 Présentation : théories et pratiques</w:t>
        <w:br/>
        <w:t>2 Les e-crivains : qui sont-ils?</w:t>
        <w:br/>
        <w:t>3 Oeuvres</w:t>
        <w:br/>
        <w:t>4 Oeuvre commune</w:t>
        <w:br/>
        <w:t>5 Liens</w:t>
        <w:br/>
        <w:t>6 Actualités</w:t>
        <w:br/>
        <w:t xml:space="preserve">7 Dernières mises à jour </w:t>
      </w:r>
    </w:p>
    <w:p>
      <w:pPr>
        <w:pStyle w:val="Normal"/>
        <w:rPr>
          <w:rFonts w:ascii="Arial" w:hAnsi="Arial" w:cs="Arial"/>
          <w:sz w:val="24"/>
        </w:rPr>
      </w:pPr>
      <w:r>
        <w:rPr>
          <w:rFonts w:cs="Arial" w:ascii="Arial" w:hAnsi="Arial"/>
          <w:sz w:val="24"/>
        </w:rPr>
        <w:t xml:space="preserve">Rubrique 1 : Des contributions théoriques aptes à expliquer la genèse de cette écriture sur ordinateur. </w:t>
      </w:r>
    </w:p>
    <w:p>
      <w:pPr>
        <w:pStyle w:val="Normal"/>
        <w:rPr>
          <w:rFonts w:ascii="Arial" w:hAnsi="Arial" w:cs="Arial"/>
          <w:sz w:val="24"/>
        </w:rPr>
      </w:pPr>
      <w:r>
        <w:rPr>
          <w:rFonts w:cs="Arial" w:ascii="Arial" w:hAnsi="Arial"/>
          <w:sz w:val="24"/>
        </w:rPr>
        <w:t xml:space="preserve">Et un aperçu des pratiques différentes (hypertexte, cinétique, générateurs, etc...) </w:t>
      </w:r>
    </w:p>
    <w:p>
      <w:pPr>
        <w:pStyle w:val="Normal"/>
        <w:rPr>
          <w:rFonts w:ascii="Arial" w:hAnsi="Arial" w:cs="Arial"/>
          <w:sz w:val="24"/>
        </w:rPr>
      </w:pPr>
      <w:r>
        <w:rPr>
          <w:rFonts w:cs="Arial" w:ascii="Arial" w:hAnsi="Arial"/>
          <w:sz w:val="24"/>
        </w:rPr>
        <w:t xml:space="preserve">Rubrique 2 : Présentation de chacun des e-crivains. Ceux qui le désirent pourront faire parvenir une présentation de leur travail, afin d'expliquer leur démarche. Un lien vers leur site sera également présent. </w:t>
      </w:r>
    </w:p>
    <w:p>
      <w:pPr>
        <w:pStyle w:val="Normal"/>
        <w:rPr>
          <w:rFonts w:ascii="Arial" w:hAnsi="Arial" w:cs="Arial"/>
          <w:sz w:val="24"/>
        </w:rPr>
      </w:pPr>
      <w:r>
        <w:rPr>
          <w:rFonts w:cs="Arial" w:ascii="Arial" w:hAnsi="Arial"/>
          <w:sz w:val="24"/>
        </w:rPr>
        <w:t xml:space="preserve">Rubrique 3 : Ceux qui le désirent pourront faire parvenir une oeuvre qui permettra à l'internaute d'avoir un accès rapide à la production de l'intéressé. </w:t>
      </w:r>
    </w:p>
    <w:p>
      <w:pPr>
        <w:pStyle w:val="Normal"/>
        <w:rPr>
          <w:rFonts w:ascii="Arial" w:hAnsi="Arial" w:cs="Arial"/>
          <w:sz w:val="24"/>
        </w:rPr>
      </w:pPr>
      <w:r>
        <w:rPr>
          <w:rFonts w:cs="Arial" w:ascii="Arial" w:hAnsi="Arial"/>
          <w:sz w:val="24"/>
        </w:rPr>
        <w:t xml:space="preserve">Rubrique 4 : Oeuvre commune : cela dit bien ce que ça veut dire! Reste à trouver les façons de procéder. </w:t>
      </w:r>
    </w:p>
    <w:p>
      <w:pPr>
        <w:pStyle w:val="Normal"/>
        <w:rPr>
          <w:rFonts w:ascii="Arial" w:hAnsi="Arial" w:cs="Arial"/>
          <w:sz w:val="24"/>
        </w:rPr>
      </w:pPr>
      <w:r>
        <w:rPr>
          <w:rFonts w:cs="Arial" w:ascii="Arial" w:hAnsi="Arial"/>
          <w:sz w:val="24"/>
        </w:rPr>
        <w:t xml:space="preserve">Rubrique 5 : liens </w:t>
      </w:r>
    </w:p>
    <w:p>
      <w:pPr>
        <w:pStyle w:val="Normal"/>
        <w:rPr>
          <w:rFonts w:ascii="Arial" w:hAnsi="Arial" w:cs="Arial"/>
          <w:sz w:val="24"/>
        </w:rPr>
      </w:pPr>
      <w:r>
        <w:rPr>
          <w:rFonts w:cs="Arial" w:ascii="Arial" w:hAnsi="Arial"/>
          <w:sz w:val="24"/>
        </w:rPr>
        <w:t xml:space="preserve">Rubrique 6 : Actualités du monde de l'e-criture </w:t>
      </w:r>
    </w:p>
    <w:p>
      <w:pPr>
        <w:pStyle w:val="Normal"/>
        <w:rPr>
          <w:rFonts w:ascii="Arial" w:hAnsi="Arial" w:cs="Arial"/>
          <w:sz w:val="24"/>
        </w:rPr>
      </w:pPr>
      <w:r>
        <w:rPr>
          <w:rFonts w:cs="Arial" w:ascii="Arial" w:hAnsi="Arial"/>
          <w:sz w:val="24"/>
        </w:rPr>
        <w:t xml:space="preserve">Rubrique 7 : mises à jour. </w:t>
      </w:r>
    </w:p>
    <w:p>
      <w:pPr>
        <w:pStyle w:val="Normal"/>
        <w:rPr>
          <w:rFonts w:ascii="Arial" w:hAnsi="Arial" w:cs="Arial"/>
          <w:sz w:val="24"/>
        </w:rPr>
      </w:pPr>
      <w:r>
        <w:rPr>
          <w:rFonts w:cs="Arial" w:ascii="Arial" w:hAnsi="Arial"/>
          <w:sz w:val="24"/>
        </w:rPr>
        <w:t xml:space="preserve">Voilà, ce n'est qu'un document de travail. Modifiable au gré des remarques de chacun. </w:t>
      </w:r>
    </w:p>
    <w:p>
      <w:pPr>
        <w:pStyle w:val="Normal"/>
        <w:rPr>
          <w:rFonts w:ascii="Arial" w:hAnsi="Arial" w:cs="Arial"/>
          <w:sz w:val="24"/>
        </w:rPr>
      </w:pPr>
      <w:r>
        <w:rPr>
          <w:rFonts w:cs="Arial" w:ascii="Arial" w:hAnsi="Arial"/>
          <w:sz w:val="24"/>
        </w:rPr>
        <w:t xml:space="preserve">L'intérêt d'un tel site serait de donner un accés rapide, et synthétique à l'oeuvre de chacun. De donner à tous une plus grande surface d'exposition sur le web. Et par le jeu des mots-clé (dans le code HTML) accroître les possibilités de repérage par les moteurs de recherche. En bref, un effet de synergie, qui pourra également être intéressant dans une stratégie pour une meilleure prise en compte par les médias. </w:t>
      </w:r>
    </w:p>
    <w:p>
      <w:pPr>
        <w:pStyle w:val="Normal"/>
        <w:rPr>
          <w:rFonts w:ascii="Arial" w:hAnsi="Arial" w:cs="Arial"/>
          <w:sz w:val="24"/>
        </w:rPr>
      </w:pPr>
      <w:r>
        <w:rPr>
          <w:rFonts w:cs="Arial" w:ascii="Arial" w:hAnsi="Arial"/>
          <w:sz w:val="24"/>
        </w:rPr>
        <w:t xml:space="preserve">Bref une chance supplémentaire pour chacun de se faire connaître. </w:t>
      </w:r>
    </w:p>
    <w:p>
      <w:pPr>
        <w:pStyle w:val="Normal"/>
        <w:rPr>
          <w:rFonts w:ascii="Arial" w:hAnsi="Arial" w:cs="Arial"/>
          <w:sz w:val="24"/>
        </w:rPr>
      </w:pPr>
      <w:r>
        <w:rPr>
          <w:rFonts w:cs="Arial" w:ascii="Arial" w:hAnsi="Arial"/>
          <w:sz w:val="24"/>
        </w:rPr>
        <w:t xml:space="preserve">Maintenant que l'écueil du nom du site a été évacué (puisque ce nom d'e-critures est une création collective, et que personne ne sera mis en avant dans ce site), peut-être est-il possible d'avancer dans une voie constructive. </w:t>
      </w:r>
    </w:p>
    <w:p>
      <w:pPr>
        <w:pStyle w:val="Normal"/>
        <w:rPr>
          <w:rFonts w:ascii="Arial" w:hAnsi="Arial" w:cs="Arial"/>
          <w:sz w:val="24"/>
        </w:rPr>
      </w:pPr>
      <w:r>
        <w:rPr>
          <w:rFonts w:cs="Arial" w:ascii="Arial" w:hAnsi="Arial"/>
          <w:sz w:val="24"/>
        </w:rPr>
        <w:t xml:space="preserve">Un accès partagé au FTP du site pourra également être prévu - d'autant plus nécessaire dans le cadre d'une oeuvre commune. </w:t>
      </w:r>
    </w:p>
    <w:p>
      <w:pPr>
        <w:pStyle w:val="Normal"/>
        <w:rPr>
          <w:rFonts w:ascii="Arial" w:hAnsi="Arial" w:cs="Arial"/>
          <w:sz w:val="24"/>
        </w:rPr>
      </w:pPr>
      <w:r>
        <w:rPr>
          <w:rFonts w:cs="Arial" w:ascii="Arial" w:hAnsi="Arial"/>
          <w:sz w:val="24"/>
        </w:rPr>
        <w:t xml:space="preserve">Voilà. J'attends vos réactions, et vos contributions. </w:t>
      </w:r>
    </w:p>
    <w:p>
      <w:pPr>
        <w:pStyle w:val="Normal"/>
        <w:rPr>
          <w:rFonts w:ascii="Arial" w:hAnsi="Arial" w:cs="Arial"/>
          <w:sz w:val="24"/>
        </w:rPr>
      </w:pPr>
      <w:r>
        <w:rPr>
          <w:rFonts w:cs="Arial" w:ascii="Arial" w:hAnsi="Arial"/>
          <w:sz w:val="24"/>
        </w:rPr>
        <w:t>X</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86</w:t>
      </w:r>
    </w:p>
    <w:p>
      <w:pPr>
        <w:pStyle w:val="Normal"/>
        <w:rPr/>
      </w:pPr>
      <w:r>
        <w:rPr>
          <w:rFonts w:cs="Arial" w:ascii="Arial" w:hAnsi="Arial"/>
          <w:b/>
          <w:sz w:val="24"/>
        </w:rPr>
        <w:t>De :</w:t>
      </w:r>
      <w:r>
        <w:rPr>
          <w:rFonts w:cs="Arial" w:ascii="Arial" w:hAnsi="Arial"/>
          <w:sz w:val="24"/>
        </w:rPr>
        <w:t xml:space="preserve"> "Xavier Malbreil" &lt;</w:t>
      </w:r>
      <w:hyperlink r:id="rId102">
        <w:r>
          <w:rPr>
            <w:rStyle w:val="InternetLink"/>
            <w:rFonts w:cs="Arial" w:ascii="Arial" w:hAnsi="Arial"/>
            <w:sz w:val="24"/>
          </w:rPr>
          <w:t>xavier.malbreil@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4, Janvier 2001 13:29</w:t>
        <w:br/>
      </w:r>
      <w:r>
        <w:rPr>
          <w:rFonts w:cs="Arial" w:ascii="Arial" w:hAnsi="Arial"/>
          <w:b/>
          <w:sz w:val="24"/>
        </w:rPr>
        <w:t>Objet :</w:t>
      </w:r>
      <w:r>
        <w:rPr>
          <w:rFonts w:cs="Arial" w:ascii="Arial" w:hAnsi="Arial"/>
          <w:sz w:val="24"/>
        </w:rPr>
        <w:t xml:space="preserve"> Je vous livre une première réaction,</w:t>
        <w:br/>
      </w:r>
    </w:p>
    <w:p>
      <w:pPr>
        <w:pStyle w:val="Normal"/>
        <w:rPr>
          <w:rFonts w:ascii="Arial" w:hAnsi="Arial" w:cs="Arial"/>
          <w:sz w:val="24"/>
        </w:rPr>
      </w:pPr>
      <w:r>
        <w:rPr>
          <w:rFonts w:cs="Arial" w:ascii="Arial" w:hAnsi="Arial"/>
          <w:sz w:val="24"/>
        </w:rPr>
        <w:t xml:space="preserve">d'Ambroise Barras : </w:t>
      </w:r>
    </w:p>
    <w:p>
      <w:pPr>
        <w:pStyle w:val="Normal"/>
        <w:rPr>
          <w:rFonts w:ascii="Arial" w:hAnsi="Arial" w:cs="Arial"/>
          <w:sz w:val="24"/>
        </w:rPr>
      </w:pPr>
      <w:r>
        <w:rPr>
          <w:rFonts w:cs="Arial" w:ascii="Arial" w:hAnsi="Arial"/>
          <w:sz w:val="24"/>
        </w:rPr>
        <w:t xml:space="preserve">" </w:t>
      </w:r>
    </w:p>
    <w:p>
      <w:pPr>
        <w:pStyle w:val="Normal"/>
        <w:rPr/>
      </w:pPr>
      <w:r>
        <w:rPr>
          <w:rFonts w:cs="Arial" w:ascii="Arial" w:hAnsi="Arial"/>
          <w:sz w:val="24"/>
        </w:rPr>
        <w:t>A propos du site e-criture, mes remarques:</w:t>
        <w:br/>
        <w:br/>
        <w:t>0. Un petit regret: la liste n'est pas exclusivement française, et pas même</w:t>
        <w:br/>
        <w:t>exclusivement francophone; c'est un peu dommage d'être limité à un nom de</w:t>
        <w:br/>
        <w:t>domaine comme ifrance. A terme on pourrait éventuellement acheter un nom de</w:t>
        <w:br/>
        <w:t>domaine (</w:t>
      </w:r>
      <w:hyperlink r:id="rId103">
        <w:r>
          <w:rPr>
            <w:rStyle w:val="InternetLink"/>
            <w:rFonts w:cs="Arial" w:ascii="Arial" w:hAnsi="Arial"/>
            <w:sz w:val="24"/>
          </w:rPr>
          <w:t>www.e-criture.org</w:t>
        </w:r>
      </w:hyperlink>
      <w:r>
        <w:rPr>
          <w:rFonts w:cs="Arial" w:ascii="Arial" w:hAnsi="Arial"/>
          <w:sz w:val="24"/>
        </w:rPr>
        <w:t>). A voir comment il pourrait être financé (genre</w:t>
        <w:br/>
        <w:t>cotisations annuelles ou mécennat).</w:t>
        <w:br/>
        <w:br/>
        <w:t>1. Très bonne idée d'ouvrir un espace de publication théorique. Je</w:t>
        <w:br/>
        <w:t>proposerais qu'à terme nous mettions sur pied une véritable structure</w:t>
        <w:br/>
        <w:t>éditoriale qui, en fonction d'un profil qui se dessine peu à peu sur la</w:t>
        <w:br/>
        <w:t>liste, en prenne en charge la direction et l'édition.</w:t>
        <w:br/>
        <w:br/>
        <w:t>4. Oeuvres communes: c'est ce qui est évidemment la part la plus stimulante</w:t>
        <w:br/>
        <w:t>du projet.</w:t>
        <w:br/>
        <w:br/>
        <w:t>6. Actualités: genre agenda, régulièrement mis à jour. Très nécessaire.</w:t>
        <w:br/>
        <w:br/>
        <w:t>Les rubriques 2, 3 et 5 devraient à mon sens être regroupées en une seule</w:t>
        <w:br/>
        <w:t>rubrique. E-criture ne devrait pas être un site de présentation d'e-crivains</w:t>
        <w:br/>
        <w:t>individuels qui par ailleurs ont tous leur site personnel. Donc une rubrique</w:t>
        <w:br/>
        <w:t>lien suffirait. Idem pour les oeuvres individuelles, à moins de faire le</w:t>
        <w:br/>
        <w:t>projet d'un site d'édition d'"e-critures", ce qui est encore autre chose et</w:t>
        <w:br/>
        <w:t>ce qui existe en quelque sorte déjà (akenatondocks entre autres). Une</w:t>
        <w:br/>
        <w:t>rubrique lien pose cependant quelques difficultés, très stimulantes d'un</w:t>
        <w:br/>
        <w:t>point de vue théorique: comment classer les divers sites que nous voulons</w:t>
        <w:br/>
        <w:t>répertorier:</w:t>
        <w:br/>
        <w:t>- par genres? est-ce que cette notion est pertinente pour l'e-criture?</w:t>
        <w:br/>
        <w:t>- par techniques? les pièces html, les pièces html+css, les pièces flash,</w:t>
        <w:br/>
        <w:t>les pièces shockwave les pièces java, les pièces IE, les pièces Netscape,</w:t>
        <w:br/>
        <w:t>etc...</w:t>
        <w:br/>
        <w:t>- par options esthétiques? travail sur l'interface, travail sur la</w:t>
        <w:br/>
        <w:t>figuration du support, travail sur l'interaction, etc...</w:t>
        <w:br/>
        <w:t>- par poids des pièces? les pièces &gt; 1Mb, les pièces &gt; 100Kb, les pièces &gt;</w:t>
        <w:br/>
        <w:t>10Kb, etc...</w:t>
        <w:br/>
        <w:t>- ...</w:t>
        <w:br/>
        <w:t>Il vaudrait la peine de réfléchir à ces questions de façon à optimiser</w:t>
        <w:br/>
        <w:t>l'efficacité d'un tel répertoire de liens.</w:t>
        <w:br/>
        <w:br/>
        <w:t>7. Rubrique "Crédits", avec mises à jour, contacts et liste de distribution.</w:t>
        <w:br/>
        <w:br/>
        <w:t>En résumé donc:</w:t>
        <w:br/>
        <w:br/>
        <w:t>1. e-créations</w:t>
        <w:br/>
        <w:t>2. e-théories</w:t>
        <w:br/>
        <w:t>3. e-liens</w:t>
        <w:br/>
        <w:t>4. e-crédits</w:t>
        <w:br/>
        <w:br/>
        <w:t>N'hésite pas à faire transiter ce message par la liste si tu le juges</w:t>
        <w:br/>
        <w:t>nécessaire.</w:t>
        <w:br/>
        <w:br/>
        <w:t>A bientôt.</w:t>
        <w:br/>
        <w:t>Bonan.</w:t>
        <w:br/>
        <w:t>Ambroise.</w:t>
      </w:r>
    </w:p>
    <w:p>
      <w:pPr>
        <w:pStyle w:val="Normal"/>
        <w:rPr>
          <w:rFonts w:ascii="Arial" w:hAnsi="Arial" w:cs="Arial"/>
          <w:sz w:val="24"/>
        </w:rPr>
      </w:pPr>
      <w:r>
        <w:rPr>
          <w:rFonts w:cs="Arial" w:ascii="Arial" w:hAnsi="Arial"/>
          <w:sz w:val="24"/>
        </w:rPr>
        <w:t xml:space="preserve">" </w:t>
      </w:r>
    </w:p>
    <w:p>
      <w:pPr>
        <w:pStyle w:val="Normal"/>
        <w:rPr>
          <w:rFonts w:ascii="Arial" w:hAnsi="Arial" w:cs="Arial"/>
          <w:sz w:val="24"/>
        </w:rPr>
      </w:pPr>
      <w:r>
        <w:rPr>
          <w:rFonts w:cs="Arial" w:ascii="Arial" w:hAnsi="Arial"/>
          <w:sz w:val="24"/>
        </w:rPr>
        <w:t xml:space="preserve">Bien, je réponds à cette première réaction. </w:t>
      </w:r>
    </w:p>
    <w:p>
      <w:pPr>
        <w:pStyle w:val="Normal"/>
        <w:rPr>
          <w:rFonts w:ascii="Arial" w:hAnsi="Arial" w:cs="Arial"/>
          <w:sz w:val="24"/>
        </w:rPr>
      </w:pPr>
      <w:r>
        <w:rPr>
          <w:rFonts w:cs="Arial" w:ascii="Arial" w:hAnsi="Arial"/>
          <w:sz w:val="24"/>
        </w:rPr>
        <w:t xml:space="preserve">Effectivement, la présentation sous la forme "e-créations", "e-théories", "e-..." est plus cohérente. </w:t>
      </w:r>
    </w:p>
    <w:p>
      <w:pPr>
        <w:pStyle w:val="Normal"/>
        <w:rPr>
          <w:rFonts w:ascii="Arial" w:hAnsi="Arial" w:cs="Arial"/>
          <w:sz w:val="24"/>
        </w:rPr>
      </w:pPr>
      <w:r>
        <w:rPr>
          <w:rFonts w:cs="Arial" w:ascii="Arial" w:hAnsi="Arial"/>
          <w:sz w:val="24"/>
        </w:rPr>
        <w:t xml:space="preserve">J'y rajouterais volontiers la rubrique "e-crivains", même si cela fait doublon avec d'autres sites : j'ai seulement constaté, à mon plus vif regret, que bien des personnes, pourtant curieuses de littérature, et d'art en général, ignorent tout de cette é-criture. Il y a vraiment un effort à faire au niveau de la médiatisation de cette pratique. </w:t>
      </w:r>
    </w:p>
    <w:p>
      <w:pPr>
        <w:pStyle w:val="Normal"/>
        <w:rPr>
          <w:rFonts w:ascii="Arial" w:hAnsi="Arial" w:cs="Arial"/>
          <w:sz w:val="24"/>
        </w:rPr>
      </w:pPr>
      <w:r>
        <w:rPr>
          <w:rFonts w:cs="Arial" w:ascii="Arial" w:hAnsi="Arial"/>
          <w:sz w:val="24"/>
        </w:rPr>
        <w:t xml:space="preserve">Donc, une exposition de plus ne sera jamais de trop. </w:t>
      </w:r>
    </w:p>
    <w:p>
      <w:pPr>
        <w:pStyle w:val="Normal"/>
        <w:rPr>
          <w:rFonts w:ascii="Arial" w:hAnsi="Arial" w:cs="Arial"/>
          <w:sz w:val="24"/>
        </w:rPr>
      </w:pPr>
      <w:r>
        <w:rPr>
          <w:rFonts w:cs="Arial" w:ascii="Arial" w:hAnsi="Arial"/>
          <w:sz w:val="24"/>
        </w:rPr>
        <w:t xml:space="preserve">Quant à ma suggestion que tous ceux le désirant puissent laisser sur le site e-critures une oeuvre représentative, elle n'a d'autre but que d'inciter le public à aller vers les oeuvres de chacun, grâce à cette page apéritive. </w:t>
      </w:r>
    </w:p>
    <w:p>
      <w:pPr>
        <w:pStyle w:val="Normal"/>
        <w:rPr>
          <w:rFonts w:ascii="Arial" w:hAnsi="Arial" w:cs="Arial"/>
          <w:sz w:val="24"/>
        </w:rPr>
      </w:pPr>
      <w:r>
        <w:rPr>
          <w:rFonts w:cs="Arial" w:ascii="Arial" w:hAnsi="Arial"/>
          <w:sz w:val="24"/>
        </w:rPr>
        <w:t xml:space="preserve">Pour le reste, concernant les liens, c'est vrai qu'il y aurait un débat à engager sur ce qui est ou n'est pas dans l'objet de "e-critures" : est-ce qu'un écrivain traditionnel publiant sur le Net ce qui serait aussi bien publié (ou pas publié d'ailleurs) en édition traditionnelle y a sa place ou non? </w:t>
      </w:r>
    </w:p>
    <w:p>
      <w:pPr>
        <w:pStyle w:val="Normal"/>
        <w:rPr>
          <w:rFonts w:ascii="Arial" w:hAnsi="Arial" w:cs="Arial"/>
          <w:sz w:val="24"/>
        </w:rPr>
      </w:pPr>
      <w:r>
        <w:rPr>
          <w:rFonts w:cs="Arial" w:ascii="Arial" w:hAnsi="Arial"/>
          <w:sz w:val="24"/>
        </w:rPr>
        <w:t xml:space="preserve">En d'autres termes, qu'est-ce qui fait la spécificité de cette é-criture? </w:t>
      </w:r>
    </w:p>
    <w:p>
      <w:pPr>
        <w:pStyle w:val="Normal"/>
        <w:rPr>
          <w:rFonts w:ascii="Arial" w:hAnsi="Arial" w:cs="Arial"/>
          <w:sz w:val="24"/>
        </w:rPr>
      </w:pPr>
      <w:r>
        <w:rPr>
          <w:rFonts w:cs="Arial" w:ascii="Arial" w:hAnsi="Arial"/>
          <w:sz w:val="24"/>
        </w:rPr>
        <w:t xml:space="preserve">Je pense que beaucoup seront d'accord pour considérer que du texte en Word (ou autre du même genre) n'est pas dans l'objet du site. Mais est-ce bien sûr... </w:t>
      </w:r>
    </w:p>
    <w:p>
      <w:pPr>
        <w:pStyle w:val="Normal"/>
        <w:rPr>
          <w:rFonts w:ascii="Arial" w:hAnsi="Arial" w:cs="Arial"/>
          <w:sz w:val="24"/>
        </w:rPr>
      </w:pPr>
      <w:r>
        <w:rPr>
          <w:rFonts w:cs="Arial" w:ascii="Arial" w:hAnsi="Arial"/>
          <w:sz w:val="24"/>
        </w:rPr>
        <w:t xml:space="preserve">A vou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87</w:t>
      </w:r>
    </w:p>
    <w:p>
      <w:pPr>
        <w:pStyle w:val="Normal"/>
        <w:rPr>
          <w:rFonts w:ascii="Arial" w:hAnsi="Arial" w:cs="Arial"/>
          <w:sz w:val="24"/>
        </w:rPr>
      </w:pPr>
      <w:r>
        <w:rPr>
          <w:rFonts w:cs="Arial" w:ascii="Arial" w:hAnsi="Arial"/>
          <w:b/>
          <w:sz w:val="24"/>
        </w:rPr>
        <w:t>De :</w:t>
      </w:r>
      <w:r>
        <w:rPr>
          <w:rFonts w:cs="Arial" w:ascii="Arial" w:hAnsi="Arial"/>
          <w:sz w:val="24"/>
        </w:rPr>
        <w:t xml:space="preserve"> Ambroise BARRAS &lt;</w:t>
      </w:r>
      <w:hyperlink r:id="rId104">
        <w:r>
          <w:rPr>
            <w:rStyle w:val="InternetLink"/>
            <w:rFonts w:cs="Arial" w:ascii="Arial" w:hAnsi="Arial"/>
            <w:sz w:val="24"/>
          </w:rPr>
          <w:t>ambroise.barras@bluewin.ch</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Samedi 6, Janvier 2001 10:45</w:t>
        <w:br/>
      </w:r>
      <w:r>
        <w:rPr>
          <w:rFonts w:cs="Arial" w:ascii="Arial" w:hAnsi="Arial"/>
          <w:b/>
          <w:sz w:val="24"/>
        </w:rPr>
        <w:t>Objet :</w:t>
      </w:r>
      <w:r>
        <w:rPr>
          <w:rFonts w:cs="Arial" w:ascii="Arial" w:hAnsi="Arial"/>
          <w:sz w:val="24"/>
        </w:rPr>
        <w:t xml:space="preserve"> Site e-criture: remarques</w:t>
        <w:br/>
        <w:br/>
      </w:r>
      <w:r>
        <w:rPr>
          <w:rStyle w:val="Machinecrire"/>
          <w:rFonts w:cs="Arial" w:ascii="Arial" w:hAnsi="Arial"/>
          <w:sz w:val="24"/>
        </w:rPr>
        <w:t xml:space="preserve">le 4.1.2001 13:29, Xavier Malbreil à </w:t>
      </w:r>
      <w:hyperlink r:id="rId105">
        <w:r>
          <w:rPr>
            <w:rStyle w:val="InternetLink"/>
            <w:rFonts w:cs="Arial" w:ascii="Arial" w:hAnsi="Arial"/>
            <w:sz w:val="24"/>
          </w:rPr>
          <w:t>xavier.malbreil@free.fr</w:t>
        </w:r>
      </w:hyperlink>
      <w:r>
        <w:rPr>
          <w:rStyle w:val="Machinecrire"/>
          <w:rFonts w:cs="Arial" w:ascii="Arial" w:hAnsi="Arial"/>
          <w:sz w:val="24"/>
        </w:rPr>
        <w:t xml:space="preserve"> a écrit :</w:t>
        <w:br/>
        <w:br/>
        <w:br/>
        <w:t>&gt; Effectivement, la présentation sous la forme "e-créations", "e-théories",</w:t>
        <w:br/>
        <w:t>&gt; "e-..." est plus cohérente.</w:t>
        <w:br/>
        <w:t>&gt; J'y rajouterais volontiers la rubrique "e-crivains", même si cela fait doublon</w:t>
        <w:br/>
        <w:t>&gt; avec d'autres sites : j'ai seulement constaté, à mon plus vif regret, que bien</w:t>
        <w:br/>
        <w:t>&gt; des personnes, pourtant curieuses de littérature, et d'art en général,</w:t>
        <w:br/>
        <w:t>&gt; ignorent tout de cette é-criture. Il y a vraiment un effort à faire au niveau</w:t>
        <w:br/>
        <w:t>&gt; de la médiatisation de cette pratique.</w:t>
        <w:br/>
        <w:t>&gt; Donc, une exposition de plus ne sera jamais de trop.</w:t>
        <w:br/>
        <w:t>&gt; Quant à ma suggestion que tous ceux le désirant puissent laisser sur le site</w:t>
        <w:br/>
        <w:t>&gt; e-critures une oeuvre représentative, elle n'a d'autre but que d'inciter le</w:t>
        <w:br/>
        <w:t>&gt; public à aller vers les oeuvres de chacun, grâce à cette page apéritive.</w:t>
        <w:br/>
        <w:br/>
        <w:t>J'en conviens. Je suis également pour que seule une oeuvre représentative</w:t>
        <w:br/>
        <w:t>soit hébergée, et que soit mis en évidence le lien sur le site personnel de</w:t>
        <w:br/>
        <w:t>chacun. S'il s'agit d'être très "pédagogique", une petite bio +</w:t>
        <w:br/>
        <w:t>bibliographie pourrait compléter l'affaire. A terme, cela pourrait</w:t>
        <w:br/>
        <w:t>constituer une belle base de données sur les e-crivains, à propos de</w:t>
        <w:br/>
        <w:t>laquelle les problèmes de classification se poseraient dans les mêmes termes</w:t>
        <w:br/>
        <w:t>que pour la rubrique lien.</w:t>
        <w:br/>
        <w:br/>
        <w:t>&gt; Pour le reste, concernant les liens, c'est vrai qu'il y aurait un débat à</w:t>
        <w:br/>
        <w:t>&gt; engager sur ce qui est ou n'est pas dans l'objet de "e-critures" : est-ce</w:t>
        <w:br/>
        <w:t>&gt; qu'un écrivain traditionnel publiant sur le Net ce qui serait aussi bien</w:t>
        <w:br/>
        <w:t>&gt; publié (ou pas publié d'ailleurs) en édition traditionnelle y a sa place ou</w:t>
        <w:br/>
        <w:t>&gt; non?</w:t>
        <w:br/>
        <w:t>&gt; En d'autres termes, qu'est-ce qui fait la spécificité de cette é-criture?</w:t>
        <w:br/>
        <w:br/>
        <w:t>C'est là un vaste débat que celui de la spécificité de l'e-criture (ou des</w:t>
        <w:br/>
        <w:t>e-critures), qui ne recouvre cependant pas nécessairement celui de la</w:t>
        <w:br/>
        <w:t>classification des oeuvres ou des pièces e-crites. Un critère</w:t>
        <w:br/>
        <w:t>classificatoire ne vaut pas forcément comme critère définitoire. Il</w:t>
        <w:br/>
        <w:t>s'agirait peut-être plus humblement, quoique, de distinguer entre les pièces</w:t>
        <w:br/>
        <w:t>par 1. ce avec quoi, 2. ce pour quoi, 3. ce contre quoi, 4. ce sans quoi et</w:t>
        <w:br/>
        <w:t>5. ce sur quoi elles travaillent.</w:t>
        <w:br/>
        <w:br/>
        <w:t>Un exemple, modeste, pour peut-être clarifier mon propos:</w:t>
        <w:br/>
        <w:t>onZeroONE (</w:t>
      </w:r>
      <w:hyperlink r:id="rId106">
        <w:r>
          <w:rPr>
            <w:rStyle w:val="InternetLink"/>
            <w:rFonts w:cs="Arial" w:ascii="Arial" w:hAnsi="Arial"/>
            <w:sz w:val="24"/>
          </w:rPr>
          <w:t>http://infolipo.unige.ch/ambroise/onezero/</w:t>
        </w:r>
      </w:hyperlink>
      <w:r>
        <w:rPr>
          <w:rStyle w:val="Machinecrire"/>
          <w:rFonts w:cs="Arial" w:ascii="Arial" w:hAnsi="Arial"/>
          <w:sz w:val="24"/>
        </w:rPr>
        <w:t>), du moins dans mon</w:t>
        <w:br/>
        <w:t>intention, tente de travailler:</w:t>
        <w:br/>
        <w:t>1. avec un minimum de moyens techniques: HTML + images gif + gif animé</w:t>
        <w:br/>
        <w:t>2. pour manifester un rapport entre code et signe, entre visibilité et</w:t>
        <w:br/>
        <w:t>lisibilité</w:t>
        <w:br/>
        <w:t>3. contre une hyper-esthétisation des techniques</w:t>
        <w:br/>
        <w:t>4. sans utiliser le potentiel génératif ou interactif du medium électronique</w:t>
        <w:br/>
        <w:t>5. sur la détermination de l'environnement informatique envers la teneur</w:t>
        <w:br/>
        <w:t>esthétique de la pièce.</w:t>
        <w:br/>
        <w:br/>
        <w:t>C'est en somme partir du constat qu'il y a des e-critures ‹ et les liens du</w:t>
        <w:br/>
        <w:t>site e-criture pointeraient effectivement sur de telles réalisations</w:t>
        <w:br/>
        <w:t>e-crites ‹ pour y distinguer quelques tendances, et cela sans d'emblée se</w:t>
        <w:br/>
        <w:t>poser la question de ce qui spécifie ces e-critures par rapport aux</w:t>
        <w:br/>
        <w:t>ecritures.</w:t>
        <w:br/>
        <w:t>Ce travail inductif permettrait sans doute de finalement mieux relever ce en</w:t>
        <w:br/>
        <w:t>quoi l'e-criture cherche à se spécifier.</w:t>
        <w:br/>
        <w:br/>
        <w:t>&gt; A vous.</w:t>
        <w:br/>
        <w:br/>
        <w:t>A vou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90</w:t>
      </w:r>
    </w:p>
    <w:p>
      <w:pPr>
        <w:pStyle w:val="Normal"/>
        <w:rPr/>
      </w:pPr>
      <w:r>
        <w:rPr>
          <w:rFonts w:cs="Arial" w:ascii="Arial" w:hAnsi="Arial"/>
          <w:b/>
          <w:sz w:val="24"/>
        </w:rPr>
        <w:t>De :</w:t>
      </w:r>
      <w:r>
        <w:rPr>
          <w:rFonts w:cs="Arial" w:ascii="Arial" w:hAnsi="Arial"/>
          <w:sz w:val="24"/>
        </w:rPr>
        <w:t xml:space="preserve"> "Xavier Malbreil" &lt;</w:t>
      </w:r>
      <w:hyperlink r:id="rId107">
        <w:r>
          <w:rPr>
            <w:rStyle w:val="InternetLink"/>
            <w:rFonts w:cs="Arial" w:ascii="Arial" w:hAnsi="Arial"/>
            <w:sz w:val="24"/>
          </w:rPr>
          <w:t>xavier.malbreil@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Lundi 8, Janvier 2001 9:10</w:t>
        <w:br/>
      </w:r>
      <w:r>
        <w:rPr>
          <w:rFonts w:cs="Arial" w:ascii="Arial" w:hAnsi="Arial"/>
          <w:b/>
          <w:sz w:val="24"/>
        </w:rPr>
        <w:t>Objet :</w:t>
      </w:r>
      <w:r>
        <w:rPr>
          <w:rFonts w:cs="Arial" w:ascii="Arial" w:hAnsi="Arial"/>
          <w:sz w:val="24"/>
        </w:rPr>
        <w:t xml:space="preserve"> La revue Archée</w:t>
      </w:r>
    </w:p>
    <w:p>
      <w:pPr>
        <w:pStyle w:val="Normal"/>
        <w:rPr>
          <w:rFonts w:ascii="Arial" w:hAnsi="Arial" w:cs="Arial"/>
          <w:sz w:val="24"/>
        </w:rPr>
      </w:pPr>
      <w:r>
        <w:rPr>
          <w:rFonts w:cs="Arial" w:ascii="Arial" w:hAnsi="Arial"/>
          <w:sz w:val="24"/>
        </w:rPr>
        <w:t xml:space="preserve">Je vous signale un article intéressant de Louis-José Lestocart pour la revue de nos amis québécois Archée : </w:t>
      </w:r>
    </w:p>
    <w:p>
      <w:pPr>
        <w:pStyle w:val="Normal"/>
        <w:rPr/>
      </w:pPr>
      <w:r>
        <w:fldChar w:fldCharType="begin"/>
      </w:r>
      <w:r>
        <w:rPr>
          <w:rStyle w:val="InternetLink"/>
          <w:sz w:val="24"/>
          <w:rFonts w:cs="Arial" w:ascii="Arial" w:hAnsi="Arial"/>
        </w:rPr>
        <w:instrText xml:space="preserve"> HYPERLINK "http://archee.qc.ca/ar.php4?btn=texte&amp;texte=texte&amp;no=146&amp;note=ok" \l "texte1"</w:instrText>
      </w:r>
      <w:r>
        <w:rPr>
          <w:rStyle w:val="InternetLink"/>
          <w:sz w:val="24"/>
          <w:rFonts w:cs="Arial" w:ascii="Arial" w:hAnsi="Arial"/>
        </w:rPr>
        <w:fldChar w:fldCharType="separate"/>
      </w:r>
      <w:r>
        <w:rPr>
          <w:rStyle w:val="InternetLink"/>
          <w:rFonts w:cs="Arial" w:ascii="Arial" w:hAnsi="Arial"/>
          <w:sz w:val="24"/>
        </w:rPr>
        <w:t>http://archee.qc.ca/ar.php4?btn=texte&amp;texte=texte&amp;no=146&amp;note=ok#texte1</w:t>
      </w:r>
      <w:r>
        <w:rPr>
          <w:rStyle w:val="InternetLink"/>
          <w:sz w:val="24"/>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t xml:space="preserve">dans lequel il parle entre autres d'Annie Abrahams, et interroge la façon dont plusieurs artistes intègrent la notion de lien dans leur travail. Rhizome, réflexivité, identité, avatar, etc...des notions qui sont familières à tous, et qui sont également abordées dans cet article. </w:t>
      </w:r>
    </w:p>
    <w:p>
      <w:pPr>
        <w:pStyle w:val="Normal"/>
        <w:rPr>
          <w:rFonts w:ascii="Arial" w:hAnsi="Arial" w:cs="Arial"/>
          <w:sz w:val="24"/>
        </w:rPr>
      </w:pPr>
      <w:r>
        <w:rPr>
          <w:rFonts w:cs="Arial" w:ascii="Arial" w:hAnsi="Arial"/>
          <w:sz w:val="24"/>
        </w:rPr>
        <w:t xml:space="preserve">Je vous donne également les coordonnées de la liste d'envoi de Archée : </w:t>
      </w:r>
    </w:p>
    <w:p>
      <w:pPr>
        <w:pStyle w:val="Normal"/>
        <w:rPr>
          <w:rFonts w:ascii="Arial" w:hAnsi="Arial" w:cs="Arial"/>
          <w:sz w:val="24"/>
        </w:rPr>
      </w:pPr>
      <w:hyperlink r:id="rId108">
        <w:r>
          <w:rPr>
            <w:rStyle w:val="InternetLink"/>
            <w:rFonts w:cs="Arial" w:ascii="Arial" w:hAnsi="Arial"/>
            <w:sz w:val="24"/>
          </w:rPr>
          <w:t>http://archee.qc.ca/liste_envoi/inscription.htm</w:t>
        </w:r>
      </w:hyperlink>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98</w:t>
      </w:r>
    </w:p>
    <w:p>
      <w:pPr>
        <w:pStyle w:val="Normal"/>
        <w:rPr/>
      </w:pPr>
      <w:r>
        <w:rPr>
          <w:rFonts w:cs="Arial" w:ascii="Arial" w:hAnsi="Arial"/>
          <w:b/>
          <w:sz w:val="24"/>
        </w:rPr>
        <w:t>De :</w:t>
      </w:r>
      <w:r>
        <w:rPr>
          <w:rFonts w:cs="Arial" w:ascii="Arial" w:hAnsi="Arial"/>
          <w:sz w:val="24"/>
        </w:rPr>
        <w:t xml:space="preserve"> </w:t>
      </w:r>
      <w:hyperlink r:id="rId109">
        <w:r>
          <w:rPr>
            <w:rStyle w:val="InternetLink"/>
            <w:rFonts w:cs="Arial" w:ascii="Arial" w:hAnsi="Arial"/>
            <w:sz w:val="24"/>
          </w:rPr>
          <w:t>neogejo@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Lundi 15, Janvier 2001 20:39</w:t>
        <w:br/>
      </w:r>
      <w:r>
        <w:rPr>
          <w:rFonts w:cs="Arial" w:ascii="Arial" w:hAnsi="Arial"/>
          <w:b/>
          <w:sz w:val="24"/>
        </w:rPr>
        <w:t>Objet :</w:t>
      </w:r>
      <w:r>
        <w:rPr>
          <w:rFonts w:cs="Arial" w:ascii="Arial" w:hAnsi="Arial"/>
          <w:sz w:val="24"/>
        </w:rPr>
        <w:t xml:space="preserve"> Re: [e-critures] Problème technique</w:t>
      </w:r>
    </w:p>
    <w:p>
      <w:pPr>
        <w:pStyle w:val="Normal"/>
        <w:rPr>
          <w:rFonts w:ascii="Arial" w:hAnsi="Arial" w:cs="Arial"/>
          <w:sz w:val="24"/>
        </w:rPr>
      </w:pPr>
      <w:r>
        <w:rPr>
          <w:rFonts w:cs="Arial" w:ascii="Arial" w:hAnsi="Arial"/>
          <w:sz w:val="24"/>
        </w:rPr>
        <w:t xml:space="preserve">Proposition de Gérard Dalmon de créer un site </w:t>
      </w:r>
      <w:hyperlink r:id="rId110">
        <w:r>
          <w:rPr>
            <w:rStyle w:val="InternetLink"/>
            <w:rFonts w:ascii="Courier New" w:hAnsi="Courier New" w:cs="Arial"/>
            <w:sz w:val="24"/>
          </w:rPr>
          <w:t>Cher Xavier,</w:t>
          <w:br/>
          <w:t>Bravo pour avoir mis en ligne le site collectif e-critures.</w:t>
          <w:br/>
          <w:t>Les "problemes techniques" dont tu parles sont ceux que j'essayais de</w:t>
          <w:br/>
          <w:t>resoudre dans le Mode d'Emploi de Neogejo il y a quelques mois.</w:t>
          <w:br/>
          <w:t>En fait il faut distinguer les oeuvres individuelles ou seul l'auteur a acces</w:t>
          <w:br/>
          <w:t>des oeuvres collectives ou chacun peut intervenir.</w:t>
          <w:br/>
          <w:t>Il faut creer dans le site 2 fichiers: #oeuvres-individuelles et</w:t>
          <w:br/>
          <w:t>#oeuvres-collectives.</w:t>
          <w:br/>
          <w:t>Les 2 fichiers peuvent avoir le meme code d'acces que tu dois evidemment</w:t>
          <w:br/>
          <w:t>communiquer aux participants. Ce code autorise l'acces aux participants aux 2</w:t>
          <w:br/>
          <w:t>fichiers mais pas au reste du site.</w:t>
          <w:br/>
          <w:br/>
          <w:t>-1 Les oeuvres individuelles.</w:t>
          <w:br/>
          <w:t>Un participant download dans le fichier #oeuvres-individuelles un sous</w:t>
          <w:br/>
          <w:t>fichier par exemple "COMME" dans lequel figurent: son oeuvre sous forme d'une</w:t>
          <w:br/>
          <w:t>ou plusieurs pages html avec leurs datas : gif, jpeg,swf,dcr,mov,.....etc.</w:t>
          <w:br/>
          <w:t>Le nom de l'auteur, de l'oeuvre figurent dans le sources des pages html ainsi</w:t>
          <w:br/>
          <w:t>que l' e-mail de l'auteur si tu veux le contacter.</w:t>
          <w:br/>
          <w:t>Tu recuperes le fichier et tu en places une copie dans le site E-critures ou</w:t>
          <w:br/>
          <w:t>tu crees un lien entre le site et la premiere page html soit:</w:t>
          <w:br/>
          <w:t>/comme/index.html</w:t>
          <w:br/>
          <w:t>Le fichier "COMME" peut etre efface du fichier #oeuvres-individuelles</w:t>
          <w:br/>
          <w:t>puisqu'il figure maintenant dans le site.</w:t>
          <w:br/>
          <w:br/>
          <w:t>-2 oeuvre(s) collective(s)</w:t>
          <w:br/>
          <w:t>Un premier auteur cree comme ci-dessus le "noyau" de l'oeuvre collective. Une</w:t>
          <w:br/>
          <w:t>codification des pages et des datas est necessaire afin que chacun puisse s'y</w:t>
          <w:br/>
          <w:t>retrouver.</w:t>
          <w:br/>
          <w:t>La codification des pages inclue l'annee, mois, jour et un numero de</w:t>
          <w:br/>
          <w:t>sequence. de maniere a ce que les pages et les datas apparaissent</w:t>
          <w:br/>
          <w:t>chronologiquement dans le fichier #oeuvres-collectives</w:t>
          <w:br/>
          <w:t>par exemple oeuvre1_010115_000.html</w:t>
          <w:br/>
          <w:t>oeuvre1_010115_001.html etc...</w:t>
          <w:br/>
          <w:t>oeuvre1_010115_000_pict01.jpg</w:t>
          <w:br/>
          <w:t>oeuvre1_010115_000_pict02.gif etc...</w:t>
          <w:br/>
          <w:br/>
          <w:t>Contrairement aux oeuvres-individuelles tu etablies un lien entre le site et</w:t>
          <w:br/>
          <w:t>/#oeuvres_collectives/oeuvres1_010115_000.html de maniere a ce que l'oeuvre</w:t>
          <w:br/>
          <w:t>soit accessible a chacun depuis le site.</w:t>
          <w:br/>
          <w:br/>
          <w:t>Un autre participant peut modifier le "noyau" ou vouloir ajouter des pages a</w:t>
          <w:br/>
          <w:t>ce "noyau"</w:t>
          <w:br/>
          <w:t>Il travaille directement sur les pages html qui sont deja creees ou en cree</w:t>
          <w:br/>
          <w:t>de nouvelles.</w:t>
          <w:br/>
          <w:t>Si le participant modifie une page existante la version ulterieure est</w:t>
          <w:br/>
          <w:t>perdue. S'il cree une nouvelle page par exemple oeuvre1_010208_000.html. Au</w:t>
          <w:br/>
          <w:t>participant de creer un lien entre les pages existantes et cette nouvelle</w:t>
          <w:br/>
          <w:t>page.</w:t>
          <w:br/>
          <w:br/>
          <w:t>Ainsi de suite.</w:t>
          <w:br/>
          <w:t>-------------------------------------------------------------------------</w:t>
          <w:br/>
          <w:br/>
          <w:t>Comme le signale Ambroise Barras je pense qu'il serait souhaitable que le</w:t>
          <w:br/>
          <w:t>site soit des maintenant bilingue et qu'a terme on puisse transporter le site</w:t>
          <w:br/>
          <w:t>sur www.e-critures.org</w:t>
          <w:br/>
          <w:t>Depuis New York j'ai constate que le temps d'acces au site est tres long (1</w:t>
          <w:br/>
          <w:t>minute) pourtant j'ai une ligne DSL. Est ce normal ?</w:t>
          <w:br/>
          <w:t>Par ailleurs les liens pour boutiny, akenatondocks, burgaud, serandour,</w:t>
          <w:br/>
          <w:t>espace-aragon generent des erreurs HTTP.</w:t>
          <w:br/>
          <w:br/>
          <w:t>Amicalement Gerard Dalmon www.neogejo.com</w:t>
          <w:br/>
        </w:r>
      </w:hyperlink>
    </w:p>
    <w:p>
      <w:pPr>
        <w:pStyle w:val="Normal"/>
        <w:rPr/>
      </w:pPr>
      <w:hyperlink r:id="rId111">
        <w:r>
          <w:rPr/>
        </w:r>
      </w:hyperlink>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3</w:t>
      </w:r>
    </w:p>
    <w:p>
      <w:pPr>
        <w:pStyle w:val="Normal"/>
        <w:rPr/>
      </w:pPr>
      <w:r>
        <w:rPr>
          <w:rFonts w:cs="Arial" w:ascii="Arial" w:hAnsi="Arial"/>
          <w:b/>
          <w:sz w:val="24"/>
        </w:rPr>
        <w:t>De :</w:t>
      </w:r>
      <w:r>
        <w:rPr>
          <w:rFonts w:cs="Arial" w:ascii="Arial" w:hAnsi="Arial"/>
          <w:sz w:val="24"/>
        </w:rPr>
        <w:t xml:space="preserve"> "Xavier Malbreil" &lt;</w:t>
      </w:r>
      <w:hyperlink r:id="rId112">
        <w:r>
          <w:rPr>
            <w:rStyle w:val="InternetLink"/>
            <w:rFonts w:cs="Arial" w:ascii="Arial" w:hAnsi="Arial"/>
            <w:sz w:val="24"/>
          </w:rPr>
          <w:t>xavier.malbreil@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Lundi 22, Janvier 2001 8:22</w:t>
        <w:br/>
      </w:r>
      <w:r>
        <w:rPr>
          <w:rFonts w:cs="Arial" w:ascii="Arial" w:hAnsi="Arial"/>
          <w:b/>
          <w:sz w:val="24"/>
        </w:rPr>
        <w:t>Objet :</w:t>
      </w:r>
      <w:r>
        <w:rPr>
          <w:rFonts w:cs="Arial" w:ascii="Arial" w:hAnsi="Arial"/>
          <w:sz w:val="24"/>
        </w:rPr>
        <w:t xml:space="preserve"> Quelques mots</w:t>
        <w:br/>
        <w:t xml:space="preserve"> </w:t>
      </w:r>
    </w:p>
    <w:p>
      <w:pPr>
        <w:pStyle w:val="Normal"/>
        <w:rPr/>
      </w:pPr>
      <w:r>
        <w:rPr>
          <w:rFonts w:cs="Arial" w:ascii="Arial" w:hAnsi="Arial"/>
          <w:sz w:val="24"/>
        </w:rPr>
        <w:t xml:space="preserve">D'abord saluer le retour de Ecriordi pami nous (pour les derniers arrivés, </w:t>
      </w:r>
      <w:hyperlink r:id="rId113">
        <w:r>
          <w:rPr>
            <w:rStyle w:val="InternetLink"/>
            <w:rFonts w:cs="Arial" w:ascii="Arial" w:hAnsi="Arial"/>
            <w:sz w:val="24"/>
          </w:rPr>
          <w:t>www.ecriordi.org</w:t>
        </w:r>
      </w:hyperlink>
      <w:r>
        <w:rPr>
          <w:rFonts w:cs="Arial" w:ascii="Arial" w:hAnsi="Arial"/>
          <w:sz w:val="24"/>
        </w:rPr>
        <w:t xml:space="preserve"> et </w:t>
      </w:r>
      <w:hyperlink r:id="rId114">
        <w:r>
          <w:rPr>
            <w:rStyle w:val="InternetLink"/>
            <w:rFonts w:cs="Arial" w:ascii="Arial" w:hAnsi="Arial"/>
            <w:sz w:val="24"/>
          </w:rPr>
          <w:t>www.serandour.com</w:t>
        </w:r>
      </w:hyperlink>
      <w:r>
        <w:rPr>
          <w:rFonts w:cs="Arial" w:ascii="Arial" w:hAnsi="Arial"/>
          <w:sz w:val="24"/>
        </w:rPr>
        <w:t xml:space="preserve"> sont les structures à l'origine de la liste "ecriordi" devenue récemment "é-critures"). </w:t>
      </w:r>
    </w:p>
    <w:p>
      <w:pPr>
        <w:pStyle w:val="Normal"/>
        <w:rPr>
          <w:rFonts w:ascii="Arial" w:hAnsi="Arial" w:cs="Arial"/>
          <w:sz w:val="24"/>
        </w:rPr>
      </w:pPr>
      <w:r>
        <w:rPr>
          <w:rFonts w:cs="Arial" w:ascii="Arial" w:hAnsi="Arial"/>
          <w:sz w:val="24"/>
        </w:rPr>
        <w:t xml:space="preserve">Ensuite, continuer à s'interroger sur le peu de visibilité critique de l'é-criture, et réfléchir aux moyens d'y pallier. </w:t>
      </w:r>
    </w:p>
    <w:p>
      <w:pPr>
        <w:pStyle w:val="Normal"/>
        <w:rPr>
          <w:rFonts w:ascii="Arial" w:hAnsi="Arial" w:cs="Arial"/>
          <w:sz w:val="24"/>
        </w:rPr>
      </w:pPr>
      <w:r>
        <w:rPr>
          <w:rFonts w:cs="Arial" w:ascii="Arial" w:hAnsi="Arial"/>
          <w:sz w:val="24"/>
        </w:rPr>
        <w:t xml:space="preserve">Je ne pense pas qu'il faille considérer tous les journalistes littéraires a-priori comme des ignorants, des idiots, ou des fainéants. </w:t>
      </w:r>
    </w:p>
    <w:p>
      <w:pPr>
        <w:pStyle w:val="Normal"/>
        <w:rPr>
          <w:rFonts w:ascii="Arial" w:hAnsi="Arial" w:cs="Arial"/>
          <w:sz w:val="24"/>
        </w:rPr>
      </w:pPr>
      <w:r>
        <w:rPr>
          <w:rFonts w:cs="Arial" w:ascii="Arial" w:hAnsi="Arial"/>
          <w:sz w:val="24"/>
        </w:rPr>
        <w:t xml:space="preserve">Simplement, le domaine étant nouveau, et la toile foisonnante, le travail critique n'est pas non plus aisé. Il suppose déjà une sélection, puis une compréhension des oeuvres, avant de passer à l'analyse. </w:t>
      </w:r>
    </w:p>
    <w:p>
      <w:pPr>
        <w:pStyle w:val="Normal"/>
        <w:rPr>
          <w:rFonts w:ascii="Arial" w:hAnsi="Arial" w:cs="Arial"/>
          <w:sz w:val="24"/>
        </w:rPr>
      </w:pPr>
      <w:r>
        <w:rPr>
          <w:rFonts w:cs="Arial" w:ascii="Arial" w:hAnsi="Arial"/>
          <w:sz w:val="24"/>
        </w:rPr>
        <w:t xml:space="preserve">Une lecture critique de l'é-criture a-t-elle d'ailleurs émergé? C'est un point que j'avais déjà évoqué, et qui à mon avis serait le signe d'un début de reconnaissance/maturité du domaine. </w:t>
      </w:r>
    </w:p>
    <w:p>
      <w:pPr>
        <w:pStyle w:val="Normal"/>
        <w:rPr>
          <w:rFonts w:ascii="Arial" w:hAnsi="Arial" w:cs="Arial"/>
          <w:sz w:val="24"/>
        </w:rPr>
      </w:pPr>
      <w:r>
        <w:rPr>
          <w:rFonts w:cs="Arial" w:ascii="Arial" w:hAnsi="Arial"/>
          <w:sz w:val="24"/>
        </w:rPr>
        <w:t xml:space="preserve">Donc : </w:t>
      </w:r>
    </w:p>
    <w:p>
      <w:pPr>
        <w:pStyle w:val="Normal"/>
        <w:rPr>
          <w:rFonts w:ascii="Arial" w:hAnsi="Arial" w:cs="Arial"/>
          <w:sz w:val="24"/>
        </w:rPr>
      </w:pPr>
      <w:r>
        <w:rPr>
          <w:rFonts w:cs="Arial" w:ascii="Arial" w:hAnsi="Arial"/>
          <w:sz w:val="24"/>
        </w:rPr>
        <w:t xml:space="preserve">1 ° : faire émerger un regard critique en provenance des spécialistes, à même de comprendre une oeuvre multimédia, intéractive, en-ligne etc.., à même d'analyser ce que l'emploi de tel ou tel logiciel peut apporter au travail, </w:t>
      </w:r>
      <w:r>
        <w:rPr>
          <w:rStyle w:val="Emphasis"/>
          <w:rFonts w:cs="Arial" w:ascii="Arial" w:hAnsi="Arial"/>
          <w:sz w:val="24"/>
        </w:rPr>
        <w:t xml:space="preserve">ce qu'il peut signifier etc... </w:t>
      </w:r>
    </w:p>
    <w:p>
      <w:pPr>
        <w:pStyle w:val="Normal"/>
        <w:rPr>
          <w:rFonts w:ascii="Arial" w:hAnsi="Arial" w:cs="Arial"/>
          <w:sz w:val="24"/>
        </w:rPr>
      </w:pPr>
      <w:r>
        <w:rPr>
          <w:rFonts w:cs="Arial" w:ascii="Arial" w:hAnsi="Arial"/>
          <w:sz w:val="24"/>
        </w:rPr>
        <w:t xml:space="preserve">2 ° : se servir de la liste et du site é-criordi comme lieu de maturation et comme espace d'exposition de ce regard critique, puis mener un travail d'attaché de presse auprès des intéressés (les services de critique littéraire et aussi les pages multimédia de certains journaux/télés/radio/sites littéraires et artistiques). </w:t>
      </w:r>
    </w:p>
    <w:p>
      <w:pPr>
        <w:pStyle w:val="Normal"/>
        <w:rPr>
          <w:rFonts w:ascii="Arial" w:hAnsi="Arial" w:cs="Arial"/>
          <w:sz w:val="24"/>
        </w:rPr>
      </w:pPr>
      <w:r>
        <w:rPr>
          <w:rFonts w:cs="Arial" w:ascii="Arial" w:hAnsi="Arial"/>
          <w:sz w:val="24"/>
        </w:rPr>
        <w:t xml:space="preserve">3° : faire un site vraiment attractif. Pour cela je me renseigne pour trouver un hébergeur performant, avec plusieurs espaces sécurisés par mot de code, comme le suggère Gérard Dalmon, et ensuite trouver les moyens de financer tout ça. </w:t>
      </w:r>
    </w:p>
    <w:p>
      <w:pPr>
        <w:pStyle w:val="Normal"/>
        <w:rPr>
          <w:rFonts w:ascii="Arial" w:hAnsi="Arial" w:cs="Arial"/>
          <w:sz w:val="24"/>
        </w:rPr>
      </w:pPr>
      <w:r>
        <w:rPr>
          <w:rFonts w:cs="Arial" w:ascii="Arial" w:hAnsi="Arial"/>
          <w:sz w:val="24"/>
        </w:rPr>
        <w:t>X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04</w:t>
      </w:r>
    </w:p>
    <w:p>
      <w:pPr>
        <w:pStyle w:val="Normal"/>
        <w:rPr>
          <w:rFonts w:ascii="Arial" w:hAnsi="Arial" w:cs="Arial"/>
          <w:sz w:val="24"/>
        </w:rPr>
      </w:pPr>
      <w:r>
        <w:rPr>
          <w:rFonts w:cs="Arial" w:ascii="Arial" w:hAnsi="Arial"/>
          <w:b/>
          <w:sz w:val="24"/>
        </w:rPr>
        <w:t>De :</w:t>
      </w:r>
      <w:r>
        <w:rPr>
          <w:rFonts w:cs="Arial" w:ascii="Arial" w:hAnsi="Arial"/>
          <w:sz w:val="24"/>
        </w:rPr>
        <w:t xml:space="preserve"> </w:t>
      </w:r>
      <w:hyperlink r:id="rId115">
        <w:r>
          <w:rPr>
            <w:rStyle w:val="InternetLink"/>
            <w:rFonts w:cs="Arial" w:ascii="Arial" w:hAnsi="Arial"/>
            <w:sz w:val="24"/>
          </w:rPr>
          <w:t>neogejo@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Lundi 22, Janvier 2001 17:08</w:t>
        <w:br/>
      </w:r>
      <w:r>
        <w:rPr>
          <w:rFonts w:cs="Arial" w:ascii="Arial" w:hAnsi="Arial"/>
          <w:b/>
          <w:sz w:val="24"/>
        </w:rPr>
        <w:t>Objet :</w:t>
      </w:r>
      <w:r>
        <w:rPr>
          <w:rFonts w:cs="Arial" w:ascii="Arial" w:hAnsi="Arial"/>
          <w:sz w:val="24"/>
        </w:rPr>
        <w:t xml:space="preserve"> Re: [e-critures] Quelques mots</w:t>
        <w:br/>
        <w:br/>
      </w:r>
      <w:r>
        <w:rPr>
          <w:rStyle w:val="Machinecrire"/>
          <w:rFonts w:cs="Arial" w:ascii="Arial" w:hAnsi="Arial"/>
          <w:sz w:val="24"/>
        </w:rPr>
        <w:br/>
        <w:t xml:space="preserve">In a message dated 1/22/01 8:13:08 AM, </w:t>
      </w:r>
      <w:hyperlink r:id="rId116">
        <w:r>
          <w:rPr>
            <w:rStyle w:val="InternetLink"/>
            <w:rFonts w:cs="Arial" w:ascii="Arial" w:hAnsi="Arial"/>
            <w:sz w:val="24"/>
          </w:rPr>
          <w:t>xavier.malbreil@free.fr</w:t>
        </w:r>
      </w:hyperlink>
      <w:r>
        <w:rPr>
          <w:rStyle w:val="Machinecrire"/>
          <w:rFonts w:cs="Arial" w:ascii="Arial" w:hAnsi="Arial"/>
          <w:sz w:val="24"/>
        </w:rPr>
        <w:t xml:space="preserve"> writes:</w:t>
        <w:br/>
        <w:br/>
        <w:t>&lt;&lt; faire un site vraiment attractif. Pour cela je me renseigne pour trouver</w:t>
        <w:br/>
        <w:t>un hébergeur performant, avec plusieurs espaces sécurisés par mot de code,</w:t>
        <w:br/>
        <w:t>comme le suggère Gérard Dalmon, et ensuite trouver les moyens de financer</w:t>
        <w:br/>
        <w:t>tout ça. &gt;&gt;</w:t>
        <w:br/>
        <w:br/>
        <w:t>Cher Xavier,</w:t>
        <w:br/>
        <w:t>Il est tout a fait possible depuis New York de trouver un tel hebergeur qui</w:t>
        <w:br/>
        <w:t>en fait pourrait etre celui que j'utilise pour les sites que je developpe.</w:t>
        <w:br/>
        <w:t>Voici les donnees financieres:</w:t>
        <w:br/>
        <w:br/>
        <w:t>- enregistrement de www.e-critures.org $25 pour la premiere</w:t>
        <w:br/>
        <w:t>annee</w:t>
        <w:br/>
        <w:t>- hebergement du site $10 par mois</w:t>
        <w:br/>
        <w:t>- 3 comptes FTP (1 principal + 2 pour des sous dossiers) $0</w:t>
        <w:br/>
        <w:br/>
        <w:t>Soit un total de $135 pour la</w:t>
        <w:br/>
        <w:t>premiere annee</w:t>
        <w:br/>
        <w:br/>
        <w:t>Cela peut etre mis en place sous 24 heures.</w:t>
        <w:br/>
        <w:t>Je me propose de financer la premiere annee.</w:t>
        <w:br/>
        <w:t>Je peux egalement mettre en place la structure du site sous forme:</w:t>
        <w:br/>
        <w:t>-d'une page d'accueil (index.html),</w:t>
        <w:br/>
        <w:t>-de la page principale sous forme de frames (home.html) avec menu bilingue</w:t>
        <w:br/>
        <w:t xml:space="preserve">-une page contact avec email sur </w:t>
      </w:r>
      <w:hyperlink r:id="rId117">
        <w:r>
          <w:rPr>
            <w:rStyle w:val="InternetLink"/>
            <w:rFonts w:cs="Arial" w:ascii="Arial" w:hAnsi="Arial"/>
            <w:sz w:val="24"/>
          </w:rPr>
          <w:t>e-critures@egroups.com</w:t>
        </w:r>
      </w:hyperlink>
      <w:r>
        <w:rPr>
          <w:rStyle w:val="Machinecrire"/>
          <w:rFonts w:cs="Arial" w:ascii="Arial" w:hAnsi="Arial"/>
          <w:sz w:val="24"/>
        </w:rPr>
        <w:br/>
        <w:t>-une page links.</w:t>
        <w:br/>
        <w:br/>
        <w:t>Je peux egalement enregistrer tous les key-words dans la page index.html</w:t>
        <w:br/>
        <w:t>(auxquels il faudra reflechir) de maniere a publier le site des sa creation.</w:t>
        <w:br/>
        <w:br/>
        <w:t>Le site peut etre bilingue: Francais, Anglais</w:t>
        <w:br/>
        <w:br/>
        <w:t>Amicalement. Gerard Dalm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17</w:t>
      </w:r>
    </w:p>
    <w:p>
      <w:pPr>
        <w:pStyle w:val="Normal"/>
        <w:rPr/>
      </w:pPr>
      <w:r>
        <w:rPr>
          <w:rFonts w:cs="Arial" w:ascii="Arial" w:hAnsi="Arial"/>
          <w:b/>
          <w:sz w:val="24"/>
        </w:rPr>
        <w:t>De :</w:t>
      </w:r>
      <w:r>
        <w:rPr>
          <w:rFonts w:cs="Arial" w:ascii="Arial" w:hAnsi="Arial"/>
          <w:sz w:val="24"/>
        </w:rPr>
        <w:t xml:space="preserve"> </w:t>
      </w:r>
      <w:hyperlink r:id="rId118">
        <w:r>
          <w:rPr>
            <w:rStyle w:val="InternetLink"/>
            <w:rFonts w:cs="Arial" w:ascii="Arial" w:hAnsi="Arial"/>
            <w:sz w:val="24"/>
          </w:rPr>
          <w:t>neogejo@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Dimanche 28, Janvier 2001 18:25</w:t>
        <w:br/>
      </w:r>
      <w:r>
        <w:rPr>
          <w:rFonts w:cs="Arial" w:ascii="Arial" w:hAnsi="Arial"/>
          <w:b/>
          <w:sz w:val="24"/>
        </w:rPr>
        <w:t>Objet :</w:t>
      </w:r>
      <w:r>
        <w:rPr>
          <w:rFonts w:cs="Arial" w:ascii="Arial" w:hAnsi="Arial"/>
          <w:sz w:val="24"/>
        </w:rPr>
        <w:t xml:space="preserve"> e-critures.org</w:t>
      </w:r>
    </w:p>
    <w:p>
      <w:pPr>
        <w:pStyle w:val="Normal"/>
        <w:rPr/>
      </w:pPr>
      <w:r>
        <w:rPr>
          <w:rFonts w:cs="Arial" w:ascii="Arial" w:hAnsi="Arial"/>
          <w:sz w:val="24"/>
        </w:rPr>
        <w:t xml:space="preserve">Création du site </w:t>
      </w:r>
      <w:hyperlink r:id="rId119">
        <w:r>
          <w:rPr>
            <w:rStyle w:val="InternetLink"/>
            <w:rFonts w:cs="Arial" w:ascii="Arial" w:hAnsi="Arial"/>
            <w:sz w:val="24"/>
          </w:rPr>
          <w:t>Depuis Samedi le site www.e-critures.org est en ligne.</w:t>
          <w:br/>
          <w:br/>
          <w:t>Une structure minimale a ete mise en place.</w:t>
          <w:br/>
          <w:t>Vous comprendrez en parcourant le site quelle sera sa forme definitive.</w:t>
          <w:br/>
          <w:t>Nous attendons vos remarques.</w:t>
          <w:br/>
          <w:br/>
          <w:t>Deux sous dossiers on ete crees sur le site. Ce sont les dossiers _PER et</w:t>
          <w:br/>
          <w:t>_COL</w:t>
          <w:br/>
          <w:t>Ou vous pourrez transferer vos oeuvres personnelles (dossier _PER),</w:t>
          <w:br/>
          <w:t>et ou nous pourrons ensemble travailer sur des projets collectifs (dossier</w:t>
          <w:br/>
          <w:t>_COL).</w:t>
          <w:br/>
          <w:br/>
          <w:t>Les codes d'acces a ces deux dossiers sont deja operationnels.</w:t>
          <w:br/>
          <w:t>Ils vous seront communiques d'ici 3 jours.</w:t>
          <w:br/>
          <w:br/>
          <w:t>Comme vous le constaterez, la page d'accueil permet l'affichage aleatoire d'</w:t>
          <w:br/>
          <w:t>images, de textes a partir d'un ensemble a priori illimite.</w:t>
          <w:br/>
          <w:br/>
          <w:t>Afin de nous familiariser a travailler ensemble sur le site nous appelons</w:t>
          <w:br/>
          <w:t>chacun a composer une oeuvre d'introduction au site qui sera placee par son</w:t>
          <w:br/>
          <w:t>createur dans le dossier collectif. Cette oeuvre apparaitra aleatoirement</w:t>
          <w:br/>
          <w:t>parmi d'autres dans la page d'accueil de e-critures.org</w:t>
          <w:br/>
          <w:br/>
          <w:t>Le format souhaite pour cette oeuvre est 550 x 200 pixels maxi, son poids</w:t>
          <w:br/>
          <w:t>est limite a 16 K maxi. Le format est gif ou jpeg.</w:t>
          <w:br/>
          <w:br/>
          <w:t>Merci d'avance pour votre collaboration.</w:t>
          <w:br/>
          <w:br/>
          <w:t>Xavier et Gerard.</w:t>
          <w:br/>
        </w:r>
      </w:hyperlink>
    </w:p>
    <w:p>
      <w:pPr>
        <w:pStyle w:val="Normal"/>
        <w:rPr/>
      </w:pPr>
      <w:hyperlink r:id="rId120">
        <w:r>
          <w:rPr>
            <w:rFonts w:cs="Arial" w:ascii="Arial" w:hAnsi="Arial"/>
            <w:b/>
            <w:sz w:val="24"/>
          </w:rPr>
          <w:t>518</w:t>
        </w:r>
      </w:hyperlink>
    </w:p>
    <w:p>
      <w:pPr>
        <w:pStyle w:val="Normal"/>
        <w:rPr>
          <w:rFonts w:ascii="Arial" w:hAnsi="Arial" w:cs="Arial"/>
          <w:sz w:val="24"/>
        </w:rPr>
      </w:pPr>
      <w:r>
        <w:rPr>
          <w:rFonts w:cs="Arial" w:ascii="Arial" w:hAnsi="Arial"/>
          <w:b/>
          <w:sz w:val="24"/>
        </w:rPr>
        <w:t>De :</w:t>
      </w:r>
      <w:r>
        <w:rPr>
          <w:rFonts w:cs="Arial" w:ascii="Arial" w:hAnsi="Arial"/>
          <w:sz w:val="24"/>
        </w:rPr>
        <w:t xml:space="preserve"> </w:t>
      </w:r>
      <w:hyperlink r:id="rId121">
        <w:r>
          <w:rPr>
            <w:rStyle w:val="InternetLink"/>
            <w:rFonts w:cs="Arial" w:ascii="Arial" w:hAnsi="Arial"/>
            <w:sz w:val="24"/>
          </w:rPr>
          <w:t>neogejo@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Lundi 29, Janvier 2001 23:24</w:t>
        <w:br/>
      </w:r>
      <w:r>
        <w:rPr>
          <w:rFonts w:cs="Arial" w:ascii="Arial" w:hAnsi="Arial"/>
          <w:b/>
          <w:sz w:val="24"/>
        </w:rPr>
        <w:t>Objet :</w:t>
      </w:r>
      <w:r>
        <w:rPr>
          <w:rFonts w:cs="Arial" w:ascii="Arial" w:hAnsi="Arial"/>
          <w:sz w:val="24"/>
        </w:rPr>
        <w:t xml:space="preserve"> code d'acces a e-critures.org</w:t>
        <w:br/>
        <w:br/>
      </w:r>
      <w:r>
        <w:rPr>
          <w:rStyle w:val="Machinecrire"/>
          <w:rFonts w:cs="Arial" w:ascii="Arial" w:hAnsi="Arial"/>
          <w:sz w:val="24"/>
        </w:rPr>
        <w:t>Voici les codes d'acces aux 2 dossiers du site e-critures.org</w:t>
        <w:br/>
        <w:t>------------------------------------------------------------------------------</w:t>
        <w:br/>
        <w:br/>
        <w:t>--</w:t>
        <w:br/>
        <w:t>1) Dossier _PER</w:t>
        <w:br/>
        <w:br/>
        <w:t>Ce dossier servira a transferer les oeuvres personnelles ou textes theoriques</w:t>
        <w:br/>
        <w:t>des membres de la liste e-critures.</w:t>
        <w:br/>
        <w:br/>
        <w:t>1-1) Depuis votre ordinateur vous creez un dossier dans lequel vous placez:</w:t>
        <w:br/>
        <w:br/>
        <w:t>- des donnees relatives a vos creations: images ou animations (format gif ou</w:t>
        <w:br/>
        <w:t>jpeg dans un premier temps)</w:t>
        <w:br/>
        <w:t>- eventuellement une ou plusieurs pages htm (ou html)</w:t>
        <w:br/>
        <w:br/>
        <w:t>Vous nommez votre dossier:</w:t>
        <w:br/>
        <w:br/>
        <w:t>Par exemple: 01-29-01-PBootz-voila</w:t>
        <w:br/>
        <w:br/>
        <w:t>01-29-01 est la date de transfert sous forme annee-mois-jour</w:t>
        <w:br/>
        <w:t>PBootz represente le nom du createur,</w:t>
        <w:br/>
        <w:t>voila est le nom de l'oeuvre.</w:t>
        <w:br/>
        <w:br/>
        <w:t>Les donnees du dossier n'ont pas besoin d'etre a priori codifiees. Nous</w:t>
        <w:br/>
        <w:t>verrons a l'usage si c'est necessaire.</w:t>
        <w:br/>
        <w:br/>
        <w:t>Quand dans le dossier que vous avez cree ne figurent pas de page htm.</w:t>
        <w:br/>
        <w:t>Alors Xavier ou moi-meme nous occuperons d'inserer l'oeuvre dans le site et</w:t>
        <w:br/>
        <w:t>de creer la page htm. C'est le cas par exemple d'oeuvres a placer dans la</w:t>
        <w:br/>
        <w:t>page d'introduction du site ou d'oeuvres constituees d'une seule image ou</w:t>
        <w:br/>
        <w:t>animation.</w:t>
        <w:br/>
        <w:br/>
        <w:t>1-2) Depuis votre ordinateur vous pouvez maintenant transferer le dossier:</w:t>
        <w:br/>
        <w:br/>
        <w:t>par ex: 01-29-01-PBootz-voila a placer dans le dossier _PER du site</w:t>
        <w:br/>
        <w:t>e-critures.org</w:t>
        <w:br/>
        <w:br/>
        <w:t>Pour cela dans le logiciel que vous utilisez pour transferer votre dossier</w:t>
        <w:br/>
        <w:t>vous entrez:</w:t>
        <w:br/>
        <w:br/>
        <w:t>pour l'adresse FTP: 64.35.101.30 ou www.e-critures.org</w:t>
        <w:br/>
        <w:t>pour l'adresse USER ID ou FTID: per</w:t>
        <w:br/>
        <w:t>pour le mot de passe: per99</w:t>
        <w:br/>
        <w:br/>
        <w:t xml:space="preserve">1-3) Vous envoyez un email a </w:t>
      </w:r>
      <w:hyperlink r:id="rId122">
        <w:r>
          <w:rPr>
            <w:rStyle w:val="InternetLink"/>
            <w:rFonts w:cs="Arial" w:ascii="Arial" w:hAnsi="Arial"/>
            <w:sz w:val="24"/>
          </w:rPr>
          <w:t>e-critures@egroups.com</w:t>
        </w:r>
      </w:hyperlink>
      <w:r>
        <w:rPr>
          <w:rStyle w:val="Machinecrire"/>
          <w:rFonts w:cs="Arial" w:ascii="Arial" w:hAnsi="Arial"/>
          <w:sz w:val="24"/>
        </w:rPr>
        <w:t xml:space="preserve"> pour nous avertir du</w:t>
        <w:br/>
        <w:t>transfert.</w:t>
        <w:br/>
        <w:br/>
        <w:t>De maniere a s'assurer que les donnees ont bien ete transferees.</w:t>
        <w:br/>
        <w:t>Vous precisez ou vous souhaitez placer la page dans le site: page intro,</w:t>
        <w:br/>
        <w:t>theories, oeuvres personnelles.</w:t>
        <w:br/>
        <w:t>Indiquez votre nom et celui de l'oeuvre.</w:t>
        <w:br/>
        <w:br/>
        <w:t xml:space="preserve">Bientot une adresse email independante de </w:t>
      </w:r>
      <w:hyperlink r:id="rId123">
        <w:r>
          <w:rPr>
            <w:rStyle w:val="InternetLink"/>
            <w:rFonts w:cs="Arial" w:ascii="Arial" w:hAnsi="Arial"/>
            <w:sz w:val="24"/>
          </w:rPr>
          <w:t>e-critures@egroups.com</w:t>
        </w:r>
      </w:hyperlink>
      <w:r>
        <w:rPr>
          <w:rStyle w:val="Machinecrire"/>
          <w:rFonts w:cs="Arial" w:ascii="Arial" w:hAnsi="Arial"/>
          <w:sz w:val="24"/>
        </w:rPr>
        <w:t xml:space="preserve"> sera creee</w:t>
        <w:br/>
        <w:t>afin de ne pas surcharger les emails entre les membres du groupe.</w:t>
        <w:br/>
        <w:br/>
        <w:br/>
        <w:t>2) Dossier _COL</w:t>
        <w:br/>
        <w:br/>
        <w:t>Ce dossier servira a transferer l'oeuvre collective des membres de la liste</w:t>
        <w:br/>
        <w:t>e-critures.</w:t>
        <w:br/>
        <w:t>On se limite a priori dans un premier temps a une oeuvre collective - qui</w:t>
        <w:br/>
        <w:t>peut etre constituee de plusieurs pages - de maniere a bien s'assurer de la</w:t>
        <w:br/>
        <w:t>procedure qui est plus complexe.</w:t>
        <w:br/>
        <w:br/>
        <w:t>2-1) Depuis votre ordinateur vous pouvez visualiser l'oeuvre collective qui</w:t>
        <w:br/>
        <w:t>aujourd'hui est a l'etat zero de l'ecriture. Le nom de cette page est:</w:t>
        <w:br/>
        <w:t>creations_col.html</w:t>
        <w:br/>
        <w:br/>
        <w:t>Vous pouvez en allant dans le dossier _COL, recuperer tout son contenu ou une</w:t>
        <w:br/>
        <w:t>partie, celle qui vous interesse et surlaquelle vous voulez intervenir.</w:t>
        <w:br/>
        <w:br/>
        <w:t>La procedure est la meme que plus haut.</w:t>
        <w:br/>
        <w:br/>
        <w:t>Dans le logiciel de transfert vous entrez:</w:t>
        <w:br/>
        <w:br/>
        <w:t>pour l'adresse FTP: 64.35.101.30 ou www.e-critures.org</w:t>
        <w:br/>
        <w:t>pour l'adresse USER ID ou FTID: col</w:t>
        <w:br/>
        <w:t>pour le mot de passe: col99</w:t>
        <w:br/>
        <w:br/>
        <w:t>Voila! Vous pouvez ainsi modifier des pages, creer de nouvelles pages,</w:t>
        <w:br/>
        <w:t>modifier des donnees, ajouter de nouvelles donnees, etc.........</w:t>
        <w:br/>
        <w:br/>
        <w:t>REMARQUE: quand vous creez de nouvelles pages, de maniere a les conserver a</w:t>
        <w:br/>
        <w:t>l'interieur du site, il est souhaitable, au moment de la creation d'un lien</w:t>
        <w:br/>
        <w:t>entre une page d'origine et une page liee, de positionner TARGET avec</w:t>
        <w:br/>
        <w:t>l'intitule: display a la place de _blank</w:t>
        <w:br/>
        <w:t>En effet le site est structure avec des frames.</w:t>
        <w:br/>
        <w:br/>
        <w:t>2-3) Transferez vos modifications et ajouts dans le dossier _COL selon:</w:t>
        <w:br/>
        <w:br/>
        <w:t>pour l'adresse FTP: 64.35.101.30 ou www.e-critures.org</w:t>
        <w:br/>
        <w:t>pour l'adresse USER ID ou FTID: col</w:t>
        <w:br/>
        <w:t>pour le mot de passe: col99</w:t>
        <w:br/>
        <w:br/>
        <w:t>-----------------------------------------------------------------------</w:t>
        <w:br/>
        <w:br/>
        <w:t>Excusez mon jargon technique.</w:t>
        <w:br/>
        <w:t>J'en profite pour remercier Lucie et son humour.</w:t>
        <w:br/>
        <w:br/>
        <w:t>J'espere avoir ete limpide.</w:t>
        <w:br/>
        <w:br/>
        <w:t>En cas de probleme de limpidite vous pouvez me contacter directement a</w:t>
        <w:br/>
      </w:r>
      <w:hyperlink r:id="rId124">
        <w:r>
          <w:rPr>
            <w:rStyle w:val="InternetLink"/>
            <w:rFonts w:cs="Arial" w:ascii="Arial" w:hAnsi="Arial"/>
            <w:sz w:val="24"/>
          </w:rPr>
          <w:t>neogejo@aol.com</w:t>
        </w:r>
      </w:hyperlink>
      <w:r>
        <w:rPr>
          <w:rStyle w:val="Machinecrire"/>
          <w:rFonts w:cs="Arial" w:ascii="Arial" w:hAnsi="Arial"/>
          <w:sz w:val="24"/>
        </w:rPr>
        <w:br/>
        <w:br/>
        <w:t>Bien a vous tous et toutes.</w:t>
        <w:br/>
        <w:t>A vos souris. Gerard.</w:t>
        <w:b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33</w:t>
      </w:r>
    </w:p>
    <w:p>
      <w:pPr>
        <w:pStyle w:val="Normal"/>
        <w:rPr/>
      </w:pPr>
      <w:r>
        <w:rPr>
          <w:rFonts w:cs="Arial" w:ascii="Arial" w:hAnsi="Arial"/>
          <w:b/>
          <w:sz w:val="24"/>
        </w:rPr>
        <w:t>De :</w:t>
      </w:r>
      <w:r>
        <w:rPr>
          <w:rFonts w:cs="Arial" w:ascii="Arial" w:hAnsi="Arial"/>
          <w:sz w:val="24"/>
        </w:rPr>
        <w:t xml:space="preserve"> </w:t>
      </w:r>
      <w:hyperlink r:id="rId125">
        <w:r>
          <w:rPr>
            <w:rStyle w:val="InternetLink"/>
            <w:rFonts w:cs="Arial" w:ascii="Arial" w:hAnsi="Arial"/>
            <w:sz w:val="24"/>
          </w:rPr>
          <w:t>xavier.malbreil@free.fr</w:t>
        </w:r>
      </w:hyperlink>
      <w:r>
        <w:rPr>
          <w:rFonts w:cs="Arial" w:ascii="Arial" w:hAnsi="Arial"/>
          <w:sz w:val="24"/>
        </w:rPr>
        <w:t xml:space="preserve"> </w:t>
        <w:br/>
      </w:r>
      <w:r>
        <w:rPr>
          <w:rFonts w:cs="Arial" w:ascii="Arial" w:hAnsi="Arial"/>
          <w:b/>
          <w:sz w:val="24"/>
        </w:rPr>
        <w:t>Date :</w:t>
      </w:r>
      <w:r>
        <w:rPr>
          <w:rFonts w:cs="Arial" w:ascii="Arial" w:hAnsi="Arial"/>
          <w:sz w:val="24"/>
        </w:rPr>
        <w:t xml:space="preserve"> Vendredi 9, Février 2001 11:55</w:t>
        <w:br/>
      </w:r>
      <w:r>
        <w:rPr>
          <w:rFonts w:cs="Arial" w:ascii="Arial" w:hAnsi="Arial"/>
          <w:b/>
          <w:sz w:val="24"/>
        </w:rPr>
        <w:t>Objet :</w:t>
      </w:r>
      <w:r>
        <w:rPr>
          <w:rFonts w:cs="Arial" w:ascii="Arial" w:hAnsi="Arial"/>
          <w:sz w:val="24"/>
        </w:rPr>
        <w:t xml:space="preserve"> Est-ce que ça vaut le coup pour une fiction?</w:t>
      </w:r>
    </w:p>
    <w:p>
      <w:pPr>
        <w:pStyle w:val="Normal"/>
        <w:rPr>
          <w:rFonts w:ascii="Arial" w:hAnsi="Arial" w:cs="Arial"/>
          <w:sz w:val="24"/>
        </w:rPr>
      </w:pPr>
      <w:r>
        <w:rPr>
          <w:rStyle w:val="Machinecrire"/>
          <w:rFonts w:cs="Arial" w:ascii="Arial" w:hAnsi="Arial"/>
          <w:sz w:val="24"/>
        </w:rPr>
        <w:t>Oui, c'est une question que l'on peut se poser eu égard à l'é-criture. Est-ce</w:t>
        <w:br/>
        <w:t>que cela vaut le coup? Est-ce que l'é-criture est un mode de création pertinent</w:t>
        <w:br/>
        <w:t>dès lors que l'on veut produire une fiction?</w:t>
        <w:br/>
        <w:t>Quand on voit la somme de travail pour arriver à construire quelques maigres</w:t>
        <w:br/>
        <w:t>pages.</w:t>
        <w:br/>
        <w:t>Quand on pense qu'un roman intéractif comme Apparitions Inquiétantes (édité par</w:t>
        <w:br/>
        <w:t>www.00h00.com ) a réclamé des années d'écriture.</w:t>
        <w:br/>
        <w:t>Et pourquoi?</w:t>
        <w:br/>
        <w:t>Pour un patchwork de citations de polars, et de romans de genre. Pour une</w:t>
        <w:br/>
        <w:t>aimable démarcation de situtations et de personnages convenus.</w:t>
        <w:br/>
        <w:t>On a envie de dire : tout ça pour ça!</w:t>
        <w:br/>
        <w:t>Quid d'une écriture vraiment originale?</w:t>
        <w:br/>
        <w:t>Quid d'une réflexion sur les personnages, etc?</w:t>
        <w:br/>
        <w:t>Finalement la seule chose qui change par rapport à des tonnes de roman</w:t>
        <w:br/>
        <w:t>traditionnels, c'est que l'on peut cliquer sur des liens hypertextes.</w:t>
        <w:br/>
        <w:t>Et alors?</w:t>
        <w:br/>
        <w:t>Si l'é-criture de fiction ne peut produire que des oeuvres de ce genre-là, elle</w:t>
        <w:br/>
        <w:t>n'ira pas loin.</w:t>
        <w:br/>
        <w:t>Alors que dans le domaine poétique, les réussites sont déjà nombreuses, il y a</w:t>
        <w:br/>
        <w:t>encore beaucoup de chemin à faire dans le domaine de la fiction.</w:t>
        <w:br/>
        <w:t>Est-ce seulement possible?</w:t>
        <w:br/>
        <w:t>Vu la masse de travail à engager, peut-être que la solution passera par des</w:t>
        <w:br/>
        <w:t>oeuvres plurielles. Qu'il s'agisse d'un collectif égalitaire, ou d'une équipe</w:t>
        <w:br/>
        <w:t>managée par un créateur.</w:t>
        <w:br/>
        <w:t>Le grand roman intéractif de JP Balpe en donnera peut-être l'exemple.</w:t>
        <w:br/>
        <w:t>Mais moi, j'attends toujours de voir...</w:t>
        <w:br/>
        <w:t>XM</w:t>
        <w:br/>
        <w:t>P.S. : à tous les créateurs de la liste, et comme je pense toujours, malgré</w:t>
        <w:br/>
        <w:t>l'absence de réactions, qu'il pourrait être intéressant que chacun parle,</w:t>
        <w:br/>
        <w:t>concrètement de sa pratique de l'é-criture, je vais proposer un questionnaire</w:t>
        <w:br/>
        <w:t>(du type : depuis combien de temps pratiquez-vous cette é-criture? quels</w:t>
        <w:br/>
        <w:t>logiciels utilisez-vous? pourquoi ceux-là? quel est l'élément déclencheur d'une</w:t>
        <w:br/>
        <w:t>page ou d'un récit (phrase? image? idée? etc) travaillez-vous seul ou en</w:t>
        <w:br/>
        <w:t>équipe? quels sont vos projets?)</w:t>
        <w:br/>
        <w:t>Si vous avez des suggestions, n'hésitez p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34</w:t>
      </w:r>
    </w:p>
    <w:p>
      <w:pPr>
        <w:pStyle w:val="Normal"/>
        <w:rPr/>
      </w:pPr>
      <w:r>
        <w:rPr>
          <w:rFonts w:cs="Arial" w:ascii="Arial" w:hAnsi="Arial"/>
          <w:b/>
          <w:sz w:val="24"/>
        </w:rPr>
        <w:t>De :</w:t>
      </w:r>
      <w:r>
        <w:rPr>
          <w:rFonts w:cs="Arial" w:ascii="Arial" w:hAnsi="Arial"/>
          <w:sz w:val="24"/>
        </w:rPr>
        <w:t xml:space="preserve"> "lucie de boutiny" &lt;</w:t>
      </w:r>
      <w:hyperlink r:id="rId126">
        <w:r>
          <w:rPr>
            <w:rStyle w:val="InternetLink"/>
            <w:rFonts w:cs="Arial" w:ascii="Arial" w:hAnsi="Arial"/>
            <w:sz w:val="24"/>
          </w:rPr>
          <w:t>miss.lucie@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9, Février 2001 16:06</w:t>
        <w:br/>
      </w:r>
      <w:r>
        <w:rPr>
          <w:rFonts w:cs="Arial" w:ascii="Arial" w:hAnsi="Arial"/>
          <w:b/>
          <w:sz w:val="24"/>
        </w:rPr>
        <w:t>Objet :</w:t>
      </w:r>
      <w:r>
        <w:rPr>
          <w:rFonts w:cs="Arial" w:ascii="Arial" w:hAnsi="Arial"/>
          <w:sz w:val="24"/>
        </w:rPr>
        <w:t xml:space="preserve"> tout ça pour ça</w:t>
        <w:br/>
      </w:r>
    </w:p>
    <w:p>
      <w:pPr>
        <w:pStyle w:val="Normal"/>
        <w:jc w:val="both"/>
        <w:rPr>
          <w:rFonts w:ascii="Arial" w:hAnsi="Arial" w:cs="Arial"/>
          <w:sz w:val="24"/>
        </w:rPr>
      </w:pPr>
      <w:r>
        <w:rPr>
          <w:rFonts w:cs="Arial" w:ascii="Arial" w:hAnsi="Arial"/>
          <w:sz w:val="24"/>
        </w:rPr>
        <w:t xml:space="preserve">Hello Xavier, </w:t>
      </w:r>
    </w:p>
    <w:p>
      <w:pPr>
        <w:pStyle w:val="Normal"/>
        <w:jc w:val="both"/>
        <w:rPr>
          <w:rFonts w:ascii="Arial" w:hAnsi="Arial" w:cs="Arial"/>
          <w:sz w:val="24"/>
        </w:rPr>
      </w:pPr>
      <w:r>
        <w:rPr>
          <w:rFonts w:cs="Arial" w:ascii="Arial" w:hAnsi="Arial"/>
          <w:sz w:val="24"/>
        </w:rPr>
        <w:br/>
        <w:t xml:space="preserve">Tout ce que tu dis sur le "Tout ça pour ça" de la littérature informatique est très juste mais... </w:t>
      </w:r>
    </w:p>
    <w:p>
      <w:pPr>
        <w:pStyle w:val="Normal"/>
        <w:jc w:val="both"/>
        <w:rPr>
          <w:rFonts w:ascii="Arial" w:hAnsi="Arial" w:cs="Arial"/>
          <w:sz w:val="24"/>
        </w:rPr>
      </w:pPr>
      <w:r>
        <w:rPr>
          <w:rFonts w:cs="Arial" w:ascii="Arial" w:hAnsi="Arial"/>
          <w:sz w:val="24"/>
        </w:rPr>
        <w:t xml:space="preserve">Il le faut car il y a quelque chose d'excitant à être les premiers à participer à un autre aventure littéraire. </w:t>
      </w:r>
    </w:p>
    <w:p>
      <w:pPr>
        <w:pStyle w:val="Normal"/>
        <w:jc w:val="both"/>
        <w:rPr>
          <w:rFonts w:ascii="Arial" w:hAnsi="Arial" w:cs="Arial"/>
          <w:sz w:val="24"/>
        </w:rPr>
      </w:pPr>
      <w:r>
        <w:rPr>
          <w:rFonts w:cs="Arial" w:ascii="Arial" w:hAnsi="Arial"/>
          <w:sz w:val="24"/>
        </w:rPr>
        <w:t xml:space="preserve">L'écrit est apparu sur l'écran dans une civilisation fascinée par l’audiovisuel, si les écrivains ne saisissent pas cette opportunité historique, la littérature qui subit depuis quelques décennies une désertion flagrante des lecteurs, va devenir un art d'élite, désuet mais certes aussi " enchanteur " que l'opéra... </w:t>
      </w:r>
    </w:p>
    <w:p>
      <w:pPr>
        <w:pStyle w:val="Normal"/>
        <w:jc w:val="both"/>
        <w:rPr>
          <w:rFonts w:ascii="Arial" w:hAnsi="Arial" w:cs="Arial"/>
          <w:sz w:val="24"/>
        </w:rPr>
      </w:pPr>
      <w:r>
        <w:rPr>
          <w:rFonts w:cs="Arial" w:ascii="Arial" w:hAnsi="Arial"/>
          <w:sz w:val="24"/>
        </w:rPr>
        <w:t>Travailler cette littérature connectée à l'informatique est désamorcer un processus de destruction de l'art littéraire mis en place par les marchands du temple. C’est aussi une occasion de toucher d’autres publics que ceux acquis à la littérature.</w:t>
      </w:r>
    </w:p>
    <w:p>
      <w:pPr>
        <w:pStyle w:val="Normal"/>
        <w:jc w:val="both"/>
        <w:rPr>
          <w:rFonts w:ascii="Arial" w:hAnsi="Arial" w:cs="Arial"/>
          <w:sz w:val="24"/>
        </w:rPr>
      </w:pPr>
      <w:r>
        <w:rPr>
          <w:rFonts w:cs="Arial" w:ascii="Arial" w:hAnsi="Arial"/>
          <w:sz w:val="24"/>
        </w:rPr>
        <w:t xml:space="preserve">En revanche, </w:t>
      </w:r>
    </w:p>
    <w:p>
      <w:pPr>
        <w:pStyle w:val="Normal"/>
        <w:jc w:val="both"/>
        <w:rPr>
          <w:rFonts w:ascii="Arial" w:hAnsi="Arial" w:cs="Arial"/>
          <w:sz w:val="24"/>
        </w:rPr>
      </w:pPr>
      <w:r>
        <w:rPr>
          <w:rFonts w:cs="Arial" w:ascii="Arial" w:hAnsi="Arial"/>
          <w:sz w:val="24"/>
        </w:rPr>
        <w:t xml:space="preserve">je ne suis pas d'accord avec ce que tu dis sur la pauvreté des sites plus romanesques que poétiques... Tu distingue les genres, hors le net fait éclater la notion de genre !... </w:t>
      </w:r>
    </w:p>
    <w:p>
      <w:pPr>
        <w:pStyle w:val="Normal"/>
        <w:jc w:val="both"/>
        <w:rPr>
          <w:rFonts w:ascii="Arial" w:hAnsi="Arial" w:cs="Arial"/>
          <w:sz w:val="24"/>
        </w:rPr>
      </w:pPr>
      <w:r>
        <w:rPr>
          <w:rFonts w:cs="Arial" w:ascii="Arial" w:hAnsi="Arial"/>
          <w:sz w:val="24"/>
        </w:rPr>
        <w:t xml:space="preserve">Par ailleurs tu n'évoques que l'aspect hypertextuel (ce qui est une tradition formelle depuis Diderot ?…. et certainement plus haut encore dans le temps). Que fais-tu de l’aspect visuel de cette écriture qui se lit autant qu'elle se regarde ? </w:t>
      </w:r>
    </w:p>
    <w:p>
      <w:pPr>
        <w:pStyle w:val="Normal"/>
        <w:jc w:val="both"/>
        <w:rPr>
          <w:rFonts w:ascii="Arial" w:hAnsi="Arial" w:cs="Arial"/>
          <w:sz w:val="24"/>
        </w:rPr>
      </w:pPr>
      <w:r>
        <w:rPr>
          <w:rFonts w:cs="Arial" w:ascii="Arial" w:hAnsi="Arial"/>
          <w:sz w:val="24"/>
        </w:rPr>
        <w:t xml:space="preserve">Probablement, nous confondons la pauvreté du support e-book qui pour l'instant est du PDF donc une simple page en pixel... </w:t>
      </w:r>
    </w:p>
    <w:p>
      <w:pPr>
        <w:pStyle w:val="Normal"/>
        <w:jc w:val="both"/>
        <w:rPr>
          <w:rFonts w:ascii="Arial" w:hAnsi="Arial" w:cs="Arial"/>
          <w:sz w:val="24"/>
        </w:rPr>
      </w:pPr>
      <w:r>
        <w:rPr>
          <w:rFonts w:cs="Arial" w:ascii="Arial" w:hAnsi="Arial"/>
          <w:sz w:val="24"/>
        </w:rPr>
        <w:t xml:space="preserve">D’une part, les éditions zéro heure ont choisi ce format pour la collection 2003 afin de faciliter le téléchargement des oeuvres vendues. Il vaut mieux que le livre ne dépasse 1 mega 4, ce qui est la raison pour laquelle j'ai refusé de participer à cette collection... </w:t>
      </w:r>
    </w:p>
    <w:p>
      <w:pPr>
        <w:pStyle w:val="Normal"/>
        <w:jc w:val="both"/>
        <w:rPr>
          <w:rFonts w:ascii="Arial" w:hAnsi="Arial" w:cs="Arial"/>
          <w:sz w:val="24"/>
        </w:rPr>
      </w:pPr>
      <w:r>
        <w:rPr>
          <w:rFonts w:cs="Arial" w:ascii="Arial" w:hAnsi="Arial"/>
          <w:sz w:val="24"/>
        </w:rPr>
        <w:t>D’autre part, les nouveaux supports de lecture de type Cytale accueille html et donc toutes les farces et attrapes permises (java-scripts &amp; co. ).</w:t>
      </w:r>
    </w:p>
    <w:p>
      <w:pPr>
        <w:pStyle w:val="Normal"/>
        <w:jc w:val="both"/>
        <w:rPr>
          <w:rFonts w:ascii="Arial" w:hAnsi="Arial" w:cs="Arial"/>
          <w:sz w:val="24"/>
        </w:rPr>
      </w:pPr>
      <w:r>
        <w:rPr>
          <w:rFonts w:cs="Arial" w:ascii="Arial" w:hAnsi="Arial"/>
          <w:sz w:val="24"/>
        </w:rPr>
        <w:t xml:space="preserve">Maintenant se pose la question des droits d’auteurs… Est-ce qu’un support tel le Cytale ne devrait pas rémunérer les auteurs électroniques du web, ce qui les encouragerait à professionnaliser leurs recherches. Comme toi, maintenant que j’ai mis les doigts dans les codes, et que j’ai par la pratique deviné les potentiels de ces outils informatiques, j’aimerais m’offrir notamment graphistes, informaticiens, et concepteurs sonores d’appoint… Les cyberécrivains perdraient, comme tu le disais justement, moins de temps à la conception finale. </w:t>
      </w:r>
    </w:p>
    <w:p>
      <w:pPr>
        <w:pStyle w:val="Normal"/>
        <w:jc w:val="both"/>
        <w:rPr>
          <w:rFonts w:ascii="Arial" w:hAnsi="Arial" w:cs="Arial"/>
          <w:sz w:val="24"/>
        </w:rPr>
      </w:pPr>
      <w:r>
        <w:rPr>
          <w:rFonts w:cs="Arial" w:ascii="Arial" w:hAnsi="Arial"/>
          <w:sz w:val="24"/>
        </w:rPr>
        <w:t>A bientôt,</w:t>
      </w:r>
    </w:p>
    <w:p>
      <w:pPr>
        <w:pStyle w:val="Normal"/>
        <w:jc w:val="both"/>
        <w:rPr>
          <w:rFonts w:ascii="Arial" w:hAnsi="Arial" w:cs="Arial"/>
          <w:sz w:val="24"/>
        </w:rPr>
      </w:pPr>
      <w:r>
        <w:rPr>
          <w:rFonts w:cs="Arial" w:ascii="Arial" w:hAnsi="Arial"/>
          <w:sz w:val="24"/>
        </w:rPr>
        <w:t>lucie de boutiny</w:t>
      </w:r>
    </w:p>
    <w:p>
      <w:pPr>
        <w:pStyle w:val="Normal"/>
        <w:jc w:val="both"/>
        <w:rPr>
          <w:rFonts w:ascii="Arial" w:hAnsi="Arial" w:cs="Arial"/>
          <w:sz w:val="24"/>
        </w:rPr>
      </w:pPr>
      <w:hyperlink r:id="rId127">
        <w:r>
          <w:rPr>
            <w:rStyle w:val="InternetLink"/>
            <w:rFonts w:cs="Arial" w:ascii="Arial" w:hAnsi="Arial"/>
            <w:sz w:val="24"/>
          </w:rPr>
          <w:t>www.synesthesie.com/boutiny</w:t>
        </w:r>
      </w:hyperlink>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535  </w:t>
      </w:r>
    </w:p>
    <w:p>
      <w:pPr>
        <w:pStyle w:val="Normal"/>
        <w:rPr>
          <w:rFonts w:ascii="Arial" w:hAnsi="Arial" w:cs="Arial"/>
          <w:sz w:val="24"/>
        </w:rPr>
      </w:pPr>
      <w:r>
        <w:rPr>
          <w:rFonts w:cs="Arial" w:ascii="Arial" w:hAnsi="Arial"/>
          <w:b/>
          <w:sz w:val="24"/>
        </w:rPr>
        <w:t>De :</w:t>
      </w:r>
      <w:r>
        <w:rPr>
          <w:rFonts w:cs="Arial" w:ascii="Arial" w:hAnsi="Arial"/>
          <w:sz w:val="24"/>
        </w:rPr>
        <w:t xml:space="preserve"> </w:t>
      </w:r>
      <w:hyperlink r:id="rId128">
        <w:r>
          <w:rPr>
            <w:rStyle w:val="InternetLink"/>
            <w:rFonts w:cs="Arial" w:ascii="Arial" w:hAnsi="Arial"/>
            <w:sz w:val="24"/>
          </w:rPr>
          <w:t>xavier.malbreil@free.fr</w:t>
        </w:r>
      </w:hyperlink>
      <w:r>
        <w:rPr>
          <w:rFonts w:cs="Arial" w:ascii="Arial" w:hAnsi="Arial"/>
          <w:sz w:val="24"/>
        </w:rPr>
        <w:t xml:space="preserve"> </w:t>
        <w:br/>
      </w:r>
      <w:r>
        <w:rPr>
          <w:rFonts w:cs="Arial" w:ascii="Arial" w:hAnsi="Arial"/>
          <w:b/>
          <w:sz w:val="24"/>
        </w:rPr>
        <w:t>Date :</w:t>
      </w:r>
      <w:r>
        <w:rPr>
          <w:rFonts w:cs="Arial" w:ascii="Arial" w:hAnsi="Arial"/>
          <w:sz w:val="24"/>
        </w:rPr>
        <w:t xml:space="preserve"> Samedi 10, Février 2001 10:56</w:t>
        <w:br/>
      </w:r>
      <w:r>
        <w:rPr>
          <w:rFonts w:cs="Arial" w:ascii="Arial" w:hAnsi="Arial"/>
          <w:b/>
          <w:sz w:val="24"/>
        </w:rPr>
        <w:t>Objet :</w:t>
      </w:r>
      <w:r>
        <w:rPr>
          <w:rFonts w:cs="Arial" w:ascii="Arial" w:hAnsi="Arial"/>
          <w:sz w:val="24"/>
        </w:rPr>
        <w:t xml:space="preserve"> Re : Tout çapour ça</w:t>
        <w:br/>
      </w:r>
      <w:r>
        <w:rPr>
          <w:rStyle w:val="Machinecrire"/>
          <w:rFonts w:cs="Arial" w:ascii="Arial" w:hAnsi="Arial"/>
          <w:sz w:val="24"/>
        </w:rPr>
        <w:t>----- Original Message -----</w:t>
        <w:br/>
        <w:t>From: lucie de boutiny</w:t>
        <w:br/>
        <w:t xml:space="preserve">To: </w:t>
      </w:r>
      <w:hyperlink r:id="rId129">
        <w:r>
          <w:rPr>
            <w:rStyle w:val="InternetLink"/>
            <w:rFonts w:cs="Arial" w:ascii="Arial" w:hAnsi="Arial"/>
            <w:sz w:val="24"/>
          </w:rPr>
          <w:t>e-critures@yahoogroups.com</w:t>
        </w:r>
      </w:hyperlink>
      <w:r>
        <w:rPr>
          <w:rStyle w:val="Machinecrire"/>
          <w:rFonts w:cs="Arial" w:ascii="Arial" w:hAnsi="Arial"/>
          <w:sz w:val="24"/>
        </w:rPr>
        <w:br/>
        <w:t>Sent: Friday, February 09, 2001 4:06 PM</w:t>
        <w:br/>
        <w:t>Subject: [e-critures] tout ça pour ça</w:t>
        <w:br/>
        <w:br/>
        <w:br/>
        <w:t>*Hello Xavier,</w:t>
        <w:br/>
        <w:br/>
        <w:br/>
        <w:t>*Tout ce que tu dis sur le "Tout ça pour ça" de la littérature informatique est</w:t>
        <w:br/>
        <w:t>*très juste mais...</w:t>
        <w:br/>
        <w:br/>
        <w:t>*Il le faut car il y a quelque chose d'excitant à être les premiers à</w:t>
        <w:br/>
        <w:t>*participer à un autre aventure littéraire.</w:t>
        <w:br/>
        <w:br/>
        <w:t>Oui, c'est vrai</w:t>
        <w:br/>
        <w:br/>
        <w:t>*L'écrit est apparu sur l'écran dans une civilisation fascinée par</w:t>
        <w:br/>
        <w:t>*l’audiovisuel, si les écrivains ne saisissent pas cette opportunité</w:t>
        <w:br/>
        <w:t>*historique, la littérature qui subit depuis quelques décennies une désertion</w:t>
        <w:br/>
        <w:t>*flagrante des lecteurs, va devenir un art d'élite, désuet mais certes aussi "</w:t>
        <w:br/>
        <w:t>*enchanteur " que l'opéra...</w:t>
        <w:br/>
        <w:br/>
        <w:t>Ou peut-être, comme on l'a souvent dit, la littérature est-elle un mode</w:t>
        <w:br/>
        <w:t>d'expression en bout de course.</w:t>
        <w:br/>
        <w:br/>
        <w:t>*Travailler cette littérature connectée à l'informatique est désamorcer un</w:t>
        <w:br/>
        <w:t>*processus de destruction de l'art littéraire mis en place par les marchands du</w:t>
        <w:br/>
        <w:t>*temple. C’est aussi une occasion de toucher d’autres publics que ceux acquis à</w:t>
        <w:br/>
        <w:t>*la littérature.</w:t>
        <w:br/>
        <w:br/>
        <w:t>On peut le souhaiter. Des rencontres plus nombreuses avec le public devraient</w:t>
        <w:br/>
        <w:t>nous renseigner là-dessus.</w:t>
        <w:br/>
        <w:br/>
        <w:t>*En revanche,</w:t>
        <w:br/>
        <w:br/>
        <w:t>*je ne suis pas d'accord avec ce que tu dis sur la pauvreté des sites plus</w:t>
        <w:br/>
        <w:t>*romanesques que poétiques... Tu distingue les genres, hors le net fait éclater</w:t>
        <w:br/>
        <w:t>*la notion de genre !...</w:t>
        <w:br/>
        <w:br/>
        <w:t>Je parlais surtout d'un cas concret, (Apparitions Inquiétantes)qui est un des</w:t>
        <w:br/>
        <w:t>premiers exemples de récit "romanesque" paru sur le net, puis édité. Peut-être</w:t>
        <w:br/>
        <w:t>est-ce justement la preuve que la formule (vouloir construire un récit avec les</w:t>
        <w:br/>
        <w:t>ficelles et les personnages de la littérature traditionnelle mis à la mode</w:t>
        <w:br/>
        <w:t>électronique) ne marche pas et qu'il faut inventer autre chose : faire éclater</w:t>
        <w:br/>
        <w:t>la notion de genre, comme tu dis. Mais le problème est ardu dès lors que l'on</w:t>
        <w:br/>
        <w:t>veut raconter une histoire (où il faut un minimum de continuité) en la pensant</w:t>
        <w:br/>
        <w:t>d'emblée sur et pour ordinateur, et sans non plus se laisser embarquer par la</w:t>
        <w:br/>
        <w:t>fascination un peu stérile pour la technique.</w:t>
        <w:br/>
        <w:br/>
        <w:br/>
        <w:t>*Par ailleurs tu n'évoques que l'aspect hypertextuel (ce qui est une tradition</w:t>
        <w:br/>
        <w:t>*formelle depuis Diderot ?…. et certainement plus haut encore dans le temps).</w:t>
        <w:br/>
        <w:t>*Que fais-tu de l’aspect visuel de cette écriture qui se lit autant qu'elle se</w:t>
        <w:br/>
        <w:t>*regarde ?</w:t>
        <w:br/>
        <w:br/>
        <w:t>Non, je pensais bien, également, à l'aspect visuel. Mais dans le cas de</w:t>
        <w:br/>
        <w:t>Appartions Inquiétantes, l'aspect visuel n'est le plus souvent qu'une</w:t>
        <w:br/>
        <w:t>illustration pléonastique du texte. Ecrire "il part en voyage sur une fusée" et</w:t>
        <w:br/>
        <w:t>mettre un dessin de fusée amusant, je ne vois pas trop où cela mène...Quand le</w:t>
        <w:br/>
        <w:t>visuel deviendra contrepoint, ou fera sens également par lui-même, on arrivera</w:t>
        <w:br/>
        <w:t>à quelque chose de bien. Et non seulement le visuel mais tout ce que le genre</w:t>
        <w:br/>
        <w:t>permet : farces et attrapes, comme tu dis, intéractivité etc...</w:t>
        <w:br/>
        <w:br/>
        <w:t>*Maintenant se pose la question des droits d’auteurs… Est-ce qu’un support tel</w:t>
        <w:br/>
        <w:t>*le Cytale ne devrait pas rémunérer les auteurs électroniques du web, ce qui</w:t>
        <w:br/>
        <w:t>*les encouragerait à professionnaliser leurs recherches.</w:t>
        <w:br/>
        <w:br/>
        <w:br/>
        <w:t>Les ventes d'oeuvres électroniques ne passent pas pour l'instant le cap des</w:t>
        <w:br/>
        <w:t>1000 exemplaires. Droits d'auteur riquiqui. Les seuls qui arrivent à monnayer</w:t>
        <w:br/>
        <w:t>correctement leurs créations électroniques sont ceux qui ont un positionnement</w:t>
        <w:br/>
        <w:t>d'artiste, et arrivent à vendre aux enchères (voir Fred Forrest, et d'autres)</w:t>
        <w:br/>
        <w:t>des oeuvres données comme uniques.</w:t>
        <w:br/>
        <w:br/>
        <w:br/>
        <w:t>*Comme toi, maintenant *que j’ai mis les doigts dans les codes, et que j’ai par</w:t>
        <w:br/>
        <w:t>*la pratique deviné les *potentiels de ces outils informatiques, j’aimerais</w:t>
        <w:br/>
        <w:t>*m’offrir notamment *graphistes, informaticiens, et concepteurs sonores</w:t>
        <w:br/>
        <w:t>*d’appoint… Les *cyberécrivains perdraient, comme tu le disais justement, moins</w:t>
        <w:br/>
        <w:t>*de temps à la *conception finale.</w:t>
        <w:br/>
        <w:br/>
        <w:t>Certainement que le cyberécrivain va devenir un praticien hybride, entre</w:t>
        <w:br/>
        <w:t>l'écrivain traditionnel, le graphiste, et le metteur en scène. Il devra manager</w:t>
        <w:br/>
        <w:t>une équipe...ce sera bien lourd, mais c'est certainement ce à quoi il faut</w:t>
        <w:br/>
        <w:t>s'attendre. Les réussites les plus évidentes sur le net sont quand même le fait</w:t>
        <w:br/>
        <w:t>d'équipes.</w:t>
        <w:br/>
        <w:br/>
        <w:br/>
        <w:t>*A bientôt,</w:t>
        <w:br/>
        <w:br/>
        <w:t>lucie de boutiny</w:t>
        <w:br/>
        <w:br/>
        <w:t>www.synesthesie.com/boutiny</w:t>
        <w:br/>
      </w:r>
    </w:p>
    <w:p>
      <w:pPr>
        <w:pStyle w:val="Normal"/>
        <w:rPr>
          <w:rFonts w:ascii="Arial" w:hAnsi="Arial" w:cs="Arial"/>
          <w:b/>
          <w:b/>
          <w:sz w:val="24"/>
        </w:rPr>
      </w:pPr>
      <w:r>
        <w:rPr>
          <w:rFonts w:cs="Arial" w:ascii="Arial" w:hAnsi="Arial"/>
          <w:b/>
          <w:sz w:val="24"/>
        </w:rPr>
        <w:t>580</w:t>
      </w:r>
    </w:p>
    <w:p>
      <w:pPr>
        <w:pStyle w:val="Normal"/>
        <w:rPr/>
      </w:pPr>
      <w:r>
        <w:rPr>
          <w:rFonts w:cs="Arial" w:ascii="Arial" w:hAnsi="Arial"/>
          <w:b/>
          <w:sz w:val="24"/>
        </w:rPr>
        <w:t>De :</w:t>
      </w:r>
      <w:r>
        <w:rPr>
          <w:rFonts w:cs="Arial" w:ascii="Arial" w:hAnsi="Arial"/>
          <w:sz w:val="24"/>
        </w:rPr>
        <w:t xml:space="preserve"> ventolin &lt;</w:t>
      </w:r>
      <w:hyperlink r:id="rId130">
        <w:r>
          <w:rPr>
            <w:rStyle w:val="InternetLink"/>
            <w:rFonts w:cs="Arial" w:ascii="Arial" w:hAnsi="Arial"/>
            <w:sz w:val="24"/>
          </w:rPr>
          <w:t>ventolin@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Lundi 5, Mars 2001 18:24</w:t>
        <w:br/>
      </w:r>
      <w:r>
        <w:rPr>
          <w:rFonts w:cs="Arial" w:ascii="Arial" w:hAnsi="Arial"/>
          <w:b/>
          <w:sz w:val="24"/>
        </w:rPr>
        <w:t>Objet :</w:t>
      </w:r>
      <w:r>
        <w:rPr>
          <w:rFonts w:cs="Arial" w:ascii="Arial" w:hAnsi="Arial"/>
          <w:sz w:val="24"/>
        </w:rPr>
        <w:t xml:space="preserve"> Présentation &amp; système</w:t>
        <w:br/>
        <w:br/>
        <w:t xml:space="preserve">Bonjour, </w:t>
      </w:r>
    </w:p>
    <w:p>
      <w:pPr>
        <w:pStyle w:val="Normal"/>
        <w:rPr>
          <w:rFonts w:ascii="Arial" w:hAnsi="Arial" w:cs="Arial"/>
          <w:sz w:val="24"/>
        </w:rPr>
      </w:pPr>
      <w:r>
        <w:rPr>
          <w:rFonts w:cs="Arial" w:ascii="Arial" w:hAnsi="Arial"/>
          <w:sz w:val="24"/>
        </w:rPr>
        <w:t xml:space="preserve">J'ai quelques interrogations quant à l'é-critures, mais avant cela, je vais me présenter, comme c'est la coutume - je ne répondrai pas au questionnaire puisque je ne pratique pas encore. </w:t>
      </w:r>
    </w:p>
    <w:p>
      <w:pPr>
        <w:pStyle w:val="Normal"/>
        <w:rPr/>
      </w:pPr>
      <w:r>
        <w:rPr>
          <w:rFonts w:cs="Arial" w:ascii="Arial" w:hAnsi="Arial"/>
          <w:sz w:val="24"/>
        </w:rPr>
        <w:t xml:space="preserve">1. Donc je m'appelle Olivier, j'ai 28 ans, j'habite Toulouse, je suis développeur informatique et pratique depuis pas mal de temps l'écriture. Depuis deux ans, je travaille à un bouquin et c'est la galère. Avant cela, j'ai également écrit &amp; composé une grosse centaine de chansons, quelques unes ont été éditées sur des microscopiques labels et dégouté par les éditeurs français, j'ai un peu arrêté l'affaire - d'autant plus écoeuré que les japonais étaient très bons acheteurs, mais c'est une autre histoire! J'ai pris connaissance de cette liste par Xavier, que je croise parfois dans des troquets où l'on y discute de chaussures. J'aime beaucoup les romans qui ont des formes et des structures très réfléchies. Je songe à </w:t>
      </w:r>
      <w:r>
        <w:rPr>
          <w:rFonts w:cs="Arial" w:ascii="Arial" w:hAnsi="Arial"/>
          <w:i/>
          <w:sz w:val="24"/>
        </w:rPr>
        <w:t>Par une nuit d'hiver, un voyageur</w:t>
      </w:r>
      <w:r>
        <w:rPr>
          <w:rFonts w:cs="Arial" w:ascii="Arial" w:hAnsi="Arial"/>
          <w:sz w:val="24"/>
        </w:rPr>
        <w:t xml:space="preserve"> de Calvino ou </w:t>
      </w:r>
      <w:r>
        <w:rPr>
          <w:rFonts w:cs="Arial" w:ascii="Arial" w:hAnsi="Arial"/>
          <w:i/>
          <w:sz w:val="24"/>
        </w:rPr>
        <w:t>Feu pâle</w:t>
      </w:r>
      <w:r>
        <w:rPr>
          <w:rFonts w:cs="Arial" w:ascii="Arial" w:hAnsi="Arial"/>
          <w:sz w:val="24"/>
        </w:rPr>
        <w:t xml:space="preserve"> de Nabobov. Egalement Sterne et </w:t>
      </w:r>
      <w:r>
        <w:rPr>
          <w:rFonts w:cs="Arial" w:ascii="Arial" w:hAnsi="Arial"/>
          <w:i/>
          <w:sz w:val="24"/>
        </w:rPr>
        <w:t>Jacques le Fataliste</w:t>
      </w:r>
      <w:r>
        <w:rPr>
          <w:rFonts w:cs="Arial" w:ascii="Arial" w:hAnsi="Arial"/>
          <w:sz w:val="24"/>
        </w:rPr>
        <w:t xml:space="preserve"> qui sont à mes yeux, l'idéal du roman hypertextuel. </w:t>
      </w:r>
    </w:p>
    <w:p>
      <w:pPr>
        <w:pStyle w:val="Normal"/>
        <w:rPr/>
      </w:pPr>
      <w:r>
        <w:rPr>
          <w:rFonts w:cs="Arial" w:ascii="Arial" w:hAnsi="Arial"/>
          <w:sz w:val="24"/>
        </w:rPr>
        <w:t xml:space="preserve">2. Je reste dubitatif quant à l'é-criture peut-être parce que c'est une discipline qui reste à identifier. Non pas à normaliser - comme certains romans ont pu "normaliser" le genre -, non pas à théoriser, mais à ressentir. Quand on lit un roman ou un poème, on sait dans quelle disposition se mettre pour le ressentir, tandis que dans les oeuvres dites d'é-critures, il manque cette disposition. Moi lecteur, je me demande quel est mon rôle dans l'oeuvre, quelle place et quel rôle je vais jouer dans sa création. Peut-être que la prise en compte de l'é-criture passe par une remise en question du spectateur/lecteur. Faut-il le heurter, l'amener à s'interroger ou l'oeuvre doit-elle lentemment le </w:t>
      </w:r>
      <w:r>
        <w:rPr>
          <w:rFonts w:cs="Arial" w:ascii="Arial" w:hAnsi="Arial"/>
          <w:i/>
          <w:sz w:val="24"/>
        </w:rPr>
        <w:t xml:space="preserve">mettre en oeuvre </w:t>
      </w:r>
      <w:r>
        <w:rPr>
          <w:rFonts w:cs="Arial" w:ascii="Arial" w:hAnsi="Arial"/>
          <w:sz w:val="24"/>
        </w:rPr>
        <w:t>en le mettant</w:t>
      </w:r>
      <w:r>
        <w:rPr>
          <w:rFonts w:cs="Arial" w:ascii="Arial" w:hAnsi="Arial"/>
          <w:i/>
          <w:sz w:val="24"/>
        </w:rPr>
        <w:t xml:space="preserve"> dans l'oeuvre.</w:t>
      </w:r>
      <w:r>
        <w:rPr>
          <w:rFonts w:cs="Arial" w:ascii="Arial" w:hAnsi="Arial"/>
          <w:sz w:val="24"/>
        </w:rPr>
        <w:t xml:space="preserve"> </w:t>
      </w:r>
    </w:p>
    <w:p>
      <w:pPr>
        <w:pStyle w:val="Normal"/>
        <w:rPr>
          <w:rFonts w:ascii="Arial" w:hAnsi="Arial" w:cs="Arial"/>
          <w:sz w:val="24"/>
        </w:rPr>
      </w:pPr>
      <w:r>
        <w:rPr>
          <w:rFonts w:cs="Arial" w:ascii="Arial" w:hAnsi="Arial"/>
          <w:sz w:val="24"/>
        </w:rPr>
        <w:t xml:space="preserve">3. Un grand nombre d'oeuvres que j'ai vu jusqu'à présent ne me semble pas être de l'é-criture - du moins dans le sens où je l'imagine être. Cela s'apparente pour l'instant à une mise en forme très évoluée des calligrammes mais guère plus. Je préfère souligner avant de me faire incendier que je ne juge pas les oeuvres sur la qualité littéraire mais sur la forme - mais dans ce cas précis de cette discipline, les deux ne sont-elles pas intimement liées ? </w:t>
      </w:r>
    </w:p>
    <w:p>
      <w:pPr>
        <w:pStyle w:val="Normal"/>
        <w:rPr/>
      </w:pPr>
      <w:r>
        <w:rPr>
          <w:rFonts w:cs="Arial" w:ascii="Arial" w:hAnsi="Arial"/>
          <w:sz w:val="24"/>
        </w:rPr>
        <w:t xml:space="preserve">Je ne pense pas que l'é-criture passe par l'écriture elle-même, mais par la création de système. Si l'on reprend </w:t>
      </w:r>
      <w:r>
        <w:rPr>
          <w:rFonts w:cs="Arial" w:ascii="Arial" w:hAnsi="Arial"/>
          <w:i/>
          <w:sz w:val="24"/>
        </w:rPr>
        <w:t>Feu pâle</w:t>
      </w:r>
      <w:r>
        <w:rPr>
          <w:rFonts w:cs="Arial" w:ascii="Arial" w:hAnsi="Arial"/>
          <w:sz w:val="24"/>
        </w:rPr>
        <w:t xml:space="preserve"> par exemple, le livre fonctionne sur et grâce à un système, celui du renvoi à des notes de bas de page, dans lesquelles se joue l'histoire véritable -- le livre est d'autant plus intéressant que la structure sous-jascente est celle d'une partie d'échecs où chaque personnage à les comportements d'une pièce. </w:t>
        <w:br/>
        <w:t xml:space="preserve">Un système avec des règles, des limites, des lois, des atomes, des flux, des comportements, etc., l'écriture véritable - les mots écrits - étant les flux, les atomes, les lois, les limites; un système dans lequel le lecteur en serait le voyageur - tout comme le lecteur voyage au travers le livre, non pas uniquement d'une manière horizontale mais également verticale et diagonale. </w:t>
      </w:r>
    </w:p>
    <w:p>
      <w:pPr>
        <w:pStyle w:val="Normal"/>
        <w:rPr>
          <w:rFonts w:ascii="Arial" w:hAnsi="Arial" w:cs="Arial"/>
          <w:sz w:val="24"/>
        </w:rPr>
      </w:pPr>
      <w:r>
        <w:rPr>
          <w:rFonts w:cs="Arial" w:ascii="Arial" w:hAnsi="Arial"/>
          <w:sz w:val="24"/>
        </w:rPr>
        <w:t xml:space="preserve">J'ai une vague idée de projet, disons que l'idée vient de paire avec les réflexions - au pause cigarette - qui me viennent - bonne ou mauvaise!. Je pense que mon boulot de développeur m'aidera à sa réalisation mais cela demande à je me coller au php3 et à libérer du temps. De toute façon, c'est en mettant les doigts dans le moteur (pour pas dire aut'chose) que je me ferai une meilleure idée. </w:t>
      </w:r>
    </w:p>
    <w:p>
      <w:pPr>
        <w:pStyle w:val="Normal"/>
        <w:rPr>
          <w:rFonts w:ascii="Arial" w:hAnsi="Arial" w:cs="Arial"/>
          <w:sz w:val="24"/>
        </w:rPr>
      </w:pPr>
      <w:r>
        <w:rPr>
          <w:rFonts w:cs="Arial" w:ascii="Arial" w:hAnsi="Arial"/>
          <w:sz w:val="24"/>
        </w:rPr>
        <w:t xml:space="preserve">Voilà, présentation. </w:t>
      </w:r>
    </w:p>
    <w:p>
      <w:pPr>
        <w:pStyle w:val="Normal"/>
        <w:rPr>
          <w:rFonts w:ascii="Arial" w:hAnsi="Arial" w:cs="Arial"/>
          <w:sz w:val="24"/>
        </w:rPr>
      </w:pPr>
      <w:r>
        <w:rPr>
          <w:rFonts w:cs="Arial" w:ascii="Arial" w:hAnsi="Arial"/>
          <w:sz w:val="24"/>
        </w:rPr>
        <w:t>olv</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11</w:t>
      </w:r>
    </w:p>
    <w:p>
      <w:pPr>
        <w:pStyle w:val="Normal"/>
        <w:rPr/>
      </w:pPr>
      <w:r>
        <w:rPr>
          <w:rFonts w:cs="Arial" w:ascii="Arial" w:hAnsi="Arial"/>
          <w:b/>
          <w:sz w:val="24"/>
        </w:rPr>
        <w:t>De :</w:t>
      </w:r>
      <w:r>
        <w:rPr>
          <w:rFonts w:cs="Arial" w:ascii="Arial" w:hAnsi="Arial"/>
          <w:sz w:val="24"/>
        </w:rPr>
        <w:t xml:space="preserve"> </w:t>
      </w:r>
      <w:hyperlink r:id="rId131">
        <w:r>
          <w:rPr>
            <w:rStyle w:val="InternetLink"/>
            <w:rFonts w:cs="Arial" w:ascii="Arial" w:hAnsi="Arial"/>
            <w:sz w:val="24"/>
          </w:rPr>
          <w:t>tapinbox@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Jeudi 22, Mars 2001 0:17</w:t>
        <w:br/>
      </w:r>
      <w:r>
        <w:rPr>
          <w:rFonts w:cs="Arial" w:ascii="Arial" w:hAnsi="Arial"/>
          <w:b/>
          <w:sz w:val="24"/>
        </w:rPr>
        <w:t>Objet :</w:t>
      </w:r>
      <w:r>
        <w:rPr>
          <w:rFonts w:cs="Arial" w:ascii="Arial" w:hAnsi="Arial"/>
          <w:sz w:val="24"/>
        </w:rPr>
        <w:t xml:space="preserve"> Thé au ris de veau </w:t>
        <w:br/>
        <w:br/>
        <w:t xml:space="preserve">Salut à tous, </w:t>
        <w:br/>
        <w:t xml:space="preserve">avant de proposer ce qui suit pour la partie théorie du site, je voulais vous </w:t>
        <w:br/>
        <w:t xml:space="preserve">le donner en pature... Afin de ne pas dire trop de conneries, de rectifier ce </w:t>
        <w:br/>
        <w:t xml:space="preserve">qui doit l'être, de prolonger d'autres pistes... bref, afin que l'on soit </w:t>
        <w:br/>
        <w:t xml:space="preserve">d'accord sur le "gros fond" (certains points seront bien sur, toujours des </w:t>
        <w:br/>
        <w:t xml:space="preserve">sujets d'opposition et tant mieux !... ) , d'éviter les contradictions </w:t>
        <w:br/>
        <w:t xml:space="preserve">eventuelles... </w:t>
        <w:br/>
        <w:t xml:space="preserve">Je tiens à préciser que les critiques rudes concernant le "look ordinateur" </w:t>
        <w:br/>
        <w:t xml:space="preserve">de certains poètes ne concernent personne appartenant à la liste. </w:t>
        <w:br/>
        <w:t xml:space="preserve">Reconnaissez y qui vous voulez (c'est assez facile d'en trouver 2 ou 3...). </w:t>
        <w:br/>
        <w:br/>
        <w:t xml:space="preserve">Voilà. Soyez constructifs : détruisez ce qu'il y a à détruire ! </w:t>
        <w:br/>
        <w:t xml:space="preserve">A+ </w:t>
        <w:br/>
        <w:t>Julien</w:t>
      </w:r>
      <w:r>
        <w:rPr>
          <w:rFonts w:cs="Arial" w:ascii="Arial" w:hAnsi="Arial"/>
          <w:b/>
          <w:i/>
          <w:sz w:val="24"/>
        </w:rPr>
        <w:t xml:space="preserve"> </w:t>
        <w:br/>
        <w:br/>
        <w:t>Il y a e-criture &amp;-criture</w:t>
      </w:r>
      <w:r>
        <w:rPr>
          <w:rFonts w:cs="Arial" w:ascii="Arial" w:hAnsi="Arial"/>
          <w:sz w:val="24"/>
        </w:rPr>
        <w:t xml:space="preserve"> </w:t>
        <w:br/>
      </w:r>
      <w:r>
        <w:rPr>
          <w:rFonts w:cs="Arial" w:ascii="Arial" w:hAnsi="Arial"/>
          <w:i/>
          <w:sz w:val="24"/>
        </w:rPr>
        <w:t xml:space="preserve">Mes quelques lieux assez communs &amp; poncifs souverains sur la poésie &amp; </w:t>
        <w:br/>
        <w:t>l'ordinateur.</w:t>
      </w:r>
      <w:r>
        <w:rPr>
          <w:rFonts w:cs="Arial" w:ascii="Arial" w:hAnsi="Arial"/>
          <w:sz w:val="24"/>
        </w:rPr>
        <w:t xml:space="preserve"> </w:t>
        <w:br/>
        <w:br/>
        <w:t xml:space="preserve">Peut-on dire qu'il y a un courant de poètes par/pour/avec ordinateur ? Disons </w:t>
        <w:br/>
        <w:t xml:space="preserve">qu'il y a flottille. Les e-critures ne stagnent pas, cela est certain. Mais </w:t>
        <w:br/>
        <w:t xml:space="preserve">forment-elles un courant ? Rien n'est moins sûr. Ce n'est pas le but, par </w:t>
        <w:br/>
        <w:t xml:space="preserve">ailleurs. Il y aurait plus un courant de lecteurs que d'e-crivains. A </w:t>
        <w:br/>
        <w:t xml:space="preserve">contre-courant. </w:t>
        <w:br/>
        <w:br/>
        <w:t xml:space="preserve">Si cette littérature, ne stagne pas, n'est pas un courant, elle se transmet. </w:t>
        <w:br/>
        <w:t xml:space="preserve">En bouillonnement, en geyser, en bouteille plastique, au robinet. </w:t>
        <w:br/>
        <w:br/>
        <w:t xml:space="preserve">L'e-criture présente sur le web, au robinet donc, ou plutôt au mélangeur </w:t>
        <w:br/>
        <w:t xml:space="preserve">(grain du lecteur), n'a pas la même finalité, ni les mêmes moyens, que </w:t>
        <w:br/>
        <w:t xml:space="preserve">l'e-criture en bouteille (CD-ROM, disquette) mais elle est issue d'une même </w:t>
        <w:br/>
        <w:t xml:space="preserve">source bouillonnante. Parfois sulfureuse, parfois plate, parfois parfumée, </w:t>
        <w:br/>
        <w:t xml:space="preserve">croupie ou vivifiante. Une conscience commune de quelque chose de possible, </w:t>
        <w:br/>
        <w:t xml:space="preserve">d'une utilisation littéraire de l'ordinateur. Alors que j'avançais la </w:t>
        <w:br/>
        <w:t xml:space="preserve">critique selon laquelle il n'y a pas encore d'oeuvre majeure dans ce domaine </w:t>
        <w:br/>
        <w:t xml:space="preserve">d'écriture, Philippe Bootz me contredit en précisant que cette "oeuvre" </w:t>
        <w:br/>
        <w:t xml:space="preserve">actuelle existe et n'en est pas une car elle est justement cette communauté </w:t>
        <w:br/>
        <w:t xml:space="preserve">de pensée, de création. Il a raison. D'où la bonne idée de ce site qui </w:t>
        <w:br/>
        <w:t xml:space="preserve">pourrait devenir un site de création collective, une oeuvre communautaire. Les </w:t>
        <w:br/>
        <w:t xml:space="preserve">oeuvres majeures de cette poésie étant alors pour l'instant des réunions de </w:t>
        <w:br/>
        <w:t xml:space="preserve">poètes (Docks/Alire,...). Toutefois remarquons que l'oeuvre collective de ce </w:t>
        <w:br/>
        <w:t xml:space="preserve">site est, alors que j'en parle, plus proche de l'addition que de la fusion. </w:t>
        <w:br/>
        <w:t xml:space="preserve">Ce n'est qu'un constat, pas une critique : à partir de ces premiers jets, il </w:t>
        <w:br/>
        <w:t xml:space="preserve">nous faut réfléchir. </w:t>
        <w:br/>
        <w:br/>
        <w:t xml:space="preserve">Bref, toute cette métaphore (en)filée bien lourdement pour re&amp;re-préciser, </w:t>
        <w:br/>
        <w:t xml:space="preserve">encore et encore, que l'informatique, n'est qu'un moyen de plus de poétiser </w:t>
        <w:br/>
        <w:t xml:space="preserve">(ou de proser son verbe). Un moyen fabuleux de frotter la langue à un autre </w:t>
        <w:br/>
        <w:t xml:space="preserve">support que le papier, comme le furent il y a quelques années le public, le </w:t>
        <w:br/>
        <w:t xml:space="preserve">disque, la pellicule. Il me semble que notre but à tous autour de cette liste </w:t>
        <w:br/>
        <w:t xml:space="preserve">n'est pas de faire de l'informatique de la poésie. Laissons l'ordinateur </w:t>
        <w:br/>
        <w:t xml:space="preserve">comme art en lui-même à l'ordinateur. Il se placera tout seul, comme un </w:t>
        <w:br/>
        <w:t xml:space="preserve">grand, comme un huitième Art, à côté de la danse, de la musique, du cinéma, </w:t>
        <w:br/>
        <w:t xml:space="preserve">de la Poésie, s'il doit en être ainsi. Il est encore pour l'instant, et pour </w:t>
        <w:br/>
        <w:t xml:space="preserve">un bon moment, un moyen de faire de la poésie, du roman, de la musique, du </w:t>
        <w:br/>
        <w:t xml:space="preserve">cinéma. Mais il est fort possible qu'il développe sa propre forme artistique </w:t>
        <w:br/>
        <w:t xml:space="preserve">(de JODI à Chris Marker, des pistes se dessinent).* </w:t>
        <w:br/>
        <w:br/>
        <w:t xml:space="preserve">L'informatique comme poétique m'est aussi insupportable que le sport comme </w:t>
        <w:br/>
        <w:t xml:space="preserve">poésie. Au sens où l'entendent les commentateurs sportifs ; "Que de poésie </w:t>
        <w:br/>
        <w:t xml:space="preserve">dans ce magnifique tacle !". C'est simplement plus tendance. L'utilisation de </w:t>
        <w:br/>
        <w:t xml:space="preserve">voix synthétiques, de caractères à gros pixels, de langage de programmation </w:t>
        <w:br/>
        <w:t xml:space="preserve">(ou de codage) comme langue poétique est un fourvoiement un peu vain. Une </w:t>
        <w:br/>
        <w:t xml:space="preserve">vision vieillotte de l'informatique. Une vision de "La Poésie de l'an 2000" à </w:t>
        <w:br/>
        <w:t xml:space="preserve">la Star Trek. L'ordinateur n'a pas besoin de surjouer son rôle de machine. La </w:t>
        <w:br/>
        <w:t xml:space="preserve">voix peut-être reproduite parfaitement (Que signifie alors une voix de robot </w:t>
        <w:br/>
        <w:t xml:space="preserve">! ?). La définition peut-être parfaite (pourquoi une police de caractère à la </w:t>
        <w:br/>
        <w:t xml:space="preserve">ZX81 ?). Seulement, certains croient qu'en donnant un look "ordinateur" à </w:t>
        <w:br/>
        <w:t xml:space="preserve">leur poèmes (sonores, visuels...), ceux ci participent à un projet </w:t>
        <w:br/>
        <w:t xml:space="preserve">d'e-criture. Il en est de même pour l'utilisation quasi-systématique du </w:t>
        <w:br/>
        <w:t xml:space="preserve">hasard qui n'abolit plus grand chose. L'informatique est plus complexe qu'une </w:t>
        <w:br/>
        <w:t xml:space="preserve">simple mécanique. </w:t>
        <w:br/>
        <w:br/>
        <w:t xml:space="preserve">La poésie doit se situer dans l'ordinateur comme celle de Duchamp, Breton, </w:t>
        <w:br/>
        <w:t xml:space="preserve">Isou dans le cinéma. Comme celle des poètes visuels dans les arts plastiques, </w:t>
        <w:br/>
        <w:t xml:space="preserve">des poètes-action dans la performance, des poètes sonores dans la musique. </w:t>
        <w:br/>
        <w:t xml:space="preserve">Rester la poésie par l'informatique et non de l'informatique. Une friction. </w:t>
        <w:br/>
        <w:br/>
        <w:t xml:space="preserve">Quitte à me planter, je ne crois pas en la machine. Je m'impose comme auteur </w:t>
        <w:br/>
        <w:t xml:space="preserve">de mes poèmes par ordinateur (qui ne sont pour l'instant d'ailleurs que des </w:t>
        <w:br/>
        <w:t xml:space="preserve">poèmes cinématographiques créés par ordinateur. Dois mieux faire). Même si ce </w:t>
        <w:br/>
        <w:t xml:space="preserve">n'est pas la seule voie de l'e-criture, je respecte totalement l'auteur de </w:t>
        <w:br/>
        <w:t xml:space="preserve">programme pour poème par ordinateur. Cette posture, parmi d'autres, est une </w:t>
        <w:br/>
        <w:t xml:space="preserve">des plus évidentes et louables. Toutefois, si j'aime (ou pas) un e-poème, je </w:t>
        <w:br/>
        <w:t xml:space="preserve">ne porte pas de jugement esthétique sur son programme. En fait, (et là tout </w:t>
        <w:br/>
        <w:t xml:space="preserve">le monde ici ne va pas être d'accord...), je ne considère pas le programme </w:t>
        <w:br/>
        <w:t xml:space="preserve">autrement que comme plume. Peu m'importe si un poète a fabriqué sa plume </w:t>
        <w:br/>
        <w:t xml:space="preserve">d'oie ou a acheté un stylo bic. Certains pensent au contraire que la </w:t>
        <w:br/>
        <w:t xml:space="preserve">programmation est un processus d'écriture. Je n'ai rien contre être convaincu </w:t>
        <w:br/>
        <w:t xml:space="preserve">de cela..... </w:t>
        <w:br/>
        <w:br/>
        <w:t xml:space="preserve">Un aspect des poèmes par ordinateur lus et vus qui me gêne reste la qualité </w:t>
        <w:br/>
        <w:t xml:space="preserve">du texte, de la réflexion sur la langue qu'il contient. Certaines choses vues </w:t>
        <w:br/>
        <w:t xml:space="preserve">ça et là me déplaisent. Si le moyen est maîtrisé, le texte (tel qu'il soit) </w:t>
        <w:br/>
        <w:t xml:space="preserve">en reste à une poésie affreusement vieillotte. A quoi bon du sous-Saint-John </w:t>
        <w:br/>
        <w:t xml:space="preserve">Perse par ordinateur, du Néo- Maurice Carême interactif, du Delerm en </w:t>
        <w:br/>
        <w:t xml:space="preserve">hypertexte ou du post-Sully Prudhomme animé ! Comme si l'utilisation d'un Mac </w:t>
        <w:br/>
        <w:t xml:space="preserve">ou d'un PC donnait un statut moderne au poète ! La poésie par ordinateur ne </w:t>
        <w:br/>
        <w:t xml:space="preserve">vient pas de nulle-part. Elle s'est construite, qu'on le veuille ou non, sur </w:t>
        <w:br/>
        <w:t xml:space="preserve">les bases de la véritable modernité, de dada à Heidsieck, de Mallarmé aux De </w:t>
        <w:br/>
        <w:t xml:space="preserve">Campos, en passant par les Oulipistes et tout le toutim. Il y a, </w:t>
        <w:br/>
        <w:t xml:space="preserve">paradoxalement, une tradition de la modernité. Que cela soit conscient ou </w:t>
        <w:br/>
        <w:t xml:space="preserve">pas. (De même pour le roman : un mauvais roman avec une excellente </w:t>
        <w:br/>
        <w:t xml:space="preserve">"interface" (d'hypertexte par exemple) reste un mauvais roman parce que mal </w:t>
        <w:br/>
        <w:t xml:space="preserve">écrit, parce que creux...). La lecture fera, fait, la spécificité du support. </w:t>
        <w:br/>
        <w:t xml:space="preserve">Reste à savoir si cette lecture est, doit être, celle du lecteur, de </w:t>
        <w:br/>
        <w:t xml:space="preserve">l'auteur, de la machine. Là me semble être la question. </w:t>
        <w:br/>
        <w:br/>
        <w:t xml:space="preserve">Là est d'ailleurs le nouveau postulat de ce support poétique : le couple </w:t>
        <w:br/>
        <w:t xml:space="preserve">auteur-lecteur accueille une drôle d'invitée, la machine. Qui n'est qu'un </w:t>
        <w:br/>
        <w:t xml:space="preserve">langage. Qui peut feindre d'exister. </w:t>
        <w:br/>
        <w:t xml:space="preserve">- Qui peut être totalement maïtrisée par l'e-crivain programmeur, à la fois </w:t>
        <w:br/>
        <w:t xml:space="preserve">comme un outil et un objet mathématique et littéraire. Avec comme avantage et </w:t>
        <w:br/>
        <w:t xml:space="preserve">inconvénient une perte évidente de spontanéité, d'écriture inconsciente. </w:t>
        <w:br/>
        <w:t xml:space="preserve">- - Qui peut parasiter la volonté de l'auteur non-programmeur, et donc créer </w:t>
        <w:br/>
        <w:t xml:space="preserve">par son malfonctionnement (ou plutôt le dysfonctionnement de la </w:t>
        <w:br/>
        <w:t xml:space="preserve">programmation, du programmeur amateur) du bruit dans la communication.. Avec </w:t>
        <w:br/>
        <w:t xml:space="preserve">comme avantage et inconvénient la perte de la maîtrise de certaines figures </w:t>
        <w:br/>
        <w:t xml:space="preserve">(d'autre diront "effets") par manque de prise réelle sur ce fonctionnement. </w:t>
        <w:br/>
        <w:t xml:space="preserve">Cela arrivait également dans la performance ou la mise-en-page. </w:t>
        <w:br/>
        <w:br/>
        <w:t xml:space="preserve">Bobillot parlait de "bruit dans la point-com" à propos de la poésie sonore. </w:t>
        <w:br/>
        <w:t xml:space="preserve">De bruit au sens total du terme, ce qui dans le schéma de communication </w:t>
        <w:br/>
        <w:t xml:space="preserve">interfère sur le canal, dans le code commun. Ce qui fait de la poésie un </w:t>
        <w:br/>
        <w:t xml:space="preserve">langage. La poésie par ordinateur manque un peu de ce bruit. De vivant plaqué </w:t>
        <w:br/>
        <w:t xml:space="preserve">sur la mécanique (la logique ?). De rayures dans l'écriture, dans le vrai </w:t>
        <w:br/>
        <w:t xml:space="preserve">langage et ce qu'il dit. </w:t>
        <w:br/>
        <w:t xml:space="preserve">Bruissons un peu tout ça. Ne canalisons pas l'e-criture, laissons la </w:t>
        <w:br/>
        <w:t xml:space="preserve">déborder, inonder... </w:t>
        <w:br/>
        <w:t xml:space="preserve">Ainsi seulement, elle ne sera pas endiguée par les poseurs. </w:t>
        <w:br/>
        <w:t xml:space="preserve">En attendant.... ramons. </w:t>
        <w:br/>
        <w:br/>
        <w:br/>
        <w:br/>
      </w:r>
      <w:r>
        <w:rPr>
          <w:rFonts w:cs="Arial" w:ascii="Arial" w:hAnsi="Arial"/>
          <w:i/>
          <w:sz w:val="24"/>
        </w:rPr>
        <w:t xml:space="preserve">Julien d'Abrigeon </w:t>
        <w:br/>
      </w:r>
      <w:r>
        <w:rPr>
          <w:rFonts w:cs="Arial" w:ascii="Arial" w:hAnsi="Arial"/>
          <w:sz w:val="24"/>
        </w:rPr>
        <w:br/>
        <w:t xml:space="preserve">* Je me souviens de bugs volontaires créés, dans ma prime jeunesse, sur </w:t>
        <w:br/>
        <w:t xml:space="preserve">Commodore Vic20 ou Amstrad 6128 à partir de "POKE" &amp; codes bizarres créant </w:t>
        <w:br/>
        <w:t xml:space="preserve">des conflits d'affichage. Sympathique à trouver, à faire, à voir. Toutefois, </w:t>
        <w:br/>
        <w:t xml:space="preserve">ne nous trompons pas, cette ligne de langage de programmation n'était pas de </w:t>
        <w:br/>
        <w:t xml:space="preserve">la poésie. Son résultat n'était pas de la danse, de la poésie, de l'Opéra;.. </w:t>
        <w:br/>
        <w:t xml:space="preserve">c'était "de l'ordinateur". Comme on pourrait dire "du cinéma". Le langage de </w:t>
        <w:br/>
        <w:t xml:space="preserve">programmation n'est pas un terreau pour la poésie car on ne peut créer par la </w:t>
        <w:br/>
        <w:t xml:space="preserve">faute, il n'accepte pas (détrompez-moi si je me trompe) l'hors-piste de la </w:t>
        <w:br/>
        <w:t>non-nor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25</w:t>
      </w:r>
    </w:p>
    <w:p>
      <w:pPr>
        <w:pStyle w:val="Normal"/>
        <w:rPr/>
      </w:pPr>
      <w:r>
        <w:rPr>
          <w:rFonts w:cs="Arial" w:ascii="Arial" w:hAnsi="Arial"/>
          <w:b/>
          <w:sz w:val="24"/>
        </w:rPr>
        <w:t>De :</w:t>
      </w:r>
      <w:r>
        <w:rPr>
          <w:rFonts w:cs="Arial" w:ascii="Arial" w:hAnsi="Arial"/>
          <w:sz w:val="24"/>
        </w:rPr>
        <w:t xml:space="preserve"> boisnard &lt;</w:t>
      </w:r>
      <w:hyperlink r:id="rId132">
        <w:r>
          <w:rPr>
            <w:rStyle w:val="InternetLink"/>
            <w:rFonts w:cs="Arial" w:ascii="Arial" w:hAnsi="Arial"/>
            <w:sz w:val="24"/>
          </w:rPr>
          <w:t>philemoon@wanadoo.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23, Mars 2001 13:06</w:t>
        <w:br/>
      </w:r>
      <w:r>
        <w:rPr>
          <w:rFonts w:cs="Arial" w:ascii="Arial" w:hAnsi="Arial"/>
          <w:b/>
          <w:sz w:val="24"/>
        </w:rPr>
        <w:t>Objet :</w:t>
      </w:r>
      <w:r>
        <w:rPr>
          <w:rFonts w:cs="Arial" w:ascii="Arial" w:hAnsi="Arial"/>
          <w:sz w:val="24"/>
        </w:rPr>
        <w:t xml:space="preserve"> Re: [e-critures] poésie pas posée</w:t>
        <w:br/>
        <w:br/>
        <w:t>Bonjour à tous,</w:t>
        <w:br/>
        <w:br/>
        <w:br/>
        <w:t>Nouvel arrivant, cependant certains me connaissent déjà par ailleurs de la liste.</w:t>
        <w:br/>
        <w:br/>
        <w:t>e.criture et poésie ou littérature ....</w:t>
        <w:br/>
        <w:br/>
        <w:t xml:space="preserve">Je partage ce que dit en toute lucidité Julien. </w:t>
        <w:br/>
        <w:t xml:space="preserve">Certes, la machine n'est pas neutre, et ne peut être neutralisée comme une simple médiation dépourvue d'intentionnalité (cf. Habermas, dans tout dispositif technique il y a l'intentionnalité de son utilité qui s'y cache, il y a de même l'ensemble de ses protocoles d'utilisation). Toutefois, aucun geste purement technique ne peut prétendre (sauf confusion) correspondre avec ce qui intuitivement est pressenti en tant que littérature et poésie. </w:t>
        <w:br/>
        <w:br/>
      </w:r>
      <w:r>
        <w:rPr>
          <w:rFonts w:cs="Arial" w:ascii="Arial" w:hAnsi="Arial"/>
          <w:b/>
          <w:sz w:val="24"/>
        </w:rPr>
        <w:t>MVT : le déport ontologique du lieu</w:t>
        <w:br/>
      </w:r>
      <w:r>
        <w:rPr>
          <w:rFonts w:cs="Arial" w:ascii="Arial" w:hAnsi="Arial"/>
          <w:sz w:val="24"/>
        </w:rPr>
        <w:t xml:space="preserve">Par exemple pour reprendre la question du mouvement (discussion que j'ai déjà eu in concreto avec Philippe Bootz et Julien) : mettre en mouvement un lettrage peut être beaucoup plus statique que l'immobilité d'un texte poétique inscrit à même la page (cf. le travail de la distance chez Du bouchet, ou encore la transformation de la scripturalité chez Robinet, ou encore mais ici je poserai une certaine limite le lettrisme). Le mouvement de la technique (mvt, spatial selon les coordonnées xyz) n'est pas le mouvement d'une langue. Seule la réflexion qui coordonne les deux peut permettre à la technique de découvrir de nouveaux mouvements qui n'apparaissaient pas de prime abord dans le texte figé à la page. Mais alors ce n'est plus selon la comparaison de l'un et de l'autre qu'il y a écart, mais c'est l'avènement d'un tournant épistémologique de la surface d'écriture. Plus exactement tel que peut l'énoncer en toute pertinence Anne Cauquelin : c'est un tournant sur l'appréhension du </w:t>
      </w:r>
      <w:r>
        <w:rPr>
          <w:rFonts w:cs="Arial" w:ascii="Arial" w:hAnsi="Arial"/>
          <w:b/>
          <w:i/>
          <w:sz w:val="24"/>
        </w:rPr>
        <w:t>lieu</w:t>
      </w:r>
      <w:r>
        <w:rPr>
          <w:rFonts w:cs="Arial" w:ascii="Arial" w:hAnsi="Arial"/>
          <w:sz w:val="24"/>
        </w:rPr>
        <w:t xml:space="preserve">. Pour ma part j'avais développé il y a quelques années la remise en question de la grammaire de l'être héritée des grecs à travers la question des réseaux et des compétences informatiques (cf. dépassement de l'analyse de Heidegger dans Introduction à la métaphysique). </w:t>
        <w:br/>
        <w:br/>
      </w:r>
      <w:r>
        <w:rPr>
          <w:rFonts w:cs="Arial" w:ascii="Arial" w:hAnsi="Arial"/>
          <w:b/>
          <w:sz w:val="24"/>
        </w:rPr>
        <w:t>&amp;(ST)tiK du virtuel : l'insuffisance de la probabilité comme avènement des turbulences chaotiques de l'expression poétique</w:t>
        <w:br/>
      </w:r>
      <w:r>
        <w:rPr>
          <w:rFonts w:cs="Arial" w:ascii="Arial" w:hAnsi="Arial"/>
          <w:sz w:val="24"/>
        </w:rPr>
        <w:t xml:space="preserve">De plus, on entend (que cela soit Tibor Papp, ou ici quelques uns) que ce qui fait la caractéristique de l'e.criture tient à la programmation. Soit. Alors un prog qui développe de l'aléatoire selon la virtualité d'un champ symbolique et de son effectivité dans une grammaire programmatique serait de l'e.criture. Ici il me semble qu'il est nécessaire de reprendre la question. Faire qu'il y ait de l'aléatoire (style : oh la belle image qui sort là où on l'attend pas, oh le bel enchaînement qui arrive alors qu'on en attendait un autre, oh le oh qui me sort de moi ...). </w:t>
        <w:br/>
        <w:t xml:space="preserve">Primo : il est absurde qu'il y ait là du nouveau. L'aléatoire ne tient pas à la machine mais au récepteur, il est inscrit dans la structure même de la conscience dans son acte de saisie d'un phénomène (étrangement le spectateur qui voit un projet et ne le voit une fois ne sait pas qu'il y a là de l'aléatoire, autrement dit c'est seulement un critère conceptuel et intellectualisant). L'aléatoire, ou plutôt le sentiment qu'il y a là dans ce qui vu ou lu accident, contingence provient de l'entrelacement entre la présentation phénoménale de l'oeuvre et de l'autre la singularité du spec-acteur. Une chanson de Cabrel par exemple ne s'éprouve pas selon la contingence, sa grammaire est stricte (sa mélodie très peu originale) et l'agencement de sa langue ne pose pas l'émergence d'une contingence (d'ailleurs plus il vieillit plus sa langue s'appauvrit) </w:t>
        <w:br/>
        <w:t xml:space="preserve">Secundo : la probabilité - et toutes ses variantes pseudo-inteellectualisantes "champ quantique", mvt brownien" - est un dispositif de calcul. Non de générativité. Si la matière contenue dans la probabilité n'est pas elle-même génétiquement reliée à l'expression poétique, nous n'aurons à voir que le gloubiboulga obséquieux d'une mécompréhension de ce qu'est l'ouvrage poétique. Ce n'est pas la technique qui rend poète, ce serait absurde (d'ailleurs ce n'est pas non plus l'alcool ou la drogue : autres formes de médiations bio-technologique possibles) mais c'est dans un travail de poésie qu'il peut y avoir la nécessité de déployer de nouvelles formes de composition requérant l'informatique. Pour ma part travaillant l'hyperlitéralité et la saturation intra-syntagmatique de l'illimité du jeu signifiant/signifié, en être venu à travailler une e.criture vidéo (composé à partir non pas de flash mais de adobe-after-effect et pour le son de sond-edit &amp; sound sculptor) s'est déterminé à postériori. Chez moi comme chez Julien, l'aléatoire ou le champ des probabilité ne m'apporteraient rien, ce qui compte c'est l'entremêlement et le parcours opéré par le spec-acteur regardant mon travail. Ce qui compte c'est la matière que j'ai mis à l'oeuvre et ce qu'elle véhicule en tant qu'affect (détermination fondamentale de toute création. attention affect n'est pas = à joie tristesse etc..., c'est seulement la tension au sein de la présence qui détermine la fréquence de connexion entre regard et oeuvre). </w:t>
        <w:br/>
        <w:t xml:space="preserve">tertio : je poserai une opposition entre deux éthiques/esthétiques. Primo, une éthique de la découverte et de la manipulation frénétique-ludique. E.criture amusante, mais qui n'est pas à proprement parlé poétique. Elle serait davantage à relier aux exercices de style. Esthétique du Jeu du divertissement. Secundo une éthique poétique (peau-éthique qui arrache dans sa manifestation le recul de la lucidité et de la ludicité). esthétique davantage liée au chaos, à l'intersection entre des plans dont les strates ne sont pas déjà définies. Selon ce principe, dois-je l'avouer j'ai très peu encore vu de créations poétiques. </w:t>
        <w:br/>
        <w:t xml:space="preserve">Explication : la fascination de l'écran et des potentialités instrumentales jouent comme l'axe hypnotique qui castre l'émergence spontanée des infinités poétiques de la langue ou de la matière. </w:t>
        <w:br/>
        <w:br/>
        <w:br/>
        <w:t>Voici pour l'instant</w:t>
        <w:br/>
        <w:br/>
        <w:t xml:space="preserve">philippe boisnard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00</w:t>
      </w:r>
    </w:p>
    <w:p>
      <w:pPr>
        <w:pStyle w:val="Normal"/>
        <w:rPr/>
      </w:pPr>
      <w:r>
        <w:rPr>
          <w:rFonts w:cs="Arial" w:ascii="Arial" w:hAnsi="Arial"/>
          <w:b/>
          <w:sz w:val="24"/>
        </w:rPr>
        <w:t>De :</w:t>
      </w:r>
      <w:r>
        <w:rPr>
          <w:rFonts w:cs="Arial" w:ascii="Arial" w:hAnsi="Arial"/>
          <w:sz w:val="24"/>
        </w:rPr>
        <w:t xml:space="preserve"> </w:t>
      </w:r>
      <w:hyperlink r:id="rId133">
        <w:r>
          <w:rPr>
            <w:rStyle w:val="InternetLink"/>
            <w:rFonts w:cs="Arial" w:ascii="Arial" w:hAnsi="Arial"/>
            <w:sz w:val="24"/>
          </w:rPr>
          <w:t>Motsvoir@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Mercredi 4, Avril 2001 23:01</w:t>
        <w:br/>
      </w:r>
      <w:r>
        <w:rPr>
          <w:rFonts w:cs="Arial" w:ascii="Arial" w:hAnsi="Arial"/>
          <w:b/>
          <w:sz w:val="24"/>
        </w:rPr>
        <w:t>Objet :</w:t>
      </w:r>
      <w:r>
        <w:rPr>
          <w:rFonts w:cs="Arial" w:ascii="Arial" w:hAnsi="Arial"/>
          <w:sz w:val="24"/>
        </w:rPr>
        <w:t xml:space="preserve"> cachotier - alire 12 et divers</w:t>
        <w:br/>
        <w:br/>
      </w:r>
      <w:r>
        <w:rPr>
          <w:rStyle w:val="Machinecrire"/>
          <w:rFonts w:cs="Arial" w:ascii="Arial" w:hAnsi="Arial"/>
          <w:sz w:val="24"/>
        </w:rPr>
        <w:t>Bonjour au Julien fuineur et à tout le monde d'ailleurs.</w:t>
        <w:br/>
        <w:t>Quelques infos un peu longuettes à la suite du message de julien informant la</w:t>
        <w:br/>
        <w:t>liste de l'article me concernant dans le journal transfert.</w:t>
        <w:br/>
        <w:br/>
        <w:t>c'est vrai que je n'informe la liste que des actions qui pourraient avoir des</w:t>
        <w:br/>
        <w:t>répercutions sur les uns et les autres. Et les interviews dans les journaux</w:t>
        <w:br/>
        <w:t>ne me semblent pas faire partie de ceux-là, sauf lorsqu'il s'agit d'articles</w:t>
        <w:br/>
        <w:t>qui remettraient les pendules à l'heure vis à vis de ceux qui tentent de</w:t>
        <w:br/>
        <w:t>réécrire l'histoire à leur manière. Mais l'article de transfert n'est pas de</w:t>
        <w:br/>
        <w:t>ceux-là. Il me semble camper globalement le personnage de façon réaliste, et</w:t>
        <w:br/>
        <w:t>la journaliste a bien compris le fond de la démarche. Il est tout de même</w:t>
        <w:br/>
        <w:t>bourré de détails inexacts (le A-lire en est le plus visible). Je signale</w:t>
        <w:br/>
        <w:t>qu'ils ont mis en ligne un extrait (silencieux semble-t-il) d'un de mes</w:t>
        <w:br/>
        <w:t>textes d'alire 11 (la vidéo "ainsi va") (sur www.transfert.net, entrer le</w:t>
        <w:br/>
        <w:t>mot clef bootz dans le champ se trouvant en bas à gauche sous le logo "net"</w:t>
        <w:br/>
        <w:t>et non dans le moteur de recherche se trouvant en haut à droite). Cet exmple</w:t>
        <w:br/>
        <w:t>constitue ainsi l'unique document en ligne proche d'une de mes oeuvres.</w:t>
        <w:br/>
        <w:t>L'arlésienne du WEB commence peut-être à s'engluer.</w:t>
        <w:br/>
        <w:br/>
        <w:t>e-poetry à Buffalo se déroulera du 17 au 23 avril. Il s'agit d'une énorme</w:t>
        <w:br/>
        <w:t>rencontre entre poètes en littérature informatique organisée par l'electronic</w:t>
        <w:br/>
        <w:t>poetic center de l'université de Buffalo. Y seront présents des auteurs</w:t>
        <w:br/>
        <w:t>américains, canadiens, quelques brésiliens et quelques européens dont Ph</w:t>
        <w:br/>
        <w:t>castellin et moi pour la France et P. H. Burgaud pour les pays-bas. J'aurai</w:t>
        <w:br/>
        <w:t>le plaisir d'y rencontrer quelques auteurs publiés dans alire et que je n'ai</w:t>
        <w:br/>
        <w:t>jamais rencontrés. J'y vais avec un ordinateur bourré de matériaux, en fait</w:t>
        <w:br/>
        <w:t>l'ensemble de ma collection personnelle d'oeuvres éditées dans alire, non</w:t>
        <w:br/>
        <w:t>éditées ouprochainement éditées ainsi que d'oeuvres diverses. Je n'aurai pas</w:t>
        <w:br/>
        <w:t>le temps de présenter l'expérience de cette liste, mais il serait fort utile</w:t>
        <w:br/>
        <w:t>de pouvoir en parler dans les coulisses. Si Xavier a un cdrom utilisable pour</w:t>
        <w:br/>
        <w:t>cela je suis preneur : je risque en effet d'avoir des problèmes pour me</w:t>
        <w:br/>
        <w:t>connecter à partir de mon portable.</w:t>
        <w:br/>
        <w:br/>
        <w:t>avant première : l'appel à contribution pour alire 12 sera officiellement</w:t>
        <w:br/>
        <w:t>lancé à Buffalo. deadline pour les envois : fin juin. Sortie prévue début</w:t>
        <w:br/>
        <w:t>octobre. Je rapelle les conditions à remplir : pas de thème imposé, totale</w:t>
        <w:br/>
        <w:t>liberté sur le choix de la langue utilisée, a priori pas de limitation de</w:t>
        <w:br/>
        <w:t>volume de données non plus (pour l'instant le problème ne s'est jamais posé).</w:t>
        <w:br/>
        <w:t>Alire s'interesse particulièrement aux démarches des auteurs (partant du</w:t>
        <w:br/>
        <w:t>principe que la littérature est une richesse de démarches avant d'être une</w:t>
        <w:br/>
        <w:t>collection d'oeuvres) et encourage l'envoi conjoint d'articles au format word</w:t>
        <w:br/>
        <w:t>(ou pdf). Les oeuvres ne seront pas mises en ligne, les articles si. Quelques</w:t>
        <w:br/>
        <w:t>contraintes tout de même : on refuse les oeuvres publiées par ailleurs (alire</w:t>
        <w:br/>
        <w:t>n'est qu'une revue), sauf si la version proposée correspond à un remaniement</w:t>
        <w:br/>
        <w:t>sensible (work in progress oblige). On demande à ce que l'oeuvre publiée dans</w:t>
        <w:br/>
        <w:t>alire ne soit pas publiée ailleurs pendant 9 mois après la sortie de la revue</w:t>
        <w:br/>
        <w:t>et, si possible, qu'il soit mentionné qu'elle a été publiée dans alire en</w:t>
        <w:br/>
        <w:t>cas de republication ultérieure dans un autre contexte. Alire accepte</w:t>
        <w:br/>
        <w:t>d'établir des liens vers des oeuvres déjà en ligne sans les dupliquer sur le</w:t>
        <w:br/>
        <w:t>CDROM. Si l'oeuvre est écrite dans un langage multi-plateformes, elle doit</w:t>
        <w:br/>
        <w:t>fonctionner correctement sur MAC et PC. Je peux, dans certains cas, réaliser</w:t>
        <w:br/>
        <w:t>les transferts et modifications ad hoc si elles sont légères. Notamment, les</w:t>
        <w:br/>
        <w:t>oeuvres HTML doivent pouvoir être lues sous explorateur et nescape (versions</w:t>
        <w:br/>
        <w:t>4 ou suivantes) sur les 2 plate-formes. Alire accepte également les oeuvres</w:t>
        <w:br/>
        <w:t>mono-plateforme si elles sont réalisées avec des langages de programmation</w:t>
        <w:br/>
        <w:t>dédiés.</w:t>
        <w:br/>
        <w:br/>
        <w:t>En règle général, il est fréquent que de petites retouches soient nécessaires</w:t>
        <w:br/>
        <w:t>car les auteurs testent rarement leurs productions dans des contextes</w:t>
        <w:br/>
        <w:t>multiples. Au plus vous envoyez tôt votre contribution, au mieux les</w:t>
        <w:br/>
        <w:t>problèmes éventuiels seront surmontés. Si l'eouvre nécessite des plugins</w:t>
        <w:br/>
        <w:t>(shockwave, realplayers, classes java ...), merci de les fournir dans la</w:t>
        <w:br/>
        <w:t>mesure du possible (un cdr doit se suffire à lui-même), et en tout cas de</w:t>
        <w:br/>
        <w:t>m'en informer. Si votre programme réalise des axés disques, merci de prévenir</w:t>
        <w:br/>
        <w:t>: certaines oeuvres ne tournent pas depuis un CDR et demandent un traitement</w:t>
        <w:br/>
        <w:t>spécial.</w:t>
        <w:br/>
        <w:br/>
        <w:t>Notez que vous pouvez également envoyer "pour information" des oeuvres déjà</w:t>
        <w:br/>
        <w:t>éditées et non destinées à alire. Je donne en effet pas mal de cours,</w:t>
        <w:br/>
        <w:t>séminaires et conférences diverses autour des littératures informatiques dans</w:t>
        <w:br/>
        <w:t>lesquelles, en fonction du sujet traité, je n'hésite pas à montrer des</w:t>
        <w:br/>
        <w:t>oeuvres extérieures à alire. C'est ainsi que j'ai présenté des travaux</w:t>
        <w:br/>
        <w:t>hypertextuels amércains et les travaux récents d'Alexandre Gherban dans le</w:t>
        <w:br/>
        <w:t>séminaire de DEA que j'animais (par interim) à Arras. J'ai eu la surprise de</w:t>
        <w:br/>
        <w:t>voir débarquer des profs d'unif bullgares, brésiliens et une thésarde</w:t>
        <w:br/>
        <w:t>chinoise, très assidus et tous ravis de repartir avec la "bonne nouvelle". Il</w:t>
        <w:br/>
        <w:t>n'y a qu'en France, semble-t-il, où ce champ commence à être abordé dans les</w:t>
        <w:br/>
        <w:t>cursus universitaires classiques (dès la première année à Arras !). Vous</w:t>
        <w:br/>
        <w:t>aurez le plaisir de découvrir dans alire 12 ces travaux d'Alexandre qui</w:t>
        <w:br/>
        <w:t>témoignent d'une grande maîtrise et d'une grande sensibilité.</w:t>
        <w:br/>
        <w:br/>
        <w:t>Je me suis rendu compte également que le terme e-criture ou e-criturien était</w:t>
        <w:br/>
        <w:t>inadapté car le jeu de mot est purement visuel. Or la dénomination d'une</w:t>
        <w:br/>
        <w:t>tendance doit pouvoir se distinguer clairement à l'oral. J'utilise donc pour</w:t>
        <w:br/>
        <w:t>l'instant, faute de mieux, le terme de littérature informatique qui accepte</w:t>
        <w:br/>
        <w:t>toutes les orientations anciennes et actuelles.</w:t>
        <w:br/>
        <w:br/>
        <w:t>prochaines interventions :</w:t>
        <w:br/>
        <w:t>je participe la semaine prochaine (11 avril) à Cambrai à une table ronde</w:t>
        <w:br/>
        <w:t>"itinéraires numériques" à laquelle participe également notamment Antoine</w:t>
        <w:br/>
        <w:t>Denize, le réalisateur de "machines à écrire" (Gallimard), sadin, Anne-Marie</w:t>
        <w:br/>
        <w:t>Morisse, la responsable de la revue synesthésie à laquelle contibue miss</w:t>
        <w:br/>
        <w:t>Lucie depuis longtemps (non-roman).</w:t>
        <w:br/>
        <w:br/>
        <w:t>Viendra ensuite le séminaire Alphabetville ( Marseille, 30 juin). Une</w:t>
        <w:br/>
        <w:t>(petite) oeuvre html sera réalisée à cette occasion en collaboration avec la</w:t>
        <w:br/>
        <w:t>friche belle de mai.</w:t>
        <w:br/>
        <w:br/>
        <w:t>Puis le colloque de Cerisy (aout) sur les littératures à contraintes avec</w:t>
        <w:br/>
        <w:t>Jean clément et sadin.</w:t>
        <w:br/>
        <w:br/>
        <w:t>en septembre une intervention à l'université d'Erfuhrt avec des chercheurs</w:t>
        <w:br/>
        <w:t>proches de la Dokumenta de Kassel.</w:t>
        <w:br/>
        <w:br/>
        <w:t>Un séminaire à Marseille en mars 2002, organisé par Leonardo (le very known</w:t>
        <w:br/>
        <w:t>magazine since 25 years devoted to electronic arts) et axé notamment sur</w:t>
        <w:br/>
        <w:t>l'esthétique de la frustration et les problèmes posés par le poème</w:t>
        <w:br/>
        <w:t>à-lecture-unique. Mario Costa sera de la fête. Passage est retravaillé à</w:t>
        <w:br/>
        <w:t>cette occasion en coproduction avec le laboratoire de Musique Informatique de</w:t>
        <w:br/>
        <w:t>Marseille, avec Marcel Frémiot, compositeur aujourd'hui âgé de 80 ans pour</w:t>
        <w:br/>
        <w:t>lequel fut créé en son temps la toute première chaire de musique</w:t>
        <w:br/>
        <w:t>électroaccoustique en France. Bon signe : la création est fontaine de</w:t>
        <w:br/>
        <w:t>jouvence. Cette version de passage devrait être la première pierre de</w:t>
        <w:br/>
        <w:t>l'oeuvre verrouillée, le projet auquel je pense depuis des années et pour</w:t>
        <w:br/>
        <w:t>lequel le poème à-lecture-unique ne constitue que la première étape. L'idée</w:t>
        <w:br/>
        <w:t>est que le lecteur s'invente l'auteur en même temps que l'oeuvre par sa</w:t>
        <w:br/>
        <w:t>lecture : l'objet lu sera cohérent, linéaire (axe des temps orienté : tout</w:t>
        <w:br/>
        <w:t>texte B lu après un autre texte A donnera l'impression d'avoir été écrit</w:t>
        <w:br/>
        <w:t>avant A, même si ce n'est pas le cas), et ses caractéristiques sémantiques</w:t>
        <w:br/>
        <w:t>dépendront des actions réalisées par le lecteur dans les textes précédemment</w:t>
        <w:br/>
        <w:t>lus (qu'ils aient été écrits avant ou après). La gestion de la cohérence et</w:t>
        <w:br/>
        <w:t>de la chronoligie des divers textes-à-voir sera ainsi reportée sur la lecture</w:t>
        <w:br/>
        <w:t>et non l'écriture (d'où l'invention de l'auteur par le elcteur lors de cette</w:t>
        <w:br/>
        <w:t>lecture). Ce projet fait appel à l'ensemble des techniques que je connais et</w:t>
        <w:br/>
        <w:t>à d'autres techniques que je ne maîtrise pas encore. Je compte notamment</w:t>
        <w:br/>
        <w:t>coupler le CDR, la machine hôte et le web, non pour mettre en ligne ce qui</w:t>
        <w:br/>
        <w:t>sera vu par le lecteur, mais une base de données utilisée par les divers</w:t>
        <w:br/>
        <w:t>programmes. Je compte également régler la cohérence de l'interactivité par</w:t>
        <w:br/>
        <w:t>des algorithmes neuronaux appliqués non aux processus visibles à l'écran mais</w:t>
        <w:br/>
        <w:t>à la gestion sous-jacente des concepts manipulés. plusieurs années de travail</w:t>
        <w:br/>
        <w:t>encore pour atteindre ce but.</w:t>
        <w:br/>
        <w:br/>
        <w:br/>
        <w:t>côté éditorial : un CDR "l'oralité en poésie : de la poésie sonore à la</w:t>
        <w:br/>
        <w:t>poésie multimédia" dans lequel seront notamment repris des éléments de la</w:t>
        <w:br/>
        <w:t>soirée de poésie sonore organisée par Philippe Boisnard au Noroit à Arras.</w:t>
        <w:br/>
        <w:br/>
        <w:t>Et le projet auquel je tiens peut-être le plus : un CDR de poésie animée</w:t>
        <w:br/>
        <w:t>réalisé avec des enfants de 12 ans à partir de leur production textuelle et</w:t>
        <w:br/>
        <w:t>d'un travail sonore en studio. Ca me demande un travail dingue (mais quel est</w:t>
        <w:br/>
        <w:t>le projet d'écriture informatique qui ne demande pas de travail), très</w:t>
        <w:br/>
        <w:t>motivant car les enfants sont battants et percutent au quart de tour. Ce CDR</w:t>
        <w:br/>
        <w:t>sera certainement un excellent argument pour montrer combien cette forme</w:t>
        <w:br/>
        <w:t>d'écriture est contemporaine, qu'elle possède son lectorat et qu'elle n'est</w:t>
        <w:br/>
        <w:t>pas réservée, ni pour la création, ni pour la lecture, à une élite</w:t>
        <w:br/>
        <w:t>cérébro-hypertrophiée.</w:t>
        <w:br/>
        <w:br/>
        <w:br/>
        <w:t>Pour conclure : cessons de dire qu'il n'y a pas d'oeuvre dans le champ de la</w:t>
        <w:br/>
        <w:t>littérature informatique : si il y en a, depuis longtemps, mais qui ne</w:t>
        <w:br/>
        <w:t>répondent pas aux archétypes classiques. Je suis persuadé que le mouvement en</w:t>
        <w:br/>
        <w:t>marche depuis 20 ans sera considéré comme un mouvement très riche et très</w:t>
        <w:br/>
        <w:t>important de l'histoire littéraire. Malgré les divergences de conceptions,</w:t>
        <w:br/>
        <w:t>depuis 20 ans la littérature informatqiue se structure. Cela fait beaucoup</w:t>
        <w:br/>
        <w:t>plus long que n'importe quel mouvement littéraire. On peut d'ailleurs déjà y</w:t>
        <w:br/>
        <w:t>distinguer plusiseurs mouvements successifs.</w:t>
        <w:br/>
        <w:br/>
        <w:br/>
        <w:t>-------------------------------------</w:t>
        <w:br/>
        <w:t>Philippe BOOTZ</w:t>
        <w:br/>
        <w:t>MOTS-VOIR</w:t>
        <w:br/>
        <w:t>27, allée des Coquelicots</w:t>
        <w:br/>
        <w:t>F-59650 Villeneuve d'Ascq</w:t>
        <w:br/>
      </w:r>
      <w:hyperlink r:id="rId134">
        <w:r>
          <w:rPr>
            <w:rStyle w:val="InternetLink"/>
            <w:rFonts w:cs="Arial" w:ascii="Arial" w:hAnsi="Arial"/>
            <w:sz w:val="24"/>
          </w:rPr>
          <w:t>http://www.mots-voir.com</w:t>
        </w:r>
      </w:hyperlink>
      <w:r>
        <w:rPr>
          <w:rStyle w:val="Machinecrire"/>
          <w:rFonts w:cs="Arial" w:ascii="Arial" w:hAnsi="Arial"/>
          <w:sz w:val="24"/>
        </w:rPr>
        <w:br/>
        <w:t>(</w:t>
      </w:r>
      <w:hyperlink r:id="rId135">
        <w:r>
          <w:rPr>
            <w:rStyle w:val="InternetLink"/>
            <w:rFonts w:cs="Arial" w:ascii="Arial" w:hAnsi="Arial"/>
            <w:sz w:val="24"/>
          </w:rPr>
          <w:t>http://members.aol.com/motsvoir/index.htm</w:t>
        </w:r>
      </w:hyperlink>
      <w:r>
        <w:rPr>
          <w:rStyle w:val="Machinecrire"/>
          <w:rFonts w:cs="Arial" w:ascii="Arial" w:hAnsi="Arial"/>
          <w:sz w:val="24"/>
        </w:rPr>
        <w:t>)</w:t>
        <w:br/>
        <w:t>-------------------------------------</w:t>
        <w:br/>
        <w:br/>
        <w:t>La création transforme l'utopie en passé</w:t>
      </w:r>
    </w:p>
    <w:p>
      <w:pPr>
        <w:pStyle w:val="Normal"/>
        <w:rPr>
          <w:rStyle w:val="Machinecrire"/>
          <w:rFonts w:ascii="Arial" w:hAnsi="Arial" w:cs="Arial"/>
          <w:sz w:val="24"/>
        </w:rPr>
      </w:pPr>
      <w:r>
        <w:rPr/>
      </w:r>
    </w:p>
    <w:p>
      <w:pPr>
        <w:pStyle w:val="Normal"/>
        <w:rPr>
          <w:rFonts w:ascii="Arial" w:hAnsi="Arial" w:cs="Arial"/>
          <w:sz w:val="24"/>
        </w:rPr>
      </w:pPr>
      <w:r>
        <w:rPr>
          <w:rStyle w:val="Machinecrire"/>
          <w:rFonts w:cs="Arial" w:ascii="Arial" w:hAnsi="Arial"/>
          <w:b/>
          <w:sz w:val="24"/>
        </w:rPr>
        <w:t>728</w:t>
      </w:r>
      <w:r>
        <w:rPr>
          <w:rStyle w:val="Machinecrire"/>
          <w:rFonts w:cs="Arial" w:ascii="Arial" w:hAnsi="Arial"/>
          <w:sz w:val="24"/>
        </w:rPr>
        <w:br/>
      </w:r>
      <w:r>
        <w:rPr>
          <w:rFonts w:cs="Arial" w:ascii="Arial" w:hAnsi="Arial"/>
          <w:b/>
          <w:sz w:val="24"/>
        </w:rPr>
        <w:t>De :</w:t>
      </w:r>
      <w:r>
        <w:rPr>
          <w:rFonts w:cs="Arial" w:ascii="Arial" w:hAnsi="Arial"/>
          <w:sz w:val="24"/>
        </w:rPr>
        <w:t xml:space="preserve"> </w:t>
      </w:r>
      <w:hyperlink r:id="rId136">
        <w:r>
          <w:rPr>
            <w:rStyle w:val="InternetLink"/>
            <w:rFonts w:cs="Arial" w:ascii="Arial" w:hAnsi="Arial"/>
            <w:sz w:val="24"/>
          </w:rPr>
          <w:t>Motsvoir@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Dimanche 29, Avril 2001 0:53</w:t>
        <w:br/>
      </w:r>
      <w:r>
        <w:rPr>
          <w:rFonts w:cs="Arial" w:ascii="Arial" w:hAnsi="Arial"/>
          <w:b/>
          <w:sz w:val="24"/>
        </w:rPr>
        <w:t>Objet :</w:t>
      </w:r>
      <w:r>
        <w:rPr>
          <w:rFonts w:cs="Arial" w:ascii="Arial" w:hAnsi="Arial"/>
          <w:sz w:val="24"/>
        </w:rPr>
        <w:t xml:space="preserve"> Re: [e-critures] J'ai tout vu à Buffalo</w:t>
        <w:br/>
        <w:br/>
      </w:r>
      <w:r>
        <w:rPr>
          <w:rStyle w:val="Machinecrire"/>
          <w:rFonts w:cs="Arial" w:ascii="Arial" w:hAnsi="Arial"/>
          <w:sz w:val="24"/>
        </w:rPr>
        <w:t>Dans un courrier daté du 28/04/01 08:46:24 Paris, Madrid (heure d'été),</w:t>
        <w:br/>
      </w:r>
      <w:hyperlink r:id="rId137">
        <w:r>
          <w:rPr>
            <w:rStyle w:val="InternetLink"/>
            <w:rFonts w:cs="Arial" w:ascii="Arial" w:hAnsi="Arial"/>
            <w:sz w:val="24"/>
          </w:rPr>
          <w:t>xavier58@club-internet.fr</w:t>
        </w:r>
      </w:hyperlink>
      <w:r>
        <w:rPr>
          <w:rStyle w:val="Machinecrire"/>
          <w:rFonts w:cs="Arial" w:ascii="Arial" w:hAnsi="Arial"/>
          <w:sz w:val="24"/>
        </w:rPr>
        <w:t xml:space="preserve"> a écrit :</w:t>
        <w:br/>
        <w:br/>
        <w:t>&gt; Bon, alors, racontez...</w:t>
        <w:br/>
        <w:t>&gt; Qu'avez-vous vu à Buffalo?</w:t>
        <w:br/>
        <w:t>&gt;</w:t>
        <w:br/>
        <w:br/>
        <w:br/>
        <w:t>Pitié : laissez-nous le temps de rentrer ! Ma boîte à mails regorge déjà de</w:t>
        <w:br/>
        <w:t>messages américains : on dirait des piafs tous ces messages : ils passent en</w:t>
        <w:br/>
        <w:t>nuées à la vitesse de l'irréel. Très loin de la sueur.</w:t>
        <w:br/>
        <w:br/>
        <w:t>Moi j'peux pas.</w:t>
        <w:br/>
        <w:br/>
        <w:br/>
        <w:t>Question infos il y avait environ une cinquantaine d'auteurs (également des</w:t>
        <w:br/>
        <w:t>chercheurs et des baratineurs) venus des 4 coins de la planète : USA, canada,</w:t>
        <w:br/>
        <w:t>Australie, France (j'étais seul), Pays-Bas (en fait un émigré de france :</w:t>
        <w:br/>
        <w:t>notre ami Patrick), slovénie, malaisie, Brésil (nombreux comme dans toutes</w:t>
        <w:br/>
        <w:t>les manifestations internationales en arts électronique, et de sao paulo,</w:t>
        <w:br/>
        <w:t>comme dans toutes les manifestations internationales en art électrinique),</w:t>
        <w:br/>
        <w:t>Allemagne (reiner Strasser), Angleterre, Porto-Rico, Mexique et j'en oublie</w:t>
        <w:br/>
        <w:t>peut-être.</w:t>
        <w:br/>
        <w:br/>
        <w:t>Bien que souvent court-circuité par un anglais plus que très approximatif qui</w:t>
        <w:br/>
        <w:t>m'a empêché de suivre en profondeur la manifestation, j'ai trouvé les</w:t>
        <w:br/>
        <w:t>interventions très diverses et interessantes. Beaucoup de travaux étaient</w:t>
        <w:br/>
        <w:t>axés sur la 3D (mov, avi) ou sur des réflexions sur l'interface visuelle et</w:t>
        <w:br/>
        <w:t>les caractères paratextuels (fenêtres). Notamment chez les brésiliens dont</w:t>
        <w:br/>
        <w:t>l'approche se situe entre la notre et celle des anglo-saxons. Les archétypes</w:t>
        <w:br/>
        <w:t>de référence étaient plus ceux de la vidéo que de l'hypertexte, ce qui m'a</w:t>
        <w:br/>
        <w:t>surpris. J'ai trouvé des travaux très accomplis de Brian Stefans et un</w:t>
        <w:br/>
        <w:t>étonnant travail très proche du texte illustré mais très sensible de la</w:t>
        <w:br/>
        <w:t>malaisienne.</w:t>
        <w:br/>
        <w:br/>
        <w:t>La plupart des projets étaient le fait de personnes travaillant en université</w:t>
        <w:br/>
        <w:t>avec de gros moyens et cela se voyait, même si les technologies finales sont</w:t>
        <w:br/>
        <w:t>massivement du flash, director, dhtml et autres outils pratiqués dans nos</w:t>
        <w:br/>
        <w:t>contrées. Mettre en place une structure qui nous donne les moyens de nos</w:t>
        <w:br/>
        <w:t>idées ne m'en paraît que plus nécessaire.</w:t>
        <w:br/>
        <w:br/>
        <w:t>D'autant que nos interventions à Patrick et moi ont fait grosse impression.</w:t>
        <w:br/>
        <w:t>Les participants ont été très sensibles à la différence de références et au</w:t>
        <w:br/>
        <w:t>travail en profondeur sur la lecture et le dispositif que nous présentions.</w:t>
        <w:br/>
        <w:t>Les références françaises étaient légions chez les intervenants américains.</w:t>
        <w:br/>
        <w:t>Les français étaient certainement les plus cités, et pourtant leur</w:t>
        <w:br/>
        <w:t>méconnaissance de l'histoire de la littérature électronique française est</w:t>
        <w:br/>
        <w:t>totale. J'ai juste eu le temps d'ouvrir quelques pistes. Mais le fait que le</w:t>
        <w:br/>
        <w:t>directeur du département de l'université qui nous invitait m'ait demandé une</w:t>
        <w:br/>
        <w:t>présentation privée montre à quel point ils se sont montrés interessés et</w:t>
        <w:br/>
        <w:t>curieux.</w:t>
        <w:br/>
        <w:br/>
        <w:t>Alire leur a également fait grand effet, surtout lorsqu'ils se sont rendu</w:t>
        <w:br/>
        <w:t>compte que nombre de problématiques traitées dans les oeuvres récentes</w:t>
        <w:br/>
        <w:t>possédaient une réflexion précurseur dans des oeuvres vieilles de 10 ans. Ils</w:t>
        <w:br/>
        <w:t>se sont arrachés les quelques exemplaires que j'avais emportés : j'ai tout</w:t>
        <w:br/>
        <w:t>vendu (c'est bien la première fois que ça m'arrive !). Alire est également</w:t>
        <w:br/>
        <w:t>désormais en vente sur un site de vente par correspondance américain de</w:t>
        <w:br/>
        <w:t>produits culturels (Electronic Music Fundation) situé à Albany. Des contacts</w:t>
        <w:br/>
        <w:t>ont également été noués avec des associations américaines d'aide à la</w:t>
        <w:br/>
        <w:t>diffusion et des représentants culturels canadiens. Ca tombait bien, nous</w:t>
        <w:br/>
        <w:t>avions quelques connaissances communes. Tout cela est de bon augure pour de</w:t>
        <w:br/>
        <w:t>futures relations et échanges.</w:t>
        <w:br/>
        <w:br/>
        <w:t>Enfin alire 12 a été officiellement lancé à Buffalo et j'attends vos</w:t>
        <w:br/>
        <w:t>contributions : ils ont tous envie d'y participer mais j'espère encore une</w:t>
        <w:br/>
        <w:t>fois pouvoir montrer la vitalité de notre langue.</w:t>
        <w:br/>
        <w:br/>
        <w:t>A noter : je n'ai vu que deux langues sur les écrans là-bas : l'anglais et le</w:t>
        <w:br/>
        <w:t>français. Comme si les autres langues montraient profil bas sous prétexte</w:t>
        <w:br/>
        <w:t>d'universalité.</w:t>
        <w:br/>
        <w:br/>
        <w:t>Conclusion : tout le monde s'est mis au français.</w:t>
        <w:br/>
        <w:br/>
        <w:t>C'était très sympa.</w:t>
        <w:br/>
        <w:t>Et puis les chutes du Niagara, ce n'est pas si moche qu'on le dit.</w:t>
        <w:br/>
        <w:br/>
        <w:t>"Best" à tous</w:t>
        <w:br/>
        <w:t>Ph.</w:t>
        <w:br/>
        <w:br/>
        <w:br/>
        <w:t>-------------------------------------</w:t>
        <w:br/>
        <w:t>Philippe BOOTZ</w:t>
        <w:br/>
        <w:t>MOTS-VOIR</w:t>
        <w:br/>
        <w:t>27, allée des Coquelicots</w:t>
        <w:br/>
        <w:t>F-59650 Villeneuve d'Ascq</w:t>
        <w:br/>
      </w:r>
      <w:hyperlink r:id="rId138">
        <w:r>
          <w:rPr>
            <w:rStyle w:val="InternetLink"/>
            <w:rFonts w:cs="Arial" w:ascii="Arial" w:hAnsi="Arial"/>
            <w:sz w:val="24"/>
          </w:rPr>
          <w:t>http://www.mots-voir.com</w:t>
        </w:r>
      </w:hyperlink>
      <w:r>
        <w:rPr>
          <w:rStyle w:val="Machinecrire"/>
          <w:rFonts w:cs="Arial" w:ascii="Arial" w:hAnsi="Arial"/>
          <w:sz w:val="24"/>
        </w:rPr>
        <w:br/>
        <w:t>(</w:t>
      </w:r>
      <w:hyperlink r:id="rId139">
        <w:r>
          <w:rPr>
            <w:rStyle w:val="InternetLink"/>
            <w:rFonts w:cs="Arial" w:ascii="Arial" w:hAnsi="Arial"/>
            <w:sz w:val="24"/>
          </w:rPr>
          <w:t>http://members.aol.com/motsvoir/index.htm</w:t>
        </w:r>
      </w:hyperlink>
      <w:r>
        <w:rPr>
          <w:rStyle w:val="Machinecrire"/>
          <w:rFonts w:cs="Arial" w:ascii="Arial" w:hAnsi="Arial"/>
          <w:sz w:val="24"/>
        </w:rPr>
        <w:t>)</w:t>
        <w:br/>
        <w:t>-------------------------------------</w:t>
        <w:br/>
        <w:br/>
        <w:t>La création transforme l'utopie en passé</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70</w:t>
      </w:r>
    </w:p>
    <w:p>
      <w:pPr>
        <w:pStyle w:val="Normal"/>
        <w:rPr/>
      </w:pPr>
      <w:r>
        <w:rPr>
          <w:rFonts w:cs="Arial" w:ascii="Arial" w:hAnsi="Arial"/>
          <w:b/>
          <w:sz w:val="24"/>
        </w:rPr>
        <w:t>De :</w:t>
      </w:r>
      <w:r>
        <w:rPr>
          <w:rFonts w:cs="Arial" w:ascii="Arial" w:hAnsi="Arial"/>
          <w:sz w:val="24"/>
        </w:rPr>
        <w:t xml:space="preserve"> "Rodrigo Reyes" &lt;</w:t>
      </w:r>
      <w:hyperlink r:id="rId140">
        <w:r>
          <w:rPr>
            <w:rStyle w:val="InternetLink"/>
            <w:rFonts w:cs="Arial" w:ascii="Arial" w:hAnsi="Arial"/>
            <w:sz w:val="24"/>
          </w:rPr>
          <w:t>reyes+egroup@charabia.net</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Dimanche 20, Mai 2001 17:29</w:t>
        <w:br/>
      </w:r>
      <w:r>
        <w:rPr>
          <w:rFonts w:cs="Arial" w:ascii="Arial" w:hAnsi="Arial"/>
          <w:b/>
          <w:sz w:val="24"/>
        </w:rPr>
        <w:t>Objet :</w:t>
      </w:r>
      <w:r>
        <w:rPr>
          <w:rFonts w:cs="Arial" w:ascii="Arial" w:hAnsi="Arial"/>
          <w:sz w:val="24"/>
        </w:rPr>
        <w:t xml:space="preserve"> Presentations</w:t>
        <w:br/>
        <w:br/>
      </w:r>
      <w:r>
        <w:rPr>
          <w:rStyle w:val="Machinecrire"/>
          <w:rFonts w:cs="Arial" w:ascii="Arial" w:hAnsi="Arial"/>
          <w:sz w:val="24"/>
        </w:rPr>
        <w:t>Chers Tous,</w:t>
        <w:br/>
        <w:br/>
        <w:t>Je viens de m'abonner à la liste, et je me plie donc à la coutume de la</w:t>
        <w:br/>
        <w:t>présentation.</w:t>
        <w:br/>
        <w:br/>
        <w:t>Tout d'abord, je viens sur la liste en touriste curieux, pas le mauvais</w:t>
        <w:br/>
        <w:t>touriste, non, je ne vais pas déposer mes papiers gras sur vos monuments, et</w:t>
        <w:br/>
        <w:t>je ne vais pas graffiter sur vos murs (enfin, il semblerait qu'ici ce soit</w:t>
        <w:br/>
        <w:t>de bon ton). Par contre, je serai le touriste dans le sens où je n'ai aucune</w:t>
        <w:br/>
        <w:t>fibre artistique, d'ailleurs je ne sais pas bien ce que signifient les</w:t>
        <w:br/>
        <w:t>termes "littérature" ou "poésie", aussi j'insérerai peut-être des questions</w:t>
        <w:br/>
        <w:t>naïves dans vos discussions.</w:t>
        <w:br/>
        <w:br/>
        <w:t>Sur moi-même, j'ai 27 ans, je travaille depuis 6 mois mon identité</w:t>
        <w:br/>
        <w:t>culturelle bordelaise, et j'essaie d'oublier mon passé honteux d'ancien</w:t>
        <w:br/>
        <w:t>parisien centre-du-mondiste. Je travaille dans l'informatique, et sur mon</w:t>
        <w:br/>
        <w:t xml:space="preserve">temps libre je paufine mon site </w:t>
      </w:r>
      <w:hyperlink r:id="rId141">
        <w:r>
          <w:rPr>
            <w:rStyle w:val="InternetLink"/>
            <w:rFonts w:cs="Arial" w:ascii="Arial" w:hAnsi="Arial"/>
            <w:sz w:val="24"/>
          </w:rPr>
          <w:t>http://www.charabia.net</w:t>
        </w:r>
      </w:hyperlink>
      <w:r>
        <w:rPr>
          <w:rStyle w:val="Machinecrire"/>
          <w:rFonts w:cs="Arial" w:ascii="Arial" w:hAnsi="Arial"/>
          <w:sz w:val="24"/>
        </w:rPr>
        <w:t xml:space="preserve"> qui vous intéressera</w:t>
        <w:br/>
        <w:t>peut-être puisqu'il n'est pas sans rapport avec l'e-criture.</w:t>
        <w:br/>
        <w:br/>
        <w:t>Rodrigo</w:t>
        <w:br/>
      </w:r>
    </w:p>
    <w:p>
      <w:pPr>
        <w:pStyle w:val="Normal"/>
        <w:rPr/>
      </w:pPr>
      <w:r>
        <w:rPr>
          <w:rStyle w:val="Machinecrire"/>
          <w:rFonts w:cs="Arial" w:ascii="Arial" w:hAnsi="Arial"/>
          <w:b/>
          <w:sz w:val="24"/>
        </w:rPr>
        <w:t>771</w:t>
      </w:r>
    </w:p>
    <w:p>
      <w:pPr>
        <w:pStyle w:val="Normal"/>
        <w:rPr>
          <w:rFonts w:ascii="Arial" w:hAnsi="Arial" w:cs="Arial"/>
          <w:sz w:val="24"/>
        </w:rPr>
      </w:pPr>
      <w:r>
        <w:rPr>
          <w:rFonts w:cs="Arial" w:ascii="Arial" w:hAnsi="Arial"/>
          <w:b/>
          <w:sz w:val="24"/>
        </w:rPr>
        <w:t>De :</w:t>
      </w:r>
      <w:r>
        <w:rPr>
          <w:rFonts w:cs="Arial" w:ascii="Arial" w:hAnsi="Arial"/>
          <w:sz w:val="24"/>
        </w:rPr>
        <w:t xml:space="preserve"> "lucie de boutiny" &lt;</w:t>
      </w:r>
      <w:hyperlink r:id="rId142">
        <w:r>
          <w:rPr>
            <w:rStyle w:val="InternetLink"/>
            <w:rFonts w:cs="Arial" w:ascii="Arial" w:hAnsi="Arial"/>
            <w:sz w:val="24"/>
          </w:rPr>
          <w:t>miss.lucie@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Dimanche 20, Mai 2001 18:08</w:t>
        <w:br/>
      </w:r>
      <w:r>
        <w:rPr>
          <w:rFonts w:cs="Arial" w:ascii="Arial" w:hAnsi="Arial"/>
          <w:b/>
          <w:sz w:val="24"/>
        </w:rPr>
        <w:t>Objet :</w:t>
      </w:r>
      <w:r>
        <w:rPr>
          <w:rFonts w:cs="Arial" w:ascii="Arial" w:hAnsi="Arial"/>
          <w:sz w:val="24"/>
        </w:rPr>
        <w:t xml:space="preserve"> Re: [e-critures] Presentations</w:t>
        <w:br/>
        <w:br/>
      </w:r>
      <w:r>
        <w:rPr>
          <w:rStyle w:val="Machinecrire"/>
          <w:rFonts w:cs="Arial" w:ascii="Arial" w:hAnsi="Arial"/>
          <w:sz w:val="24"/>
        </w:rPr>
        <w:t>Hola Rodrigo Reyes,</w:t>
        <w:br/>
        <w:br/>
        <w:t>Charabia.net est un site si amusant qu'il m'est arrivé plus d'une fois (2</w:t>
        <w:br/>
        <w:t>fois le mois dernier) de le présenter à des étudiants. Es-tu un être</w:t>
        <w:br/>
        <w:t>génératif? J'entends par-là, est-ce ton approche du langage préféré?</w:t>
        <w:br/>
        <w:t>Quelles sont tes compétences en la matière? T'est-il arrivé de travailler</w:t>
        <w:br/>
        <w:t>avec des littéraires?</w:t>
        <w:br/>
        <w:br/>
        <w:t>Sans prolonger mon charabia de bienvenue, merci de nous rejoindre,</w:t>
        <w:br/>
        <w:br/>
        <w:t>lucie de boutiny</w:t>
        <w:br/>
        <w:t>------------------------------</w:t>
        <w:br/>
        <w:t>www.synesthesie.com/boutiny</w:t>
        <w:br/>
        <w:br/>
        <w:t>PS: pardon pour le tutoiement de rigueur ou plutôt qui s'est imposé de</w:t>
        <w:br/>
        <w:t>lui-mê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74</w:t>
      </w:r>
    </w:p>
    <w:p>
      <w:pPr>
        <w:pStyle w:val="Normal"/>
        <w:rPr>
          <w:rFonts w:ascii="Arial" w:hAnsi="Arial" w:cs="Arial"/>
          <w:sz w:val="24"/>
        </w:rPr>
      </w:pPr>
      <w:r>
        <w:rPr>
          <w:rFonts w:cs="Arial" w:ascii="Arial" w:hAnsi="Arial"/>
          <w:b/>
          <w:sz w:val="24"/>
        </w:rPr>
        <w:t>De :</w:t>
      </w:r>
      <w:r>
        <w:rPr>
          <w:rFonts w:cs="Arial" w:ascii="Arial" w:hAnsi="Arial"/>
          <w:sz w:val="24"/>
        </w:rPr>
        <w:t xml:space="preserve"> "Rodrigo Reyes" &lt;</w:t>
      </w:r>
      <w:hyperlink r:id="rId143">
        <w:r>
          <w:rPr>
            <w:rStyle w:val="InternetLink"/>
            <w:rFonts w:cs="Arial" w:ascii="Arial" w:hAnsi="Arial"/>
            <w:sz w:val="24"/>
          </w:rPr>
          <w:t>reyes+egroup@charabia.net</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Dimanche 20, Mai 2001 18:59</w:t>
        <w:br/>
      </w:r>
      <w:r>
        <w:rPr>
          <w:rFonts w:cs="Arial" w:ascii="Arial" w:hAnsi="Arial"/>
          <w:b/>
          <w:sz w:val="24"/>
        </w:rPr>
        <w:t>Objet :</w:t>
      </w:r>
      <w:r>
        <w:rPr>
          <w:rFonts w:cs="Arial" w:ascii="Arial" w:hAnsi="Arial"/>
          <w:sz w:val="24"/>
        </w:rPr>
        <w:t xml:space="preserve"> Re: [e-critures] Presentations</w:t>
        <w:br/>
        <w:br/>
      </w:r>
      <w:r>
        <w:rPr>
          <w:rStyle w:val="Machinecrire"/>
          <w:rFonts w:cs="Arial" w:ascii="Arial" w:hAnsi="Arial"/>
          <w:sz w:val="24"/>
        </w:rPr>
        <w:br/>
        <w:t>Bonjour,</w:t>
        <w:br/>
        <w:br/>
        <w:t>&gt; From: "lucie de boutiny" &lt;</w:t>
      </w:r>
      <w:hyperlink r:id="rId144">
        <w:r>
          <w:rPr>
            <w:rStyle w:val="InternetLink"/>
            <w:rFonts w:cs="Arial" w:ascii="Arial" w:hAnsi="Arial"/>
            <w:sz w:val="24"/>
          </w:rPr>
          <w:t>miss.lucie@free.fr</w:t>
        </w:r>
      </w:hyperlink>
      <w:r>
        <w:rPr>
          <w:rStyle w:val="Machinecrire"/>
          <w:rFonts w:cs="Arial" w:ascii="Arial" w:hAnsi="Arial"/>
          <w:sz w:val="24"/>
        </w:rPr>
        <w:t>&gt;</w:t>
        <w:br/>
        <w:t>&gt; Charabia.net est un site si amusant qu'il m'est arrivé plus d'une fois (2</w:t>
        <w:br/>
        <w:t>&gt; fois le mois dernier) de le présenter à des étudiants. Es-tu un être</w:t>
        <w:br/>
        <w:t>&gt; génératif? J'entends par-là, est-ce ton approche du langage préféré?</w:t>
        <w:br/>
        <w:br/>
        <w:t>Oui et non. Disons que c'est effectivement quelque chose qui m'amuse</w:t>
        <w:br/>
        <w:t>beaucoup et que j'affectionne, mais le genre (l'écriture combinatoire) est</w:t>
        <w:br/>
        <w:t>quelque chose de très limité, qui reste à mon sens profondément inadapté à</w:t>
        <w:br/>
        <w:t>la littérature : le rôle du générateur de textes, c'est la production</w:t>
        <w:br/>
        <w:t>mécanique des textes. Un générateur automatique fait dans le paradigme</w:t>
        <w:br/>
        <w:t>combinatoire ce que le genre parodique fait dans le paradigme linéaire :</w:t>
        <w:br/>
        <w:t>décortiquer les mécanismes de création d'un certain genre de discours, le</w:t>
        <w:br/>
        <w:t>destructurer pour (essentiellement) s'en moquer.</w:t>
        <w:br/>
        <w:br/>
        <w:t>&gt; Quelles sont tes compétences en la matière? T'est-il arrivé de travailler</w:t>
        <w:br/>
        <w:t>&gt; avec des littéraires?</w:t>
        <w:br/>
        <w:br/>
        <w:t>J'ai une bonne expérience de la linguistique, bien que j'aie fini par</w:t>
        <w:br/>
        <w:t>lamentablement abandonner ma thèse là-dessus (avec un sujet sur les</w:t>
        <w:br/>
        <w:t>grammaires formelles), et je crois me souvenir avoir un vague deug de</w:t>
        <w:br/>
        <w:t>lettres modernes, que je dois avoir eu grace à l'option sport, et qui m'a</w:t>
        <w:br/>
        <w:t>permis de cotoyer ces gens un peu bizarres qu'on appelle littéraires. Par</w:t>
        <w:br/>
        <w:t>contre, travailler avec eux, non, quelle idée bizarre ! :-)</w:t>
        <w:br/>
        <w:br/>
        <w:t>&gt; Sans prolonger mon charabia de bienvenue, merci de nous rejoindre,</w:t>
        <w:br/>
        <w:br/>
        <w:t>Et merci de m'accueillir.</w:t>
        <w:br/>
        <w:br/>
        <w:t>Rodrig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75</w:t>
      </w:r>
    </w:p>
    <w:p>
      <w:pPr>
        <w:pStyle w:val="Normal"/>
        <w:rPr>
          <w:rFonts w:ascii="Arial" w:hAnsi="Arial" w:cs="Arial"/>
          <w:sz w:val="24"/>
        </w:rPr>
      </w:pPr>
      <w:r>
        <w:rPr>
          <w:rFonts w:cs="Arial" w:ascii="Arial" w:hAnsi="Arial"/>
          <w:b/>
          <w:sz w:val="24"/>
        </w:rPr>
        <w:t>De :</w:t>
      </w:r>
      <w:r>
        <w:rPr>
          <w:rFonts w:cs="Arial" w:ascii="Arial" w:hAnsi="Arial"/>
          <w:sz w:val="24"/>
        </w:rPr>
        <w:t xml:space="preserve"> "Xavier Malbreil" &lt;</w:t>
      </w:r>
      <w:hyperlink r:id="rId145">
        <w:r>
          <w:rPr>
            <w:rStyle w:val="InternetLink"/>
            <w:rFonts w:cs="Arial" w:ascii="Arial" w:hAnsi="Arial"/>
            <w:sz w:val="24"/>
          </w:rPr>
          <w:t>xavier58@club-internet.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Lundi 21, Mai 2001 9:41</w:t>
        <w:br/>
      </w:r>
      <w:r>
        <w:rPr>
          <w:rFonts w:cs="Arial" w:ascii="Arial" w:hAnsi="Arial"/>
          <w:b/>
          <w:sz w:val="24"/>
        </w:rPr>
        <w:t>Objet :</w:t>
      </w:r>
      <w:r>
        <w:rPr>
          <w:rFonts w:cs="Arial" w:ascii="Arial" w:hAnsi="Arial"/>
          <w:sz w:val="24"/>
        </w:rPr>
        <w:t xml:space="preserve"> Re: [e-critures] Presentations</w:t>
        <w:br/>
        <w:br/>
      </w:r>
      <w:r>
        <w:rPr>
          <w:rStyle w:val="Machinecrire"/>
          <w:rFonts w:cs="Arial" w:ascii="Arial" w:hAnsi="Arial"/>
          <w:sz w:val="24"/>
        </w:rPr>
        <w:br/>
        <w:t>----- Original Message -----</w:t>
        <w:br/>
        <w:t>From: Rodrigo Reyes &lt;</w:t>
      </w:r>
      <w:hyperlink r:id="rId146">
        <w:r>
          <w:rPr>
            <w:rStyle w:val="InternetLink"/>
            <w:rFonts w:cs="Arial" w:ascii="Arial" w:hAnsi="Arial"/>
            <w:sz w:val="24"/>
          </w:rPr>
          <w:t>reyes+egroup@charabia.net</w:t>
        </w:r>
      </w:hyperlink>
      <w:r>
        <w:rPr>
          <w:rStyle w:val="Machinecrire"/>
          <w:rFonts w:cs="Arial" w:ascii="Arial" w:hAnsi="Arial"/>
          <w:sz w:val="24"/>
        </w:rPr>
        <w:t>&gt;</w:t>
        <w:br/>
        <w:t>To: &lt;</w:t>
      </w:r>
      <w:hyperlink r:id="rId147">
        <w:r>
          <w:rPr>
            <w:rStyle w:val="InternetLink"/>
            <w:rFonts w:cs="Arial" w:ascii="Arial" w:hAnsi="Arial"/>
            <w:sz w:val="24"/>
          </w:rPr>
          <w:t>e-critures@yahoogroups.com</w:t>
        </w:r>
      </w:hyperlink>
      <w:r>
        <w:rPr>
          <w:rStyle w:val="Machinecrire"/>
          <w:rFonts w:cs="Arial" w:ascii="Arial" w:hAnsi="Arial"/>
          <w:sz w:val="24"/>
        </w:rPr>
        <w:t>&gt;</w:t>
        <w:br/>
        <w:t>Sent: Sunday, May 20, 2001 6:59 PM</w:t>
        <w:br/>
        <w:t>Subject: Re: [e-critures] Presentations</w:t>
        <w:br/>
        <w:br/>
        <w:t>&gt; J'ai une bonne expérience de la linguistique, bien que j'aie fini par</w:t>
        <w:br/>
        <w:t>&gt; lamentablement abandonner ma thèse là-dessus (avec un sujet sur les</w:t>
        <w:br/>
        <w:t>&gt; grammaires formelles), et je crois me souvenir avoir un vague deug de</w:t>
        <w:br/>
        <w:t>&gt; lettres modernes, que je dois avoir eu grace à l'option sport, et qui m'a</w:t>
        <w:br/>
        <w:t>&gt; permis de cotoyer ces gens un peu bizarres qu'on appelle littéraires. Par</w:t>
        <w:br/>
        <w:t>&gt; contre, travailler avec eux, non, quelle idée bizarre ! :-)</w:t>
        <w:br/>
        <w:br/>
        <w:t>Pourtant, un des intérêts de cette liste et du site, c'est justement de</w:t>
        <w:br/>
        <w:t>mettre en relation des gens d'horizon très divers.</w:t>
        <w:br/>
        <w:t>Ces drôles de bêtes que l'on appelle des littéraires, justement, avec</w:t>
        <w:br/>
        <w:t>d'autres aux compétences diverses.</w:t>
        <w:br/>
        <w:t>Pour ne parler que d'expérience, j'évoquerai le travail que Gérard Dalmon</w:t>
        <w:br/>
        <w:t>artiste, webmaster de é-critures.org, chef d'entreprise, designer,</w:t>
        <w:br/>
        <w:t>manipulateur de concept, etc...) et moi-même avons entamé depuis quelques</w:t>
        <w:br/>
        <w:t>mois, et dont vous aurez bientôt un aperçu.</w:t>
        <w:br/>
        <w:t>Ce sera la preuve qu'en additionnant les savoirs des uns, on ne fait pas que</w:t>
        <w:br/>
        <w:t>pallier les lacunes des autres. Mais que réellement, on peut mener à bien</w:t>
        <w:br/>
        <w:t>des projets autrement irréalisables.</w:t>
        <w:br/>
        <w:t>Alors l(es) oeuvre(s) collective(s) apparaîtront pour ce que nous voulons</w:t>
        <w:br/>
        <w:t>qu'elles soient : tout à la fois des exutoires, et des laboratoires d'idées,</w:t>
        <w:br/>
        <w:t>des synergies temporaires et des tremplins pour la réalisation au long cours</w:t>
        <w:br/>
        <w:t>d'oeuvres collectives.</w:t>
        <w:br/>
        <w:t>x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77</w:t>
      </w:r>
    </w:p>
    <w:p>
      <w:pPr>
        <w:pStyle w:val="Normal"/>
        <w:rPr/>
      </w:pPr>
      <w:r>
        <w:rPr>
          <w:rFonts w:cs="Arial" w:ascii="Arial" w:hAnsi="Arial"/>
          <w:b/>
          <w:sz w:val="24"/>
        </w:rPr>
        <w:t>De :</w:t>
      </w:r>
      <w:r>
        <w:rPr>
          <w:rFonts w:cs="Arial" w:ascii="Arial" w:hAnsi="Arial"/>
          <w:sz w:val="24"/>
        </w:rPr>
        <w:t xml:space="preserve"> "lucie de boutiny" &lt;</w:t>
      </w:r>
      <w:hyperlink r:id="rId148">
        <w:r>
          <w:rPr>
            <w:rStyle w:val="InternetLink"/>
            <w:rFonts w:cs="Arial" w:ascii="Arial" w:hAnsi="Arial"/>
            <w:sz w:val="24"/>
          </w:rPr>
          <w:t>miss.lucie@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Lundi 21, Mai 2001 15:28</w:t>
        <w:br/>
      </w:r>
      <w:r>
        <w:rPr>
          <w:rFonts w:cs="Arial" w:ascii="Arial" w:hAnsi="Arial"/>
          <w:b/>
          <w:sz w:val="24"/>
        </w:rPr>
        <w:t>Objet :</w:t>
      </w:r>
      <w:r>
        <w:rPr>
          <w:rFonts w:cs="Arial" w:ascii="Arial" w:hAnsi="Arial"/>
          <w:sz w:val="24"/>
        </w:rPr>
        <w:t xml:space="preserve"> regenerer les generateurs</w:t>
        <w:br/>
      </w:r>
    </w:p>
    <w:p>
      <w:pPr>
        <w:pStyle w:val="Normal"/>
        <w:rPr>
          <w:rFonts w:ascii="Arial" w:hAnsi="Arial" w:cs="Arial"/>
          <w:sz w:val="24"/>
        </w:rPr>
      </w:pPr>
      <w:r>
        <w:rPr>
          <w:rFonts w:cs="Arial" w:ascii="Arial" w:hAnsi="Arial"/>
          <w:sz w:val="24"/>
        </w:rPr>
        <w:t xml:space="preserve">----- Original Message ----- </w:t>
      </w:r>
    </w:p>
    <w:p>
      <w:pPr>
        <w:pStyle w:val="Normal"/>
        <w:rPr/>
      </w:pPr>
      <w:r>
        <w:rPr>
          <w:rFonts w:cs="Arial" w:ascii="Arial" w:hAnsi="Arial"/>
          <w:sz w:val="24"/>
        </w:rPr>
        <w:t>From: "Rodrigo Reyes" &lt;</w:t>
      </w:r>
      <w:hyperlink r:id="rId149">
        <w:r>
          <w:rPr>
            <w:rStyle w:val="InternetLink"/>
            <w:rFonts w:cs="Arial" w:ascii="Arial" w:hAnsi="Arial"/>
            <w:sz w:val="24"/>
          </w:rPr>
          <w:t>reyes+egroup@charabia.net</w:t>
        </w:r>
      </w:hyperlink>
      <w:r>
        <w:rPr>
          <w:rFonts w:cs="Arial" w:ascii="Arial" w:hAnsi="Arial"/>
          <w:sz w:val="24"/>
        </w:rPr>
        <w:t xml:space="preserve">&gt; </w:t>
      </w:r>
    </w:p>
    <w:p>
      <w:pPr>
        <w:pStyle w:val="Normal"/>
        <w:rPr/>
      </w:pPr>
      <w:r>
        <w:rPr>
          <w:rFonts w:cs="Arial" w:ascii="Arial" w:hAnsi="Arial"/>
          <w:sz w:val="24"/>
        </w:rPr>
        <w:t>To: &lt;</w:t>
      </w:r>
      <w:hyperlink r:id="rId150">
        <w:r>
          <w:rPr>
            <w:rStyle w:val="InternetLink"/>
            <w:rFonts w:cs="Arial" w:ascii="Arial" w:hAnsi="Arial"/>
            <w:sz w:val="24"/>
          </w:rPr>
          <w:t>e-critures@yahoogroups.com</w:t>
        </w:r>
      </w:hyperlink>
      <w:r>
        <w:rPr>
          <w:rFonts w:cs="Arial" w:ascii="Arial" w:hAnsi="Arial"/>
          <w:sz w:val="24"/>
        </w:rPr>
        <w:t xml:space="preserve">&gt; </w:t>
      </w:r>
    </w:p>
    <w:p>
      <w:pPr>
        <w:pStyle w:val="Normal"/>
        <w:rPr>
          <w:rFonts w:ascii="Arial" w:hAnsi="Arial" w:cs="Arial"/>
          <w:sz w:val="24"/>
        </w:rPr>
      </w:pPr>
      <w:r>
        <w:rPr>
          <w:rFonts w:cs="Arial" w:ascii="Arial" w:hAnsi="Arial"/>
          <w:sz w:val="24"/>
        </w:rPr>
        <w:t xml:space="preserve">Sent: Sunday, May 20, 2001 6:59 PM </w:t>
      </w:r>
    </w:p>
    <w:p>
      <w:pPr>
        <w:pStyle w:val="Normal"/>
        <w:rPr>
          <w:rFonts w:ascii="Arial" w:hAnsi="Arial" w:cs="Arial"/>
          <w:sz w:val="24"/>
        </w:rPr>
      </w:pPr>
      <w:r>
        <w:rPr>
          <w:rFonts w:cs="Arial" w:ascii="Arial" w:hAnsi="Arial"/>
          <w:sz w:val="24"/>
        </w:rPr>
        <w:t xml:space="preserve">Subject: Re: [e-critures] Presentations </w:t>
      </w:r>
    </w:p>
    <w:p>
      <w:pPr>
        <w:pStyle w:val="Normal"/>
        <w:rPr>
          <w:rFonts w:ascii="Arial" w:hAnsi="Arial" w:cs="Arial"/>
          <w:sz w:val="24"/>
        </w:rPr>
      </w:pPr>
      <w:r>
        <w:rPr>
          <w:rFonts w:cs="Arial" w:ascii="Arial" w:hAnsi="Arial"/>
          <w:sz w:val="24"/>
        </w:rPr>
        <w:t xml:space="preserve">Un générateur automatique fait dans le paradigme combinatoire ce que le genre parodique fait dans le paradigme linéaire : décortiquer les mécanismes de création d'un certain genre de discours, le destructurer pour (essentiellement) s'en moquer. </w:t>
      </w:r>
    </w:p>
    <w:p>
      <w:pPr>
        <w:pStyle w:val="Normal"/>
        <w:rPr>
          <w:rFonts w:ascii="Arial" w:hAnsi="Arial" w:cs="Arial"/>
          <w:sz w:val="24"/>
        </w:rPr>
      </w:pPr>
      <w:r>
        <w:rPr>
          <w:rFonts w:cs="Arial" w:ascii="Arial" w:hAnsi="Arial"/>
          <w:sz w:val="24"/>
        </w:rPr>
        <w:t xml:space="preserve">-------- </w:t>
      </w:r>
    </w:p>
    <w:p>
      <w:pPr>
        <w:pStyle w:val="Normal"/>
        <w:rPr>
          <w:rFonts w:ascii="Arial" w:hAnsi="Arial" w:cs="Arial"/>
          <w:sz w:val="24"/>
        </w:rPr>
      </w:pPr>
      <w:r>
        <w:rPr>
          <w:rFonts w:cs="Arial" w:ascii="Arial" w:hAnsi="Arial"/>
          <w:sz w:val="24"/>
        </w:rPr>
        <w:t xml:space="preserve">... se moquer pour dénoncer, voilà un usage utile d'un choix de forme et de registre. La satire est plus qu'un jeu, elle est une arme, et s'inscrit dans une vision engagée de la littérature ou alors il s'agit effectivement de parodie, genre facile très prisé par la télévision abétifiante. </w:t>
      </w:r>
    </w:p>
    <w:p>
      <w:pPr>
        <w:pStyle w:val="Normal"/>
        <w:rPr>
          <w:rFonts w:ascii="Arial" w:hAnsi="Arial" w:cs="Arial"/>
          <w:sz w:val="24"/>
        </w:rPr>
      </w:pPr>
      <w:r>
        <w:rPr>
          <w:rFonts w:cs="Arial" w:ascii="Arial" w:hAnsi="Arial"/>
          <w:sz w:val="24"/>
        </w:rPr>
        <w:t xml:space="preserve">Quant au générateur appliquée à ce vieil art, il semble qu'on ne s'émeut plus de "la machine à écrire autonome" qui accomplit les mêmes prouesses qu'un piano mécanique. C'est charmant et paradoxal. Et puisque effectivement, cet outil a un aspect gadget, on devrait peut-être envisager un générateur littéraire ne devrait, à toutes fins utiles, intervenir seulement ponctuellement dans une cyberfiction écrite par un auteur. </w:t>
      </w:r>
    </w:p>
    <w:p>
      <w:pPr>
        <w:pStyle w:val="Normal"/>
        <w:rPr>
          <w:rFonts w:ascii="Arial" w:hAnsi="Arial" w:cs="Arial"/>
          <w:sz w:val="24"/>
        </w:rPr>
      </w:pPr>
      <w:r>
        <w:rPr>
          <w:rFonts w:cs="Arial" w:ascii="Arial" w:hAnsi="Arial"/>
          <w:sz w:val="24"/>
        </w:rPr>
        <w:t xml:space="preserve">en relisant régulièrement le Candide de Voltaire, </w:t>
      </w:r>
    </w:p>
    <w:p>
      <w:pPr>
        <w:pStyle w:val="Normal"/>
        <w:rPr>
          <w:rFonts w:ascii="Arial" w:hAnsi="Arial" w:cs="Arial"/>
          <w:sz w:val="24"/>
        </w:rPr>
      </w:pPr>
      <w:r>
        <w:rPr>
          <w:rFonts w:cs="Arial" w:ascii="Arial" w:hAnsi="Arial"/>
          <w:sz w:val="24"/>
        </w:rPr>
        <w:t xml:space="preserve">en remerçiant cependant Jean Pierre Balpe pour son travail * </w:t>
      </w:r>
    </w:p>
    <w:p>
      <w:pPr>
        <w:pStyle w:val="Normal"/>
        <w:rPr>
          <w:rFonts w:ascii="Arial" w:hAnsi="Arial" w:cs="Arial"/>
          <w:sz w:val="24"/>
        </w:rPr>
      </w:pPr>
      <w:r>
        <w:rPr>
          <w:rFonts w:cs="Arial" w:ascii="Arial" w:hAnsi="Arial"/>
          <w:sz w:val="24"/>
        </w:rPr>
        <w:t xml:space="preserve">lucie de boutiny </w:t>
      </w:r>
    </w:p>
    <w:p>
      <w:pPr>
        <w:pStyle w:val="Normal"/>
        <w:rPr/>
      </w:pPr>
      <w:r>
        <w:rPr>
          <w:rFonts w:cs="Arial" w:ascii="Arial" w:hAnsi="Arial"/>
          <w:sz w:val="24"/>
        </w:rPr>
        <w:t xml:space="preserve">*Je suppose que sur cette liste tout le monde connaît son dernier "avatar" : </w:t>
      </w:r>
      <w:hyperlink r:id="rId151">
        <w:r>
          <w:rPr>
            <w:rStyle w:val="InternetLink"/>
            <w:rFonts w:cs="Arial" w:ascii="Arial" w:hAnsi="Arial"/>
            <w:sz w:val="24"/>
          </w:rPr>
          <w:t>www.trajectoires.com</w:t>
        </w:r>
      </w:hyperlink>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78</w:t>
      </w:r>
    </w:p>
    <w:p>
      <w:pPr>
        <w:pStyle w:val="Normal"/>
        <w:rPr>
          <w:rFonts w:ascii="Arial" w:hAnsi="Arial" w:cs="Arial"/>
          <w:sz w:val="24"/>
        </w:rPr>
      </w:pPr>
      <w:r>
        <w:rPr>
          <w:rFonts w:cs="Arial" w:ascii="Arial" w:hAnsi="Arial"/>
          <w:b/>
          <w:sz w:val="24"/>
        </w:rPr>
        <w:t>De :</w:t>
      </w:r>
      <w:r>
        <w:rPr>
          <w:rFonts w:cs="Arial" w:ascii="Arial" w:hAnsi="Arial"/>
          <w:sz w:val="24"/>
        </w:rPr>
        <w:t xml:space="preserve"> </w:t>
      </w:r>
      <w:hyperlink r:id="rId152">
        <w:r>
          <w:rPr>
            <w:rStyle w:val="InternetLink"/>
            <w:rFonts w:cs="Arial" w:ascii="Arial" w:hAnsi="Arial"/>
            <w:sz w:val="24"/>
          </w:rPr>
          <w:t>Motsvoir@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Lundi 21, Mai 2001 17:15</w:t>
        <w:br/>
      </w:r>
      <w:r>
        <w:rPr>
          <w:rFonts w:cs="Arial" w:ascii="Arial" w:hAnsi="Arial"/>
          <w:b/>
          <w:sz w:val="24"/>
        </w:rPr>
        <w:t>Objet :</w:t>
      </w:r>
      <w:r>
        <w:rPr>
          <w:rFonts w:cs="Arial" w:ascii="Arial" w:hAnsi="Arial"/>
          <w:sz w:val="24"/>
        </w:rPr>
        <w:t xml:space="preserve"> Re: [e-critures] Presentations</w:t>
        <w:br/>
        <w:br/>
      </w:r>
      <w:r>
        <w:rPr>
          <w:rStyle w:val="Machinecrire"/>
          <w:rFonts w:cs="Arial" w:ascii="Arial" w:hAnsi="Arial"/>
          <w:sz w:val="24"/>
        </w:rPr>
        <w:t>Dans un courrier daté du 20/05/01 19:09:34 Paris, Madrid (heure d'été),</w:t>
        <w:br/>
      </w:r>
      <w:hyperlink r:id="rId153">
        <w:r>
          <w:rPr>
            <w:rStyle w:val="InternetLink"/>
            <w:rFonts w:cs="Arial" w:ascii="Arial" w:hAnsi="Arial"/>
            <w:sz w:val="24"/>
          </w:rPr>
          <w:t>reyes+egroup@charabia.net</w:t>
        </w:r>
      </w:hyperlink>
      <w:r>
        <w:rPr>
          <w:rStyle w:val="Machinecrire"/>
          <w:rFonts w:cs="Arial" w:ascii="Arial" w:hAnsi="Arial"/>
          <w:sz w:val="24"/>
        </w:rPr>
        <w:t xml:space="preserve"> a écrit :</w:t>
        <w:br/>
        <w:br/>
        <w:t>&gt; Rodrigo.</w:t>
        <w:br/>
        <w:br/>
        <w:t>Bonjour et bien venu.</w:t>
        <w:br/>
        <w:br/>
        <w:br/>
        <w:br/>
        <w:br/>
        <w:t>-------------------------------------</w:t>
        <w:br/>
        <w:t>Philippe BOOTZ</w:t>
        <w:br/>
        <w:t>MOTS-VOIR</w:t>
        <w:br/>
        <w:t>27, allée des Coquelicots</w:t>
        <w:br/>
        <w:t>F-59650 Villeneuve d'Ascq</w:t>
        <w:br/>
      </w:r>
      <w:hyperlink r:id="rId154">
        <w:r>
          <w:rPr>
            <w:rStyle w:val="InternetLink"/>
            <w:rFonts w:cs="Arial" w:ascii="Arial" w:hAnsi="Arial"/>
            <w:sz w:val="24"/>
          </w:rPr>
          <w:t>http://www.mots-voir.com</w:t>
        </w:r>
      </w:hyperlink>
      <w:r>
        <w:rPr>
          <w:rStyle w:val="Machinecrire"/>
          <w:rFonts w:cs="Arial" w:ascii="Arial" w:hAnsi="Arial"/>
          <w:sz w:val="24"/>
        </w:rPr>
        <w:br/>
        <w:br/>
        <w:t>-----------------------------------------------</w:t>
        <w:br/>
        <w:t>ni art ni maît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79</w:t>
      </w:r>
    </w:p>
    <w:p>
      <w:pPr>
        <w:pStyle w:val="Normal"/>
        <w:rPr>
          <w:rFonts w:ascii="Arial" w:hAnsi="Arial" w:cs="Arial"/>
          <w:sz w:val="24"/>
        </w:rPr>
      </w:pPr>
      <w:r>
        <w:rPr>
          <w:rFonts w:cs="Arial" w:ascii="Arial" w:hAnsi="Arial"/>
          <w:b/>
          <w:sz w:val="24"/>
        </w:rPr>
        <w:t>e :</w:t>
      </w:r>
      <w:r>
        <w:rPr>
          <w:rFonts w:cs="Arial" w:ascii="Arial" w:hAnsi="Arial"/>
          <w:sz w:val="24"/>
        </w:rPr>
        <w:t xml:space="preserve"> </w:t>
      </w:r>
      <w:hyperlink r:id="rId155">
        <w:r>
          <w:rPr>
            <w:rStyle w:val="InternetLink"/>
            <w:rFonts w:cs="Arial" w:ascii="Arial" w:hAnsi="Arial"/>
            <w:sz w:val="24"/>
          </w:rPr>
          <w:t>Motsvoir@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Lundi 21, Mai 2001 17:43</w:t>
        <w:br/>
      </w:r>
      <w:r>
        <w:rPr>
          <w:rFonts w:cs="Arial" w:ascii="Arial" w:hAnsi="Arial"/>
          <w:b/>
          <w:sz w:val="24"/>
        </w:rPr>
        <w:t>Objet :</w:t>
      </w:r>
      <w:r>
        <w:rPr>
          <w:rFonts w:cs="Arial" w:ascii="Arial" w:hAnsi="Arial"/>
          <w:sz w:val="24"/>
        </w:rPr>
        <w:t xml:space="preserve"> Re: [e-critures] regenerer les generateurs</w:t>
        <w:br/>
        <w:br/>
      </w:r>
      <w:r>
        <w:rPr>
          <w:rStyle w:val="Machinecrire"/>
          <w:rFonts w:cs="Arial" w:ascii="Arial" w:hAnsi="Arial"/>
          <w:sz w:val="24"/>
        </w:rPr>
        <w:t>Bonjour Lucie</w:t>
        <w:br/>
        <w:br/>
        <w:t>et aux autres itou</w:t>
        <w:br/>
        <w:br/>
        <w:t>Dans un courrier daté du 21/05/01 15:55:51 Paris, Madrid (heure d'été),</w:t>
        <w:br/>
      </w:r>
      <w:hyperlink r:id="rId156">
        <w:r>
          <w:rPr>
            <w:rStyle w:val="InternetLink"/>
            <w:rFonts w:cs="Arial" w:ascii="Arial" w:hAnsi="Arial"/>
            <w:sz w:val="24"/>
          </w:rPr>
          <w:t>miss.lucie@free.fr</w:t>
        </w:r>
      </w:hyperlink>
      <w:r>
        <w:rPr>
          <w:rStyle w:val="Machinecrire"/>
          <w:rFonts w:cs="Arial" w:ascii="Arial" w:hAnsi="Arial"/>
          <w:sz w:val="24"/>
        </w:rPr>
        <w:t xml:space="preserve"> a écrit :</w:t>
        <w:br/>
        <w:br/>
        <w:t>&gt; Et puisque effectivement, cet outil a un aspect gadget, on devrait</w:t>
        <w:br/>
        <w:t>peut-être</w:t>
        <w:br/>
        <w:t>&gt; envisager un générateur littéraire ne devrait, à toutes fins utiles,</w:t>
        <w:br/>
        <w:t>&gt; intervenir seulement ponctuellement dans une cyberfiction écrite par un</w:t>
        <w:br/>
        <w:t>&gt; auteur.</w:t>
        <w:br/>
        <w:br/>
        <w:t>C'est effectivement ce que fait Tibor Papp depuis le début. Mais je crois que</w:t>
        <w:br/>
        <w:t>limiter la générateur aux processus combinatoires est un peu rapide. Des</w:t>
        <w:br/>
        <w:t>notions comme celle de descripteur et de moteur d'inférence sont beaucoup</w:t>
        <w:br/>
        <w:t>plus riches et peuvent être utilisées pour autre chose que de la génération</w:t>
        <w:br/>
        <w:t>automatique de phrases. En fait il n'y a pas lieu de lier nécessairement le</w:t>
        <w:br/>
        <w:t>générateur, qui est un outil logiciel, à la simulation comme le fait Balpe ou</w:t>
        <w:br/>
        <w:t>à la parodie. l'utilisation d'un "savoir comment faire" ne se limite pas à la</w:t>
        <w:br/>
        <w:t>critique ou à la redondance du "faire". La notion de méta-écriture de Balpe</w:t>
        <w:br/>
        <w:t>va bien plus loin que le pastiche. La génération automatique est certainement</w:t>
        <w:br/>
        <w:t>l'une des rares manipulations créatives réellement informatiques (c'est à</w:t>
        <w:br/>
        <w:t>dire impossible sans l'informatique) parce qu'entièrement algorithmique. Le</w:t>
        <w:br/>
        <w:t>caractère "mécanique" est inhérent à tout algorithme mais ne se retrouve pas</w:t>
        <w:br/>
        <w:t>nécessairement au niveau observable par le lecteur. Il est même fréquent dans</w:t>
        <w:br/>
        <w:t>les oeuvres animées que des portions combinatoires ou générées ne sont pas</w:t>
        <w:br/>
        <w:t>perçues comme telles.</w:t>
        <w:br/>
        <w:br/>
        <w:br/>
        <w:br/>
        <w:t>-------------------------------------</w:t>
        <w:br/>
        <w:t>Philippe BOOTZ</w:t>
        <w:br/>
        <w:t>MOTS-VOIR</w:t>
        <w:br/>
        <w:t>27, allée des Coquelicots</w:t>
        <w:br/>
        <w:t>F-59650 Villeneuve d'Ascq</w:t>
        <w:br/>
      </w:r>
      <w:hyperlink r:id="rId157">
        <w:r>
          <w:rPr>
            <w:rStyle w:val="InternetLink"/>
            <w:rFonts w:cs="Arial" w:ascii="Arial" w:hAnsi="Arial"/>
            <w:sz w:val="24"/>
          </w:rPr>
          <w:t>http://www.mots-voir.com</w:t>
        </w:r>
      </w:hyperlink>
      <w:r>
        <w:rPr>
          <w:rStyle w:val="Machinecrire"/>
          <w:rFonts w:cs="Arial" w:ascii="Arial" w:hAnsi="Arial"/>
          <w:sz w:val="24"/>
        </w:rPr>
        <w:br/>
        <w:br/>
        <w:t>-----------------------------------------------</w:t>
        <w:br/>
        <w:t>ni art ni maître</w:t>
        <w:br/>
        <w:t>----------------------------------------</w:t>
        <w:br/>
      </w:r>
    </w:p>
    <w:p>
      <w:pPr>
        <w:pStyle w:val="Normal"/>
        <w:rPr>
          <w:rFonts w:ascii="Arial" w:hAnsi="Arial" w:cs="Arial"/>
          <w:b/>
          <w:b/>
          <w:sz w:val="24"/>
        </w:rPr>
      </w:pPr>
      <w:r>
        <w:rPr>
          <w:rFonts w:cs="Arial" w:ascii="Arial" w:hAnsi="Arial"/>
          <w:b/>
          <w:sz w:val="24"/>
        </w:rPr>
        <w:t>780</w:t>
      </w:r>
    </w:p>
    <w:p>
      <w:pPr>
        <w:pStyle w:val="Normal"/>
        <w:rPr>
          <w:rFonts w:ascii="Arial" w:hAnsi="Arial" w:cs="Arial"/>
          <w:sz w:val="24"/>
        </w:rPr>
      </w:pPr>
      <w:r>
        <w:rPr>
          <w:rFonts w:cs="Arial" w:ascii="Arial" w:hAnsi="Arial"/>
          <w:b/>
          <w:sz w:val="24"/>
        </w:rPr>
        <w:t>De :</w:t>
      </w:r>
      <w:r>
        <w:rPr>
          <w:rFonts w:cs="Arial" w:ascii="Arial" w:hAnsi="Arial"/>
          <w:sz w:val="24"/>
        </w:rPr>
        <w:t xml:space="preserve"> "Rodrigo Reyes" &lt;</w:t>
      </w:r>
      <w:hyperlink r:id="rId158">
        <w:r>
          <w:rPr>
            <w:rStyle w:val="InternetLink"/>
            <w:rFonts w:cs="Arial" w:ascii="Arial" w:hAnsi="Arial"/>
            <w:sz w:val="24"/>
          </w:rPr>
          <w:t>reyes+egroup@charabia.net</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Lundi 21, Mai 2001 23:22</w:t>
        <w:br/>
      </w:r>
      <w:r>
        <w:rPr>
          <w:rFonts w:cs="Arial" w:ascii="Arial" w:hAnsi="Arial"/>
          <w:b/>
          <w:sz w:val="24"/>
        </w:rPr>
        <w:t>Objet :</w:t>
      </w:r>
      <w:r>
        <w:rPr>
          <w:rFonts w:cs="Arial" w:ascii="Arial" w:hAnsi="Arial"/>
          <w:sz w:val="24"/>
        </w:rPr>
        <w:t xml:space="preserve"> Re: [e-critures] regenerer les generateurs</w:t>
        <w:br/>
        <w:br/>
      </w:r>
      <w:r>
        <w:rPr>
          <w:rStyle w:val="Machinecrire"/>
          <w:rFonts w:cs="Arial" w:ascii="Arial" w:hAnsi="Arial"/>
          <w:sz w:val="24"/>
        </w:rPr>
        <w:t>Bonjour,</w:t>
        <w:br/>
        <w:br/>
        <w:t>&gt; C'est effectivement ce que fait Tibor Papp depuis le début. Mais je crois</w:t>
        <w:br/>
        <w:t>que</w:t>
        <w:br/>
        <w:t>&gt; limiter la générateur aux processus combinatoires est un peu rapide. Des</w:t>
        <w:br/>
        <w:t>&gt; notions comme celle de descripteur et de moteur d'inférence sont beaucoup</w:t>
        <w:br/>
        <w:t>&gt; plus riches et peuvent être utilisées pour autre chose que de la</w:t>
        <w:br/>
        <w:t>génération</w:t>
        <w:br/>
        <w:t>&gt; automatique de phrases.</w:t>
        <w:br/>
        <w:br/>
        <w:t>Bien sûr, mais même en imaginant toutes les utilisations possibles des</w:t>
        <w:br/>
        <w:t>moteurs d'inférences (je ne sais pas ce qu'est exactement un descripteur</w:t>
        <w:br/>
        <w:t>dans ce contexte), ça n'impacte pas vraiment ce qu'est, finalement, un</w:t>
        <w:br/>
        <w:t>générateur de textes. Note que je ne me limite pas à la génération</w:t>
        <w:br/>
        <w:t>aléatoire, j'ai aussi beaucoup travaillé sur de la "vraie" génération de</w:t>
        <w:br/>
        <w:t>textes, avec une représentation sémantique ou conceptuelle qu'il faut</w:t>
        <w:br/>
        <w:t>transformer en texte avec une grammaire formelle, ce qui est peut-être ce à</w:t>
        <w:br/>
        <w:t>quoi tu pensais à propos des "moteurs d'inférence". Mais tout ça reste de la</w:t>
        <w:br/>
        <w:t>combinatoire, même s'il y a des contraintes supplémentaires, qui ne sont</w:t>
        <w:br/>
        <w:t>finalement que des versions un peu plus évoluées des transitions qui</w:t>
        <w:br/>
        <w:t>définissent la combinatoire du récit. Quelle que soit la représentation qui</w:t>
        <w:br/>
        <w:t>modélise le récit (des petites boites avec des transitions ou des grammaires</w:t>
        <w:br/>
        <w:t>formelles reliées à une représentation sémantique calculée), ça reste de la</w:t>
        <w:br/>
        <w:t>combinatoire, il n'y a guère que la complexité qui varie.</w:t>
        <w:br/>
        <w:br/>
        <w:t>&gt; En fait il n'y a pas lieu de lier nécessairement le</w:t>
        <w:br/>
        <w:t>&gt; générateur, qui est un outil logiciel, à la simulation comme le fait Balpe</w:t>
        <w:br/>
        <w:t>ou</w:t>
        <w:br/>
        <w:t>&gt; à la parodie. l'utilisation d'un "savoir comment faire" ne se limite pas à</w:t>
        <w:br/>
        <w:t>la</w:t>
        <w:br/>
        <w:t>&gt; critique ou à la redondance du "faire". La notion de méta-écriture de</w:t>
        <w:br/>
        <w:t>Balpe</w:t>
        <w:br/>
        <w:t>&gt; va bien plus loin que le pastiche.</w:t>
        <w:br/>
        <w:br/>
        <w:t>Tout à fait. La génération de texte ne se limite pas à la parodie, je suis</w:t>
        <w:br/>
        <w:t>bien d'accord. Mais j'ai néanmoins le sentiment que c'est son genre naturel.</w:t>
        <w:br/>
        <w:t>Lorsque je regarde les générateurs disponibles sur charabia, il y a tout de</w:t>
        <w:br/>
        <w:t>même une très grande majorité de parodie/pastiche. Je pense que c'est</w:t>
        <w:br/>
        <w:t>naturellement vers ça que tendent les gens qui essayent spontanément</w:t>
        <w:br/>
        <w:t>d'écrire un générateur. Peut-être le jeu de la mécanique, ou je ne sais quoi</w:t>
        <w:br/>
        <w:t>d'autre, mais c'est naturellement ce qui se produit (mais je rappelle que ce</w:t>
        <w:br/>
        <w:t>n'est qu'un sentiment, je n'ai pas en tête d'argument rationnel pour étayer</w:t>
        <w:br/>
        <w:t>ça).</w:t>
        <w:br/>
        <w:br/>
        <w:t>Rodrigo</w:t>
        <w:br/>
      </w:r>
    </w:p>
    <w:p>
      <w:pPr>
        <w:pStyle w:val="Normal"/>
        <w:rPr>
          <w:rFonts w:ascii="Arial" w:hAnsi="Arial" w:cs="Arial"/>
          <w:b/>
          <w:b/>
          <w:sz w:val="24"/>
        </w:rPr>
      </w:pPr>
      <w:r>
        <w:rPr>
          <w:rFonts w:cs="Arial" w:ascii="Arial" w:hAnsi="Arial"/>
          <w:b/>
          <w:sz w:val="24"/>
        </w:rPr>
        <w:t>786</w:t>
      </w:r>
    </w:p>
    <w:p>
      <w:pPr>
        <w:pStyle w:val="Normal"/>
        <w:rPr>
          <w:rFonts w:ascii="Arial" w:hAnsi="Arial" w:cs="Arial"/>
          <w:sz w:val="24"/>
        </w:rPr>
      </w:pPr>
      <w:r>
        <w:rPr>
          <w:rFonts w:cs="Arial" w:ascii="Arial" w:hAnsi="Arial"/>
          <w:b/>
          <w:sz w:val="24"/>
        </w:rPr>
        <w:t>De :</w:t>
      </w:r>
      <w:r>
        <w:rPr>
          <w:rFonts w:cs="Arial" w:ascii="Arial" w:hAnsi="Arial"/>
          <w:sz w:val="24"/>
        </w:rPr>
        <w:t xml:space="preserve"> "Xavier Malbreil" &lt;</w:t>
      </w:r>
      <w:hyperlink r:id="rId159">
        <w:r>
          <w:rPr>
            <w:rStyle w:val="InternetLink"/>
            <w:rFonts w:cs="Arial" w:ascii="Arial" w:hAnsi="Arial"/>
            <w:sz w:val="24"/>
          </w:rPr>
          <w:t>xavier58@club-internet.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24, Mai 2001 13:31</w:t>
        <w:br/>
      </w:r>
      <w:r>
        <w:rPr>
          <w:rFonts w:cs="Arial" w:ascii="Arial" w:hAnsi="Arial"/>
          <w:b/>
          <w:sz w:val="24"/>
        </w:rPr>
        <w:t>Objet :</w:t>
      </w:r>
      <w:r>
        <w:rPr>
          <w:rFonts w:cs="Arial" w:ascii="Arial" w:hAnsi="Arial"/>
          <w:sz w:val="24"/>
        </w:rPr>
        <w:t xml:space="preserve"> Re: [e-critures] regenerer les generateurs</w:t>
        <w:br/>
        <w:br/>
      </w:r>
      <w:r>
        <w:rPr>
          <w:rStyle w:val="Machinecrire"/>
          <w:rFonts w:cs="Arial" w:ascii="Arial" w:hAnsi="Arial"/>
          <w:sz w:val="24"/>
        </w:rPr>
        <w:t>----- Original Message -----</w:t>
        <w:br/>
        <w:t>From: Rodrigo Reyes &lt;</w:t>
      </w:r>
      <w:hyperlink r:id="rId160">
        <w:r>
          <w:rPr>
            <w:rStyle w:val="InternetLink"/>
            <w:rFonts w:cs="Arial" w:ascii="Arial" w:hAnsi="Arial"/>
            <w:sz w:val="24"/>
          </w:rPr>
          <w:t>reyes+egroup@charabia.net</w:t>
        </w:r>
      </w:hyperlink>
      <w:r>
        <w:rPr>
          <w:rStyle w:val="Machinecrire"/>
          <w:rFonts w:cs="Arial" w:ascii="Arial" w:hAnsi="Arial"/>
          <w:sz w:val="24"/>
        </w:rPr>
        <w:t>&gt;</w:t>
        <w:br/>
        <w:t>To: &lt;</w:t>
      </w:r>
      <w:hyperlink r:id="rId161">
        <w:r>
          <w:rPr>
            <w:rStyle w:val="InternetLink"/>
            <w:rFonts w:cs="Arial" w:ascii="Arial" w:hAnsi="Arial"/>
            <w:sz w:val="24"/>
          </w:rPr>
          <w:t>e-critures@yahoogroups.com</w:t>
        </w:r>
      </w:hyperlink>
      <w:r>
        <w:rPr>
          <w:rStyle w:val="Machinecrire"/>
          <w:rFonts w:cs="Arial" w:ascii="Arial" w:hAnsi="Arial"/>
          <w:sz w:val="24"/>
        </w:rPr>
        <w:t>&gt;</w:t>
        <w:br/>
        <w:t>Sent: Monday, May 21, 2001 11:22 PM</w:t>
        <w:br/>
        <w:t>Subject: Re: [e-critures] regenerer les generateurs</w:t>
        <w:br/>
        <w:br/>
        <w:br/>
        <w:t>&gt;</w:t>
        <w:br/>
        <w:t>&gt; Bien sûr, mais même en imaginant toutes les utilisations possibles des</w:t>
        <w:br/>
        <w:t>&gt; moteurs d'inférences (je ne sais pas ce qu'est exactement un descripteur</w:t>
        <w:br/>
        <w:t>&gt; dans ce contexte), ça n'impacte pas vraiment ce qu'est, finalement, un</w:t>
        <w:br/>
        <w:t>&gt; générateur de textes. Note que je ne me limite pas à la génération</w:t>
        <w:br/>
        <w:t>&gt; aléatoire, j'ai aussi beaucoup travaillé sur de la "vraie" génération de</w:t>
        <w:br/>
        <w:t>&gt; textes, avec une représentation sémantique ou conceptuelle qu'il faut</w:t>
        <w:br/>
        <w:t>&gt; transformer en texte avec une grammaire formelle, ce qui est peut-être ce</w:t>
        <w:br/>
        <w:t>à</w:t>
        <w:br/>
        <w:t>&gt; quoi tu pensais à propos des "moteurs d'inférence". Mais tout ça reste de</w:t>
        <w:br/>
        <w:t>la</w:t>
        <w:br/>
        <w:t>&gt; combinatoire, même s'il y a des contraintes supplémentaires, qui ne sont</w:t>
        <w:br/>
        <w:t>&gt; finalement que des versions un peu plus évoluées des transitions qui</w:t>
        <w:br/>
        <w:t>&gt; définissent la combinatoire du récit. Quelle que soit la représentation</w:t>
        <w:br/>
        <w:t>qui</w:t>
        <w:br/>
        <w:t>&gt; modélise le récit (des petites boites avec des transitions ou des</w:t>
        <w:br/>
        <w:t>grammaires</w:t>
        <w:br/>
        <w:t>&gt; formelles reliées à une représentation sémantique calculée), ça reste de</w:t>
        <w:br/>
        <w:t>la</w:t>
        <w:br/>
        <w:t>&gt; combinatoire, il n'y a guère que la complexité qui varie.</w:t>
        <w:br/>
        <w:t>&gt;</w:t>
        <w:br/>
        <w:t>&gt; Rodrigo</w:t>
        <w:br/>
        <w:br/>
        <w:t>Bon, mais en fait, le problème est aussi de savoir quelle est la</w:t>
        <w:br/>
        <w:t>justification théorique du générateur de textes.</w:t>
        <w:br/>
        <w:t>Pourquoi fait-on cela?</w:t>
        <w:br/>
        <w:t>Tout de même pas pour se servir d'un ordinateur, par le simple plaisir de la</w:t>
        <w:br/>
        <w:t>nouveauté.</w:t>
        <w:br/>
        <w:t>Il y a bien là derrière une question sur le sujet écrivant qui se pose. Une</w:t>
        <w:br/>
        <w:t>volonté d'aller vers l'effacement de ce sujet écrivant - sujet écrivant</w:t>
        <w:br/>
        <w:t>glorieux ou rabaissé, peu importe, tel que rendiqué naïvement par maints</w:t>
        <w:br/>
        <w:t>écrivains, qui s'en vont proclamant "moi, moi, moi, mon oeuvre, mon oeuvre,</w:t>
        <w:br/>
        <w:t>mon oeuvre..."</w:t>
        <w:br/>
        <w:t>Soit, et c'est une bonne justification, après tout, que de dire le sujet de</w:t>
        <w:br/>
        <w:t>moins en moins cernable, identifiable, comme une île résistant aux tempêtes,</w:t>
        <w:br/>
        <w:t>mais au contraire labile, fluide, soumis à tous les courants, jusqu'à ne</w:t>
        <w:br/>
        <w:t>plus pouvoir être dénommé. Si la génération de textes est cette prise de</w:t>
        <w:br/>
        <w:t>position, oui, c'est intéressant, ne serait-ce que pour prendre acte de ce</w:t>
        <w:br/>
        <w:t>que la psychanalyse, ou le marxisme nous ont dit du sujet. Silhouette agie</w:t>
        <w:br/>
        <w:t>par des montreurs d'ombres.</w:t>
        <w:br/>
        <w:t>Mais quoi d'autre?</w:t>
        <w:br/>
        <w:t>Une fois cette prise de position affirmée, où est l'oeuvre?</w:t>
        <w:br/>
        <w:t>Une fois que l'on a accompli ce que même Flaubert revendiquait, l'effacement</w:t>
        <w:br/>
        <w:t>du scripteur, où va-t-on?</w:t>
        <w:br/>
        <w:t>On fait confiance au langage pour trouver tout seul (?) les voies d'un</w:t>
        <w:br/>
        <w:t>renouveau? Pour faire oeuvre?</w:t>
        <w:br/>
        <w:t>Est-ce que ce n'est pas une façon de simplement déplacer le problème, en</w:t>
        <w:br/>
        <w:t>donnant au seul langage aidé de l'ordinateur, comme par un deus ex machina,</w:t>
        <w:br/>
        <w:t>la responsabilité de l'oeuvre?</w:t>
        <w:br/>
        <w:t>La question pour moi est toujours la suivante : que faisons-nous du langage,</w:t>
        <w:br/>
        <w:t>cette boîte noire que nous nous donnons pour communiquer, et qui y réussit</w:t>
        <w:br/>
        <w:t>tellement mal. Comment intégrer à cette problématique l'utilisation de</w:t>
        <w:br/>
        <w:t>l'ordinateur (et internet) dans l'écriture qui démultiplie à l'infini les</w:t>
        <w:br/>
        <w:t>connexions sémantiques sur chaque mot? Quand le lien hypertexte est la porte</w:t>
        <w:br/>
        <w:t>ouverte vers l'infini, comment continuer le récit?</w:t>
        <w:br/>
        <w:t>Et pourtant, le récit doit subsister (c'est ma prise de position).</w:t>
        <w:br/>
        <w:t>x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89</w:t>
      </w:r>
    </w:p>
    <w:p>
      <w:pPr>
        <w:pStyle w:val="Normal"/>
        <w:rPr>
          <w:rFonts w:ascii="Arial" w:hAnsi="Arial" w:cs="Arial"/>
          <w:sz w:val="24"/>
        </w:rPr>
      </w:pPr>
      <w:r>
        <w:rPr>
          <w:rFonts w:cs="Arial" w:ascii="Arial" w:hAnsi="Arial"/>
          <w:b/>
          <w:sz w:val="24"/>
        </w:rPr>
        <w:t>De :</w:t>
      </w:r>
      <w:r>
        <w:rPr>
          <w:rFonts w:cs="Arial" w:ascii="Arial" w:hAnsi="Arial"/>
          <w:sz w:val="24"/>
        </w:rPr>
        <w:t xml:space="preserve"> Serge Bouchardon &lt;</w:t>
      </w:r>
      <w:hyperlink r:id="rId162">
        <w:r>
          <w:rPr>
            <w:rStyle w:val="InternetLink"/>
            <w:rFonts w:cs="Arial" w:ascii="Arial" w:hAnsi="Arial"/>
            <w:sz w:val="24"/>
          </w:rPr>
          <w:t>serge.bouchardon@utc.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31, Mai 2001 17:50</w:t>
        <w:br/>
      </w:r>
      <w:r>
        <w:rPr>
          <w:rFonts w:cs="Arial" w:ascii="Arial" w:hAnsi="Arial"/>
          <w:b/>
          <w:sz w:val="24"/>
        </w:rPr>
        <w:t>Objet :</w:t>
      </w:r>
      <w:r>
        <w:rPr>
          <w:rFonts w:cs="Arial" w:ascii="Arial" w:hAnsi="Arial"/>
          <w:sz w:val="24"/>
        </w:rPr>
        <w:t xml:space="preserve"> Présentation</w:t>
        <w:br/>
        <w:br/>
      </w:r>
      <w:r>
        <w:rPr>
          <w:rStyle w:val="Machinecrire"/>
          <w:rFonts w:cs="Arial" w:ascii="Arial" w:hAnsi="Arial"/>
          <w:sz w:val="24"/>
        </w:rPr>
        <w:t>Bonjour,</w:t>
        <w:br/>
        <w:br/>
        <w:br/>
        <w:t>Nouveau venu parmi vous, je sacrifie à la tradition de la présentation.</w:t>
        <w:br/>
        <w:br/>
        <w:t>1/ J'enseigne une UV intitulée "écriture interactive et multimédia"</w:t>
        <w:br/>
        <w:t>dans une école d'ingénieurs (l'Université de Technologie de Compiègne).</w:t>
        <w:br/>
        <w:t>Il s'agit pour les étudiants de concevoir et de réaliser un projet</w:t>
        <w:br/>
        <w:t>multimédia (ayant une dimension littéraire, artistique ou pédagogique)</w:t>
        <w:br/>
        <w:t>en s'efforçant de penser et d’exploiter les spécificités du support.</w:t>
        <w:br/>
        <w:t>J'ai eu notamment le semestre dernier un étudiant brillant du nom de</w:t>
        <w:br/>
        <w:t>Franck Laÿs, qui est membre de cette même liste (il a comme projet la</w:t>
        <w:br/>
        <w:t>création d'un studio de poésie numérique). C'est d'ailleurs lui qui m'a</w:t>
        <w:br/>
        <w:t>incité à vous rejoindre.</w:t>
        <w:br/>
        <w:br/>
        <w:t>2/ Je continue à exercer dans le cadre de l'UTC une fonction de chef de</w:t>
        <w:br/>
        <w:t>projet multimédia que j'exerçais auparavant dans l'industrie du</w:t>
        <w:br/>
        <w:t>multimédia.</w:t>
        <w:br/>
        <w:br/>
        <w:t>3/ J'entreprends sur le tard (36 ans) une "carrière" universitaire. J'ai</w:t>
        <w:br/>
        <w:t>ainsi commencé une thèse sur le sujet suivant : "Techniques et</w:t>
        <w:br/>
        <w:t>stratégies narratives sur un support dynamique et multimédia". Ce</w:t>
        <w:br/>
        <w:t>travail de recherche me permet de faire converger mes premières amours</w:t>
        <w:br/>
        <w:t>littéraires (khâgne au lycée Louis-le-Grand à Paris =&gt; agreg de Lettres</w:t>
        <w:br/>
        <w:t>Modernes) et ma pratique de l'écriture multimédia.</w:t>
        <w:br/>
        <w:br/>
        <w:br/>
        <w:t>Serge Bouchard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97</w:t>
      </w:r>
    </w:p>
    <w:p>
      <w:pPr>
        <w:pStyle w:val="Normal"/>
        <w:rPr/>
      </w:pPr>
      <w:r>
        <w:rPr>
          <w:rFonts w:cs="Arial" w:ascii="Arial" w:hAnsi="Arial"/>
          <w:b/>
          <w:sz w:val="24"/>
        </w:rPr>
        <w:t>De :</w:t>
      </w:r>
      <w:r>
        <w:rPr>
          <w:rFonts w:cs="Arial" w:ascii="Arial" w:hAnsi="Arial"/>
          <w:sz w:val="24"/>
        </w:rPr>
        <w:t xml:space="preserve"> "Patrick Burgaud" &lt;</w:t>
      </w:r>
      <w:hyperlink r:id="rId163">
        <w:r>
          <w:rPr>
            <w:rStyle w:val="InternetLink"/>
            <w:rFonts w:cs="Arial" w:ascii="Arial" w:hAnsi="Arial"/>
            <w:sz w:val="24"/>
          </w:rPr>
          <w:t>burgaud@burgaud.demon.nl</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Samedi 2, Juin 2001 16:18</w:t>
        <w:br/>
      </w:r>
      <w:r>
        <w:rPr>
          <w:rFonts w:cs="Arial" w:ascii="Arial" w:hAnsi="Arial"/>
          <w:b/>
          <w:sz w:val="24"/>
        </w:rPr>
        <w:t>Objet :</w:t>
      </w:r>
      <w:r>
        <w:rPr>
          <w:rFonts w:cs="Arial" w:ascii="Arial" w:hAnsi="Arial"/>
          <w:sz w:val="24"/>
        </w:rPr>
        <w:t xml:space="preserve"> Re: [e-critures] E-criture et outils de réalisation</w:t>
        <w:br/>
      </w:r>
    </w:p>
    <w:p>
      <w:pPr>
        <w:pStyle w:val="Normal"/>
        <w:rPr>
          <w:rFonts w:ascii="Arial" w:hAnsi="Arial" w:cs="Arial"/>
          <w:sz w:val="24"/>
        </w:rPr>
      </w:pPr>
      <w:r>
        <w:rPr>
          <w:rFonts w:cs="Arial" w:ascii="Arial" w:hAnsi="Arial"/>
          <w:sz w:val="24"/>
        </w:rPr>
        <w:t xml:space="preserve">"Une contrainte n'est jamais vraiment très contraignante". </w:t>
      </w:r>
    </w:p>
    <w:p>
      <w:pPr>
        <w:pStyle w:val="Normal"/>
        <w:rPr>
          <w:rFonts w:ascii="Arial" w:hAnsi="Arial" w:cs="Arial"/>
          <w:sz w:val="24"/>
        </w:rPr>
      </w:pPr>
      <w:r>
        <w:rPr>
          <w:rFonts w:cs="Arial" w:ascii="Arial" w:hAnsi="Arial"/>
          <w:sz w:val="24"/>
        </w:rPr>
        <w:t xml:space="preserve">Ce proverbe eternel pourrait etre mis en exergue de toute oeuvre a naitre. </w:t>
      </w:r>
    </w:p>
    <w:p>
      <w:pPr>
        <w:pStyle w:val="Normal"/>
        <w:rPr>
          <w:rFonts w:ascii="Arial" w:hAnsi="Arial" w:cs="Arial"/>
          <w:sz w:val="24"/>
        </w:rPr>
      </w:pPr>
      <w:r>
        <w:rPr>
          <w:rFonts w:cs="Arial" w:ascii="Arial" w:hAnsi="Arial"/>
          <w:sz w:val="24"/>
        </w:rPr>
        <w:t xml:space="preserve">Pour ma part, je suis si peu soumis aux contraintes time line et autres que j'en suis depuis quelques semaines a creer des poemes en ecriture automatique sur director (7). Par automatique je veux dire que je dessine ou importe, place, modifie, deplace, met des scripts plus ou moins prepares (ou alors j'en emprunte d'autres de tous ceux que j'ai en reserve), sans controle de la pensee, en regardant le moins possible (on ne peut pas abstraire completement le regard) et dans un temps donné - par exemple jusqu'a la prochaine voiture qui passe ou le prochain coup de telephone ou jusqu'a ce que les Francais perdent la balle (poeme fait en regardant France-Coree 5/0). Je termine les poemes (si on veut) en creeant un loop. </w:t>
      </w:r>
    </w:p>
    <w:p>
      <w:pPr>
        <w:pStyle w:val="Normal"/>
        <w:rPr>
          <w:rFonts w:ascii="Arial" w:hAnsi="Arial" w:cs="Arial"/>
          <w:sz w:val="24"/>
        </w:rPr>
      </w:pPr>
      <w:r>
        <w:rPr>
          <w:rFonts w:cs="Arial" w:ascii="Arial" w:hAnsi="Arial"/>
          <w:sz w:val="24"/>
        </w:rPr>
        <w:t>c'etait ou comment j'ai ecrit certains de mes livr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35</w:t>
      </w:r>
    </w:p>
    <w:p>
      <w:pPr>
        <w:pStyle w:val="Normal"/>
        <w:rPr>
          <w:rFonts w:ascii="Arial" w:hAnsi="Arial" w:cs="Arial"/>
          <w:sz w:val="24"/>
        </w:rPr>
      </w:pPr>
      <w:r>
        <w:rPr>
          <w:rFonts w:cs="Arial" w:ascii="Arial" w:hAnsi="Arial"/>
          <w:b/>
          <w:sz w:val="24"/>
        </w:rPr>
        <w:t>De :</w:t>
      </w:r>
      <w:r>
        <w:rPr>
          <w:rFonts w:cs="Arial" w:ascii="Arial" w:hAnsi="Arial"/>
          <w:sz w:val="24"/>
        </w:rPr>
        <w:t xml:space="preserve"> e-troubadour marco &lt;</w:t>
      </w:r>
      <w:hyperlink r:id="rId164">
        <w:r>
          <w:rPr>
            <w:rStyle w:val="InternetLink"/>
            <w:rFonts w:cs="Arial" w:ascii="Arial" w:hAnsi="Arial"/>
            <w:sz w:val="24"/>
          </w:rPr>
          <w:t>marco@e-troubadourz.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Lundi 25, Juin 2001 19:40</w:t>
        <w:br/>
      </w:r>
      <w:r>
        <w:rPr>
          <w:rFonts w:cs="Arial" w:ascii="Arial" w:hAnsi="Arial"/>
          <w:b/>
          <w:sz w:val="24"/>
        </w:rPr>
        <w:t>Objet :</w:t>
      </w:r>
      <w:r>
        <w:rPr>
          <w:rFonts w:cs="Arial" w:ascii="Arial" w:hAnsi="Arial"/>
          <w:sz w:val="24"/>
        </w:rPr>
        <w:t xml:space="preserve"> Le Livre des Morts (était devoirs de vacances)</w:t>
        <w:br/>
        <w:br/>
      </w:r>
      <w:r>
        <w:rPr>
          <w:rStyle w:val="Machinecrire"/>
          <w:rFonts w:cs="Arial" w:ascii="Arial" w:hAnsi="Arial"/>
          <w:sz w:val="24"/>
        </w:rPr>
        <w:t>salam Xavier,</w:t>
        <w:br/>
        <w:br/>
        <w:t>&gt; Je me demande si c'est pas le 8.5 qu'il faut.</w:t>
        <w:br/>
        <w:t>&gt; A la technique, c'est Master Dalmon qui officie.</w:t>
        <w:br/>
        <w:br/>
        <w:t>Le problème vient pas de shockwave (de toute façon, j'ai d/l la 8.5),</w:t>
        <w:br/>
        <w:t>mais de Netscape 4.7 fr - l'appel à l'introduction ne se fait pas. j'ai</w:t>
        <w:br/>
        <w:t>donc pris ie 5.5, et ça allait mieux :)</w:t>
        <w:br/>
        <w:t>Ca m'a aussi permis de constater que la page d'intro du site e-criture</w:t>
        <w:br/>
        <w:t>qui faisait pas zoli du tout avec netscape était très bien sous ie.</w:t>
        <w:br/>
        <w:br/>
        <w:t>Je sais que les pbs de compatibilité du javascript bourrent le mou, mais</w:t>
        <w:br/>
        <w:t>bon, y a encore 10% des gens qui utilisent ce navigateur, on reste dans</w:t>
        <w:br/>
        <w:t>la normalité ;)</w:t>
        <w:br/>
        <w:br/>
        <w:t>&gt; Sinon, le concept du Livre des Morts c'est : quand vous acceptez de faire le</w:t>
        <w:br/>
        <w:t>&gt; voyage, cela veut dire que vous êtes mort. Ainsi vous allez pouvoir vivre</w:t>
        <w:br/>
        <w:t>&gt; fictivement votre mort, ce qui est tout de même assez intéressant.</w:t>
        <w:br/>
        <w:br/>
        <w:t>En résumé, pour moi, le Livre des Morts est une réelle expérience, un</w:t>
        <w:br/>
        <w:t>partage de vision réussi, supporté par un dispositif hypermedia assez</w:t>
        <w:br/>
        <w:t>efficace. Une oeuvre comme on n'en voit pas tous les jours sur le net,</w:t>
        <w:br/>
        <w:t>créative et porteuse de sens.</w:t>
        <w:br/>
        <w:br/>
        <w:t>Bref, un voyage que je conseille chaudement, du moins lorsque les</w:t>
        <w:br/>
        <w:t>possibilités de conserver ce que l'utilisateur a envoyé seront en place</w:t>
        <w:br/>
        <w:t>- sinon, cela peut s'avérer frustrant, à moins comme moi de rendre une</w:t>
        <w:br/>
        <w:t>visite d'inspection ;)</w:t>
        <w:br/>
        <w:br/>
        <w:t>Les avis que je vais émettre infra ne sont bien évidemment que les</w:t>
        <w:br/>
        <w:t>appréciations d'un pékin moyen, et ne sont absolument pas la vérité,</w:t>
        <w:br/>
        <w:t>djeust ma mienne, au cas où j'oublierais de dire je pense que, à mon</w:t>
        <w:br/>
        <w:t>goût, selon pauvre moi, etc...</w:t>
        <w:br/>
        <w:t>une sorte de beat-test, quoi :)</w:t>
        <w:br/>
        <w:br/>
        <w:t>D'autre part, si vous n'aimez pas qu'on vous dévoile des choses avant de</w:t>
        <w:br/>
        <w:t>les éprouver par vous-même, il vaut mieux zapper la fin du message, je</w:t>
        <w:br/>
        <w:t>spoile à mort.</w:t>
        <w:br/>
        <w:br/>
        <w:t>Ceci posé, qu'est-ce que j'ai pensé du Livre des Morts (LDM) ?</w:t>
        <w:br/>
        <w:br/>
        <w:t>La seule question qui m'intéresse est : la promesse de l'oeuvre (vivre</w:t>
        <w:br/>
        <w:t>fictivement sa mort) est-elle tenue ? S'il y est question de vivre, le</w:t>
        <w:br/>
        <w:t>dispositif tient-il toutes ses promesses ?</w:t>
        <w:br/>
        <w:t>Et puisque nous sommes sur un support hypermedia, y a-t-il une réelle</w:t>
        <w:br/>
        <w:t>adéquation de l'oeuvre aux possibilités du media ?</w:t>
        <w:br/>
        <w:br/>
        <w:t>1/ une ambiance forte</w:t>
        <w:br/>
        <w:br/>
        <w:t>Le LDM est cohérent d'un bout à l'autre de l'oeuvre, tant en ce qui</w:t>
        <w:br/>
        <w:t>concerne le son que l'image. L'ambiance sonore est judicieuse à mon goût</w:t>
        <w:br/>
        <w:t>(dérangeante, inhabituelle, correspondant à l'ambiance générale),</w:t>
        <w:br/>
        <w:t>techniquement pile-poil (peut-être un chouïa pas assez forte, j'avais</w:t>
        <w:br/>
        <w:t>les baffles à donf et le moindre message d'erreur windows devient</w:t>
        <w:br/>
        <w:t>insupportable; les boucles sont bien réalisées). Graphiquement, la</w:t>
        <w:br/>
        <w:t>"pauvreté" des anims (par rapport à des anims faites aux Gobelins,</w:t>
        <w:br/>
        <w:t>j'entends), leur lenteur, le choix des images construisent un univers</w:t>
        <w:br/>
        <w:t>cohérent qui me semble adapté au message. Les séquences se déploient</w:t>
        <w:br/>
        <w:t>sans aniccorches, surprenantes et envoûtantes.</w:t>
        <w:br/>
        <w:br/>
        <w:t>Au total, j'ai passé 1h30 sur le Livre pour aller de bout en bout, bien</w:t>
        <w:br/>
        <w:t>à fond.</w:t>
        <w:br/>
        <w:br/>
        <w:t>Je regrette cependant de ne pas avoir eu accès à une page ressource</w:t>
        <w:br/>
        <w:t>indiquant le nom des oeuvres graphiques et sonores, voire un moyen d'y</w:t>
        <w:br/>
        <w:t>accéder, car on sent quand même bien que tout cela n'a pas été créé</w:t>
        <w:br/>
        <w:t>ex-nihilo ;)</w:t>
        <w:br/>
        <w:t>et comme certains éléments valent déjà le coup par eux-même, ça serait</w:t>
        <w:br/>
        <w:t>bien de pouvoir les retrouver.</w:t>
        <w:br/>
        <w:t>ce qui n'enlève rien à l'art du choix et du mix !</w:t>
        <w:br/>
        <w:br/>
        <w:t>2/ pas assez de texte !</w:t>
        <w:br/>
        <w:br/>
        <w:t>Alors que l'introduction et le prélude manient bien les mots (ah les</w:t>
        <w:br/>
        <w:t>prénoms ! ah ce : j'ai aimé / jusqu'au sel / dans mes yeux), les</w:t>
        <w:br/>
        <w:t>chapitres suivants sont de plus en plus pauvres en textes.</w:t>
        <w:br/>
        <w:br/>
        <w:t>Ce qui me semble dommage, car la perte de forme, la dissolution, voire</w:t>
        <w:br/>
        <w:t>l'état de pur esprit me semblent plus faciles à retranscrire à travers</w:t>
        <w:br/>
        <w:t>les mots qu'à travers l'image et le son, qui servent l'inommable mais</w:t>
        <w:br/>
        <w:t>pas l'hors-perception.</w:t>
        <w:br/>
        <w:br/>
        <w:t>Je me demande aussi, si le voyage du pérégrin ne mériterait pas plus</w:t>
        <w:br/>
        <w:t>d'explications (quelles sont vraiment ces étapes, qui/quoi parle,</w:t>
        <w:br/>
        <w:t>qui/quoi pose des questions, où sont les mentors, les gardiens de la</w:t>
        <w:br/>
        <w:t>porte, les épreuves, les amis et les ennemis ?), plus de</w:t>
        <w:br/>
        <w:t>personnalisation par rapport aux différentes étapes - les bêtes étranges</w:t>
        <w:br/>
        <w:t>du chap V mériteraient plus de traitement, amha.</w:t>
        <w:br/>
        <w:br/>
        <w:t>Bref, Xavier, au boulot :)</w:t>
        <w:br/>
        <w:br/>
        <w:t>3/ interactivité et ergonomie</w:t>
        <w:br/>
        <w:br/>
        <w:t>Grosso-modo, j'ai ressenti que la structure d'un chapitre était du genre</w:t>
        <w:br/>
        <w:t>: ouverture / texte parfois, animation interactive ou pas, questions.</w:t>
        <w:br/>
        <w:t>Comme dit précédemment, j'aurais bien aimé avoir des ouvertures plus</w:t>
        <w:br/>
        <w:t>fournies sur le pourquoi du comment de l'étape, voire plus de texte</w:t>
        <w:br/>
        <w:t>pendant les animations.</w:t>
        <w:br/>
        <w:t>Ceci dit, c'est pas très grave, l'oeuvre se suffit déjà à elle-même.</w:t>
        <w:br/>
        <w:br/>
        <w:t>En revanche, j'ai trouvé pénible de ne pas savoir quand je pouvais/</w:t>
        <w:br/>
        <w:t>devais intervenir dans une animation, m'aidant du sablier et cliquant</w:t>
        <w:br/>
        <w:t>comme un débile partout sur mon écran pour savoir si l'anim était</w:t>
        <w:br/>
        <w:t>interactive ou pas.</w:t>
        <w:br/>
        <w:br/>
        <w:t>Sachant que j'ai beaucoup aimé chaque fois où elle l'était, quoique ne</w:t>
        <w:br/>
        <w:t>comprenant pas très bien en quoi mon action "dénouait" le thème du</w:t>
        <w:br/>
        <w:t>chapitre (puisque djà, je savais pas trop à quoi correspondait l'étape).</w:t>
        <w:br/>
        <w:t>Par exemple, lorsqu'il s'agit de faire coïncider la cible avec la cible</w:t>
        <w:br/>
        <w:t>de la souris, mais est-ce que ça veut dire "se laisser rattraper par son</w:t>
        <w:br/>
        <w:t>ombre" ou "c'est un effet sympa" ;) ?</w:t>
        <w:br/>
        <w:br/>
        <w:t>Un petit bouton indiquant qu'il n'y pas d'interaction possible (par</w:t>
        <w:br/>
        <w:t>exemple : voyage en cours) et un autre bouton indiquant qu'il y a</w:t>
        <w:br/>
        <w:t>quelque chose à faire (par exemple : donner un coup de rame) serait bien</w:t>
        <w:br/>
        <w:t>agréable.</w:t>
        <w:br/>
        <w:br/>
        <w:t>Beaucoup moins important, toujours dans le chap V, j'ai trouvé que la</w:t>
        <w:br/>
        <w:t>proximité du bouton d'envoi de la réponse d'une des questions était bien</w:t>
        <w:br/>
        <w:t>proches du bouton de sortie, ce qui facilite une erreur de manip</w:t>
        <w:br/>
        <w:t>possible (en revanche, désolé, j'ai pas noté la question :( )</w:t>
        <w:br/>
        <w:br/>
        <w:t>Enfin, les questions. Ski est marrant, c'est que j'ai joué le jeu à</w:t>
        <w:br/>
        <w:t>fond, tout en sachant que mes réponses seraient perdues dans l'éther.</w:t>
        <w:br/>
        <w:t>J'avoue ne pas avoir ressenti de catharsis à simplement répondre aux</w:t>
        <w:br/>
        <w:t>questions, mais dérouler (plus ou moins) sa vie est toujours marrant.</w:t>
        <w:br/>
        <w:t>Et je me suis bien marré à répondre à certaines questions.</w:t>
        <w:br/>
        <w:t>Peut-être que d'autres questions (comme le propose la dernière étape),</w:t>
        <w:br/>
        <w:t>encore moins innocentes, allant taper juste là où il faut dans le</w:t>
        <w:br/>
        <w:t>cerveau, pourraient être ajoutées. Je suis pas psychologue, je sais pas.</w:t>
        <w:br/>
        <w:br/>
        <w:t>En revanche, il me semble évident que l'attrait d'avoir ses réponses en</w:t>
        <w:br/>
        <w:t>ligne sera un moteur majeur de visite de l'oeuvre (même si, je suis</w:t>
        <w:br/>
        <w:t>lourd, j'aurais adoré ressentir encore plus fortement le lien entre les</w:t>
        <w:br/>
        <w:t>questions et le chapitre... ce qui arrive souvent, mais pas toujours -</w:t>
        <w:br/>
        <w:t>dans le chap IV, abandonner toute vanité et expérience la plus</w:t>
        <w:br/>
        <w:t>sensuelle).</w:t>
        <w:br/>
        <w:t>Techniquement, je me demande comment cela sera réalisé. Director permet</w:t>
        <w:br/>
        <w:t>de manipuler une BDD ? Gérard, comptes-tu utiliser php ?</w:t>
        <w:br/>
        <w:br/>
        <w:t>Est-ce que le dispositif renforce la sincérité des questions, leur</w:t>
        <w:br/>
        <w:t>pertinence ? Si les questions étaient posées sur un simple formulaire</w:t>
        <w:br/>
        <w:t>html, est-ce que le résultat ne serait pas identique ?</w:t>
        <w:br/>
        <w:t>Je ne crois pas. L'ambiance joue énormément, et le dispositif génère une</w:t>
        <w:br/>
        <w:t>vraie atmosphère. Je suis persuadé qu'il y aurait moyen de renforcer</w:t>
        <w:br/>
        <w:t>encore plus la sincérité et l'empathie de l'utilisateur.</w:t>
        <w:br/>
        <w:br/>
        <w:t>Peut-être y a-t-il aussi à chercher dans la mise en oeuvre. Vous avez</w:t>
        <w:br/>
        <w:t>procédé comment ? Y avait-il un stroy board, ou avez-vous transformé</w:t>
        <w:br/>
        <w:t>chacun à votre manière ?</w:t>
        <w:br/>
        <w:t>Et Xavier puisque tu es derrière le concept, sur quoi t'es-tu appuyé ?</w:t>
        <w:br/>
        <w:t>Le LDM de chez les thibétains ? celui des Egyptiens ? pour les</w:t>
        <w:br/>
        <w:t>questions, c'est toi qui les as choisies ?</w:t>
        <w:br/>
        <w:br/>
        <w:t>Enfin, je dis ça, c'est pour faire avancer le shimilibili et je ne</w:t>
        <w:br/>
        <w:t>reviens pas sur ce point: en l'état, j'ai déjà bien kiffé :)</w:t>
        <w:br/>
        <w:br/>
        <w:t>marc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36</w:t>
      </w:r>
    </w:p>
    <w:p>
      <w:pPr>
        <w:pStyle w:val="Normal"/>
        <w:rPr>
          <w:rFonts w:ascii="Arial" w:hAnsi="Arial" w:cs="Arial"/>
          <w:sz w:val="24"/>
        </w:rPr>
      </w:pPr>
      <w:r>
        <w:rPr>
          <w:rFonts w:cs="Arial" w:ascii="Arial" w:hAnsi="Arial"/>
          <w:b/>
          <w:sz w:val="24"/>
        </w:rPr>
        <w:t>De :</w:t>
      </w:r>
      <w:r>
        <w:rPr>
          <w:rFonts w:cs="Arial" w:ascii="Arial" w:hAnsi="Arial"/>
          <w:sz w:val="24"/>
        </w:rPr>
        <w:t xml:space="preserve"> "Xavier Malbreil" &lt;</w:t>
      </w:r>
      <w:hyperlink r:id="rId165">
        <w:r>
          <w:rPr>
            <w:rStyle w:val="InternetLink"/>
            <w:rFonts w:cs="Arial" w:ascii="Arial" w:hAnsi="Arial"/>
            <w:sz w:val="24"/>
          </w:rPr>
          <w:t>xavier58@club-internet.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ardi 26, Juin 2001 5:06</w:t>
        <w:br/>
      </w:r>
      <w:r>
        <w:rPr>
          <w:rFonts w:cs="Arial" w:ascii="Arial" w:hAnsi="Arial"/>
          <w:b/>
          <w:sz w:val="24"/>
        </w:rPr>
        <w:t>Objet :</w:t>
      </w:r>
      <w:r>
        <w:rPr>
          <w:rFonts w:cs="Arial" w:ascii="Arial" w:hAnsi="Arial"/>
          <w:sz w:val="24"/>
        </w:rPr>
        <w:t xml:space="preserve"> Re: [e-critures] Le Livre des Morts (était devoirs de vacances)</w:t>
        <w:br/>
        <w:br/>
      </w:r>
      <w:r>
        <w:rPr>
          <w:rStyle w:val="Machinecrire"/>
          <w:rFonts w:cs="Arial" w:ascii="Arial" w:hAnsi="Arial"/>
          <w:sz w:val="24"/>
        </w:rPr>
        <w:t>----- Original Message -----</w:t>
        <w:br/>
        <w:t>From: e-troubadour marco &lt;</w:t>
      </w:r>
      <w:hyperlink r:id="rId166">
        <w:r>
          <w:rPr>
            <w:rStyle w:val="InternetLink"/>
            <w:rFonts w:cs="Arial" w:ascii="Arial" w:hAnsi="Arial"/>
            <w:sz w:val="24"/>
          </w:rPr>
          <w:t>marco@e-troubadourz.org</w:t>
        </w:r>
      </w:hyperlink>
      <w:r>
        <w:rPr>
          <w:rStyle w:val="Machinecrire"/>
          <w:rFonts w:cs="Arial" w:ascii="Arial" w:hAnsi="Arial"/>
          <w:sz w:val="24"/>
        </w:rPr>
        <w:t>&gt;</w:t>
        <w:br/>
        <w:t>To: &lt;</w:t>
      </w:r>
      <w:hyperlink r:id="rId167">
        <w:r>
          <w:rPr>
            <w:rStyle w:val="InternetLink"/>
            <w:rFonts w:cs="Arial" w:ascii="Arial" w:hAnsi="Arial"/>
            <w:sz w:val="24"/>
          </w:rPr>
          <w:t>e-critures@yahoogroups.com</w:t>
        </w:r>
      </w:hyperlink>
      <w:r>
        <w:rPr>
          <w:rStyle w:val="Machinecrire"/>
          <w:rFonts w:cs="Arial" w:ascii="Arial" w:hAnsi="Arial"/>
          <w:sz w:val="24"/>
        </w:rPr>
        <w:t>&gt;</w:t>
        <w:br/>
        <w:t>Sent: Monday, June 25, 2001 7:40 PM</w:t>
        <w:br/>
        <w:t>Subject: [e-critures] Le Livre des Morts (était devoirs de vacances)</w:t>
        <w:br/>
        <w:br/>
        <w:t>&gt; 2/ pas assez de texte !</w:t>
        <w:br/>
        <w:br/>
        <w:t>Oui, oui, t'as raison. Le texte n'est pas encore complet dans 6 chapitres</w:t>
        <w:br/>
        <w:t>sur sept. Ce qui est en ligne n'est qu'un état transitoire.</w:t>
        <w:br/>
        <w:br/>
        <w:t>&gt; Bref, Xavier, au boulot :)</w:t>
        <w:br/>
        <w:t>Oh oui...</w:t>
        <w:br/>
        <w:br/>
        <w:t>&gt; &gt; Peut-être que d'autres questions (comme le propose la dernière étape),</w:t>
        <w:br/>
        <w:t>&gt; encore moins innocentes, allant taper juste là où il faut dans le</w:t>
        <w:br/>
        <w:t>&gt; cerveau, pourraient être ajoutées. Je suis pas psychologue, je sais pas.</w:t>
        <w:br/>
        <w:br/>
        <w:t>Je reconnais qu'il y a des questions à changer...</w:t>
        <w:br/>
        <w:br/>
        <w:t>&gt;</w:t>
        <w:br/>
        <w:t>&gt; Peut-être y a-t-il aussi à chercher dans la mise en oeuvre. Vous avez</w:t>
        <w:br/>
        <w:t>&gt; procédé comment ? Y avait-il un stroy board, ou avez-vous transformé</w:t>
        <w:br/>
        <w:t>&gt; chacun à votre manière ?</w:t>
        <w:br/>
        <w:br/>
        <w:t>Oui, il y avait un story board.</w:t>
        <w:br/>
        <w:br/>
        <w:t>&gt; Et Xavier puisque tu es derrière le concept, sur quoi t'es-tu appuyé ?</w:t>
        <w:br/>
        <w:t>&gt; Le LDM de chez les thibétains ? celui des Egyptiens ? pour les</w:t>
        <w:br/>
        <w:t>&gt; questions, c'est toi qui les as choisies ?</w:t>
        <w:br/>
        <w:br/>
        <w:t>Euh... disons que j'ai lu les LDM égytiens et thibétains, et d'autres</w:t>
        <w:br/>
        <w:t>oeuvres allant dans le même sens. Depuis longtemps et récemment.</w:t>
        <w:br/>
        <w:t>Evidemment je n'ai</w:t>
        <w:br/>
        <w:t>pas fait l'impasse là-dessus. Mais à partir de là, il y avait deux solutions</w:t>
        <w:br/>
        <w:t>: donner des citations, ou faire oeuvre originale.</w:t>
        <w:br/>
        <w:t>Le point de départ du LDM tel qu'il existe actuellement c'est : faire un LDM</w:t>
        <w:br/>
        <w:t>sur Internet.</w:t>
        <w:br/>
        <w:t>Evidemment cela peut paraître gonflé, voir même stupide. Et</w:t>
        <w:br/>
        <w:t>dans une certaine mesure, ça l'est. Mais il faut assumer aussi de temps en</w:t>
        <w:br/>
        <w:t>temps une part de folie, pourquoi pas, et se dire que même si les oeuvres du</w:t>
        <w:br/>
        <w:t>passé, qu'elles soient individuelles ou collectives, nous écrasent, et elles</w:t>
        <w:br/>
        <w:t>doivent nous écraser, nous</w:t>
        <w:br/>
        <w:t>pouvons également tenter ce geste - ridicule, voué à l'échec - d'aller dans</w:t>
        <w:br/>
        <w:t>leur sens, sans aller dans leur pas. Donc, faire un LDM original sur</w:t>
        <w:br/>
        <w:t>Internet.</w:t>
        <w:br/>
        <w:t>Pourquoi ?</w:t>
        <w:br/>
        <w:t>Considérant que les identités y sont plus floues, que l'un peut passer pour</w:t>
        <w:br/>
        <w:t>l'autre, et que, de même que la mort relie les êtres dans leur</w:t>
        <w:br/>
        <w:t>immatérialité, le net les met en réseau sans qu'il n'y ait de</w:t>
        <w:br/>
        <w:t>barrière infranchissable entre morts et vivants</w:t>
        <w:br/>
        <w:t>(voir le site de l'artiste britannique Donald Rodney www.iniva.org/autoicon</w:t>
        <w:br/>
        <w:t>qui est</w:t>
        <w:br/>
        <w:t>perpétué par ses amis, alors que lui est mort en 1998 : et alors?</w:t>
        <w:br/>
        <w:t>semblent-ils nous dire. Donald Rodney est mort mais son oeuvre continue sur</w:t>
        <w:br/>
        <w:t>le Net</w:t>
        <w:br/>
        <w:t>comme s'il était toujours vivant), si bien que vivant je peux prétendre être</w:t>
        <w:br/>
        <w:t>déjà mort, et que je peux même me contempler déjà mort, autant de fois au</w:t>
        <w:br/>
        <w:t>cours de ma vie que j'ai envie de le faire - la voie était toute tracée.</w:t>
        <w:br/>
        <w:t>Répondant aux questions,</w:t>
        <w:br/>
        <w:t>m'inscrivant dans le livre à x mois ou x années d'intervalle, je fixe à</w:t>
        <w:br/>
        <w:t>chaque fois une nouvelle occurence de ce moi dans l'éternité.</w:t>
        <w:br/>
        <w:t>Construisant de nouveaux avatars de moi, je mets également ma mort à</w:t>
        <w:br/>
        <w:t>distance - ce qui est un des buts des LDM.</w:t>
        <w:br/>
        <w:t>L'intérêt de l'Internet est qu'il permet l'interactivité. Ce Livre est écrit</w:t>
        <w:br/>
        <w:t>autant qu'il va s'écrire, à chaque fois différent.</w:t>
        <w:br/>
        <w:t>C'est là que faire un nouveau LDM, sur Internet, trouve tout son sens.</w:t>
        <w:br/>
        <w:t>La spécificité du média crée un nouveau contexte. Mais s'il ne s'était agi</w:t>
        <w:br/>
        <w:t>que de proposer un voyage - dont le peregrin n'aurait eu qu'à découvrir les</w:t>
        <w:br/>
        <w:t>étapes- cela n'aurait pas eu non plus tant d'intérêt que ça.</w:t>
        <w:br/>
        <w:t>Dans le cas qui nous occupe, l'interactivité ne veut pas dire "clique ici</w:t>
        <w:br/>
        <w:t>petit homme" mais "je m'inscris dans le LDM, je fais ce parcours de l'âme</w:t>
        <w:br/>
        <w:t>vers sa résurrection dans l'éternité par les mots, des mots qui sont les</w:t>
        <w:br/>
        <w:t>miens".</w:t>
        <w:br/>
        <w:t>De nouveaux développements dans le scénario, l'achèvement des textes, la</w:t>
        <w:br/>
        <w:t>mise en place des scripts sur le serveur pour gérer l'espace personnel de</w:t>
        <w:br/>
        <w:t>chaque internaute, etc...il reste encore pas mal de chemin avant que ce</w:t>
        <w:br/>
        <w:t>machin soit achevé.</w:t>
        <w:br/>
        <w:br/>
        <w:t>&gt;</w:t>
        <w:br/>
        <w:t>&gt; Enfin, je dis ça, c'est pour faire avancer le shimilibili et je ne</w:t>
        <w:br/>
        <w:t>&gt; reviens pas sur ce point: en l'état, j'ai déjà bien kiffé :)</w:t>
        <w:br/>
        <w:br/>
        <w:t>Merci pour tes critiques. Comme tu dis : au boulot!</w:t>
        <w:br/>
        <w:t>Pour le reste de tes remarques, je laisse Gérard Dalmon y répondre.</w:t>
        <w:br/>
        <w:br/>
        <w:t>Xavier.</w:t>
        <w:br/>
        <w:br/>
        <w:t>&gt;</w:t>
        <w:br/>
        <w:t>&gt; marco</w:t>
        <w:br/>
        <w:t>&gt;</w:t>
        <w:br/>
      </w:r>
    </w:p>
    <w:p>
      <w:pPr>
        <w:pStyle w:val="Normal"/>
        <w:rPr>
          <w:rFonts w:ascii="Arial" w:hAnsi="Arial" w:cs="Arial"/>
          <w:b/>
          <w:b/>
          <w:sz w:val="24"/>
        </w:rPr>
      </w:pPr>
      <w:r>
        <w:rPr>
          <w:rFonts w:cs="Arial" w:ascii="Arial" w:hAnsi="Arial"/>
          <w:b/>
          <w:sz w:val="24"/>
        </w:rPr>
        <w:t>863</w:t>
      </w:r>
    </w:p>
    <w:p>
      <w:pPr>
        <w:pStyle w:val="Normal"/>
        <w:rPr/>
      </w:pPr>
      <w:r>
        <w:rPr>
          <w:rFonts w:cs="Arial" w:ascii="Arial" w:hAnsi="Arial"/>
          <w:b/>
          <w:sz w:val="24"/>
        </w:rPr>
        <w:t>De :</w:t>
      </w:r>
      <w:r>
        <w:rPr>
          <w:rFonts w:cs="Arial" w:ascii="Arial" w:hAnsi="Arial"/>
          <w:sz w:val="24"/>
        </w:rPr>
        <w:t xml:space="preserve"> </w:t>
      </w:r>
      <w:hyperlink r:id="rId168">
        <w:r>
          <w:rPr>
            <w:rStyle w:val="InternetLink"/>
            <w:rFonts w:cs="Arial" w:ascii="Arial" w:hAnsi="Arial"/>
            <w:sz w:val="24"/>
          </w:rPr>
          <w:t>tapinbox@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Samedi 30, Juin 2001 16:01</w:t>
        <w:br/>
      </w:r>
      <w:r>
        <w:rPr>
          <w:rFonts w:cs="Arial" w:ascii="Arial" w:hAnsi="Arial"/>
          <w:b/>
          <w:sz w:val="24"/>
        </w:rPr>
        <w:t>Objet :</w:t>
      </w:r>
      <w:r>
        <w:rPr>
          <w:rFonts w:cs="Arial" w:ascii="Arial" w:hAnsi="Arial"/>
          <w:sz w:val="24"/>
        </w:rPr>
        <w:t xml:space="preserve"> Re: [e-critures] Re: Webature</w:t>
        <w:br/>
        <w:br/>
        <w:t xml:space="preserve">C'est un peu tard, ms je viens de recevoir le carton... </w:t>
        <w:br/>
        <w:t xml:space="preserve">Ce soir à Marseille, Philippe Bootz , Hubert Lucot, JM Bailleu et qq autres </w:t>
        <w:br/>
        <w:t xml:space="preserve">discutent au cipM de littérature &amp; Nveaux mdias (un compte rendu, Philippe ?) </w:t>
        <w:br/>
        <w:br/>
        <w:br/>
      </w:r>
    </w:p>
    <w:p>
      <w:pPr>
        <w:pStyle w:val="Blockquote"/>
        <w:rPr>
          <w:rFonts w:ascii="Arial" w:hAnsi="Arial" w:cs="Arial"/>
          <w:color w:val="000000"/>
        </w:rPr>
      </w:pPr>
      <w:r>
        <w:rPr>
          <w:rFonts w:cs="Arial" w:ascii="Arial" w:hAnsi="Arial"/>
        </w:rPr>
        <w:br/>
        <w:t xml:space="preserve">Enfin, d'après mes essais, il faudrait réellement être un génie littéraire </w:t>
        <w:br/>
        <w:t xml:space="preserve">pour faire accepter à un éditeur un livre rempli de "coqs-à-l'âne, de </w:t>
        <w:br/>
        <w:t xml:space="preserve">disgressions et de zapping" ! </w:t>
      </w:r>
    </w:p>
    <w:p>
      <w:pPr>
        <w:pStyle w:val="Normal"/>
        <w:rPr>
          <w:rFonts w:ascii="Arial" w:hAnsi="Arial" w:cs="Arial"/>
          <w:sz w:val="24"/>
        </w:rPr>
      </w:pPr>
      <w:r>
        <w:rPr>
          <w:rFonts w:cs="Arial" w:ascii="Arial" w:hAnsi="Arial"/>
          <w:color w:val="000000"/>
          <w:sz w:val="24"/>
        </w:rPr>
        <w:br/>
        <w:br/>
        <w:t xml:space="preserve">Depuis le </w:t>
      </w:r>
      <w:r>
        <w:rPr>
          <w:rFonts w:cs="Arial" w:ascii="Arial" w:hAnsi="Arial"/>
          <w:i/>
          <w:color w:val="000000"/>
          <w:sz w:val="24"/>
        </w:rPr>
        <w:t xml:space="preserve">Tristram Shandy </w:t>
      </w:r>
      <w:r>
        <w:rPr>
          <w:rFonts w:cs="Arial" w:ascii="Arial" w:hAnsi="Arial"/>
          <w:color w:val="000000"/>
          <w:sz w:val="24"/>
        </w:rPr>
        <w:t xml:space="preserve">de Sterne et </w:t>
      </w:r>
      <w:r>
        <w:rPr>
          <w:rFonts w:cs="Arial" w:ascii="Arial" w:hAnsi="Arial"/>
          <w:i/>
          <w:color w:val="000000"/>
          <w:sz w:val="24"/>
        </w:rPr>
        <w:t xml:space="preserve">Jacques le fataliste </w:t>
      </w:r>
      <w:r>
        <w:rPr>
          <w:rFonts w:cs="Arial" w:ascii="Arial" w:hAnsi="Arial"/>
          <w:color w:val="000000"/>
          <w:sz w:val="24"/>
        </w:rPr>
        <w:t xml:space="preserve">de Diderot, il y </w:t>
        <w:br/>
        <w:t xml:space="preserve">a tout de même des tonnes d'anti-romans fonctionnant ainsi.. </w:t>
        <w:br/>
        <w:t xml:space="preserve">Le bon roman papier est quand même loin des schémas 19ème s. désormais, cf </w:t>
      </w:r>
      <w:r>
        <w:rPr>
          <w:rFonts w:cs="Arial" w:ascii="Arial" w:hAnsi="Arial"/>
          <w:i/>
          <w:color w:val="000000"/>
          <w:sz w:val="24"/>
        </w:rPr>
        <w:br/>
        <w:t>Compact</w:t>
      </w:r>
      <w:r>
        <w:rPr>
          <w:rFonts w:cs="Arial" w:ascii="Arial" w:hAnsi="Arial"/>
          <w:color w:val="000000"/>
          <w:sz w:val="24"/>
        </w:rPr>
        <w:t xml:space="preserve"> de Maurice Roche (impression couleur), ou plusieurs parutions </w:t>
        <w:br/>
        <w:t xml:space="preserve">récentes chez P.O.L, (Quintane, Cadiot...) voire Schüll, etc. </w:t>
        <w:br/>
        <w:t xml:space="preserve">Nombreux sont les romans incrustant photos, dessins, ms aussi zapping et </w:t>
        <w:br/>
        <w:t xml:space="preserve">digressions... </w:t>
        <w:br/>
        <w:br/>
        <w:t xml:space="preserve">Forcément, ce n'est pas les plus médiatisés... </w:t>
        <w:br/>
        <w:br/>
        <w:t xml:space="preserve">Personnellement, un roman purement narratif m'emmerde.... et je n'en lis </w:t>
        <w:br/>
        <w:t xml:space="preserve">presque plus de ce type.. ainsi, Il me semble impossible, pour ma part de </w:t>
        <w:br/>
        <w:t xml:space="preserve">lire une forme longue sur un ordinateur, connecté, assis sur une chaise, </w:t>
        <w:br/>
        <w:t xml:space="preserve">devant un écran... Je ne crois pas à une littérature de forme longue sur </w:t>
        <w:br/>
        <w:t xml:space="preserve">Internet, du moins ds sa forme actuelle. Toutes mes lectures d'e-critures </w:t>
        <w:br/>
        <w:t xml:space="preserve">sont brèves, je ne peux rester plus de 10 minutes à lire un roman sur </w:t>
        <w:br/>
        <w:t xml:space="preserve">ordinateur, même s'il est multimédia et en hypertexte. </w:t>
        <w:br/>
        <w:br/>
        <w:t xml:space="preserve">Même des oeuvres très réussie comme le CD-ROM de Chris Marker ne peuvent me </w:t>
        <w:br/>
        <w:t xml:space="preserve">captiver plus de 10 min... </w:t>
        <w:br/>
        <w:br/>
        <w:t xml:space="preserve">De plus, un roman papier permet d'ouvrir qq pages 2-3 min, de les reprendre 3 </w:t>
        <w:br/>
        <w:t xml:space="preserve">jours plus tard pendant 1 h, etc. Alors qu'une forme longue sur le Net </w:t>
        <w:br/>
        <w:t xml:space="preserve">implique le temps d'éclairer le PC, de se connecter, de revenir à l'endroit </w:t>
        <w:br/>
        <w:t xml:space="preserve">où on s'est eventuellement arr^té... </w:t>
        <w:br/>
        <w:br/>
        <w:t xml:space="preserve">Déjà le Cd-rom me semble un meilleur support que le net pour ce type de </w:t>
        <w:br/>
        <w:t xml:space="preserve">texte... </w:t>
        <w:br/>
        <w:br/>
        <w:t xml:space="preserve">Je pense que le roman papier se nourrira bientôt des apports de l'e-criture, </w:t>
        <w:br/>
        <w:t xml:space="preserve">comme il avait repris l'écriture cinématographique.... </w:t>
        <w:br/>
        <w:br/>
        <w:t xml:space="preserve">A+ </w:t>
        <w:br/>
        <w:t xml:space="preserve">Julien </w:t>
        <w:br/>
        <w:br/>
        <w:t>Juli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72</w:t>
      </w:r>
    </w:p>
    <w:p>
      <w:pPr>
        <w:pStyle w:val="Normal"/>
        <w:rPr>
          <w:rFonts w:ascii="Arial" w:hAnsi="Arial" w:cs="Arial"/>
          <w:sz w:val="24"/>
        </w:rPr>
      </w:pPr>
      <w:r>
        <w:rPr>
          <w:rFonts w:cs="Arial" w:ascii="Arial" w:hAnsi="Arial"/>
          <w:b/>
          <w:sz w:val="24"/>
        </w:rPr>
        <w:t>De :</w:t>
      </w:r>
      <w:r>
        <w:rPr>
          <w:rFonts w:cs="Arial" w:ascii="Arial" w:hAnsi="Arial"/>
          <w:sz w:val="24"/>
        </w:rPr>
        <w:t xml:space="preserve"> e-troubadour marco &lt;</w:t>
      </w:r>
      <w:hyperlink r:id="rId169">
        <w:r>
          <w:rPr>
            <w:rStyle w:val="InternetLink"/>
            <w:rFonts w:cs="Arial" w:ascii="Arial" w:hAnsi="Arial"/>
            <w:sz w:val="24"/>
          </w:rPr>
          <w:t>marco@e-troubadourz.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ardi 3, Juillet 2001 10:38</w:t>
        <w:br/>
      </w:r>
      <w:r>
        <w:rPr>
          <w:rFonts w:cs="Arial" w:ascii="Arial" w:hAnsi="Arial"/>
          <w:b/>
          <w:sz w:val="24"/>
        </w:rPr>
        <w:t>Objet :</w:t>
      </w:r>
      <w:r>
        <w:rPr>
          <w:rFonts w:cs="Arial" w:ascii="Arial" w:hAnsi="Arial"/>
          <w:sz w:val="24"/>
        </w:rPr>
        <w:t xml:space="preserve"> [js] Pb passage de valeur d'un tableau</w:t>
        <w:br/>
        <w:br/>
      </w:r>
      <w:r>
        <w:rPr>
          <w:rStyle w:val="Machinecrire"/>
          <w:rFonts w:cs="Arial" w:ascii="Arial" w:hAnsi="Arial"/>
          <w:sz w:val="24"/>
        </w:rPr>
        <w:t>j'aimerai générer une page avec des messages de statusbar diffférents,</w:t>
        <w:br/>
        <w:t>certains contenant des caractère que j'ai escapés.</w:t>
        <w:br/>
        <w:br/>
        <w:t>la page d'essai est la suivante :</w:t>
        <w:br/>
        <w:t>&lt;SCRIPT type="text/javascript"&gt;</w:t>
        <w:br/>
        <w:t>function bnon(msg)</w:t>
        <w:br/>
        <w:t>{ self.status = msg}</w:t>
        <w:br/>
        <w:t>function bnoff()</w:t>
        <w:br/>
        <w:t>{self.status= ""}</w:t>
        <w:br/>
        <w:t>essai = "C\'est tout \"bonno\"";</w:t>
        <w:br/>
        <w:t>document.write("\&lt;a href=\"#\" onmouseover=\"bnon(essai)\;return true\"\</w:t>
        <w:br/>
        <w:t>onMouseOut=\"bnoff()\"\&gt;inconnu\&lt;/a\&gt;")</w:t>
        <w:br/>
        <w:t>&lt;/SCRIPT&gt;</w:t>
        <w:br/>
        <w:br/>
        <w:t>et ça marche.</w:t>
        <w:br/>
        <w:br/>
        <w:t>maintenant, je construis un tableau contenant 100 messages différents</w:t>
        <w:br/>
        <w:t>avec txt = new Array() et j'affecte les 100 messages.</w:t>
        <w:br/>
        <w:t>txt[0]="..." jusqu'à txt[99]="...."</w:t>
        <w:br/>
        <w:br/>
        <w:t>j'utilise alors le code suivant :</w:t>
        <w:br/>
        <w:t>comp = 0;</w:t>
        <w:br/>
        <w:t>for (i=0;i&lt;10;i++)</w:t>
        <w:br/>
        <w:t>{document.write("\&lt;tr\&gt;");</w:t>
        <w:br/>
        <w:t>for (j=0;j&lt;10;j++)</w:t>
        <w:br/>
        <w:t>{document.write("\&lt;td align=\"center\"\&gt;\&lt;a href=\"#\"</w:t>
        <w:br/>
        <w:t>onmouseover=\"bnon(txt[comp])\;return true\"\</w:t>
        <w:br/>
        <w:t>onMouseOut=\"bnoff()\"\&gt;inconnu\&lt;/a\&gt;\&lt;/td\&gt;");</w:t>
        <w:br/>
        <w:t>comp++;</w:t>
        <w:br/>
        <w:t>}</w:t>
        <w:br/>
        <w:t>document.write("\&lt;/tr\&gt;");</w:t>
        <w:br/>
        <w:t>}</w:t>
        <w:br/>
        <w:br/>
        <w:t>Au résultat, j'ai un tableau avec 100 cases marquées "inconnu", mais le</w:t>
        <w:br/>
        <w:t>message de la barre d'état me donne undefined (donc le tableau txt() est</w:t>
        <w:br/>
        <w:t>déclaré mais pas compris).</w:t>
        <w:br/>
        <w:br/>
        <w:t>Si j'essaye de faire un :</w:t>
        <w:br/>
        <w:t>document.write("\&lt;td align=\"center\"\&gt;\&lt;a href=\"#\"</w:t>
        <w:br/>
        <w:t>onmouseover=\"bnon(\'"+txt[comp]+"\')\;return true\"\</w:t>
        <w:br/>
        <w:t>onMouseOut=\"bnoff()\"\&gt;inconnu\&lt;/a\&gt;\&lt;/td\&gt;")</w:t>
        <w:br/>
        <w:br/>
        <w:t>les messages ne comportant pas de caractères à escaper passent et se</w:t>
        <w:br/>
        <w:t>retrouvent dans la barre d'état, mais pas les autres.</w:t>
        <w:br/>
        <w:br/>
        <w:t>ça fait quatre jours que je cherche, j'en peupuuuuuuu :(</w:t>
        <w:br/>
        <w:br/>
        <w:t>si quelqu'un peut m'aider, merci d'avance</w:t>
        <w:br/>
        <w:br/>
        <w:t>marc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083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5410" cy="105410"/>
            <wp:effectExtent l="0" t="0" r="0" b="0"/>
            <wp:wrapTopAndBottom/>
            <wp:docPr id="1"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online" descr=""/>
                    <pic:cNvPicPr>
                      <a:picLocks noChangeAspect="1" noChangeArrowheads="1"/>
                    </pic:cNvPicPr>
                  </pic:nvPicPr>
                  <pic:blipFill>
                    <a:blip r:link="rId170"/>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e-troubadour marco &lt;</w:t>
      </w:r>
      <w:hyperlink r:id="rId171">
        <w:r>
          <w:rPr>
            <w:rStyle w:val="InternetLink"/>
            <w:rFonts w:cs="Arial" w:ascii="Arial" w:hAnsi="Arial"/>
            <w:sz w:val="24"/>
          </w:rPr>
          <w:t>marco@e-troubadourz.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23, Novembre 2001 2:11</w:t>
        <w:br/>
      </w:r>
      <w:r>
        <w:rPr>
          <w:rFonts w:cs="Arial" w:ascii="Arial" w:hAnsi="Arial"/>
          <w:b/>
          <w:sz w:val="24"/>
        </w:rPr>
        <w:t>Objet :</w:t>
      </w:r>
      <w:r>
        <w:rPr>
          <w:rFonts w:cs="Arial" w:ascii="Arial" w:hAnsi="Arial"/>
          <w:sz w:val="24"/>
        </w:rPr>
        <w:t xml:space="preserve"> Re: [e-critures] Re: question simple - proposition simple</w:t>
      </w:r>
    </w:p>
    <w:p>
      <w:pPr>
        <w:pStyle w:val="Normal"/>
        <w:rPr>
          <w:rFonts w:ascii="Arial" w:hAnsi="Arial" w:cs="Arial"/>
          <w:sz w:val="24"/>
        </w:rPr>
      </w:pPr>
      <w:r>
        <w:rPr>
          <w:rFonts w:cs="Arial" w:ascii="Arial" w:hAnsi="Arial"/>
          <w:sz w:val="24"/>
        </w:rPr>
        <w:t xml:space="preserve">e-troubadour marco répond à Franck sur l’organisation d’un studio de création multimédia. Pas de critique d’œuvre mais des conseils d’organisatio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49 </w:t>
      </w:r>
    </w:p>
    <w:p>
      <w:pPr>
        <w:pStyle w:val="Normal"/>
        <w:rPr/>
      </w:pPr>
      <w:r>
        <w:rPr>
          <w:rFonts w:cs="Arial" w:ascii="Arial" w:hAnsi="Arial"/>
          <w:b/>
          <w:sz w:val="24"/>
        </w:rPr>
        <w:t>De :</w:t>
      </w:r>
      <w:r>
        <w:rPr>
          <w:rFonts w:cs="Arial" w:ascii="Arial" w:hAnsi="Arial"/>
          <w:sz w:val="24"/>
        </w:rPr>
        <w:t xml:space="preserve"> "Xavier Malbreil" &lt;</w:t>
      </w:r>
      <w:hyperlink r:id="rId172">
        <w:r>
          <w:rPr>
            <w:rStyle w:val="InternetLink"/>
            <w:rFonts w:cs="Arial" w:ascii="Arial" w:hAnsi="Arial"/>
            <w:sz w:val="24"/>
          </w:rPr>
          <w:t>xavier58@club-internet.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Lundi 17, Décembre 2001 15:54</w:t>
        <w:br/>
      </w:r>
      <w:r>
        <w:rPr>
          <w:rFonts w:cs="Arial" w:ascii="Arial" w:hAnsi="Arial"/>
          <w:b/>
          <w:sz w:val="24"/>
        </w:rPr>
        <w:t>Objet :</w:t>
      </w:r>
      <w:r>
        <w:rPr>
          <w:rFonts w:cs="Arial" w:ascii="Arial" w:hAnsi="Arial"/>
          <w:sz w:val="24"/>
        </w:rPr>
        <w:t xml:space="preserve"> Re: project hope - call for works</w:t>
      </w:r>
    </w:p>
    <w:p>
      <w:pPr>
        <w:pStyle w:val="Normal"/>
        <w:rPr>
          <w:rFonts w:ascii="Arial" w:hAnsi="Arial" w:cs="Arial"/>
          <w:sz w:val="24"/>
        </w:rPr>
      </w:pPr>
      <w:r>
        <w:rPr>
          <w:rFonts w:cs="Arial" w:ascii="Arial" w:hAnsi="Arial"/>
          <w:sz w:val="24"/>
        </w:rPr>
        <w:t xml:space="preserve">Critique de XM sur Annie Abrahams (project Hop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62 </w:t>
      </w:r>
    </w:p>
    <w:p>
      <w:pPr>
        <w:pStyle w:val="Normal"/>
        <w:rPr/>
      </w:pPr>
      <w:r>
        <w:rPr>
          <w:rFonts w:cs="Arial" w:ascii="Arial" w:hAnsi="Arial"/>
          <w:b/>
          <w:sz w:val="24"/>
        </w:rPr>
        <w:t>De :</w:t>
      </w:r>
      <w:r>
        <w:rPr>
          <w:rFonts w:cs="Arial" w:ascii="Arial" w:hAnsi="Arial"/>
          <w:sz w:val="24"/>
        </w:rPr>
        <w:t xml:space="preserve"> </w:t>
      </w:r>
      <w:r>
        <w:fldChar w:fldCharType="begin"/>
      </w:r>
      <w:r>
        <w:rPr>
          <w:sz w:val="24"/>
          <w:b/>
          <w:rFonts w:cs="Arial" w:ascii="Arial" w:hAnsi="Arial"/>
        </w:rPr>
        <w:instrText xml:space="preserve">PRIVATE "TYPE=PICT;ALT="</w:instrText>
      </w:r>
      <w:r>
        <w:rPr>
          <w:rFonts w:cs="Arial" w:ascii="Arial" w:hAnsi="Arial"/>
          <w:b/>
          <w:sz w:val="24"/>
        </w:rPr>
      </w:r>
      <w:r>
        <w:rPr>
          <w:sz w:val="24"/>
          <w:b/>
          <w:rFonts w:cs="Arial" w:ascii="Arial" w:hAnsi="Arial"/>
        </w:rPr>
        <w:fldChar w:fldCharType="separate"/>
      </w:r>
      <w:r>
        <w:rPr>
          <w:rFonts w:cs="Arial" w:ascii="Arial" w:hAnsi="Arial"/>
          <w:b/>
          <w:sz w:val="24"/>
        </w:rPr>
        <w:t>Erreur! Signet non défini.</w:t>
      </w:r>
      <w:r>
        <w:rPr>
          <w:rFonts w:cs="Arial" w:ascii="Arial" w:hAnsi="Arial"/>
          <w:b/>
          <w:sz w:val="24"/>
        </w:rPr>
      </w:r>
      <w:r>
        <w:rPr>
          <w:sz w:val="24"/>
          <w:b/>
          <w:rFonts w:cs="Arial" w:ascii="Arial" w:hAnsi="Arial"/>
        </w:rPr>
        <w:fldChar w:fldCharType="end"/>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05410" cy="105410"/>
            <wp:effectExtent l="0" t="0" r="0" b="0"/>
            <wp:wrapTopAndBottom/>
            <wp:docPr id="2"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online" descr=""/>
                    <pic:cNvPicPr>
                      <a:picLocks noChangeAspect="1" noChangeArrowheads="1"/>
                    </pic:cNvPicPr>
                  </pic:nvPicPr>
                  <pic:blipFill>
                    <a:blip r:link="rId173"/>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e-troubadour marco &lt;</w:t>
      </w:r>
      <w:hyperlink r:id="rId174">
        <w:r>
          <w:rPr>
            <w:rStyle w:val="InternetLink"/>
            <w:rFonts w:cs="Arial" w:ascii="Arial" w:hAnsi="Arial"/>
            <w:sz w:val="24"/>
          </w:rPr>
          <w:t>marco@e-troubadourz.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Dimanche 20, Janvier 2002 4:19</w:t>
        <w:br/>
      </w:r>
      <w:r>
        <w:rPr>
          <w:rFonts w:cs="Arial" w:ascii="Arial" w:hAnsi="Arial"/>
          <w:b/>
          <w:sz w:val="24"/>
        </w:rPr>
        <w:t>Objet :</w:t>
      </w:r>
      <w:r>
        <w:rPr>
          <w:rFonts w:cs="Arial" w:ascii="Arial" w:hAnsi="Arial"/>
          <w:sz w:val="24"/>
        </w:rPr>
        <w:t xml:space="preserve"> Re: [e-critures] Les pensées de Marco</w:t>
      </w:r>
    </w:p>
    <w:p>
      <w:pPr>
        <w:pStyle w:val="Normal"/>
        <w:rPr>
          <w:rFonts w:ascii="Arial" w:hAnsi="Arial" w:cs="Arial"/>
          <w:sz w:val="24"/>
        </w:rPr>
      </w:pPr>
      <w:r>
        <w:rPr>
          <w:rFonts w:cs="Arial" w:ascii="Arial" w:hAnsi="Arial"/>
          <w:sz w:val="24"/>
        </w:rPr>
        <w:t>Marco annonce la sortie de BPM Odyssée. Insiste sur la techniqu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67 </w:t>
      </w:r>
    </w:p>
    <w:p>
      <w:pPr>
        <w:pStyle w:val="Normal"/>
        <w:rPr/>
      </w:pPr>
      <w:r>
        <w:rPr>
          <w:rFonts w:cs="Arial" w:ascii="Arial" w:hAnsi="Arial"/>
          <w:b/>
          <w:sz w:val="24"/>
        </w:rPr>
        <w:t>De :</w:t>
      </w:r>
      <w:r>
        <w:rPr>
          <w:rFonts w:cs="Arial" w:ascii="Arial" w:hAnsi="Arial"/>
          <w:sz w:val="24"/>
        </w:rPr>
        <w:t xml:space="preserve"> "Patrick Burgaud" &lt;</w:t>
      </w:r>
      <w:hyperlink r:id="rId175">
        <w:r>
          <w:rPr>
            <w:rStyle w:val="InternetLink"/>
            <w:rFonts w:cs="Arial" w:ascii="Arial" w:hAnsi="Arial"/>
            <w:sz w:val="24"/>
          </w:rPr>
          <w:t>burgaud@burgaud.demon.nl</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Lundi 28, Janvier 2002 9:13</w:t>
        <w:br/>
      </w:r>
      <w:r>
        <w:rPr>
          <w:rFonts w:cs="Arial" w:ascii="Arial" w:hAnsi="Arial"/>
          <w:b/>
          <w:sz w:val="24"/>
        </w:rPr>
        <w:t>Objet :</w:t>
      </w:r>
      <w:r>
        <w:rPr>
          <w:rFonts w:cs="Arial" w:ascii="Arial" w:hAnsi="Arial"/>
          <w:sz w:val="24"/>
        </w:rPr>
        <w:t xml:space="preserve"> project hop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atrick Burgaud présente le projet Hope en termes laudatif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68 </w:t>
      </w:r>
    </w:p>
    <w:p>
      <w:pPr>
        <w:pStyle w:val="Normal"/>
        <w:rPr/>
      </w:pPr>
      <w:r>
        <w:rPr>
          <w:rFonts w:cs="Arial" w:ascii="Arial" w:hAnsi="Arial"/>
          <w:b/>
          <w:sz w:val="24"/>
        </w:rPr>
        <w:t>De :</w:t>
      </w:r>
      <w:r>
        <w:rPr>
          <w:rFonts w:cs="Arial" w:ascii="Arial" w:hAnsi="Arial"/>
          <w:sz w:val="24"/>
        </w:rPr>
        <w:t xml:space="preserve"> "Xavier Malbreil" &lt;</w:t>
      </w:r>
      <w:hyperlink r:id="rId176">
        <w:r>
          <w:rPr>
            <w:rStyle w:val="InternetLink"/>
            <w:rFonts w:cs="Arial" w:ascii="Arial" w:hAnsi="Arial"/>
            <w:sz w:val="24"/>
          </w:rPr>
          <w:t>xavier58@club-internet.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Lundi 28, Janvier 2002 9:45</w:t>
        <w:br/>
      </w:r>
      <w:r>
        <w:rPr>
          <w:rFonts w:cs="Arial" w:ascii="Arial" w:hAnsi="Arial"/>
          <w:b/>
          <w:sz w:val="24"/>
        </w:rPr>
        <w:t>Objet :</w:t>
      </w:r>
      <w:r>
        <w:rPr>
          <w:rFonts w:cs="Arial" w:ascii="Arial" w:hAnsi="Arial"/>
          <w:sz w:val="24"/>
        </w:rPr>
        <w:t xml:space="preserve"> Re: [e-critures] project hop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ême intitulé. Réponse à la proposition de P Burgaud</w:t>
      </w:r>
    </w:p>
    <w:p>
      <w:pPr>
        <w:pStyle w:val="Normal"/>
        <w:rPr>
          <w:rFonts w:ascii="Arial" w:hAnsi="Arial" w:cs="Arial"/>
          <w:sz w:val="24"/>
        </w:rPr>
      </w:pPr>
      <w:r>
        <w:rPr>
          <w:rFonts w:cs="Arial" w:ascii="Arial" w:hAnsi="Arial"/>
          <w:sz w:val="24"/>
        </w:rPr>
        <w:t>confirmation de XM en s’appuyant sur un article de Libér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71 </w:t>
      </w:r>
    </w:p>
    <w:p>
      <w:pPr>
        <w:pStyle w:val="Normal"/>
        <w:rPr>
          <w:rFonts w:ascii="Arial" w:hAnsi="Arial" w:cs="Arial"/>
          <w:b/>
          <w:b/>
          <w:sz w:val="24"/>
        </w:rPr>
      </w:pPr>
      <w:r>
        <w:rPr>
          <w:rFonts w:cs="Arial" w:ascii="Arial" w:hAnsi="Arial"/>
          <w:b/>
          <w:sz w:val="24"/>
        </w:rPr>
        <w:t>De :</w:t>
      </w:r>
      <w:r>
        <w:rPr>
          <w:rFonts w:cs="Arial" w:ascii="Arial" w:hAnsi="Arial"/>
          <w:sz w:val="24"/>
        </w:rPr>
        <w:t xml:space="preserve"> Grégory Chiarotto &lt;</w:t>
      </w:r>
      <w:hyperlink r:id="rId177">
        <w:r>
          <w:rPr>
            <w:rStyle w:val="InternetLink"/>
            <w:rFonts w:cs="Arial" w:ascii="Arial" w:hAnsi="Arial"/>
            <w:sz w:val="24"/>
          </w:rPr>
          <w:t>knoot-et-toctoc@club-internet.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ercredi 30, Janvier 2002 19:12</w:t>
        <w:br/>
      </w:r>
      <w:r>
        <w:rPr>
          <w:rFonts w:cs="Arial" w:ascii="Arial" w:hAnsi="Arial"/>
          <w:b/>
          <w:sz w:val="24"/>
        </w:rPr>
        <w:t>Objet :</w:t>
      </w:r>
      <w:r>
        <w:rPr>
          <w:rFonts w:cs="Arial" w:ascii="Arial" w:hAnsi="Arial"/>
          <w:sz w:val="24"/>
        </w:rPr>
        <w:t xml:space="preserve"> </w:t>
        <w:br/>
      </w:r>
    </w:p>
    <w:p>
      <w:pPr>
        <w:pStyle w:val="Normal"/>
        <w:rPr>
          <w:rFonts w:ascii="Arial" w:hAnsi="Arial" w:cs="Arial"/>
          <w:sz w:val="24"/>
        </w:rPr>
      </w:pPr>
      <w:r>
        <w:rPr>
          <w:rFonts w:cs="Arial" w:ascii="Arial" w:hAnsi="Arial"/>
          <w:sz w:val="24"/>
        </w:rPr>
        <w:t xml:space="preserve">Chloé Madalinsky énonce la nécessité d’un discours d’accompagnement et de formation pour que le grand public ait accès à la littérature hypertext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72 </w:t>
      </w:r>
    </w:p>
    <w:p>
      <w:pPr>
        <w:pStyle w:val="Normal"/>
        <w:rPr/>
      </w:pPr>
      <w:r>
        <w:rPr>
          <w:rFonts w:cs="Arial" w:ascii="Arial" w:hAnsi="Arial"/>
          <w:b/>
          <w:sz w:val="24"/>
        </w:rPr>
        <w:t>De :</w:t>
      </w:r>
      <w:r>
        <w:rPr>
          <w:rFonts w:cs="Arial" w:ascii="Arial" w:hAnsi="Arial"/>
          <w:sz w:val="24"/>
        </w:rPr>
        <w:t xml:space="preserve"> "Rodrigo Reyes" &lt;</w:t>
      </w:r>
      <w:hyperlink r:id="rId178">
        <w:r>
          <w:rPr>
            <w:rStyle w:val="InternetLink"/>
            <w:rFonts w:cs="Arial" w:ascii="Arial" w:hAnsi="Arial"/>
            <w:sz w:val="24"/>
          </w:rPr>
          <w:t>reyes+egroup@charabia.net</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ercredi 30, Janvier 2002 22:36</w:t>
        <w:br/>
      </w:r>
      <w:r>
        <w:rPr>
          <w:rFonts w:cs="Arial" w:ascii="Arial" w:hAnsi="Arial"/>
          <w:b/>
          <w:sz w:val="24"/>
        </w:rPr>
        <w:t>Objet :</w:t>
      </w:r>
      <w:r>
        <w:rPr>
          <w:rFonts w:cs="Arial" w:ascii="Arial" w:hAnsi="Arial"/>
          <w:sz w:val="24"/>
        </w:rPr>
        <w:t xml:space="preserve"> Re: [e-critures]</w:t>
      </w:r>
    </w:p>
    <w:p>
      <w:pPr>
        <w:pStyle w:val="Normal"/>
        <w:rPr>
          <w:rFonts w:ascii="Arial" w:hAnsi="Arial" w:cs="Arial"/>
          <w:sz w:val="24"/>
        </w:rPr>
      </w:pPr>
      <w:r>
        <w:rPr>
          <w:rFonts w:cs="Arial" w:ascii="Arial" w:hAnsi="Arial"/>
          <w:sz w:val="24"/>
        </w:rPr>
        <w:t xml:space="preserve">En réponse au précédent message, Rodrigo Reyes fait une réflexion sur la langue, et demande à Chloé Madalinsky d’écrire plus simplement.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73 </w:t>
      </w:r>
    </w:p>
    <w:p>
      <w:pPr>
        <w:pStyle w:val="Normal"/>
        <w:rPr/>
      </w:pPr>
      <w:r>
        <w:rPr>
          <w:rFonts w:cs="Arial" w:ascii="Arial" w:hAnsi="Arial"/>
          <w:b/>
          <w:sz w:val="24"/>
        </w:rPr>
        <w:t>De :</w:t>
      </w:r>
      <w:r>
        <w:rPr>
          <w:rFonts w:cs="Arial" w:ascii="Arial" w:hAnsi="Arial"/>
          <w:sz w:val="24"/>
        </w:rPr>
        <w:t xml:space="preserve"> "Xavier Malbreil" &lt;</w:t>
      </w:r>
      <w:hyperlink r:id="rId179">
        <w:r>
          <w:rPr>
            <w:rStyle w:val="InternetLink"/>
            <w:rFonts w:cs="Arial" w:ascii="Arial" w:hAnsi="Arial"/>
            <w:sz w:val="24"/>
          </w:rPr>
          <w:t>xavier58@club-internet.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31, Janvier 2002 9:08</w:t>
        <w:br/>
      </w:r>
      <w:r>
        <w:rPr>
          <w:rFonts w:cs="Arial" w:ascii="Arial" w:hAnsi="Arial"/>
          <w:b/>
          <w:sz w:val="24"/>
        </w:rPr>
        <w:t>Objet :</w:t>
      </w:r>
      <w:r>
        <w:rPr>
          <w:rFonts w:cs="Arial" w:ascii="Arial" w:hAnsi="Arial"/>
          <w:sz w:val="24"/>
        </w:rPr>
        <w:t xml:space="preserve"> Re: [e-critures]</w:t>
      </w:r>
    </w:p>
    <w:p>
      <w:pPr>
        <w:pStyle w:val="Normal"/>
        <w:rPr>
          <w:rFonts w:ascii="Arial" w:hAnsi="Arial" w:cs="Arial"/>
          <w:sz w:val="24"/>
        </w:rPr>
      </w:pPr>
      <w:r>
        <w:rPr>
          <w:rFonts w:cs="Arial" w:ascii="Arial" w:hAnsi="Arial"/>
          <w:sz w:val="24"/>
        </w:rPr>
        <w:t>message de XM abordant la médiation des œuvres hypertexte auprès du public, et préconisant une médiation vers « l’élite »… pour commenc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81 </w:t>
      </w:r>
    </w:p>
    <w:p>
      <w:pPr>
        <w:pStyle w:val="Normal"/>
        <w:rPr/>
      </w:pPr>
      <w:r>
        <w:rPr>
          <w:rFonts w:cs="Arial" w:ascii="Arial" w:hAnsi="Arial"/>
          <w:b/>
          <w:sz w:val="24"/>
        </w:rPr>
        <w:t>De :</w:t>
      </w:r>
      <w:r>
        <w:rPr>
          <w:rFonts w:cs="Arial" w:ascii="Arial" w:hAnsi="Arial"/>
          <w:sz w:val="24"/>
        </w:rPr>
        <w:t xml:space="preserve"> "Lucie de boutiny" &lt;</w:t>
      </w:r>
      <w:hyperlink r:id="rId180">
        <w:r>
          <w:rPr>
            <w:rStyle w:val="InternetLink"/>
            <w:rFonts w:cs="Arial" w:ascii="Arial" w:hAnsi="Arial"/>
            <w:sz w:val="24"/>
          </w:rPr>
          <w:t>miss.lucie@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ercredi 6, Février 2002 12:31</w:t>
        <w:br/>
      </w:r>
      <w:r>
        <w:rPr>
          <w:rFonts w:cs="Arial" w:ascii="Arial" w:hAnsi="Arial"/>
          <w:b/>
          <w:sz w:val="24"/>
        </w:rPr>
        <w:t>Objet :</w:t>
      </w:r>
      <w:r>
        <w:rPr>
          <w:rFonts w:cs="Arial" w:ascii="Arial" w:hAnsi="Arial"/>
          <w:sz w:val="24"/>
        </w:rPr>
        <w:t xml:space="preserve"> ISEA2002 + neogejo.co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Lucie de Boutiny signale une œuvre faite en collaboration avec Gérard Dalmon, « Confusion ». et en profite pour citer un courrier l’invitant à une manifestation internationale à elle adressé (la citation vaut pour recueillir le prestig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83 </w:t>
      </w:r>
    </w:p>
    <w:p>
      <w:pPr>
        <w:pStyle w:val="Normal"/>
        <w:rPr/>
      </w:pPr>
      <w:r>
        <w:rPr>
          <w:rFonts w:cs="Arial" w:ascii="Arial" w:hAnsi="Arial"/>
          <w:b/>
          <w:sz w:val="24"/>
        </w:rPr>
        <w:t>De :</w:t>
      </w:r>
      <w:r>
        <w:rPr>
          <w:rFonts w:cs="Arial" w:ascii="Arial" w:hAnsi="Arial"/>
          <w:sz w:val="24"/>
        </w:rPr>
        <w:t xml:space="preserve"> "Xavier Malbreil" &lt;</w:t>
      </w:r>
      <w:hyperlink r:id="rId181">
        <w:r>
          <w:rPr>
            <w:rStyle w:val="InternetLink"/>
            <w:rFonts w:cs="Arial" w:ascii="Arial" w:hAnsi="Arial"/>
            <w:sz w:val="24"/>
          </w:rPr>
          <w:t>xavier58@club-internet.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Samedi 9, Février 2002 21:32</w:t>
        <w:br/>
      </w:r>
      <w:r>
        <w:rPr>
          <w:rFonts w:cs="Arial" w:ascii="Arial" w:hAnsi="Arial"/>
          <w:b/>
          <w:sz w:val="24"/>
        </w:rPr>
        <w:t>Objet :</w:t>
      </w:r>
      <w:r>
        <w:rPr>
          <w:rFonts w:cs="Arial" w:ascii="Arial" w:hAnsi="Arial"/>
          <w:sz w:val="24"/>
        </w:rPr>
        <w:t xml:space="preserve"> Re: [e-critures] DN Contact</w:t>
      </w:r>
    </w:p>
    <w:p>
      <w:pPr>
        <w:pStyle w:val="Normal"/>
        <w:rPr>
          <w:rFonts w:ascii="Arial" w:hAnsi="Arial" w:cs="Arial"/>
          <w:sz w:val="24"/>
        </w:rPr>
      </w:pPr>
      <w:r>
        <w:rPr>
          <w:rFonts w:cs="Arial" w:ascii="Arial" w:hAnsi="Arial"/>
          <w:sz w:val="24"/>
        </w:rPr>
        <w:t>autopromo XM pour le LD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85 </w:t>
      </w:r>
    </w:p>
    <w:p>
      <w:pPr>
        <w:pStyle w:val="Normal"/>
        <w:rPr/>
      </w:pPr>
      <w:r>
        <w:rPr>
          <w:rFonts w:cs="Arial" w:ascii="Arial" w:hAnsi="Arial"/>
          <w:b/>
          <w:sz w:val="24"/>
        </w:rPr>
        <w:t>De :</w:t>
      </w:r>
      <w:r>
        <w:rPr>
          <w:rFonts w:cs="Arial" w:ascii="Arial" w:hAnsi="Arial"/>
          <w:sz w:val="24"/>
        </w:rPr>
        <w:t xml:space="preserve"> </w:t>
      </w:r>
      <w:r>
        <w:fldChar w:fldCharType="begin"/>
      </w:r>
      <w:r>
        <w:rPr>
          <w:sz w:val="24"/>
          <w:b/>
          <w:rFonts w:cs="Arial" w:ascii="Arial" w:hAnsi="Arial"/>
        </w:rPr>
        <w:instrText xml:space="preserve">PRIVATE "TYPE=PICT;ALT="</w:instrText>
      </w:r>
      <w:r>
        <w:rPr>
          <w:rFonts w:cs="Arial" w:ascii="Arial" w:hAnsi="Arial"/>
          <w:b/>
          <w:sz w:val="24"/>
        </w:rPr>
      </w:r>
      <w:r>
        <w:rPr>
          <w:sz w:val="24"/>
          <w:b/>
          <w:rFonts w:cs="Arial" w:ascii="Arial" w:hAnsi="Arial"/>
        </w:rPr>
        <w:fldChar w:fldCharType="separate"/>
      </w:r>
      <w:r>
        <w:rPr>
          <w:rFonts w:cs="Arial" w:ascii="Arial" w:hAnsi="Arial"/>
          <w:b/>
          <w:sz w:val="24"/>
        </w:rPr>
        <w:t>Erreur! Signet non défini.</w:t>
      </w:r>
      <w:r>
        <w:rPr>
          <w:rFonts w:cs="Arial" w:ascii="Arial" w:hAnsi="Arial"/>
          <w:b/>
          <w:sz w:val="24"/>
        </w:rPr>
      </w:r>
      <w:r>
        <w:rPr>
          <w:sz w:val="24"/>
          <w:b/>
          <w:rFonts w:cs="Arial" w:ascii="Arial" w:hAnsi="Arial"/>
        </w:rPr>
        <w:fldChar w:fldCharType="end"/>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5410" cy="105410"/>
            <wp:effectExtent l="0" t="0" r="0" b="0"/>
            <wp:wrapTopAndBottom/>
            <wp:docPr id="3"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tonline" descr=""/>
                    <pic:cNvPicPr>
                      <a:picLocks noChangeAspect="1" noChangeArrowheads="1"/>
                    </pic:cNvPicPr>
                  </pic:nvPicPr>
                  <pic:blipFill>
                    <a:blip r:link="rId182"/>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xavier leton" &lt;</w:t>
      </w:r>
      <w:hyperlink r:id="rId183">
        <w:r>
          <w:rPr>
            <w:rStyle w:val="InternetLink"/>
            <w:rFonts w:cs="Arial" w:ascii="Arial" w:hAnsi="Arial"/>
            <w:sz w:val="24"/>
          </w:rPr>
          <w:t>xavier.leton@wanadoo.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ardi 19, Février 2002 11:17</w:t>
        <w:br/>
      </w:r>
      <w:r>
        <w:rPr>
          <w:rFonts w:cs="Arial" w:ascii="Arial" w:hAnsi="Arial"/>
          <w:b/>
          <w:sz w:val="24"/>
        </w:rPr>
        <w:t>Objet :</w:t>
      </w:r>
      <w:r>
        <w:rPr>
          <w:rFonts w:cs="Arial" w:ascii="Arial" w:hAnsi="Arial"/>
          <w:sz w:val="24"/>
        </w:rPr>
        <w:t xml:space="preserve"> Appel à témoins - Videofromes2002</w:t>
      </w:r>
    </w:p>
    <w:p>
      <w:pPr>
        <w:pStyle w:val="Normal"/>
        <w:rPr>
          <w:rFonts w:ascii="Arial" w:hAnsi="Arial" w:cs="Arial"/>
          <w:sz w:val="24"/>
        </w:rPr>
      </w:pPr>
      <w:r>
        <w:rPr>
          <w:rFonts w:cs="Arial" w:ascii="Arial" w:hAnsi="Arial"/>
          <w:sz w:val="24"/>
        </w:rPr>
        <w:t xml:space="preserve">reproduction par Xavier Léton  d’un appel à projet de Vidéoformes, festival de vidéo.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86 </w:t>
      </w:r>
    </w:p>
    <w:p>
      <w:pPr>
        <w:pStyle w:val="Normal"/>
        <w:rPr/>
      </w:pPr>
      <w:r>
        <w:rPr>
          <w:rFonts w:cs="Arial" w:ascii="Arial" w:hAnsi="Arial"/>
          <w:b/>
          <w:sz w:val="24"/>
        </w:rPr>
        <w:t>De :</w:t>
      </w:r>
      <w:r>
        <w:rPr>
          <w:rFonts w:cs="Arial" w:ascii="Arial" w:hAnsi="Arial"/>
          <w:sz w:val="24"/>
        </w:rPr>
        <w:t xml:space="preserve"> "Xavier Malbreil" &lt;</w:t>
      </w:r>
      <w:hyperlink r:id="rId184">
        <w:r>
          <w:rPr>
            <w:rStyle w:val="InternetLink"/>
            <w:rFonts w:cs="Arial" w:ascii="Arial" w:hAnsi="Arial"/>
            <w:sz w:val="24"/>
          </w:rPr>
          <w:t>xavier58@club-internet.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ardi 19, Février 2002 18:32</w:t>
        <w:br/>
      </w:r>
      <w:r>
        <w:rPr>
          <w:rFonts w:cs="Arial" w:ascii="Arial" w:hAnsi="Arial"/>
          <w:b/>
          <w:sz w:val="24"/>
        </w:rPr>
        <w:t>Objet :</w:t>
      </w:r>
      <w:r>
        <w:rPr>
          <w:rFonts w:cs="Arial" w:ascii="Arial" w:hAnsi="Arial"/>
          <w:sz w:val="24"/>
        </w:rPr>
        <w:t xml:space="preserve"> Le Travail de la Forme</w:t>
      </w:r>
    </w:p>
    <w:p>
      <w:pPr>
        <w:pStyle w:val="Normal"/>
        <w:rPr>
          <w:rFonts w:ascii="Arial" w:hAnsi="Arial" w:cs="Arial"/>
          <w:sz w:val="24"/>
        </w:rPr>
      </w:pPr>
      <w:r>
        <w:rPr>
          <w:rFonts w:cs="Arial" w:ascii="Arial" w:hAnsi="Arial"/>
          <w:sz w:val="24"/>
        </w:rPr>
        <w:t xml:space="preserve">annonce d’un papier de XM, sur le travail de la forme et appel à critique : 9 réaction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88 </w:t>
      </w:r>
    </w:p>
    <w:p>
      <w:pPr>
        <w:pStyle w:val="Normal"/>
        <w:rPr/>
      </w:pPr>
      <w:r>
        <w:rPr>
          <w:rFonts w:cs="Arial" w:ascii="Arial" w:hAnsi="Arial"/>
          <w:b/>
          <w:sz w:val="24"/>
        </w:rPr>
        <w:t>De :</w:t>
      </w:r>
      <w:r>
        <w:rPr>
          <w:rFonts w:cs="Arial" w:ascii="Arial" w:hAnsi="Arial"/>
          <w:sz w:val="24"/>
        </w:rPr>
        <w:t xml:space="preserve"> ventolin &lt;</w:t>
      </w:r>
      <w:hyperlink r:id="rId185">
        <w:r>
          <w:rPr>
            <w:rStyle w:val="InternetLink"/>
            <w:rFonts w:cs="Arial" w:ascii="Arial" w:hAnsi="Arial"/>
            <w:sz w:val="24"/>
          </w:rPr>
          <w:t>ventolin@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Samedi 23, Février 2002 1:38</w:t>
        <w:br/>
      </w:r>
      <w:r>
        <w:rPr>
          <w:rFonts w:cs="Arial" w:ascii="Arial" w:hAnsi="Arial"/>
          <w:b/>
          <w:sz w:val="24"/>
        </w:rPr>
        <w:t>Objet :</w:t>
      </w:r>
      <w:r>
        <w:rPr>
          <w:rFonts w:cs="Arial" w:ascii="Arial" w:hAnsi="Arial"/>
          <w:sz w:val="24"/>
        </w:rPr>
        <w:t xml:space="preserve"> Entrer dans l'histoire ?</w:t>
      </w:r>
    </w:p>
    <w:p>
      <w:pPr>
        <w:pStyle w:val="Normal"/>
        <w:rPr>
          <w:rFonts w:ascii="Arial" w:hAnsi="Arial" w:cs="Arial"/>
          <w:sz w:val="24"/>
        </w:rPr>
      </w:pPr>
      <w:r>
        <w:rPr>
          <w:rFonts w:cs="Arial" w:ascii="Arial" w:hAnsi="Arial"/>
          <w:sz w:val="24"/>
        </w:rPr>
        <w:t>question de Ventolin sur la muséification de l’art-ne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90 </w:t>
      </w:r>
    </w:p>
    <w:p>
      <w:pPr>
        <w:pStyle w:val="Normal"/>
        <w:rPr/>
      </w:pPr>
      <w:r>
        <w:rPr>
          <w:rFonts w:cs="Arial" w:ascii="Arial" w:hAnsi="Arial"/>
          <w:b/>
          <w:sz w:val="24"/>
        </w:rPr>
        <w:t>De :</w:t>
      </w:r>
      <w:r>
        <w:rPr>
          <w:rFonts w:cs="Arial" w:ascii="Arial" w:hAnsi="Arial"/>
          <w:sz w:val="24"/>
        </w:rPr>
        <w:t xml:space="preserve"> "Patrick Burgaud" &lt;</w:t>
      </w:r>
      <w:hyperlink r:id="rId186">
        <w:r>
          <w:rPr>
            <w:rStyle w:val="InternetLink"/>
            <w:rFonts w:cs="Arial" w:ascii="Arial" w:hAnsi="Arial"/>
            <w:sz w:val="24"/>
          </w:rPr>
          <w:t>burgaud@burgaud.demon.nl</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Samedi 23, Février 2002 9:58</w:t>
        <w:br/>
      </w:r>
      <w:r>
        <w:rPr>
          <w:rFonts w:cs="Arial" w:ascii="Arial" w:hAnsi="Arial"/>
          <w:b/>
          <w:sz w:val="24"/>
        </w:rPr>
        <w:t>Objet :</w:t>
      </w:r>
      <w:r>
        <w:rPr>
          <w:rFonts w:cs="Arial" w:ascii="Arial" w:hAnsi="Arial"/>
          <w:sz w:val="24"/>
        </w:rPr>
        <w:t xml:space="preserve"> RE: [e-critures] Le Travail de la Forme</w:t>
        <w:br/>
        <w:t xml:space="preserve">réponse de P Burgaud/1186 qui en profite pour citer ses œuvre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92 </w:t>
      </w:r>
    </w:p>
    <w:p>
      <w:pPr>
        <w:pStyle w:val="Normal"/>
        <w:rPr/>
      </w:pPr>
      <w:r>
        <w:rPr>
          <w:rFonts w:cs="Arial" w:ascii="Arial" w:hAnsi="Arial"/>
          <w:b/>
          <w:sz w:val="24"/>
        </w:rPr>
        <w:t>De :</w:t>
      </w:r>
      <w:r>
        <w:rPr>
          <w:rFonts w:cs="Arial" w:ascii="Arial" w:hAnsi="Arial"/>
          <w:sz w:val="24"/>
        </w:rPr>
        <w:t xml:space="preserve"> "Xavier Malbreil" &lt;</w:t>
      </w:r>
      <w:hyperlink r:id="rId187">
        <w:r>
          <w:rPr>
            <w:rStyle w:val="InternetLink"/>
            <w:rFonts w:cs="Arial" w:ascii="Arial" w:hAnsi="Arial"/>
            <w:sz w:val="24"/>
          </w:rPr>
          <w:t>xavier58@club-internet.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Samedi 23, Février 2002 11:07</w:t>
        <w:br/>
      </w:r>
      <w:r>
        <w:rPr>
          <w:rFonts w:cs="Arial" w:ascii="Arial" w:hAnsi="Arial"/>
          <w:b/>
          <w:sz w:val="24"/>
        </w:rPr>
        <w:t>Objet :</w:t>
      </w:r>
      <w:r>
        <w:rPr>
          <w:rFonts w:cs="Arial" w:ascii="Arial" w:hAnsi="Arial"/>
          <w:sz w:val="24"/>
        </w:rPr>
        <w:t xml:space="preserve"> Re: [e-critures] Entrer dans l'histoire ?</w:t>
        <w:br/>
        <w:t>Médiation par la conservation muséale évoquée par XM en réaction à l’article de transfert.net sur la muséification de l’art-ne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93 </w:t>
      </w:r>
    </w:p>
    <w:p>
      <w:pPr>
        <w:pStyle w:val="Normal"/>
        <w:rPr/>
      </w:pPr>
      <w:r>
        <w:rPr>
          <w:rFonts w:cs="Arial" w:ascii="Arial" w:hAnsi="Arial"/>
          <w:b/>
          <w:sz w:val="24"/>
        </w:rPr>
        <w:t>De :</w:t>
      </w:r>
      <w:r>
        <w:rPr>
          <w:rFonts w:cs="Arial" w:ascii="Arial" w:hAnsi="Arial"/>
          <w:sz w:val="24"/>
        </w:rPr>
        <w:t xml:space="preserve"> </w:t>
      </w:r>
      <w:hyperlink r:id="rId188">
        <w:r>
          <w:rPr>
            <w:rStyle w:val="InternetLink"/>
            <w:rFonts w:cs="Arial" w:ascii="Arial" w:hAnsi="Arial"/>
            <w:sz w:val="24"/>
          </w:rPr>
          <w:t>tapinbox@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Samedi 23, Février 2002 11:25</w:t>
        <w:br/>
      </w:r>
      <w:r>
        <w:rPr>
          <w:rFonts w:cs="Arial" w:ascii="Arial" w:hAnsi="Arial"/>
          <w:b/>
          <w:sz w:val="24"/>
        </w:rPr>
        <w:t>Objet :</w:t>
      </w:r>
      <w:r>
        <w:rPr>
          <w:rFonts w:cs="Arial" w:ascii="Arial" w:hAnsi="Arial"/>
          <w:sz w:val="24"/>
        </w:rPr>
        <w:t xml:space="preserve"> Re: [e-critures] Entrer dans l'histoire ?</w:t>
        <w:br/>
        <w:t xml:space="preserve">Revendication par Julien d’Abrigeon de l’œuvre numérique comme éphémère, à cause des changements constants de formats techniques. Opposition par rapport au livr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1194 :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5410" cy="105410"/>
            <wp:effectExtent l="0" t="0" r="0" b="0"/>
            <wp:wrapTopAndBottom/>
            <wp:docPr id="4"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tonline" descr=""/>
                    <pic:cNvPicPr>
                      <a:picLocks noChangeAspect="1" noChangeArrowheads="1"/>
                    </pic:cNvPicPr>
                  </pic:nvPicPr>
                  <pic:blipFill>
                    <a:blip r:link="rId189"/>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xavier leton" &lt;</w:t>
      </w:r>
      <w:hyperlink r:id="rId190">
        <w:r>
          <w:rPr>
            <w:rStyle w:val="InternetLink"/>
            <w:rFonts w:cs="Arial" w:ascii="Arial" w:hAnsi="Arial"/>
            <w:sz w:val="24"/>
          </w:rPr>
          <w:t>xavier.leton@wanadoo.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Samedi 23, Février 2002 12:00</w:t>
        <w:br/>
      </w:r>
      <w:r>
        <w:rPr>
          <w:rFonts w:cs="Arial" w:ascii="Arial" w:hAnsi="Arial"/>
          <w:b/>
          <w:sz w:val="24"/>
        </w:rPr>
        <w:t>Objet :</w:t>
      </w:r>
      <w:r>
        <w:rPr>
          <w:rFonts w:cs="Arial" w:ascii="Arial" w:hAnsi="Arial"/>
          <w:sz w:val="24"/>
        </w:rPr>
        <w:t xml:space="preserve"> RE: [e-critures] Le Travail de la Forme</w:t>
      </w:r>
    </w:p>
    <w:p>
      <w:pPr>
        <w:pStyle w:val="Normal"/>
        <w:rPr>
          <w:rFonts w:ascii="Arial" w:hAnsi="Arial" w:cs="Arial"/>
          <w:sz w:val="24"/>
        </w:rPr>
      </w:pPr>
      <w:r>
        <w:rPr>
          <w:rFonts w:cs="Arial" w:ascii="Arial" w:hAnsi="Arial"/>
          <w:sz w:val="24"/>
        </w:rPr>
        <w:t>Suite de discussion pour l’organisation d’une réunion-démonstration avec Krebs, Bootz, Lét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195 </w:t>
      </w:r>
    </w:p>
    <w:p>
      <w:pPr>
        <w:pStyle w:val="Normal"/>
        <w:rPr/>
      </w:pPr>
      <w:r>
        <w:rPr>
          <w:rFonts w:cs="Arial" w:ascii="Arial" w:hAnsi="Arial"/>
          <w:b/>
          <w:sz w:val="24"/>
        </w:rPr>
        <w:t>De :</w:t>
      </w:r>
      <w:r>
        <w:rPr>
          <w:rFonts w:cs="Arial" w:ascii="Arial" w:hAnsi="Arial"/>
          <w:sz w:val="24"/>
        </w:rPr>
        <w:t xml:space="preserve"> Francis Mizio &lt;</w:t>
      </w:r>
      <w:hyperlink r:id="rId191">
        <w:r>
          <w:rPr>
            <w:rStyle w:val="InternetLink"/>
            <w:rFonts w:cs="Arial" w:ascii="Arial" w:hAnsi="Arial"/>
            <w:sz w:val="24"/>
          </w:rPr>
          <w:t>mizio@wanadoo.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Samedi 23, Février 2002 12:24</w:t>
        <w:br/>
      </w:r>
      <w:r>
        <w:rPr>
          <w:rFonts w:cs="Arial" w:ascii="Arial" w:hAnsi="Arial"/>
          <w:b/>
          <w:sz w:val="24"/>
        </w:rPr>
        <w:t>Objet :</w:t>
      </w:r>
      <w:r>
        <w:rPr>
          <w:rFonts w:cs="Arial" w:ascii="Arial" w:hAnsi="Arial"/>
          <w:sz w:val="24"/>
        </w:rPr>
        <w:t xml:space="preserve"> Re: [e-critures] Entrer dans l'histoire ?</w:t>
        <w:br/>
        <w:t xml:space="preserve">Parallèle fait par Francis Mizio avec les arts du spectacle, arts éphémère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199 De :</w:t>
      </w:r>
      <w:r>
        <w:rPr>
          <w:rFonts w:cs="Arial" w:ascii="Arial" w:hAnsi="Arial"/>
          <w:sz w:val="24"/>
        </w:rPr>
        <w:t xml:space="preserve"> "Patrick Burgaud" &lt;</w:t>
      </w:r>
      <w:hyperlink r:id="rId192">
        <w:r>
          <w:rPr>
            <w:rStyle w:val="InternetLink"/>
            <w:rFonts w:cs="Arial" w:ascii="Arial" w:hAnsi="Arial"/>
            <w:sz w:val="24"/>
          </w:rPr>
          <w:t>burgaud@burgaud.demon.nl</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Samedi 23, Février 2002 15:04</w:t>
        <w:br/>
      </w:r>
      <w:r>
        <w:rPr>
          <w:rFonts w:cs="Arial" w:ascii="Arial" w:hAnsi="Arial"/>
          <w:b/>
          <w:sz w:val="24"/>
        </w:rPr>
        <w:t>Objet :</w:t>
      </w:r>
      <w:r>
        <w:rPr>
          <w:rFonts w:cs="Arial" w:ascii="Arial" w:hAnsi="Arial"/>
          <w:sz w:val="24"/>
        </w:rPr>
        <w:t xml:space="preserve"> appel pour un appel</w:t>
        <w:br/>
        <w:t>Patrick Burgaud propose une reformulation du texte « Travail de la Forme » de XM pour en dégager un manifest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202 De :</w:t>
      </w:r>
      <w:r>
        <w:rPr>
          <w:rFonts w:cs="Arial" w:ascii="Arial" w:hAnsi="Arial"/>
          <w:sz w:val="24"/>
        </w:rPr>
        <w:t xml:space="preserve"> </w:t>
      </w:r>
      <w:hyperlink r:id="rId193">
        <w:r>
          <w:rPr>
            <w:rStyle w:val="InternetLink"/>
            <w:rFonts w:cs="Arial" w:ascii="Arial" w:hAnsi="Arial"/>
            <w:sz w:val="24"/>
          </w:rPr>
          <w:t>tapinbox@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Lundi 25, Février 2002 23:04</w:t>
        <w:br/>
      </w:r>
      <w:r>
        <w:rPr>
          <w:rFonts w:cs="Arial" w:ascii="Arial" w:hAnsi="Arial"/>
          <w:b/>
          <w:sz w:val="24"/>
        </w:rPr>
        <w:t>Objet :</w:t>
      </w:r>
      <w:r>
        <w:rPr>
          <w:rFonts w:cs="Arial" w:ascii="Arial" w:hAnsi="Arial"/>
          <w:sz w:val="24"/>
        </w:rPr>
        <w:t xml:space="preserve"> Re: [e-critures] Le Travail de la Forme</w:t>
      </w:r>
    </w:p>
    <w:p>
      <w:pPr>
        <w:pStyle w:val="Normal"/>
        <w:rPr>
          <w:rFonts w:ascii="Arial" w:hAnsi="Arial" w:cs="Arial"/>
          <w:sz w:val="24"/>
        </w:rPr>
      </w:pPr>
      <w:r>
        <w:rPr>
          <w:rFonts w:cs="Arial" w:ascii="Arial" w:hAnsi="Arial"/>
          <w:sz w:val="24"/>
        </w:rPr>
        <w:t xml:space="preserve">Proposition de Julien d’Abrigeon d’ouvrir une banque de données de javascript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05 </w:t>
      </w:r>
    </w:p>
    <w:p>
      <w:pPr>
        <w:pStyle w:val="Normal"/>
        <w:rPr/>
      </w:pPr>
      <w:r>
        <w:rPr>
          <w:rFonts w:cs="Arial" w:ascii="Arial" w:hAnsi="Arial"/>
          <w:b/>
          <w:sz w:val="24"/>
        </w:rPr>
        <w:t>De :</w:t>
      </w:r>
      <w:r>
        <w:rPr>
          <w:rFonts w:cs="Arial" w:ascii="Arial" w:hAnsi="Arial"/>
          <w:sz w:val="24"/>
        </w:rPr>
        <w:t xml:space="preserve"> </w:t>
      </w:r>
      <w:r>
        <w:fldChar w:fldCharType="begin"/>
      </w:r>
      <w:r>
        <w:rPr>
          <w:sz w:val="24"/>
          <w:b/>
          <w:rFonts w:cs="Arial" w:ascii="Arial" w:hAnsi="Arial"/>
        </w:rPr>
        <w:instrText xml:space="preserve">PRIVATE "TYPE=PICT;ALT="</w:instrText>
      </w:r>
      <w:r>
        <w:rPr>
          <w:rFonts w:cs="Arial" w:ascii="Arial" w:hAnsi="Arial"/>
          <w:b/>
          <w:sz w:val="24"/>
        </w:rPr>
      </w:r>
      <w:r>
        <w:rPr>
          <w:sz w:val="24"/>
          <w:b/>
          <w:rFonts w:cs="Arial" w:ascii="Arial" w:hAnsi="Arial"/>
        </w:rPr>
        <w:fldChar w:fldCharType="separate"/>
      </w:r>
      <w:r>
        <w:rPr>
          <w:rFonts w:cs="Arial" w:ascii="Arial" w:hAnsi="Arial"/>
          <w:b/>
          <w:sz w:val="24"/>
        </w:rPr>
        <w:t>Erreur! Signet non défini.</w:t>
      </w:r>
      <w:r>
        <w:rPr>
          <w:rFonts w:cs="Arial" w:ascii="Arial" w:hAnsi="Arial"/>
          <w:b/>
          <w:sz w:val="24"/>
        </w:rPr>
      </w:r>
      <w:r>
        <w:rPr>
          <w:sz w:val="24"/>
          <w:b/>
          <w:rFonts w:cs="Arial" w:ascii="Arial" w:hAnsi="Arial"/>
        </w:rPr>
        <w:fldChar w:fldCharType="end"/>
      </w: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05410" cy="105410"/>
            <wp:effectExtent l="0" t="0" r="0" b="0"/>
            <wp:wrapTopAndBottom/>
            <wp:docPr id="5"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tonline" descr=""/>
                    <pic:cNvPicPr>
                      <a:picLocks noChangeAspect="1" noChangeArrowheads="1"/>
                    </pic:cNvPicPr>
                  </pic:nvPicPr>
                  <pic:blipFill>
                    <a:blip r:link="rId194"/>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Xavier malbreil" &lt;</w:t>
      </w:r>
      <w:hyperlink r:id="rId195">
        <w:r>
          <w:rPr>
            <w:rStyle w:val="InternetLink"/>
            <w:rFonts w:cs="Arial" w:ascii="Arial" w:hAnsi="Arial"/>
            <w:sz w:val="24"/>
          </w:rPr>
          <w:t>xavier.malbreil@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ardi 26, Février 2002 12:54</w:t>
        <w:br/>
      </w:r>
      <w:r>
        <w:rPr>
          <w:rFonts w:cs="Arial" w:ascii="Arial" w:hAnsi="Arial"/>
          <w:b/>
          <w:sz w:val="24"/>
        </w:rPr>
        <w:t>Objet :</w:t>
      </w:r>
      <w:r>
        <w:rPr>
          <w:rFonts w:cs="Arial" w:ascii="Arial" w:hAnsi="Arial"/>
          <w:sz w:val="24"/>
        </w:rPr>
        <w:t xml:space="preserve"> Re: [e-critures] Le Travail de la Forme</w:t>
        <w:br/>
        <w:t>Nouvelle version du « travail de la forme » proposée à la lecture par X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07 </w:t>
      </w:r>
    </w:p>
    <w:p>
      <w:pPr>
        <w:pStyle w:val="Normal"/>
        <w:rPr/>
      </w:pPr>
      <w:r>
        <w:rPr>
          <w:rFonts w:cs="Arial" w:ascii="Arial" w:hAnsi="Arial"/>
          <w:b/>
          <w:sz w:val="24"/>
        </w:rPr>
        <w:t>De :</w:t>
      </w:r>
      <w:r>
        <w:rPr>
          <w:rFonts w:cs="Arial" w:ascii="Arial" w:hAnsi="Arial"/>
          <w:sz w:val="24"/>
        </w:rPr>
        <w:t xml:space="preserve"> </w:t>
      </w:r>
      <w:r>
        <w:fldChar w:fldCharType="begin"/>
      </w:r>
      <w:r>
        <w:rPr>
          <w:sz w:val="24"/>
          <w:b/>
          <w:rFonts w:cs="Arial" w:ascii="Arial" w:hAnsi="Arial"/>
        </w:rPr>
        <w:instrText xml:space="preserve">PRIVATE "TYPE=PICT;ALT="</w:instrText>
      </w:r>
      <w:r>
        <w:rPr>
          <w:rFonts w:cs="Arial" w:ascii="Arial" w:hAnsi="Arial"/>
          <w:b/>
          <w:sz w:val="24"/>
        </w:rPr>
      </w:r>
      <w:r>
        <w:rPr>
          <w:sz w:val="24"/>
          <w:b/>
          <w:rFonts w:cs="Arial" w:ascii="Arial" w:hAnsi="Arial"/>
        </w:rPr>
        <w:fldChar w:fldCharType="separate"/>
      </w:r>
      <w:r>
        <w:rPr>
          <w:rFonts w:cs="Arial" w:ascii="Arial" w:hAnsi="Arial"/>
          <w:b/>
          <w:sz w:val="24"/>
        </w:rPr>
        <w:t>Erreur! Signet non défini.</w:t>
      </w:r>
      <w:r>
        <w:rPr>
          <w:rFonts w:cs="Arial" w:ascii="Arial" w:hAnsi="Arial"/>
          <w:b/>
          <w:sz w:val="24"/>
        </w:rPr>
      </w:r>
      <w:r>
        <w:rPr>
          <w:sz w:val="24"/>
          <w:b/>
          <w:rFonts w:cs="Arial" w:ascii="Arial" w:hAnsi="Arial"/>
        </w:rPr>
        <w:fldChar w:fldCharType="end"/>
      </w: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05410" cy="105410"/>
            <wp:effectExtent l="0" t="0" r="0" b="0"/>
            <wp:wrapTopAndBottom/>
            <wp:docPr id="6"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tonline" descr=""/>
                    <pic:cNvPicPr>
                      <a:picLocks noChangeAspect="1" noChangeArrowheads="1"/>
                    </pic:cNvPicPr>
                  </pic:nvPicPr>
                  <pic:blipFill>
                    <a:blip r:link="rId196"/>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e-troubadour marco &lt;</w:t>
      </w:r>
      <w:hyperlink r:id="rId197">
        <w:r>
          <w:rPr>
            <w:rStyle w:val="InternetLink"/>
            <w:rFonts w:cs="Arial" w:ascii="Arial" w:hAnsi="Arial"/>
            <w:sz w:val="24"/>
          </w:rPr>
          <w:t>marco@e-troubadourz.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ercredi 27, Février 2002 1:39</w:t>
        <w:br/>
      </w:r>
      <w:r>
        <w:rPr>
          <w:rFonts w:cs="Arial" w:ascii="Arial" w:hAnsi="Arial"/>
          <w:b/>
          <w:sz w:val="24"/>
        </w:rPr>
        <w:t>Objet :</w:t>
      </w:r>
      <w:r>
        <w:rPr>
          <w:rFonts w:cs="Arial" w:ascii="Arial" w:hAnsi="Arial"/>
          <w:sz w:val="24"/>
        </w:rPr>
        <w:t xml:space="preserve"> Re: [e-critures] Le Travail de la Forme</w:t>
      </w:r>
    </w:p>
    <w:p>
      <w:pPr>
        <w:pStyle w:val="Normal"/>
        <w:rPr>
          <w:rFonts w:ascii="Arial" w:hAnsi="Arial" w:cs="Arial"/>
          <w:sz w:val="24"/>
        </w:rPr>
      </w:pPr>
      <w:r>
        <w:rPr>
          <w:rFonts w:cs="Arial" w:ascii="Arial" w:hAnsi="Arial"/>
          <w:sz w:val="24"/>
        </w:rPr>
        <w:t>conseils de Marco pour la réalisation technique du LD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10 </w:t>
      </w:r>
    </w:p>
    <w:p>
      <w:pPr>
        <w:pStyle w:val="Normal"/>
        <w:rPr/>
      </w:pPr>
      <w:r>
        <w:rPr>
          <w:rFonts w:cs="Arial" w:ascii="Arial" w:hAnsi="Arial"/>
          <w:b/>
          <w:sz w:val="24"/>
        </w:rPr>
        <w:t>De :</w:t>
      </w:r>
      <w:r>
        <w:rPr>
          <w:rFonts w:cs="Arial" w:ascii="Arial" w:hAnsi="Arial"/>
          <w:sz w:val="24"/>
        </w:rPr>
        <w:t xml:space="preserve"> </w:t>
      </w:r>
      <w:hyperlink r:id="rId198">
        <w:r>
          <w:rPr>
            <w:rStyle w:val="InternetLink"/>
            <w:rFonts w:cs="Arial" w:ascii="Arial" w:hAnsi="Arial"/>
            <w:sz w:val="24"/>
          </w:rPr>
          <w:t>Motsvoir@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Jeudi 28, Février 2002 18:53</w:t>
        <w:br/>
      </w:r>
      <w:r>
        <w:rPr>
          <w:rFonts w:cs="Arial" w:ascii="Arial" w:hAnsi="Arial"/>
          <w:b/>
          <w:sz w:val="24"/>
        </w:rPr>
        <w:t>Objet :</w:t>
      </w:r>
      <w:r>
        <w:rPr>
          <w:rFonts w:cs="Arial" w:ascii="Arial" w:hAnsi="Arial"/>
          <w:sz w:val="24"/>
        </w:rPr>
        <w:t xml:space="preserve"> Re: [e-critures] Le Travail de la Forme</w:t>
        <w:br/>
        <w:t>Bootz intervient pour l’organisation d’une manif à Marseil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11 </w:t>
      </w:r>
    </w:p>
    <w:p>
      <w:pPr>
        <w:pStyle w:val="Normal"/>
        <w:rPr/>
      </w:pPr>
      <w:r>
        <w:rPr>
          <w:rFonts w:cs="Arial" w:ascii="Arial" w:hAnsi="Arial"/>
          <w:b/>
          <w:sz w:val="24"/>
        </w:rPr>
        <w:t>De :</w:t>
      </w:r>
      <w:r>
        <w:rPr>
          <w:rFonts w:cs="Arial" w:ascii="Arial" w:hAnsi="Arial"/>
          <w:sz w:val="24"/>
        </w:rPr>
        <w:t xml:space="preserve"> </w:t>
      </w:r>
      <w:r>
        <w:fldChar w:fldCharType="begin"/>
      </w:r>
      <w:r>
        <w:rPr>
          <w:sz w:val="24"/>
          <w:b/>
          <w:rFonts w:cs="Arial" w:ascii="Arial" w:hAnsi="Arial"/>
        </w:rPr>
        <w:instrText xml:space="preserve">PRIVATE "TYPE=PICT;ALT="</w:instrText>
      </w:r>
      <w:r>
        <w:rPr>
          <w:rFonts w:cs="Arial" w:ascii="Arial" w:hAnsi="Arial"/>
          <w:b/>
          <w:sz w:val="24"/>
        </w:rPr>
      </w:r>
      <w:r>
        <w:rPr>
          <w:sz w:val="24"/>
          <w:b/>
          <w:rFonts w:cs="Arial" w:ascii="Arial" w:hAnsi="Arial"/>
        </w:rPr>
        <w:fldChar w:fldCharType="separate"/>
      </w:r>
      <w:r>
        <w:rPr>
          <w:rFonts w:cs="Arial" w:ascii="Arial" w:hAnsi="Arial"/>
          <w:b/>
          <w:sz w:val="24"/>
        </w:rPr>
        <w:t>Erreur! Signet non défini.</w:t>
      </w:r>
      <w:r>
        <w:rPr>
          <w:rFonts w:cs="Arial" w:ascii="Arial" w:hAnsi="Arial"/>
          <w:b/>
          <w:sz w:val="24"/>
        </w:rPr>
      </w:r>
      <w:r>
        <w:rPr>
          <w:sz w:val="24"/>
          <w:b/>
          <w:rFonts w:cs="Arial" w:ascii="Arial" w:hAnsi="Arial"/>
        </w:rPr>
        <w:fldChar w:fldCharType="end"/>
      </w: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05410" cy="105410"/>
            <wp:effectExtent l="0" t="0" r="0" b="0"/>
            <wp:wrapTopAndBottom/>
            <wp:docPr id="7"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tonline" descr=""/>
                    <pic:cNvPicPr>
                      <a:picLocks noChangeAspect="1" noChangeArrowheads="1"/>
                    </pic:cNvPicPr>
                  </pic:nvPicPr>
                  <pic:blipFill>
                    <a:blip r:link="rId199"/>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xavier leton" &lt;</w:t>
      </w:r>
      <w:hyperlink r:id="rId200">
        <w:r>
          <w:rPr>
            <w:rStyle w:val="InternetLink"/>
            <w:rFonts w:cs="Arial" w:ascii="Arial" w:hAnsi="Arial"/>
            <w:sz w:val="24"/>
          </w:rPr>
          <w:t>xavier.leton@wanadoo.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28, Février 2002 23:32</w:t>
        <w:br/>
      </w:r>
      <w:r>
        <w:rPr>
          <w:rFonts w:cs="Arial" w:ascii="Arial" w:hAnsi="Arial"/>
          <w:b/>
          <w:sz w:val="24"/>
        </w:rPr>
        <w:t>Objet :</w:t>
      </w:r>
      <w:r>
        <w:rPr>
          <w:rFonts w:cs="Arial" w:ascii="Arial" w:hAnsi="Arial"/>
          <w:sz w:val="24"/>
        </w:rPr>
        <w:t xml:space="preserve"> RE: [e-critures] Le Travail de la Forme</w:t>
      </w:r>
    </w:p>
    <w:p>
      <w:pPr>
        <w:pStyle w:val="Normal"/>
        <w:rPr>
          <w:rFonts w:ascii="Arial" w:hAnsi="Arial" w:cs="Arial"/>
          <w:sz w:val="24"/>
        </w:rPr>
      </w:pPr>
      <w:r>
        <w:rPr>
          <w:rFonts w:cs="Arial" w:ascii="Arial" w:hAnsi="Arial"/>
          <w:sz w:val="24"/>
        </w:rPr>
        <w:t>Xavier Léton utilise l’expression péjorative « avoir subi une édition papier » : défiance par rapport au livr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15 </w:t>
      </w:r>
    </w:p>
    <w:p>
      <w:pPr>
        <w:pStyle w:val="Normal"/>
        <w:rPr/>
      </w:pPr>
      <w:r>
        <w:rPr>
          <w:rFonts w:cs="Arial" w:ascii="Arial" w:hAnsi="Arial"/>
          <w:b/>
          <w:sz w:val="24"/>
        </w:rPr>
        <w:t>De :</w:t>
      </w:r>
      <w:r>
        <w:rPr>
          <w:rFonts w:cs="Arial" w:ascii="Arial" w:hAnsi="Arial"/>
          <w:sz w:val="24"/>
        </w:rPr>
        <w:t xml:space="preserve"> Constance Krebs &lt;</w:t>
      </w:r>
      <w:hyperlink r:id="rId201">
        <w:r>
          <w:rPr>
            <w:rStyle w:val="InternetLink"/>
            <w:rFonts w:cs="Arial" w:ascii="Arial" w:hAnsi="Arial"/>
            <w:sz w:val="24"/>
          </w:rPr>
          <w:t>constance.krebs@noos.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Lundi 4, Mars 2002 10:19</w:t>
        <w:br/>
      </w:r>
      <w:r>
        <w:rPr>
          <w:rFonts w:cs="Arial" w:ascii="Arial" w:hAnsi="Arial"/>
          <w:b/>
          <w:sz w:val="24"/>
        </w:rPr>
        <w:t>Objet :</w:t>
      </w:r>
      <w:r>
        <w:rPr>
          <w:rFonts w:cs="Arial" w:ascii="Arial" w:hAnsi="Arial"/>
          <w:sz w:val="24"/>
        </w:rPr>
        <w:t xml:space="preserve"> Re: [e-critures] Le Travail de la Forme</w:t>
        <w:br/>
        <w:t xml:space="preserve">Constance Krebs, et l’organisation d’une manif à Marseille plutôt qu’au Cub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17 </w:t>
      </w:r>
    </w:p>
    <w:p>
      <w:pPr>
        <w:pStyle w:val="Normal"/>
        <w:rPr/>
      </w:pPr>
      <w:r>
        <w:rPr>
          <w:rFonts w:cs="Arial" w:ascii="Arial" w:hAnsi="Arial"/>
          <w:b/>
          <w:sz w:val="24"/>
        </w:rPr>
        <w:t>De :</w:t>
      </w:r>
      <w:r>
        <w:rPr>
          <w:rFonts w:cs="Arial" w:ascii="Arial" w:hAnsi="Arial"/>
          <w:sz w:val="24"/>
        </w:rPr>
        <w:t xml:space="preserve"> "guillaume doutriaux" &lt;</w:t>
      </w:r>
      <w:hyperlink r:id="rId202">
        <w:r>
          <w:rPr>
            <w:rStyle w:val="InternetLink"/>
            <w:rFonts w:cs="Arial" w:ascii="Arial" w:hAnsi="Arial"/>
            <w:sz w:val="24"/>
          </w:rPr>
          <w:t>g.doutriaux@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8, Mars 2002 19:07</w:t>
        <w:br/>
      </w:r>
      <w:r>
        <w:rPr>
          <w:rFonts w:cs="Arial" w:ascii="Arial" w:hAnsi="Arial"/>
          <w:b/>
          <w:sz w:val="24"/>
        </w:rPr>
        <w:t>Objet :</w:t>
      </w:r>
      <w:r>
        <w:rPr>
          <w:rFonts w:cs="Arial" w:ascii="Arial" w:hAnsi="Arial"/>
          <w:sz w:val="24"/>
        </w:rPr>
        <w:t xml:space="preserve"> présentation</w:t>
        <w:br/>
        <w:t xml:space="preserve">Présentation d’un universitaire, Guillaume Doutriaux, Arras, qui sollicite des auteurs dans le cadre de sa recherch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18 </w:t>
      </w:r>
    </w:p>
    <w:p>
      <w:pPr>
        <w:pStyle w:val="Normal"/>
        <w:rPr/>
      </w:pPr>
      <w:r>
        <w:rPr>
          <w:rFonts w:cs="Arial" w:ascii="Arial" w:hAnsi="Arial"/>
          <w:b/>
          <w:sz w:val="24"/>
        </w:rPr>
        <w:t>De :</w:t>
      </w:r>
      <w:r>
        <w:rPr>
          <w:rFonts w:cs="Arial" w:ascii="Arial" w:hAnsi="Arial"/>
          <w:sz w:val="24"/>
        </w:rPr>
        <w:t xml:space="preserve"> "Xavier Malbreil" &lt;</w:t>
      </w:r>
      <w:hyperlink r:id="rId203">
        <w:r>
          <w:rPr>
            <w:rStyle w:val="InternetLink"/>
            <w:rFonts w:cs="Arial" w:ascii="Arial" w:hAnsi="Arial"/>
            <w:sz w:val="24"/>
          </w:rPr>
          <w:t>xavier58@club-internet.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Lundi 11, Mars 2002 18:38</w:t>
        <w:br/>
      </w:r>
      <w:r>
        <w:rPr>
          <w:rFonts w:cs="Arial" w:ascii="Arial" w:hAnsi="Arial"/>
          <w:b/>
          <w:sz w:val="24"/>
        </w:rPr>
        <w:t>Objet :</w:t>
      </w:r>
      <w:r>
        <w:rPr>
          <w:rFonts w:cs="Arial" w:ascii="Arial" w:hAnsi="Arial"/>
          <w:sz w:val="24"/>
        </w:rPr>
        <w:t xml:space="preserve"> Un bel objet</w:t>
      </w:r>
    </w:p>
    <w:p>
      <w:pPr>
        <w:pStyle w:val="Normal"/>
        <w:rPr>
          <w:rFonts w:ascii="Arial" w:hAnsi="Arial" w:cs="Arial"/>
          <w:sz w:val="24"/>
        </w:rPr>
      </w:pPr>
      <w:r>
        <w:rPr>
          <w:rFonts w:cs="Arial" w:ascii="Arial" w:hAnsi="Arial"/>
          <w:sz w:val="24"/>
        </w:rPr>
        <w:t>Critique de BPM Odyssée par X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19 </w:t>
      </w:r>
    </w:p>
    <w:p>
      <w:pPr>
        <w:pStyle w:val="Normal"/>
        <w:rPr/>
      </w:pPr>
      <w:r>
        <w:rPr>
          <w:rFonts w:cs="Arial" w:ascii="Arial" w:hAnsi="Arial"/>
          <w:b/>
          <w:sz w:val="24"/>
        </w:rPr>
        <w:t>De :</w:t>
      </w:r>
      <w:r>
        <w:rPr>
          <w:rFonts w:cs="Arial" w:ascii="Arial" w:hAnsi="Arial"/>
          <w:sz w:val="24"/>
        </w:rPr>
        <w:t xml:space="preserve"> </w:t>
      </w:r>
      <w:hyperlink r:id="rId204">
        <w:r>
          <w:rPr>
            <w:rStyle w:val="InternetLink"/>
            <w:rFonts w:cs="Arial" w:ascii="Arial" w:hAnsi="Arial"/>
            <w:sz w:val="24"/>
          </w:rPr>
          <w:t>Motsvoir@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Lundi 11, Mars 2002 22:26</w:t>
        <w:br/>
      </w:r>
      <w:r>
        <w:rPr>
          <w:rFonts w:cs="Arial" w:ascii="Arial" w:hAnsi="Arial"/>
          <w:b/>
          <w:sz w:val="24"/>
        </w:rPr>
        <w:t>Objet :</w:t>
      </w:r>
      <w:r>
        <w:rPr>
          <w:rFonts w:cs="Arial" w:ascii="Arial" w:hAnsi="Arial"/>
          <w:sz w:val="24"/>
        </w:rPr>
        <w:t xml:space="preserve"> printemps des poètes à la BPI</w:t>
      </w:r>
    </w:p>
    <w:p>
      <w:pPr>
        <w:pStyle w:val="Normal"/>
        <w:rPr>
          <w:rFonts w:ascii="Arial" w:hAnsi="Arial" w:cs="Arial"/>
          <w:sz w:val="24"/>
        </w:rPr>
      </w:pPr>
      <w:r>
        <w:rPr>
          <w:rFonts w:cs="Arial" w:ascii="Arial" w:hAnsi="Arial"/>
          <w:sz w:val="24"/>
        </w:rPr>
        <w:t xml:space="preserve">Annonce par Philippe Bootz d’une manif à la BPI dans le cadre du printemps des poète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23 </w:t>
      </w:r>
    </w:p>
    <w:p>
      <w:pPr>
        <w:pStyle w:val="Normal"/>
        <w:rPr/>
      </w:pPr>
      <w:r>
        <w:rPr>
          <w:rFonts w:cs="Arial" w:ascii="Arial" w:hAnsi="Arial"/>
          <w:b/>
          <w:sz w:val="24"/>
        </w:rPr>
        <w:t>De :</w:t>
      </w:r>
      <w:r>
        <w:rPr>
          <w:rFonts w:cs="Arial" w:ascii="Arial" w:hAnsi="Arial"/>
          <w:sz w:val="24"/>
        </w:rPr>
        <w:t xml:space="preserve"> </w:t>
      </w:r>
      <w:r>
        <w:fldChar w:fldCharType="begin"/>
      </w:r>
      <w:r>
        <w:rPr>
          <w:sz w:val="24"/>
          <w:b/>
          <w:rFonts w:cs="Arial" w:ascii="Arial" w:hAnsi="Arial"/>
        </w:rPr>
        <w:instrText xml:space="preserve">PRIVATE "TYPE=PICT;ALT="</w:instrText>
      </w:r>
      <w:r>
        <w:rPr>
          <w:rFonts w:cs="Arial" w:ascii="Arial" w:hAnsi="Arial"/>
          <w:b/>
          <w:sz w:val="24"/>
        </w:rPr>
      </w:r>
      <w:r>
        <w:rPr>
          <w:sz w:val="24"/>
          <w:b/>
          <w:rFonts w:cs="Arial" w:ascii="Arial" w:hAnsi="Arial"/>
        </w:rPr>
        <w:fldChar w:fldCharType="separate"/>
      </w:r>
      <w:r>
        <w:rPr>
          <w:rFonts w:cs="Arial" w:ascii="Arial" w:hAnsi="Arial"/>
          <w:b/>
          <w:sz w:val="24"/>
        </w:rPr>
        <w:t>Erreur! Signet non défini.</w:t>
      </w:r>
      <w:r>
        <w:rPr>
          <w:rFonts w:cs="Arial" w:ascii="Arial" w:hAnsi="Arial"/>
          <w:b/>
          <w:sz w:val="24"/>
        </w:rPr>
      </w:r>
      <w:r>
        <w:rPr>
          <w:sz w:val="24"/>
          <w:b/>
          <w:rFonts w:cs="Arial" w:ascii="Arial" w:hAnsi="Arial"/>
        </w:rPr>
        <w:fldChar w:fldCharType="end"/>
      </w: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05410" cy="105410"/>
            <wp:effectExtent l="0" t="0" r="0" b="0"/>
            <wp:wrapTopAndBottom/>
            <wp:docPr id="8"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tonline" descr=""/>
                    <pic:cNvPicPr>
                      <a:picLocks noChangeAspect="1" noChangeArrowheads="1"/>
                    </pic:cNvPicPr>
                  </pic:nvPicPr>
                  <pic:blipFill>
                    <a:blip r:link="rId205"/>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Xavier malbreil" &lt;</w:t>
      </w:r>
      <w:hyperlink r:id="rId206">
        <w:r>
          <w:rPr>
            <w:rStyle w:val="InternetLink"/>
            <w:rFonts w:cs="Arial" w:ascii="Arial" w:hAnsi="Arial"/>
            <w:sz w:val="24"/>
          </w:rPr>
          <w:t>xavier.malbreil@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14, Mars 2002 17:29</w:t>
        <w:br/>
      </w:r>
      <w:r>
        <w:rPr>
          <w:rFonts w:cs="Arial" w:ascii="Arial" w:hAnsi="Arial"/>
          <w:b/>
          <w:sz w:val="24"/>
        </w:rPr>
        <w:t>Objet :</w:t>
      </w:r>
      <w:r>
        <w:rPr>
          <w:rFonts w:cs="Arial" w:ascii="Arial" w:hAnsi="Arial"/>
          <w:sz w:val="24"/>
        </w:rPr>
        <w:t xml:space="preserve"> Je ne résiste pas au plaisir</w:t>
      </w:r>
    </w:p>
    <w:p>
      <w:pPr>
        <w:pStyle w:val="Normal"/>
        <w:rPr>
          <w:rFonts w:ascii="Arial" w:hAnsi="Arial" w:cs="Arial"/>
          <w:sz w:val="24"/>
        </w:rPr>
      </w:pPr>
      <w:r>
        <w:rPr>
          <w:rFonts w:cs="Arial" w:ascii="Arial" w:hAnsi="Arial"/>
          <w:sz w:val="24"/>
        </w:rPr>
        <w:t>XM communique le dernier passage mis en ligne du LD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26 </w:t>
      </w:r>
    </w:p>
    <w:p>
      <w:pPr>
        <w:pStyle w:val="Normal"/>
        <w:rPr/>
      </w:pPr>
      <w:r>
        <w:rPr>
          <w:rFonts w:cs="Arial" w:ascii="Arial" w:hAnsi="Arial"/>
          <w:b/>
          <w:sz w:val="24"/>
        </w:rPr>
        <w:t>De :</w:t>
      </w:r>
      <w:r>
        <w:rPr>
          <w:rFonts w:cs="Arial" w:ascii="Arial" w:hAnsi="Arial"/>
          <w:sz w:val="24"/>
        </w:rPr>
        <w:t xml:space="preserve"> ventolin &lt;</w:t>
      </w:r>
      <w:hyperlink r:id="rId207">
        <w:r>
          <w:rPr>
            <w:rStyle w:val="InternetLink"/>
            <w:rFonts w:cs="Arial" w:ascii="Arial" w:hAnsi="Arial"/>
            <w:sz w:val="24"/>
          </w:rPr>
          <w:t>ventolin@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15, Mars 2002 16:24</w:t>
        <w:br/>
      </w:r>
      <w:r>
        <w:rPr>
          <w:rFonts w:cs="Arial" w:ascii="Arial" w:hAnsi="Arial"/>
          <w:b/>
          <w:sz w:val="24"/>
        </w:rPr>
        <w:t>Objet :</w:t>
      </w:r>
      <w:r>
        <w:rPr>
          <w:rFonts w:cs="Arial" w:ascii="Arial" w:hAnsi="Arial"/>
          <w:sz w:val="24"/>
        </w:rPr>
        <w:t xml:space="preserve"> Re: [e-critures] bonjour</w:t>
      </w:r>
    </w:p>
    <w:p>
      <w:pPr>
        <w:pStyle w:val="Normal"/>
        <w:rPr>
          <w:rFonts w:ascii="Arial" w:hAnsi="Arial" w:cs="Arial"/>
          <w:sz w:val="24"/>
        </w:rPr>
      </w:pPr>
      <w:r>
        <w:rPr>
          <w:rFonts w:cs="Arial" w:ascii="Arial" w:hAnsi="Arial"/>
          <w:sz w:val="24"/>
        </w:rPr>
        <w:t>Message de Ventolin recommandant des lectures (EvidenZ, et Pierre Lévy – sans citer de nom d’ouvrage)</w:t>
      </w:r>
    </w:p>
    <w:p>
      <w:pPr>
        <w:pStyle w:val="Normal"/>
        <w:rPr>
          <w:rFonts w:ascii="Arial" w:hAnsi="Arial" w:cs="Arial"/>
          <w:sz w:val="24"/>
        </w:rPr>
      </w:pPr>
      <w:r>
        <w:rPr>
          <w:rFonts w:cs="Arial" w:ascii="Arial" w:hAnsi="Arial"/>
          <w:sz w:val="24"/>
        </w:rPr>
        <w:t>(je fais une coupure dans la lecture systématique à 1227 pour trouver les nœuds à traiter (Marco, Bootz/Boisnard, Bernardini)</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283 De :</w:t>
      </w:r>
      <w:r>
        <w:rPr>
          <w:rFonts w:cs="Arial" w:ascii="Arial" w:hAnsi="Arial"/>
          <w:sz w:val="24"/>
        </w:rPr>
        <w:t xml:space="preserve"> </w:t>
      </w:r>
      <w:r>
        <w:fldChar w:fldCharType="begin"/>
      </w:r>
      <w:r>
        <w:rPr>
          <w:sz w:val="24"/>
          <w:b/>
          <w:rFonts w:cs="Arial" w:ascii="Arial" w:hAnsi="Arial"/>
        </w:rPr>
        <w:instrText xml:space="preserve">PRIVATE "TYPE=PICT;ALT="</w:instrText>
      </w:r>
      <w:r>
        <w:rPr>
          <w:rFonts w:cs="Arial" w:ascii="Arial" w:hAnsi="Arial"/>
          <w:b/>
          <w:sz w:val="24"/>
        </w:rPr>
      </w:r>
      <w:r>
        <w:rPr>
          <w:sz w:val="24"/>
          <w:b/>
          <w:rFonts w:cs="Arial" w:ascii="Arial" w:hAnsi="Arial"/>
        </w:rPr>
        <w:fldChar w:fldCharType="separate"/>
      </w:r>
      <w:r>
        <w:rPr>
          <w:rFonts w:cs="Arial" w:ascii="Arial" w:hAnsi="Arial"/>
          <w:b/>
          <w:sz w:val="24"/>
        </w:rPr>
        <w:t>Erreur! Signet non défini.</w:t>
      </w:r>
      <w:r>
        <w:rPr>
          <w:rFonts w:cs="Arial" w:ascii="Arial" w:hAnsi="Arial"/>
          <w:b/>
          <w:sz w:val="24"/>
        </w:rPr>
      </w:r>
      <w:r>
        <w:rPr>
          <w:sz w:val="24"/>
          <w:b/>
          <w:rFonts w:cs="Arial" w:ascii="Arial" w:hAnsi="Arial"/>
        </w:rPr>
        <w:fldChar w:fldCharType="end"/>
      </w: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5410" cy="105410"/>
            <wp:effectExtent l="0" t="0" r="0" b="0"/>
            <wp:wrapTopAndBottom/>
            <wp:docPr id="9"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tonline" descr=""/>
                    <pic:cNvPicPr>
                      <a:picLocks noChangeAspect="1" noChangeArrowheads="1"/>
                    </pic:cNvPicPr>
                  </pic:nvPicPr>
                  <pic:blipFill>
                    <a:blip r:link="rId208"/>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Xavier Malbreil" &lt;</w:t>
      </w:r>
      <w:hyperlink r:id="rId209">
        <w:r>
          <w:rPr>
            <w:rStyle w:val="InternetLink"/>
            <w:rFonts w:cs="Arial" w:ascii="Arial" w:hAnsi="Arial"/>
            <w:sz w:val="24"/>
          </w:rPr>
          <w:t>xavier.malbreil@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25, Avril 2002 22:35</w:t>
        <w:br/>
      </w:r>
      <w:r>
        <w:rPr>
          <w:rFonts w:cs="Arial" w:ascii="Arial" w:hAnsi="Arial"/>
          <w:b/>
          <w:sz w:val="24"/>
        </w:rPr>
        <w:t>Objet :</w:t>
      </w:r>
      <w:r>
        <w:rPr>
          <w:rFonts w:cs="Arial" w:ascii="Arial" w:hAnsi="Arial"/>
          <w:sz w:val="24"/>
        </w:rPr>
        <w:t xml:space="preserve"> Un travail</w:t>
      </w:r>
    </w:p>
    <w:p>
      <w:pPr>
        <w:pStyle w:val="Normal"/>
        <w:rPr/>
      </w:pPr>
      <w:r>
        <w:rPr>
          <w:rFonts w:cs="Arial" w:ascii="Arial" w:hAnsi="Arial"/>
          <w:sz w:val="24"/>
        </w:rPr>
        <w:t>Message de XM signalant l’adamproject (</w:t>
      </w:r>
      <w:hyperlink r:id="rId210">
        <w:r>
          <w:rPr>
            <w:rStyle w:val="InternetLink"/>
            <w:rFonts w:cs="Arial" w:ascii="Arial" w:hAnsi="Arial"/>
            <w:sz w:val="24"/>
          </w:rPr>
          <w:t>www.adamproject.net</w:t>
        </w:r>
      </w:hyperlink>
      <w:r>
        <w:rPr>
          <w:rFonts w:cs="Arial" w:ascii="Arial" w:hAnsi="Arial"/>
          <w:sz w:val="24"/>
        </w:rPr>
        <w:t xml:space="preserve">) auquel il a participé.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336 </w:t>
      </w:r>
    </w:p>
    <w:p>
      <w:pPr>
        <w:pStyle w:val="Normal"/>
        <w:rPr/>
      </w:pPr>
      <w:r>
        <w:rPr>
          <w:rFonts w:cs="Arial" w:ascii="Arial" w:hAnsi="Arial"/>
          <w:b/>
          <w:sz w:val="24"/>
        </w:rPr>
        <w:t>De :</w:t>
      </w:r>
      <w:r>
        <w:rPr>
          <w:rFonts w:cs="Arial" w:ascii="Arial" w:hAnsi="Arial"/>
          <w:sz w:val="24"/>
        </w:rPr>
        <w:t xml:space="preserve"> </w:t>
      </w:r>
      <w:r>
        <w:fldChar w:fldCharType="begin"/>
      </w:r>
      <w:r>
        <w:rPr>
          <w:sz w:val="24"/>
          <w:b/>
          <w:rFonts w:cs="Arial" w:ascii="Arial" w:hAnsi="Arial"/>
        </w:rPr>
        <w:instrText xml:space="preserve">PRIVATE "TYPE=PICT;ALT="</w:instrText>
      </w:r>
      <w:r>
        <w:rPr>
          <w:rFonts w:cs="Arial" w:ascii="Arial" w:hAnsi="Arial"/>
          <w:b/>
          <w:sz w:val="24"/>
        </w:rPr>
      </w:r>
      <w:r>
        <w:rPr>
          <w:sz w:val="24"/>
          <w:b/>
          <w:rFonts w:cs="Arial" w:ascii="Arial" w:hAnsi="Arial"/>
        </w:rPr>
        <w:fldChar w:fldCharType="separate"/>
      </w:r>
      <w:r>
        <w:rPr>
          <w:rFonts w:cs="Arial" w:ascii="Arial" w:hAnsi="Arial"/>
          <w:b/>
          <w:sz w:val="24"/>
        </w:rPr>
        <w:t>Erreur! Signet non défini.</w:t>
      </w:r>
      <w:r>
        <w:rPr>
          <w:rFonts w:cs="Arial" w:ascii="Arial" w:hAnsi="Arial"/>
          <w:b/>
          <w:sz w:val="24"/>
        </w:rPr>
      </w:r>
      <w:r>
        <w:rPr>
          <w:sz w:val="24"/>
          <w:b/>
          <w:rFonts w:cs="Arial" w:ascii="Arial" w:hAnsi="Arial"/>
        </w:rPr>
        <w:fldChar w:fldCharType="end"/>
      </w: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05410" cy="105410"/>
            <wp:effectExtent l="0" t="0" r="0" b="0"/>
            <wp:wrapTopAndBottom/>
            <wp:docPr id="10"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otonline" descr=""/>
                    <pic:cNvPicPr>
                      <a:picLocks noChangeAspect="1" noChangeArrowheads="1"/>
                    </pic:cNvPicPr>
                  </pic:nvPicPr>
                  <pic:blipFill>
                    <a:blip r:link="rId211"/>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Xavier Malbreil" &lt;</w:t>
      </w:r>
      <w:hyperlink r:id="rId212">
        <w:r>
          <w:rPr>
            <w:rStyle w:val="InternetLink"/>
            <w:rFonts w:cs="Arial" w:ascii="Arial" w:hAnsi="Arial"/>
            <w:sz w:val="24"/>
          </w:rPr>
          <w:t>xavier.malbreil@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3, Mai 2002 23:05</w:t>
        <w:br/>
      </w:r>
      <w:r>
        <w:rPr>
          <w:rFonts w:cs="Arial" w:ascii="Arial" w:hAnsi="Arial"/>
          <w:b/>
          <w:sz w:val="24"/>
        </w:rPr>
        <w:t>Objet :</w:t>
      </w:r>
      <w:r>
        <w:rPr>
          <w:rFonts w:cs="Arial" w:ascii="Arial" w:hAnsi="Arial"/>
          <w:sz w:val="24"/>
        </w:rPr>
        <w:t xml:space="preserve"> Figures de style</w:t>
      </w:r>
    </w:p>
    <w:p>
      <w:pPr>
        <w:pStyle w:val="Normal"/>
        <w:rPr>
          <w:rFonts w:ascii="Arial" w:hAnsi="Arial" w:cs="Arial"/>
          <w:sz w:val="24"/>
        </w:rPr>
      </w:pPr>
      <w:r>
        <w:rPr>
          <w:rFonts w:cs="Arial" w:ascii="Arial" w:hAnsi="Arial"/>
          <w:sz w:val="24"/>
        </w:rPr>
        <w:t xml:space="preserve">Message de XM s’interrogeant sur les figures de style. Quelle méthodologie adopter pour en dresser l’état. Cette interrogation est récurrente à la lis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sz w:val="24"/>
        </w:rPr>
      </w:pPr>
      <w:r>
        <w:rPr>
          <w:sz w:val="24"/>
        </w:rPr>
        <w:t>II° Parti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Trois instants de la critique.</w:t>
      </w:r>
    </w:p>
    <w:p>
      <w:pPr>
        <w:pStyle w:val="Normal"/>
        <w:rPr>
          <w:rFonts w:ascii="Arial" w:hAnsi="Arial" w:cs="Arial"/>
          <w:sz w:val="24"/>
        </w:rPr>
      </w:pPr>
      <w:r>
        <w:rPr>
          <w:rFonts w:cs="Arial" w:ascii="Arial" w:hAnsi="Arial"/>
          <w:sz w:val="24"/>
        </w:rPr>
        <w:t>1 – Déboggage de l’œuvre de e-troubadour Marco</w:t>
      </w:r>
    </w:p>
    <w:p>
      <w:pPr>
        <w:pStyle w:val="Normal"/>
        <w:rPr>
          <w:rFonts w:ascii="Arial" w:hAnsi="Arial" w:cs="Arial"/>
          <w:sz w:val="24"/>
        </w:rPr>
      </w:pPr>
      <w:r>
        <w:rPr>
          <w:rFonts w:cs="Arial" w:ascii="Arial" w:hAnsi="Arial"/>
          <w:sz w:val="24"/>
        </w:rPr>
        <w:t>2 – Présentation d’une nouvelle participante, Myriam Bernardi, et de son œuvre</w:t>
      </w:r>
    </w:p>
    <w:p>
      <w:pPr>
        <w:pStyle w:val="Normal"/>
        <w:rPr>
          <w:rFonts w:ascii="Arial" w:hAnsi="Arial" w:cs="Arial"/>
          <w:sz w:val="24"/>
        </w:rPr>
      </w:pPr>
      <w:r>
        <w:rPr>
          <w:rFonts w:cs="Arial" w:ascii="Arial" w:hAnsi="Arial"/>
          <w:sz w:val="24"/>
        </w:rPr>
        <w:t xml:space="preserve">3 – La polémique Boisnard/ Bootz. </w:t>
      </w:r>
    </w:p>
    <w:p>
      <w:pPr>
        <w:pStyle w:val="Heading4"/>
        <w:rPr/>
      </w:pPr>
      <w:r>
        <w:rPr/>
        <w:t>B) Le problème des intitulés</w:t>
      </w:r>
    </w:p>
    <w:p>
      <w:pPr>
        <w:pStyle w:val="Normal"/>
        <w:numPr>
          <w:ilvl w:val="0"/>
          <w:numId w:val="3"/>
        </w:numPr>
        <w:rPr>
          <w:rFonts w:ascii="Arial" w:hAnsi="Arial" w:cs="Arial"/>
          <w:sz w:val="24"/>
        </w:rPr>
      </w:pPr>
      <w:r>
        <w:rPr>
          <w:rFonts w:cs="Arial" w:ascii="Arial" w:hAnsi="Arial"/>
          <w:sz w:val="24"/>
        </w:rPr>
        <w:t>La critique, facteur de cohésion du champ ou d’éclatement ?</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w:t>
      </w:r>
    </w:p>
    <w:p>
      <w:pPr>
        <w:pStyle w:val="TextBody"/>
        <w:rPr>
          <w:rFonts w:ascii="Arial" w:hAnsi="Arial" w:cs="Arial"/>
        </w:rPr>
      </w:pPr>
      <w:r>
        <w:rPr>
          <w:rFonts w:cs="Arial" w:ascii="Arial" w:hAnsi="Arial"/>
        </w:rPr>
        <w:t xml:space="preserve">E-troubadour Marco. Demande d’un des membres de la liste, E-troubadour Marco, de procéder à une expertise technique (déboggage) sur l’une de ses œuvres, et réponses des uns et des autres. Comment la réaction des membres de la liste suscitée sur un problème technique, permet de mettre en place une critique portant sur l’environnement technique de l’œuvre. Y a-t’il un dépassement de ce discours technique vers une critique portant sur le contenu ? </w:t>
      </w:r>
    </w:p>
    <w:p>
      <w:pPr>
        <w:pStyle w:val="Normal"/>
        <w:rPr>
          <w:rFonts w:ascii="Arial" w:hAnsi="Arial" w:cs="Arial"/>
          <w:sz w:val="24"/>
        </w:rPr>
      </w:pPr>
      <w:r>
        <w:rPr>
          <w:rFonts w:cs="Arial" w:ascii="Arial" w:hAnsi="Arial"/>
          <w:sz w:val="24"/>
        </w:rPr>
        <w:t xml:space="preserve">Myriam Bernardi. Dans son premier message adressé à la liste, une nouvelle inscrite, Myriam Bernardi, demande un avis sur son site (faux journal intime en ligne). Comme son œuvre suscite beaucoup de réactions, une évaluation ipso facto de son œuvre se met en place. Peut-on parler d’une critique collective ? </w:t>
      </w:r>
    </w:p>
    <w:p>
      <w:pPr>
        <w:pStyle w:val="Normal"/>
        <w:rPr>
          <w:rFonts w:ascii="Arial" w:hAnsi="Arial" w:cs="Arial"/>
          <w:sz w:val="24"/>
        </w:rPr>
      </w:pPr>
      <w:r>
        <w:rPr>
          <w:rFonts w:cs="Arial" w:ascii="Arial" w:hAnsi="Arial"/>
          <w:sz w:val="24"/>
        </w:rPr>
        <w:t>Affaire Boisnard/Bootz. Sur la base d’une querelle entre Philippe Boisnard et Philippe Bootz – parce que ce dernier refuse à Philippe Boisnard l’autorisation de produire ses œuvres dans le cadre d’une manifestation artistique- nous verrons comment la polémique naît, se développe, et s’achève par la désinscription-spectacle de Philippe Boisnard. Comment la volonté manifeste de  Philippe Bootz de ne pas figurer dans un environnement qu’il récuse permet de délimiter un champ littéraire, et comment cette attitude a valeur « d’ acte critique ». Comment cet « acte critique » débouche sur une très vive polémique, incluant plusieurs membres de la liste, et comment la conclusion de cet épisode verra la création d’un nouveau groupe (Transitoire Observable) à l’intérieur du champ de la littérature électroni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r>
    </w:p>
    <w:p>
      <w:pPr>
        <w:pStyle w:val="Normal"/>
        <w:rPr>
          <w:rFonts w:ascii="Arial" w:hAnsi="Arial" w:cs="Arial"/>
          <w:sz w:val="24"/>
        </w:rPr>
      </w:pPr>
      <w:r>
        <w:rPr>
          <w:rFonts w:cs="Arial" w:ascii="Arial" w:hAnsi="Arial"/>
          <w:sz w:val="24"/>
        </w:rPr>
        <w:t xml:space="preserve">Analyse des intitulés au cours des phases critiques : </w:t>
      </w:r>
    </w:p>
    <w:p>
      <w:pPr>
        <w:pStyle w:val="Normal"/>
        <w:rPr>
          <w:rFonts w:ascii="Arial" w:hAnsi="Arial" w:cs="Arial"/>
          <w:sz w:val="24"/>
        </w:rPr>
      </w:pPr>
      <w:r>
        <w:rPr>
          <w:rFonts w:cs="Arial" w:ascii="Arial" w:hAnsi="Arial"/>
          <w:sz w:val="24"/>
        </w:rPr>
        <w:t xml:space="preserve">Comment les intitulés contextualisent le message, et comment ils manifestent le désir de l’émetteur de s’inscrire ou non dans la continuité d’une discussion (un « fil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r>
    </w:p>
    <w:p>
      <w:pPr>
        <w:pStyle w:val="Heading1"/>
        <w:rPr>
          <w:rFonts w:ascii="Arial" w:hAnsi="Arial" w:cs="Arial"/>
          <w:b w:val="false"/>
          <w:b w:val="false"/>
        </w:rPr>
      </w:pPr>
      <w:r>
        <w:rPr>
          <w:rFonts w:cs="Arial" w:ascii="Arial" w:hAnsi="Arial"/>
          <w:b w:val="false"/>
        </w:rPr>
        <w:t xml:space="preserve">Comment les intervenants de la liste E-critures parlent-ils des œuvres critiquées ? Citent-ils toujours l’URL de l’œuvre ? </w:t>
      </w:r>
    </w:p>
    <w:p>
      <w:pPr>
        <w:pStyle w:val="Normal"/>
        <w:rPr>
          <w:rFonts w:ascii="Arial" w:hAnsi="Arial" w:cs="Arial"/>
          <w:sz w:val="24"/>
        </w:rPr>
      </w:pPr>
      <w:r>
        <w:rPr>
          <w:rFonts w:cs="Arial" w:ascii="Arial" w:hAnsi="Arial"/>
          <w:sz w:val="24"/>
        </w:rPr>
        <w:t>Quelles sont les compétences qu’ils revendiquent ?</w:t>
      </w:r>
    </w:p>
    <w:p>
      <w:pPr>
        <w:pStyle w:val="Heading4"/>
        <w:rPr/>
      </w:pPr>
      <w:r>
        <w:rPr/>
        <w:t xml:space="preserve">Comment le dialogue s’instaure-t-il entre les intervenants ?Comment la naissance d’un discours critique sur les œuvres de création peut être un facteur d’intégration, ou au contraire un facteur d’éclatement. </w:t>
      </w:r>
    </w:p>
    <w:p>
      <w:pPr>
        <w:pStyle w:val="TextBody"/>
        <w:rPr>
          <w:rFonts w:ascii="Arial" w:hAnsi="Arial" w:cs="Arial"/>
        </w:rPr>
      </w:pPr>
      <w:r>
        <w:rPr>
          <w:rFonts w:cs="Arial" w:ascii="Arial" w:hAnsi="Arial"/>
        </w:rPr>
        <w:t xml:space="preserve">Assiste-t-on à la naissance d’une critique spécifique des œuvres de littérature électronique ? </w:t>
      </w:r>
    </w:p>
    <w:p>
      <w:pPr>
        <w:pStyle w:val="Heading4"/>
        <w:rPr/>
      </w:pPr>
      <w:r>
        <w:rPr>
          <w:rFonts w:eastAsia="Arial"/>
        </w:rPr>
        <w:t xml:space="preserve"> </w:t>
      </w:r>
      <w:r>
        <w:rPr/>
        <w:t>Quel rôle joue la rencontre des intervenants en présentiel ?</w:t>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Demande de débogage de Marco. : 18 messages lié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373 </w:t>
      </w:r>
    </w:p>
    <w:p>
      <w:pPr>
        <w:pStyle w:val="Normal"/>
        <w:rPr/>
      </w:pPr>
      <w:r>
        <w:rPr>
          <w:rFonts w:cs="Arial" w:ascii="Arial" w:hAnsi="Arial"/>
          <w:b/>
          <w:sz w:val="24"/>
        </w:rPr>
        <w:t>De :</w:t>
      </w:r>
      <w:r>
        <w:rPr>
          <w:rFonts w:cs="Arial" w:ascii="Arial" w:hAnsi="Arial"/>
          <w:sz w:val="24"/>
        </w:rPr>
        <w:t xml:space="preserve"> </w:t>
      </w:r>
      <w:r>
        <w:fldChar w:fldCharType="begin"/>
      </w:r>
      <w:r>
        <w:rPr>
          <w:sz w:val="24"/>
          <w:b/>
          <w:rFonts w:cs="Arial" w:ascii="Arial" w:hAnsi="Arial"/>
        </w:rPr>
        <w:instrText xml:space="preserve">PRIVATE "TYPE=PICT;ALT="</w:instrText>
      </w:r>
      <w:r>
        <w:rPr>
          <w:rFonts w:cs="Arial" w:ascii="Arial" w:hAnsi="Arial"/>
          <w:b/>
          <w:sz w:val="24"/>
        </w:rPr>
      </w:r>
      <w:r>
        <w:rPr>
          <w:sz w:val="24"/>
          <w:b/>
          <w:rFonts w:cs="Arial" w:ascii="Arial" w:hAnsi="Arial"/>
        </w:rPr>
        <w:fldChar w:fldCharType="separate"/>
      </w:r>
      <w:r>
        <w:rPr>
          <w:rFonts w:cs="Arial" w:ascii="Arial" w:hAnsi="Arial"/>
          <w:b/>
          <w:sz w:val="24"/>
        </w:rPr>
        <w:t>Erreur! Signet non défini.</w:t>
      </w:r>
      <w:r>
        <w:rPr>
          <w:rFonts w:cs="Arial" w:ascii="Arial" w:hAnsi="Arial"/>
          <w:b/>
          <w:sz w:val="24"/>
        </w:rPr>
      </w:r>
      <w:r>
        <w:rPr>
          <w:sz w:val="24"/>
          <w:b/>
          <w:rFonts w:cs="Arial" w:ascii="Arial" w:hAnsi="Arial"/>
        </w:rPr>
        <w:fldChar w:fldCharType="end"/>
      </w: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05410" cy="105410"/>
            <wp:effectExtent l="0" t="0" r="0" b="0"/>
            <wp:wrapTopAndBottom/>
            <wp:docPr id="11" name="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nline" descr=""/>
                    <pic:cNvPicPr>
                      <a:picLocks noChangeAspect="1" noChangeArrowheads="1"/>
                    </pic:cNvPicPr>
                  </pic:nvPicPr>
                  <pic:blipFill>
                    <a:blip r:link="rId213"/>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e-troubadour marco &lt;</w:t>
      </w:r>
      <w:hyperlink r:id="rId214">
        <w:r>
          <w:rPr>
            <w:rStyle w:val="InternetLink"/>
            <w:rFonts w:cs="Arial" w:ascii="Arial" w:hAnsi="Arial"/>
            <w:sz w:val="24"/>
          </w:rPr>
          <w:t>marco@e-troubadourz.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30, Mai 2002 1:08</w:t>
        <w:br/>
      </w:r>
      <w:r>
        <w:rPr>
          <w:rFonts w:cs="Arial" w:ascii="Arial" w:hAnsi="Arial"/>
          <w:b/>
          <w:sz w:val="24"/>
        </w:rPr>
        <w:t>Objet :</w:t>
      </w:r>
      <w:r>
        <w:rPr>
          <w:rFonts w:cs="Arial" w:ascii="Arial" w:hAnsi="Arial"/>
          <w:sz w:val="24"/>
        </w:rPr>
        <w:t xml:space="preserve"> Débogage</w:t>
        <w:br/>
      </w:r>
      <w:r>
        <w:rPr>
          <w:rStyle w:val="Machinecrire"/>
          <w:rFonts w:cs="Arial" w:ascii="Arial" w:hAnsi="Arial"/>
          <w:sz w:val="24"/>
        </w:rPr>
        <w:t>Message initial de Marco : « </w:t>
      </w:r>
    </w:p>
    <w:p>
      <w:pPr>
        <w:pStyle w:val="Normal"/>
        <w:rPr/>
      </w:pPr>
      <w:r>
        <w:rPr>
          <w:rStyle w:val="Machinecrire"/>
          <w:rFonts w:cs="Arial" w:ascii="Arial" w:hAnsi="Arial"/>
          <w:sz w:val="24"/>
        </w:rPr>
        <w:t>salam,</w:t>
        <w:br/>
        <w:br/>
        <w:t>en attendant la mise en ligne officielle, certains d'entre vous peuvent-ils</w:t>
        <w:br/>
        <w:t>aller faire un tour là :</w:t>
        <w:br/>
      </w:r>
      <w:hyperlink r:id="rId215">
        <w:r>
          <w:rPr>
            <w:rStyle w:val="InternetLink"/>
            <w:rFonts w:cs="Arial" w:ascii="Arial" w:hAnsi="Arial"/>
            <w:sz w:val="24"/>
          </w:rPr>
          <w:t>http://e-troubadourz.org/marco/t2r/</w:t>
        </w:r>
      </w:hyperlink>
      <w:r>
        <w:rPr>
          <w:rStyle w:val="Machinecrire"/>
          <w:rFonts w:cs="Arial" w:ascii="Arial" w:hAnsi="Arial"/>
          <w:sz w:val="24"/>
        </w:rPr>
        <w:br/>
        <w:t>et me signaler les erreurs éventuelles, les configs qui ne passeraient pas, les</w:t>
        <w:br/>
        <w:t>choses qui pourraient être améliorées, etc... ?</w:t>
        <w:br/>
        <w:br/>
        <w:t>En échange, promis, je rattrape tout mon retard de discussion sur la liste ;)</w:t>
        <w:br/>
        <w:br/>
        <w:t>Merci d'avance</w:t>
        <w:br/>
        <w:br/>
        <w:t>marco »</w:t>
      </w:r>
    </w:p>
    <w:p>
      <w:pPr>
        <w:pStyle w:val="Normal"/>
        <w:rPr>
          <w:rStyle w:val="Machinecrire"/>
          <w:rFonts w:ascii="Arial" w:hAnsi="Arial" w:cs="Arial"/>
          <w:sz w:val="24"/>
        </w:rPr>
      </w:pPr>
      <w:r>
        <w:rPr/>
      </w:r>
    </w:p>
    <w:p>
      <w:pPr>
        <w:pStyle w:val="Normal"/>
        <w:rPr/>
      </w:pPr>
      <w:r>
        <w:rPr>
          <w:rStyle w:val="Machinecrire"/>
          <w:rFonts w:cs="Arial" w:ascii="Arial" w:hAnsi="Arial"/>
          <w:sz w:val="24"/>
        </w:rPr>
        <w:t>La demande initiale de Marco est très claire : il réclame une expertise technique à ses pairs (« erreurs éventuelles, les configs qui ne passeraient pas »), prolongée par une demande d’aide à la finalisation (« les</w:t>
        <w:br/>
        <w:t xml:space="preserve">choses qui pourraient être améliorées, »). </w:t>
      </w:r>
    </w:p>
    <w:p>
      <w:pPr>
        <w:pStyle w:val="Normal"/>
        <w:rPr/>
      </w:pPr>
      <w:r>
        <w:rPr>
          <w:rStyle w:val="Machinecrire"/>
          <w:rFonts w:cs="Arial" w:ascii="Arial" w:hAnsi="Arial"/>
          <w:sz w:val="24"/>
        </w:rPr>
        <w:t xml:space="preserve">Il ne parle pas du contenu de son œuvre. </w:t>
      </w:r>
    </w:p>
    <w:p>
      <w:pPr>
        <w:pStyle w:val="Normal"/>
        <w:rPr/>
      </w:pPr>
      <w:r>
        <w:rPr>
          <w:rStyle w:val="Machinecrire"/>
          <w:rFonts w:cs="Arial" w:ascii="Arial" w:hAnsi="Arial"/>
          <w:sz w:val="24"/>
        </w:rPr>
        <w:t xml:space="preserve">Ce qu’il désire, c’est s’assurer que son œuvre sera reçue au-delà du public d’ »initiés » de la liste, et pour cela il doit s’assurer que l’œuvre est techniquement parfaite. </w:t>
      </w:r>
    </w:p>
    <w:p>
      <w:pPr>
        <w:pStyle w:val="Normal"/>
        <w:rPr/>
      </w:pPr>
      <w:r>
        <w:rPr>
          <w:rFonts w:cs="Arial" w:ascii="Arial" w:hAnsi="Arial"/>
          <w:sz w:val="24"/>
        </w:rPr>
        <w:t xml:space="preserve">En échange, il participera plus activement aux discussions de la liste. Il renforcera le champ des auteurs et des critiques de littérature électronique. </w:t>
      </w:r>
    </w:p>
    <w:p>
      <w:pPr>
        <w:pStyle w:val="Normal"/>
        <w:rPr>
          <w:rFonts w:ascii="Arial" w:hAnsi="Arial" w:cs="Arial"/>
          <w:sz w:val="24"/>
        </w:rPr>
      </w:pPr>
      <w:r>
        <w:rPr>
          <w:rFonts w:cs="Arial" w:ascii="Arial" w:hAnsi="Arial"/>
          <w:sz w:val="24"/>
        </w:rPr>
        <w:t xml:space="preserve">La critique de l’œuvre est d’emblée posée comme un moyen de resserrer les liens de la communauté.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74 </w:t>
      </w:r>
    </w:p>
    <w:p>
      <w:pPr>
        <w:pStyle w:val="Normal"/>
        <w:rPr/>
      </w:pPr>
      <w:r>
        <w:rPr>
          <w:rFonts w:cs="Arial" w:ascii="Arial" w:hAnsi="Arial"/>
          <w:b/>
          <w:sz w:val="24"/>
        </w:rPr>
        <w:t>De :</w:t>
      </w:r>
      <w:r>
        <w:rPr>
          <w:rFonts w:cs="Arial" w:ascii="Arial" w:hAnsi="Arial"/>
          <w:sz w:val="24"/>
        </w:rPr>
        <w:t xml:space="preserve"> "Xavier Malbreil" &lt;</w:t>
      </w:r>
      <w:hyperlink r:id="rId216">
        <w:r>
          <w:rPr>
            <w:rStyle w:val="InternetLink"/>
            <w:rFonts w:cs="Arial" w:ascii="Arial" w:hAnsi="Arial"/>
            <w:sz w:val="24"/>
          </w:rPr>
          <w:t>xavier58@club-internet.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30, Mai 2002 7:49</w:t>
        <w:br/>
      </w:r>
      <w:r>
        <w:rPr>
          <w:rFonts w:cs="Arial" w:ascii="Arial" w:hAnsi="Arial"/>
          <w:b/>
          <w:sz w:val="24"/>
        </w:rPr>
        <w:t>Objet :</w:t>
      </w:r>
      <w:r>
        <w:rPr>
          <w:rFonts w:cs="Arial" w:ascii="Arial" w:hAnsi="Arial"/>
          <w:sz w:val="24"/>
        </w:rPr>
        <w:t xml:space="preserve"> Re: [e-critures] Débogage</w:t>
      </w:r>
    </w:p>
    <w:p>
      <w:pPr>
        <w:pStyle w:val="Normal"/>
        <w:rPr>
          <w:rFonts w:ascii="Arial" w:hAnsi="Arial" w:cs="Arial"/>
          <w:sz w:val="24"/>
        </w:rPr>
      </w:pPr>
      <w:r>
        <w:rPr>
          <w:rFonts w:cs="Arial" w:ascii="Arial" w:hAnsi="Arial"/>
          <w:sz w:val="24"/>
        </w:rPr>
        <w:t xml:space="preserve">Réponse de XM avec commentaire sur l’échec concernant une partie de l’œuvre proposée par Marco.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75 </w:t>
      </w:r>
    </w:p>
    <w:p>
      <w:pPr>
        <w:pStyle w:val="Normal"/>
        <w:rPr/>
      </w:pPr>
      <w:r>
        <w:rPr>
          <w:rFonts w:cs="Arial" w:ascii="Arial" w:hAnsi="Arial"/>
          <w:b/>
          <w:sz w:val="24"/>
        </w:rPr>
        <w:t>De :</w:t>
      </w:r>
      <w:r>
        <w:rPr>
          <w:rFonts w:cs="Arial" w:ascii="Arial" w:hAnsi="Arial"/>
          <w:sz w:val="24"/>
        </w:rPr>
        <w:t xml:space="preserve"> </w:t>
      </w:r>
      <w:r>
        <w:fldChar w:fldCharType="begin"/>
      </w:r>
      <w:r>
        <w:rPr>
          <w:sz w:val="24"/>
          <w:b/>
          <w:rFonts w:cs="Arial" w:ascii="Arial" w:hAnsi="Arial"/>
        </w:rPr>
        <w:instrText xml:space="preserve">PRIVATE "TYPE=PICT;ALT="</w:instrText>
      </w:r>
      <w:r>
        <w:rPr>
          <w:rFonts w:cs="Arial" w:ascii="Arial" w:hAnsi="Arial"/>
          <w:b/>
          <w:sz w:val="24"/>
        </w:rPr>
      </w:r>
      <w:r>
        <w:rPr>
          <w:sz w:val="24"/>
          <w:b/>
          <w:rFonts w:cs="Arial" w:ascii="Arial" w:hAnsi="Arial"/>
        </w:rPr>
        <w:fldChar w:fldCharType="separate"/>
      </w:r>
      <w:r>
        <w:rPr>
          <w:rFonts w:cs="Arial" w:ascii="Arial" w:hAnsi="Arial"/>
          <w:b/>
          <w:sz w:val="24"/>
        </w:rPr>
        <w:t>Erreur! Signet non défini.</w:t>
      </w:r>
      <w:r>
        <w:rPr>
          <w:rFonts w:cs="Arial" w:ascii="Arial" w:hAnsi="Arial"/>
          <w:b/>
          <w:sz w:val="24"/>
        </w:rPr>
      </w:r>
      <w:r>
        <w:rPr>
          <w:sz w:val="24"/>
          <w:b/>
          <w:rFonts w:cs="Arial" w:ascii="Arial" w:hAnsi="Arial"/>
        </w:rPr>
        <w:fldChar w:fldCharType="end"/>
      </w: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05410" cy="105410"/>
            <wp:effectExtent l="0" t="0" r="0" b="0"/>
            <wp:wrapTopAndBottom/>
            <wp:docPr id="12"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tonline" descr=""/>
                    <pic:cNvPicPr>
                      <a:picLocks noChangeAspect="1" noChangeArrowheads="1"/>
                    </pic:cNvPicPr>
                  </pic:nvPicPr>
                  <pic:blipFill>
                    <a:blip r:link="rId217"/>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e-troubadour marco &lt;</w:t>
      </w:r>
      <w:hyperlink r:id="rId218">
        <w:r>
          <w:rPr>
            <w:rStyle w:val="InternetLink"/>
            <w:rFonts w:cs="Arial" w:ascii="Arial" w:hAnsi="Arial"/>
            <w:sz w:val="24"/>
          </w:rPr>
          <w:t>marco@e-troubadourz.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30, Mai 2002 9:32</w:t>
        <w:br/>
      </w:r>
      <w:r>
        <w:rPr>
          <w:rFonts w:cs="Arial" w:ascii="Arial" w:hAnsi="Arial"/>
          <w:b/>
          <w:sz w:val="24"/>
        </w:rPr>
        <w:t>Objet :</w:t>
      </w:r>
      <w:r>
        <w:rPr>
          <w:rFonts w:cs="Arial" w:ascii="Arial" w:hAnsi="Arial"/>
          <w:sz w:val="24"/>
        </w:rPr>
        <w:t xml:space="preserve"> Re: [e-critures] Débogage</w:t>
      </w:r>
    </w:p>
    <w:p>
      <w:pPr>
        <w:pStyle w:val="Normal"/>
        <w:rPr>
          <w:rFonts w:ascii="Arial" w:hAnsi="Arial" w:cs="Arial"/>
          <w:sz w:val="24"/>
        </w:rPr>
      </w:pPr>
      <w:r>
        <w:rPr>
          <w:rFonts w:cs="Arial" w:ascii="Arial" w:hAnsi="Arial"/>
          <w:sz w:val="24"/>
        </w:rPr>
        <w:t>Conseil de Marco pour aller plus loi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76 </w:t>
      </w:r>
    </w:p>
    <w:p>
      <w:pPr>
        <w:pStyle w:val="Normal"/>
        <w:rPr/>
      </w:pPr>
      <w:r>
        <w:rPr>
          <w:rFonts w:cs="Arial" w:ascii="Arial" w:hAnsi="Arial"/>
          <w:b/>
          <w:sz w:val="24"/>
        </w:rPr>
        <w:t>De :</w:t>
      </w:r>
      <w:r>
        <w:rPr>
          <w:rFonts w:cs="Arial" w:ascii="Arial" w:hAnsi="Arial"/>
          <w:sz w:val="24"/>
        </w:rPr>
        <w:t xml:space="preserve"> "lucie de boutiny" &lt;</w:t>
      </w:r>
      <w:hyperlink r:id="rId219">
        <w:r>
          <w:rPr>
            <w:rStyle w:val="InternetLink"/>
            <w:rFonts w:cs="Arial" w:ascii="Arial" w:hAnsi="Arial"/>
            <w:sz w:val="24"/>
          </w:rPr>
          <w:t>miss.lucie@noos.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30, Mai 2002 11:26</w:t>
        <w:br/>
      </w:r>
      <w:r>
        <w:rPr>
          <w:rFonts w:cs="Arial" w:ascii="Arial" w:hAnsi="Arial"/>
          <w:b/>
          <w:sz w:val="24"/>
        </w:rPr>
        <w:t>Objet :</w:t>
      </w:r>
      <w:r>
        <w:rPr>
          <w:rFonts w:cs="Arial" w:ascii="Arial" w:hAnsi="Arial"/>
          <w:sz w:val="24"/>
        </w:rPr>
        <w:t xml:space="preserve"> Re: [e-critures] Débogage</w:t>
      </w:r>
    </w:p>
    <w:p>
      <w:pPr>
        <w:pStyle w:val="Normal"/>
        <w:rPr>
          <w:rFonts w:ascii="Arial" w:hAnsi="Arial" w:cs="Arial"/>
          <w:sz w:val="24"/>
        </w:rPr>
      </w:pPr>
      <w:r>
        <w:rPr>
          <w:rFonts w:cs="Arial" w:ascii="Arial" w:hAnsi="Arial"/>
          <w:sz w:val="24"/>
        </w:rPr>
        <w:t xml:space="preserve">Conseil de Lucie pour aller plus loin dans l’œuvre de Marco, en livrant des codes permettant d’accéder aux pages cachées (techniques secrètes). Mais Lucie avoue ne pas être allée au bout de l’œuvre. Puis allusion à des rencontres en présentiel au colloque de Paris 8 et allusion à une œuvre de Patrick Burgaud sur Florence Rey.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77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05410" cy="105410"/>
            <wp:effectExtent l="0" t="0" r="0" b="0"/>
            <wp:wrapTopAndBottom/>
            <wp:docPr id="13"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otonline" descr=""/>
                    <pic:cNvPicPr>
                      <a:picLocks noChangeAspect="1" noChangeArrowheads="1"/>
                    </pic:cNvPicPr>
                  </pic:nvPicPr>
                  <pic:blipFill>
                    <a:blip r:link="rId220"/>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Serge Bouchardon &lt;</w:t>
      </w:r>
      <w:hyperlink r:id="rId221">
        <w:r>
          <w:rPr>
            <w:rStyle w:val="InternetLink"/>
            <w:rFonts w:cs="Arial" w:ascii="Arial" w:hAnsi="Arial"/>
            <w:sz w:val="24"/>
          </w:rPr>
          <w:t>serge.bouchardon@utc.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30, Mai 2002 11:29</w:t>
        <w:br/>
      </w:r>
      <w:r>
        <w:rPr>
          <w:rFonts w:cs="Arial" w:ascii="Arial" w:hAnsi="Arial"/>
          <w:b/>
          <w:sz w:val="24"/>
        </w:rPr>
        <w:t>Objet :</w:t>
      </w:r>
      <w:r>
        <w:rPr>
          <w:rFonts w:cs="Arial" w:ascii="Arial" w:hAnsi="Arial"/>
          <w:sz w:val="24"/>
        </w:rPr>
        <w:t xml:space="preserve"> Debogage TEKNIKS 2 RESISTANCE</w:t>
        <w:br/>
        <w:t xml:space="preserve">Noter que Serge Bouchardon change l’intitulé du message. Dans son intitulé, il cite en fait le nom de l’œuvre de Marco. </w:t>
      </w:r>
    </w:p>
    <w:p>
      <w:pPr>
        <w:pStyle w:val="Normal"/>
        <w:rPr>
          <w:rFonts w:ascii="Arial" w:hAnsi="Arial" w:cs="Arial"/>
          <w:sz w:val="24"/>
        </w:rPr>
      </w:pPr>
      <w:r>
        <w:rPr>
          <w:rFonts w:cs="Arial" w:ascii="Arial" w:hAnsi="Arial"/>
          <w:sz w:val="24"/>
        </w:rPr>
        <w:t xml:space="preserve">Serge Bouchardon affirme être allé au bout de l’œuvre. Il confie toutefois la difficulté de la manipulation. Il fait allusion à l’esthétique de la frustration de Philippe Bootz. </w:t>
      </w:r>
    </w:p>
    <w:p>
      <w:pPr>
        <w:pStyle w:val="Normal"/>
        <w:rPr>
          <w:rFonts w:ascii="Arial" w:hAnsi="Arial" w:cs="Arial"/>
          <w:sz w:val="24"/>
        </w:rPr>
      </w:pPr>
      <w:r>
        <w:rPr>
          <w:rFonts w:cs="Arial" w:ascii="Arial" w:hAnsi="Arial"/>
          <w:sz w:val="24"/>
        </w:rPr>
      </w:r>
    </w:p>
    <w:p>
      <w:pPr>
        <w:pStyle w:val="Normal"/>
        <w:rPr>
          <w:rStyle w:val="InternetLink"/>
        </w:rPr>
      </w:pPr>
      <w:hyperlink r:id="rId222">
        <w:r>
          <w:rPr>
            <w:rFonts w:cs="Arial" w:ascii="Arial" w:hAnsi="Arial"/>
            <w:b/>
            <w:sz w:val="24"/>
          </w:rPr>
          <w:t>1378 : Re: [e-critures] Débogage –</w:t>
        </w:r>
      </w:hyperlink>
    </w:p>
    <w:p>
      <w:pPr>
        <w:pStyle w:val="Normal"/>
        <w:rPr>
          <w:rFonts w:ascii="Arial" w:hAnsi="Arial" w:cs="Arial"/>
          <w:sz w:val="24"/>
        </w:rPr>
      </w:pPr>
      <w:hyperlink r:id="rId223">
        <w:r>
          <w:rPr>
            <w:rStyle w:val="InternetLink"/>
            <w:rFonts w:cs="Arial" w:ascii="Arial" w:hAnsi="Arial"/>
            <w:b/>
            <w:sz w:val="24"/>
          </w:rPr>
          <w:t>De :</w:t>
        </w:r>
        <w:r>
          <w:rPr>
            <w:rStyle w:val="InternetLink"/>
            <w:rFonts w:cs="Arial" w:ascii="Arial" w:hAnsi="Arial"/>
            <w:sz w:val="24"/>
          </w:rPr>
          <w:t xml:space="preserve"> Jacques Tramu &lt;</w:t>
        </w:r>
      </w:hyperlink>
      <w:hyperlink r:id="rId224">
        <w:r>
          <w:rPr>
            <w:rStyle w:val="InternetLink"/>
            <w:rFonts w:cs="Arial" w:ascii="Arial" w:hAnsi="Arial"/>
            <w:sz w:val="24"/>
          </w:rPr>
          <w:t>jacques.tramu@echolalie.com</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30, Mai 2002 11:50</w:t>
        <w:br/>
      </w:r>
      <w:r>
        <w:rPr>
          <w:rFonts w:cs="Arial" w:ascii="Arial" w:hAnsi="Arial"/>
          <w:b/>
          <w:sz w:val="24"/>
        </w:rPr>
        <w:t>Objet :</w:t>
      </w:r>
      <w:r>
        <w:rPr>
          <w:rFonts w:cs="Arial" w:ascii="Arial" w:hAnsi="Arial"/>
          <w:sz w:val="24"/>
        </w:rPr>
        <w:t xml:space="preserve"> Re: [e-critures] Débogage -</w:t>
      </w:r>
      <w:hyperlink r:id="rId225">
        <w:r>
          <w:rPr>
            <w:rStyle w:val="InternetLink"/>
            <w:rFonts w:cs="Arial" w:ascii="Arial" w:hAnsi="Arial"/>
            <w:sz w:val="24"/>
          </w:rPr>
          <w:t>http://e-troubadourz.org/marco/t2r/uz01b.php</w:t>
        </w:r>
      </w:hyperlink>
    </w:p>
    <w:p>
      <w:pPr>
        <w:pStyle w:val="Normal"/>
        <w:rPr>
          <w:rFonts w:ascii="Arial" w:hAnsi="Arial" w:cs="Arial"/>
          <w:sz w:val="24"/>
        </w:rPr>
      </w:pPr>
      <w:r>
        <w:rPr>
          <w:rFonts w:cs="Arial" w:ascii="Arial" w:hAnsi="Arial"/>
          <w:sz w:val="24"/>
        </w:rPr>
        <w:t xml:space="preserve">Dans l’intitulé ci-dessus, Jacques Tramu donne l’URL direct de la page où il a remarqué une erreur. </w:t>
      </w:r>
    </w:p>
    <w:p>
      <w:pPr>
        <w:pStyle w:val="Normal"/>
        <w:rPr>
          <w:rFonts w:ascii="Arial" w:hAnsi="Arial" w:cs="Arial"/>
          <w:sz w:val="24"/>
        </w:rPr>
      </w:pPr>
      <w:r>
        <w:rPr>
          <w:rFonts w:cs="Arial" w:ascii="Arial" w:hAnsi="Arial"/>
          <w:sz w:val="24"/>
        </w:rPr>
        <w:t xml:space="preserve">Jacques Tramu fait une remarque concernant les espaces à taper dans les mots clés (il vaudrait mieux qu’il n’y en aie pas…) et félicite Marco, et en profite pour donner l’URL de ses site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79 </w:t>
      </w:r>
    </w:p>
    <w:p>
      <w:pPr>
        <w:pStyle w:val="Normal"/>
        <w:rPr/>
      </w:pPr>
      <w:r>
        <w:rPr>
          <w:rFonts w:cs="Arial" w:ascii="Arial" w:hAnsi="Arial"/>
          <w:b/>
          <w:sz w:val="24"/>
        </w:rPr>
        <w:t>De :</w:t>
      </w:r>
      <w:r>
        <w:rPr>
          <w:rFonts w:cs="Arial" w:ascii="Arial" w:hAnsi="Arial"/>
          <w:sz w:val="24"/>
        </w:rPr>
        <w:t xml:space="preserve"> "__camille __" &lt;</w:t>
      </w:r>
      <w:hyperlink r:id="rId226">
        <w:r>
          <w:rPr>
            <w:rStyle w:val="InternetLink"/>
            <w:rFonts w:cs="Arial" w:ascii="Arial" w:hAnsi="Arial"/>
            <w:sz w:val="24"/>
          </w:rPr>
          <w:t>redkamille@wanadoo.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30, Mai 2002 12:32</w:t>
        <w:br/>
      </w:r>
      <w:r>
        <w:rPr>
          <w:rFonts w:cs="Arial" w:ascii="Arial" w:hAnsi="Arial"/>
          <w:b/>
          <w:sz w:val="24"/>
        </w:rPr>
        <w:t>Objet :</w:t>
      </w:r>
      <w:r>
        <w:rPr>
          <w:rFonts w:cs="Arial" w:ascii="Arial" w:hAnsi="Arial"/>
          <w:sz w:val="24"/>
        </w:rPr>
        <w:t xml:space="preserve"> Re: [e-critures] Débogage</w:t>
      </w:r>
    </w:p>
    <w:p>
      <w:pPr>
        <w:pStyle w:val="Normal"/>
        <w:rPr>
          <w:rFonts w:ascii="Arial" w:hAnsi="Arial" w:cs="Arial"/>
          <w:sz w:val="24"/>
        </w:rPr>
      </w:pPr>
      <w:r>
        <w:rPr>
          <w:rFonts w:cs="Arial" w:ascii="Arial" w:hAnsi="Arial"/>
          <w:sz w:val="24"/>
        </w:rPr>
        <w:t xml:space="preserve">Camille Duvelleroy affirme avoir trouvé toutes les clés, mais affirme que les clés n’ont pas fonctionné.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80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05410" cy="105410"/>
            <wp:effectExtent l="0" t="0" r="0" b="0"/>
            <wp:wrapTopAndBottom/>
            <wp:docPr id="14"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otonline" descr=""/>
                    <pic:cNvPicPr>
                      <a:picLocks noChangeAspect="1" noChangeArrowheads="1"/>
                    </pic:cNvPicPr>
                  </pic:nvPicPr>
                  <pic:blipFill>
                    <a:blip r:link="rId227"/>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Frederic Madre" &lt;</w:t>
      </w:r>
      <w:hyperlink r:id="rId228">
        <w:r>
          <w:rPr>
            <w:rStyle w:val="InternetLink"/>
            <w:rFonts w:cs="Arial" w:ascii="Arial" w:hAnsi="Arial"/>
            <w:sz w:val="24"/>
          </w:rPr>
          <w:t>fmadre@wanadoo.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30, Mai 2002 12:43</w:t>
        <w:br/>
      </w:r>
      <w:r>
        <w:rPr>
          <w:rFonts w:cs="Arial" w:ascii="Arial" w:hAnsi="Arial"/>
          <w:b/>
          <w:sz w:val="24"/>
        </w:rPr>
        <w:t>Objet :</w:t>
      </w:r>
      <w:r>
        <w:rPr>
          <w:rFonts w:cs="Arial" w:ascii="Arial" w:hAnsi="Arial"/>
          <w:sz w:val="24"/>
        </w:rPr>
        <w:t xml:space="preserve"> Re: [e-critures] Débogage </w:t>
      </w:r>
    </w:p>
    <w:p>
      <w:pPr>
        <w:pStyle w:val="Normal"/>
        <w:rPr>
          <w:rFonts w:ascii="Arial" w:hAnsi="Arial" w:cs="Arial"/>
          <w:sz w:val="24"/>
        </w:rPr>
      </w:pPr>
      <w:r>
        <w:rPr>
          <w:rFonts w:cs="Arial" w:ascii="Arial" w:hAnsi="Arial"/>
          <w:sz w:val="24"/>
        </w:rPr>
        <w:t xml:space="preserve">Frédéric Madre trouve ça « marrant » mais n’est pas encore arrivé au bout de l’œuvre. </w:t>
      </w:r>
    </w:p>
    <w:p>
      <w:pPr>
        <w:pStyle w:val="Normal"/>
        <w:rPr>
          <w:rFonts w:ascii="Arial" w:hAnsi="Arial" w:cs="Arial"/>
          <w:sz w:val="24"/>
        </w:rPr>
      </w:pPr>
      <w:r>
        <w:rPr>
          <w:rFonts w:cs="Arial" w:ascii="Arial" w:hAnsi="Arial"/>
          <w:sz w:val="24"/>
        </w:rPr>
      </w:r>
    </w:p>
    <w:p>
      <w:pPr>
        <w:pStyle w:val="Normal"/>
        <w:rPr>
          <w:rStyle w:val="InternetLink"/>
        </w:rPr>
      </w:pPr>
      <w:hyperlink r:id="rId229">
        <w:r>
          <w:rPr>
            <w:rFonts w:cs="Arial" w:ascii="Arial" w:hAnsi="Arial"/>
            <w:b/>
            <w:sz w:val="24"/>
          </w:rPr>
          <w:t>1381 : Re: [e-critures] Débogage –</w:t>
        </w:r>
      </w:hyperlink>
    </w:p>
    <w:p>
      <w:pPr>
        <w:pStyle w:val="Normal"/>
        <w:rPr>
          <w:rFonts w:ascii="Arial" w:hAnsi="Arial" w:cs="Arial"/>
          <w:sz w:val="24"/>
        </w:rPr>
      </w:pPr>
      <w:hyperlink r:id="rId230">
        <w:r>
          <w:rPr>
            <w:rStyle w:val="InternetLink"/>
            <w:rFonts w:cs="Arial" w:ascii="Arial" w:hAnsi="Arial"/>
            <w:b/>
            <w:sz w:val="24"/>
          </w:rPr>
          <w:t>De :</w:t>
        </w:r>
        <w:r>
          <w:rPr>
            <w:rStyle w:val="InternetLink"/>
            <w:rFonts w:cs="Arial" w:ascii="Arial" w:hAnsi="Arial"/>
            <w:sz w:val="24"/>
          </w:rPr>
          <w:t xml:space="preserve"> "lucie de boutiny" &lt;</w:t>
        </w:r>
      </w:hyperlink>
      <w:hyperlink r:id="rId231">
        <w:r>
          <w:rPr>
            <w:rStyle w:val="InternetLink"/>
            <w:rFonts w:cs="Arial" w:ascii="Arial" w:hAnsi="Arial"/>
            <w:sz w:val="24"/>
          </w:rPr>
          <w:t>miss.lucie@noos.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30, Mai 2002 12:48</w:t>
        <w:br/>
      </w:r>
      <w:r>
        <w:rPr>
          <w:rFonts w:cs="Arial" w:ascii="Arial" w:hAnsi="Arial"/>
          <w:b/>
          <w:sz w:val="24"/>
        </w:rPr>
        <w:t>Objet :</w:t>
      </w:r>
      <w:r>
        <w:rPr>
          <w:rFonts w:cs="Arial" w:ascii="Arial" w:hAnsi="Arial"/>
          <w:sz w:val="24"/>
        </w:rPr>
        <w:t xml:space="preserve"> Re: [e-critures] Débogage -</w:t>
      </w:r>
      <w:hyperlink r:id="rId232">
        <w:r>
          <w:rPr>
            <w:rStyle w:val="InternetLink"/>
            <w:rFonts w:cs="Arial" w:ascii="Arial" w:hAnsi="Arial"/>
            <w:sz w:val="24"/>
          </w:rPr>
          <w:t>http://e-troubadourz.org/marco/t2r/uz01b.php</w:t>
        </w:r>
      </w:hyperlink>
    </w:p>
    <w:p>
      <w:pPr>
        <w:pStyle w:val="Normal"/>
        <w:rPr>
          <w:rFonts w:ascii="Arial" w:hAnsi="Arial" w:cs="Arial"/>
          <w:sz w:val="24"/>
        </w:rPr>
      </w:pPr>
      <w:r>
        <w:rPr>
          <w:rFonts w:cs="Arial" w:ascii="Arial" w:hAnsi="Arial"/>
          <w:sz w:val="24"/>
        </w:rPr>
        <w:t xml:space="preserve">Lucie de Boutiny reprend le même intitulé que J Tramu.  </w:t>
      </w:r>
    </w:p>
    <w:p>
      <w:pPr>
        <w:pStyle w:val="Normal"/>
        <w:rPr>
          <w:rFonts w:ascii="Arial" w:hAnsi="Arial" w:cs="Arial"/>
          <w:sz w:val="24"/>
        </w:rPr>
      </w:pPr>
      <w:r>
        <w:rPr>
          <w:rFonts w:cs="Arial" w:ascii="Arial" w:hAnsi="Arial"/>
          <w:sz w:val="24"/>
        </w:rPr>
        <w:t xml:space="preserve">Dans ce message, Lucie de Boutiny ne critique plus l’œuvre de Marco, mais félicite Jacques Tramu sur la découverte de son œuvre (Echolalie). </w:t>
      </w:r>
    </w:p>
    <w:p>
      <w:pPr>
        <w:pStyle w:val="Normal"/>
        <w:rPr>
          <w:rFonts w:ascii="Arial" w:hAnsi="Arial" w:cs="Arial"/>
          <w:sz w:val="24"/>
        </w:rPr>
      </w:pPr>
      <w:r>
        <w:rPr>
          <w:rFonts w:cs="Arial" w:ascii="Arial" w:hAnsi="Arial"/>
          <w:sz w:val="24"/>
        </w:rPr>
      </w:r>
    </w:p>
    <w:p>
      <w:pPr>
        <w:pStyle w:val="Normal"/>
        <w:rPr>
          <w:rStyle w:val="InternetLink"/>
        </w:rPr>
      </w:pPr>
      <w:hyperlink r:id="rId233">
        <w:r>
          <w:rPr>
            <w:rFonts w:cs="Arial" w:ascii="Arial" w:hAnsi="Arial"/>
            <w:b/>
            <w:sz w:val="24"/>
          </w:rPr>
          <w:t>1382 : Re: [e-critures] Débogage –</w:t>
        </w:r>
      </w:hyperlink>
    </w:p>
    <w:p>
      <w:pPr>
        <w:pStyle w:val="Normal"/>
        <w:rPr>
          <w:rFonts w:ascii="Arial" w:hAnsi="Arial" w:cs="Arial"/>
          <w:sz w:val="24"/>
        </w:rPr>
      </w:pPr>
      <w:hyperlink r:id="rId234">
        <w:r>
          <w:rPr>
            <w:rStyle w:val="InternetLink"/>
            <w:rFonts w:cs="Arial" w:ascii="Arial" w:hAnsi="Arial"/>
            <w:b/>
            <w:sz w:val="24"/>
          </w:rPr>
          <w:t>De :</w:t>
        </w:r>
        <w:r>
          <w:rPr>
            <w:rStyle w:val="InternetLink"/>
            <w:rFonts w:cs="Arial" w:ascii="Arial" w:hAnsi="Arial"/>
            <w:sz w:val="24"/>
          </w:rPr>
          <w:t xml:space="preserve"> Jacques Tramu &lt;</w:t>
        </w:r>
      </w:hyperlink>
      <w:hyperlink r:id="rId235">
        <w:r>
          <w:rPr>
            <w:rStyle w:val="InternetLink"/>
            <w:rFonts w:cs="Arial" w:ascii="Arial" w:hAnsi="Arial"/>
            <w:sz w:val="24"/>
          </w:rPr>
          <w:t>jacques.tramu@echolalie.com</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30, Mai 2002 13:10</w:t>
        <w:br/>
      </w:r>
      <w:r>
        <w:rPr>
          <w:rFonts w:cs="Arial" w:ascii="Arial" w:hAnsi="Arial"/>
          <w:b/>
          <w:sz w:val="24"/>
        </w:rPr>
        <w:t>Objet :</w:t>
      </w:r>
      <w:r>
        <w:rPr>
          <w:rFonts w:cs="Arial" w:ascii="Arial" w:hAnsi="Arial"/>
          <w:sz w:val="24"/>
        </w:rPr>
        <w:t xml:space="preserve"> Re: [e-critures] Débogage -</w:t>
      </w:r>
      <w:hyperlink r:id="rId236">
        <w:r>
          <w:rPr>
            <w:rStyle w:val="InternetLink"/>
            <w:rFonts w:cs="Arial" w:ascii="Arial" w:hAnsi="Arial"/>
            <w:sz w:val="24"/>
          </w:rPr>
          <w:t>http://e-troubadourz.org/marco/t2r/uz01b.php</w:t>
        </w:r>
      </w:hyperlink>
    </w:p>
    <w:p>
      <w:pPr>
        <w:pStyle w:val="Normal"/>
        <w:rPr>
          <w:rFonts w:ascii="Arial" w:hAnsi="Arial" w:cs="Arial"/>
          <w:sz w:val="24"/>
        </w:rPr>
      </w:pPr>
      <w:r>
        <w:rPr>
          <w:rFonts w:cs="Arial" w:ascii="Arial" w:hAnsi="Arial"/>
          <w:sz w:val="24"/>
        </w:rPr>
        <w:t xml:space="preserve">Message de civilité de Jacques Tramu à Lucie de Boutiny, et excuses présentées à tous pour ne pas s’être présenté.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83 </w:t>
      </w:r>
    </w:p>
    <w:p>
      <w:pPr>
        <w:pStyle w:val="Normal"/>
        <w:rPr/>
      </w:pPr>
      <w:r>
        <w:rPr>
          <w:rFonts w:cs="Arial" w:ascii="Arial" w:hAnsi="Arial"/>
          <w:b/>
          <w:sz w:val="24"/>
        </w:rPr>
        <w:t>De :</w:t>
      </w:r>
      <w:r>
        <w:rPr>
          <w:rFonts w:cs="Arial" w:ascii="Arial" w:hAnsi="Arial"/>
          <w:sz w:val="24"/>
        </w:rPr>
        <w:t xml:space="preserve"> "lucie de boutiny" &lt;</w:t>
      </w:r>
      <w:hyperlink r:id="rId237">
        <w:r>
          <w:rPr>
            <w:rStyle w:val="InternetLink"/>
            <w:rFonts w:cs="Arial" w:ascii="Arial" w:hAnsi="Arial"/>
            <w:sz w:val="24"/>
          </w:rPr>
          <w:t>miss.lucie@noos.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30, Mai 2002 13:35</w:t>
        <w:br/>
      </w:r>
      <w:r>
        <w:rPr>
          <w:rFonts w:cs="Arial" w:ascii="Arial" w:hAnsi="Arial"/>
          <w:b/>
          <w:sz w:val="24"/>
        </w:rPr>
        <w:t>Objet :</w:t>
      </w:r>
      <w:r>
        <w:rPr>
          <w:rFonts w:cs="Arial" w:ascii="Arial" w:hAnsi="Arial"/>
          <w:sz w:val="24"/>
        </w:rPr>
        <w:t xml:space="preserve"> Re: [e-critures] Débogage</w:t>
      </w:r>
    </w:p>
    <w:p>
      <w:pPr>
        <w:pStyle w:val="Normal"/>
        <w:rPr>
          <w:rFonts w:ascii="Arial" w:hAnsi="Arial" w:cs="Arial"/>
          <w:sz w:val="24"/>
        </w:rPr>
      </w:pPr>
      <w:r>
        <w:rPr>
          <w:rFonts w:cs="Arial" w:ascii="Arial" w:hAnsi="Arial"/>
          <w:sz w:val="24"/>
        </w:rPr>
        <w:t xml:space="preserve">Lucie continue sur la civilité et lie maintenant les deux œuvres, celle de Marco et celle de Jacques Tramu dans le même mouvement de déboggage, c’est à dire de « critique ». Félicitations renouvelées de Lucie, et « déboggage » de l’œuvre de Jacques Tramu. </w:t>
      </w:r>
    </w:p>
    <w:p>
      <w:pPr>
        <w:pStyle w:val="Normal"/>
        <w:rPr>
          <w:rFonts w:ascii="Arial" w:hAnsi="Arial" w:cs="Arial"/>
          <w:sz w:val="24"/>
        </w:rPr>
      </w:pPr>
      <w:r>
        <w:rPr>
          <w:rFonts w:cs="Arial" w:ascii="Arial" w:hAnsi="Arial"/>
          <w:sz w:val="24"/>
        </w:rPr>
        <w:t>Offre à J Tramu d’échange, à propos des Smiley : « J'adore les smileys ;)</w:t>
        <w:br/>
        <w:t>Où les avez-vous kidnappés? Dites toute la vérité!</w:t>
        <w:br/>
        <w:br/>
        <w:t>It's the deal Jack!</w:t>
        <w:br/>
        <w:br/>
        <w:t>Luci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84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05410" cy="105410"/>
            <wp:effectExtent l="0" t="0" r="0" b="0"/>
            <wp:wrapTopAndBottom/>
            <wp:docPr id="15"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otonline" descr=""/>
                    <pic:cNvPicPr>
                      <a:picLocks noChangeAspect="1" noChangeArrowheads="1"/>
                    </pic:cNvPicPr>
                  </pic:nvPicPr>
                  <pic:blipFill>
                    <a:blip r:link="rId238"/>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e-troubadour marco &lt;</w:t>
      </w:r>
      <w:hyperlink r:id="rId239">
        <w:r>
          <w:rPr>
            <w:rStyle w:val="InternetLink"/>
            <w:rFonts w:cs="Arial" w:ascii="Arial" w:hAnsi="Arial"/>
            <w:sz w:val="24"/>
          </w:rPr>
          <w:t>marco@e-troubadourz.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30, Mai 2002 18:10</w:t>
        <w:br/>
      </w:r>
      <w:r>
        <w:rPr>
          <w:rFonts w:cs="Arial" w:ascii="Arial" w:hAnsi="Arial"/>
          <w:b/>
          <w:sz w:val="24"/>
        </w:rPr>
        <w:t>Objet :</w:t>
      </w:r>
      <w:r>
        <w:rPr>
          <w:rFonts w:cs="Arial" w:ascii="Arial" w:hAnsi="Arial"/>
          <w:sz w:val="24"/>
        </w:rPr>
        <w:t xml:space="preserve"> Re: [e-critures] Débogage</w:t>
      </w:r>
    </w:p>
    <w:p>
      <w:pPr>
        <w:pStyle w:val="Normal"/>
        <w:rPr>
          <w:rFonts w:ascii="Arial" w:hAnsi="Arial" w:cs="Arial"/>
          <w:sz w:val="24"/>
        </w:rPr>
      </w:pPr>
      <w:r>
        <w:rPr>
          <w:rFonts w:cs="Arial" w:ascii="Arial" w:hAnsi="Arial"/>
          <w:sz w:val="24"/>
        </w:rPr>
        <w:t xml:space="preserve">Message de remerciement de Marco pour les lectures de son œuvre, les conseils, remarques, etc. puis : </w:t>
      </w:r>
    </w:p>
    <w:p>
      <w:pPr>
        <w:pStyle w:val="Normal"/>
        <w:rPr>
          <w:rFonts w:ascii="Arial" w:hAnsi="Arial" w:cs="Arial"/>
          <w:sz w:val="24"/>
        </w:rPr>
      </w:pPr>
      <w:r>
        <w:rPr>
          <w:rFonts w:cs="Arial" w:ascii="Arial" w:hAnsi="Arial"/>
          <w:sz w:val="24"/>
        </w:rPr>
        <w:t xml:space="preserve">annonce de correction (en direction de Jacques Tramu) et prise en compte des remarques faites. </w:t>
      </w:r>
    </w:p>
    <w:p>
      <w:pPr>
        <w:pStyle w:val="Normal"/>
        <w:rPr>
          <w:rFonts w:ascii="Arial" w:hAnsi="Arial" w:cs="Arial"/>
          <w:sz w:val="24"/>
        </w:rPr>
      </w:pPr>
      <w:r>
        <w:rPr>
          <w:rFonts w:cs="Arial" w:ascii="Arial" w:hAnsi="Arial"/>
          <w:sz w:val="24"/>
        </w:rPr>
        <w:t>Concession sur les corrections des mots de passe (Jacques Tramu)</w:t>
      </w:r>
    </w:p>
    <w:p>
      <w:pPr>
        <w:pStyle w:val="Normal"/>
        <w:rPr>
          <w:rFonts w:ascii="Arial" w:hAnsi="Arial" w:cs="Arial"/>
          <w:sz w:val="24"/>
        </w:rPr>
      </w:pPr>
      <w:r>
        <w:rPr>
          <w:rFonts w:cs="Arial" w:ascii="Arial" w:hAnsi="Arial"/>
          <w:sz w:val="24"/>
        </w:rPr>
        <w:t xml:space="preserve">Message à Camille pour lui suggérer qu’elle n’a pas bien procédé. </w:t>
      </w:r>
    </w:p>
    <w:p>
      <w:pPr>
        <w:pStyle w:val="Normal"/>
        <w:rPr>
          <w:rFonts w:ascii="Arial" w:hAnsi="Arial" w:cs="Arial"/>
          <w:sz w:val="24"/>
        </w:rPr>
      </w:pPr>
      <w:r>
        <w:rPr>
          <w:rFonts w:cs="Arial" w:ascii="Arial" w:hAnsi="Arial"/>
          <w:sz w:val="24"/>
        </w:rPr>
        <w:t xml:space="preserve">Message vers Lucie assez technique et annonçant la maîtrise de Marco pour ce qui concerne les javascripts, dont il propose de faire partager sa bibliothèque. </w:t>
      </w:r>
    </w:p>
    <w:p>
      <w:pPr>
        <w:pStyle w:val="Normal"/>
        <w:rPr>
          <w:rFonts w:ascii="Arial" w:hAnsi="Arial" w:cs="Arial"/>
          <w:sz w:val="24"/>
        </w:rPr>
      </w:pPr>
      <w:r>
        <w:rPr>
          <w:rFonts w:cs="Arial" w:ascii="Arial" w:hAnsi="Arial"/>
          <w:sz w:val="24"/>
        </w:rPr>
        <w:t xml:space="preserve">Puis proposition vers l’ensemble de la liste pour que le site lié à la liste change d’hébergeur et aille vers un hébergeur recommandé par Marco, Ouvaton. Il donne ses raisons, qui sont autant financières qu’idéologiques. </w:t>
      </w:r>
    </w:p>
    <w:p>
      <w:pPr>
        <w:pStyle w:val="Normal"/>
        <w:rPr>
          <w:rFonts w:ascii="Arial" w:hAnsi="Arial" w:cs="Arial"/>
          <w:sz w:val="24"/>
        </w:rPr>
      </w:pPr>
      <w:r>
        <w:rPr>
          <w:rFonts w:cs="Arial" w:ascii="Arial" w:hAnsi="Arial"/>
          <w:sz w:val="24"/>
        </w:rPr>
        <w:t xml:space="preserve">Puis retour au « déboggage » en citant Lucie qui citait XM </w:t>
      </w:r>
    </w:p>
    <w:p>
      <w:pPr>
        <w:pStyle w:val="Normal"/>
        <w:rPr>
          <w:rFonts w:ascii="Arial" w:hAnsi="Arial" w:cs="Arial"/>
          <w:sz w:val="24"/>
        </w:rPr>
      </w:pPr>
      <w:r>
        <w:rPr>
          <w:rFonts w:cs="Arial" w:ascii="Arial" w:hAnsi="Arial"/>
          <w:sz w:val="24"/>
        </w:rPr>
        <w:t xml:space="preserve">Réponse détaillée à Lucie en intercalant sa réponse avec le mail de Lucie. </w:t>
      </w:r>
    </w:p>
    <w:p>
      <w:pPr>
        <w:pStyle w:val="Normal"/>
        <w:rPr>
          <w:rFonts w:ascii="Arial" w:hAnsi="Arial" w:cs="Arial"/>
          <w:sz w:val="24"/>
        </w:rPr>
      </w:pPr>
      <w:r>
        <w:rPr>
          <w:rFonts w:cs="Arial" w:ascii="Arial" w:hAnsi="Arial"/>
          <w:sz w:val="24"/>
        </w:rPr>
        <w:t xml:space="preserve">Puis citation de références sur lesquelles l’œuvre de Marco s’est appuyée : 10 poèmes en 4 dimensions de XM, explication de texte de Boris du Boullay, et « Do you want » de Claude Closky. </w:t>
      </w:r>
    </w:p>
    <w:p>
      <w:pPr>
        <w:pStyle w:val="Normal"/>
        <w:rPr>
          <w:rFonts w:ascii="Arial" w:hAnsi="Arial" w:cs="Arial"/>
          <w:sz w:val="24"/>
        </w:rPr>
      </w:pPr>
      <w:r>
        <w:rPr>
          <w:rFonts w:cs="Arial" w:ascii="Arial" w:hAnsi="Arial"/>
          <w:sz w:val="24"/>
        </w:rPr>
        <w:t xml:space="preserve">Fin du message en donnant un javascript en note 1).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85 </w:t>
      </w:r>
    </w:p>
    <w:p>
      <w:pPr>
        <w:pStyle w:val="Normal"/>
        <w:rPr/>
      </w:pPr>
      <w:r>
        <w:rPr>
          <w:rFonts w:cs="Arial" w:ascii="Arial" w:hAnsi="Arial"/>
          <w:b/>
          <w:sz w:val="24"/>
        </w:rPr>
        <w:t>De :</w:t>
      </w:r>
      <w:r>
        <w:rPr>
          <w:rFonts w:cs="Arial" w:ascii="Arial" w:hAnsi="Arial"/>
          <w:sz w:val="24"/>
        </w:rPr>
        <w:t xml:space="preserve"> </w:t>
      </w:r>
      <w:r>
        <w:fldChar w:fldCharType="begin"/>
      </w:r>
      <w:r>
        <w:rPr>
          <w:sz w:val="24"/>
          <w:b/>
          <w:rFonts w:cs="Arial" w:ascii="Arial" w:hAnsi="Arial"/>
        </w:rPr>
        <w:instrText xml:space="preserve">PRIVATE "TYPE=PICT;ALT="</w:instrText>
      </w:r>
      <w:r>
        <w:rPr>
          <w:rFonts w:cs="Arial" w:ascii="Arial" w:hAnsi="Arial"/>
          <w:b/>
          <w:sz w:val="24"/>
        </w:rPr>
      </w:r>
      <w:r>
        <w:rPr>
          <w:sz w:val="24"/>
          <w:b/>
          <w:rFonts w:cs="Arial" w:ascii="Arial" w:hAnsi="Arial"/>
        </w:rPr>
        <w:fldChar w:fldCharType="separate"/>
      </w:r>
      <w:r>
        <w:rPr>
          <w:rFonts w:cs="Arial" w:ascii="Arial" w:hAnsi="Arial"/>
          <w:b/>
          <w:sz w:val="24"/>
        </w:rPr>
        <w:t>Erreur! Signet non défini.</w:t>
      </w:r>
      <w:r>
        <w:rPr>
          <w:rFonts w:cs="Arial" w:ascii="Arial" w:hAnsi="Arial"/>
          <w:b/>
          <w:sz w:val="24"/>
        </w:rPr>
      </w:r>
      <w:r>
        <w:rPr>
          <w:sz w:val="24"/>
          <w:b/>
          <w:rFonts w:cs="Arial" w:ascii="Arial" w:hAnsi="Arial"/>
        </w:rPr>
        <w:fldChar w:fldCharType="end"/>
      </w: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05410" cy="105410"/>
            <wp:effectExtent l="0" t="0" r="0" b="0"/>
            <wp:wrapTopAndBottom/>
            <wp:docPr id="16"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otonline" descr=""/>
                    <pic:cNvPicPr>
                      <a:picLocks noChangeAspect="1" noChangeArrowheads="1"/>
                    </pic:cNvPicPr>
                  </pic:nvPicPr>
                  <pic:blipFill>
                    <a:blip r:link="rId240"/>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e-troubadour marco &lt;</w:t>
      </w:r>
      <w:hyperlink r:id="rId241">
        <w:r>
          <w:rPr>
            <w:rStyle w:val="InternetLink"/>
            <w:rFonts w:cs="Arial" w:ascii="Arial" w:hAnsi="Arial"/>
            <w:sz w:val="24"/>
          </w:rPr>
          <w:t>marco@e-troubadourz.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30, Mai 2002 18:40</w:t>
        <w:br/>
      </w:r>
      <w:r>
        <w:rPr>
          <w:rFonts w:cs="Arial" w:ascii="Arial" w:hAnsi="Arial"/>
          <w:b/>
          <w:sz w:val="24"/>
        </w:rPr>
        <w:t>Objet :</w:t>
      </w:r>
      <w:r>
        <w:rPr>
          <w:rFonts w:cs="Arial" w:ascii="Arial" w:hAnsi="Arial"/>
          <w:sz w:val="24"/>
        </w:rPr>
        <w:t xml:space="preserve"> Re: [e-critures] Debogage TEKNIKS 2 RESISTANCE</w:t>
        <w:br/>
        <w:t>Marco reprend dans sa réponse à S Bouchardon le même intitulé que ce dernier avait employé.</w:t>
      </w:r>
    </w:p>
    <w:p>
      <w:pPr>
        <w:pStyle w:val="Normal"/>
        <w:rPr>
          <w:rFonts w:ascii="Arial" w:hAnsi="Arial" w:cs="Arial"/>
          <w:sz w:val="24"/>
        </w:rPr>
      </w:pPr>
      <w:r>
        <w:rPr>
          <w:rFonts w:cs="Arial" w:ascii="Arial" w:hAnsi="Arial"/>
          <w:sz w:val="24"/>
        </w:rPr>
        <w:t xml:space="preserve">Message s’adressant uniquement à Serge Bouchardon et le félicitant pour la réussite dans le test. Puis, s’appuyant sur les remarques de Serge, Marco annonce qu’il modifiera peut-être quelque chose. La réponse de Marco s’intercale dans le message de Serge, et à la fin, il tisse une confraternité d ‘ »élus » (ceux qui ont percé le secret).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86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05410" cy="105410"/>
            <wp:effectExtent l="0" t="0" r="0" b="0"/>
            <wp:wrapTopAndBottom/>
            <wp:docPr id="17"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otonline" descr=""/>
                    <pic:cNvPicPr>
                      <a:picLocks noChangeAspect="1" noChangeArrowheads="1"/>
                    </pic:cNvPicPr>
                  </pic:nvPicPr>
                  <pic:blipFill>
                    <a:blip r:link="rId242"/>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e-troubadour marco &lt;</w:t>
      </w:r>
      <w:hyperlink r:id="rId243">
        <w:r>
          <w:rPr>
            <w:rStyle w:val="InternetLink"/>
            <w:rFonts w:cs="Arial" w:ascii="Arial" w:hAnsi="Arial"/>
            <w:sz w:val="24"/>
          </w:rPr>
          <w:t>marco@e-troubadourz.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30, Mai 2002 18:40</w:t>
        <w:br/>
      </w:r>
      <w:r>
        <w:rPr>
          <w:rFonts w:cs="Arial" w:ascii="Arial" w:hAnsi="Arial"/>
          <w:b/>
          <w:sz w:val="24"/>
        </w:rPr>
        <w:t>Objet :</w:t>
      </w:r>
      <w:r>
        <w:rPr>
          <w:rFonts w:cs="Arial" w:ascii="Arial" w:hAnsi="Arial"/>
          <w:sz w:val="24"/>
        </w:rPr>
        <w:t xml:space="preserve"> Echolali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Marco revient sur le message de Jacques Tramu, et l’invite à se présenter officiellement, puis il lui demande comment son œuvre est faite. Le déboggage demandé par Marco se transforme en demande d’explication à Jacques Tramu.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87 </w:t>
      </w:r>
    </w:p>
    <w:p>
      <w:pPr>
        <w:pStyle w:val="Normal"/>
        <w:rPr/>
      </w:pPr>
      <w:r>
        <w:rPr>
          <w:rFonts w:cs="Arial" w:ascii="Arial" w:hAnsi="Arial"/>
          <w:b/>
          <w:sz w:val="24"/>
        </w:rPr>
        <w:t>De :</w:t>
      </w:r>
      <w:r>
        <w:rPr>
          <w:rFonts w:cs="Arial" w:ascii="Arial" w:hAnsi="Arial"/>
          <w:sz w:val="24"/>
        </w:rPr>
        <w:t xml:space="preserve"> Jacques Tramu &lt;</w:t>
      </w:r>
      <w:hyperlink r:id="rId244">
        <w:r>
          <w:rPr>
            <w:rStyle w:val="InternetLink"/>
            <w:rFonts w:cs="Arial" w:ascii="Arial" w:hAnsi="Arial"/>
            <w:sz w:val="24"/>
          </w:rPr>
          <w:t>jacques.tramu@echolalie.com</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30, Mai 2002 19:25</w:t>
        <w:br/>
      </w:r>
      <w:r>
        <w:rPr>
          <w:rFonts w:cs="Arial" w:ascii="Arial" w:hAnsi="Arial"/>
          <w:b/>
          <w:sz w:val="24"/>
        </w:rPr>
        <w:t>Objet :</w:t>
      </w:r>
      <w:r>
        <w:rPr>
          <w:rFonts w:cs="Arial" w:ascii="Arial" w:hAnsi="Arial"/>
          <w:sz w:val="24"/>
        </w:rPr>
        <w:t xml:space="preserve"> Re: [e-critures] Echolalie</w:t>
      </w:r>
    </w:p>
    <w:p>
      <w:pPr>
        <w:pStyle w:val="Normal"/>
        <w:rPr>
          <w:rFonts w:ascii="Arial" w:hAnsi="Arial" w:cs="Arial"/>
          <w:sz w:val="24"/>
        </w:rPr>
      </w:pPr>
      <w:r>
        <w:rPr>
          <w:rFonts w:cs="Arial" w:ascii="Arial" w:hAnsi="Arial"/>
          <w:sz w:val="24"/>
        </w:rPr>
        <w:t xml:space="preserve">Jacques Tramu se présente. </w:t>
      </w:r>
    </w:p>
    <w:p>
      <w:pPr>
        <w:pStyle w:val="Normal"/>
        <w:rPr>
          <w:rFonts w:ascii="Arial" w:hAnsi="Arial" w:cs="Arial"/>
          <w:sz w:val="24"/>
        </w:rPr>
      </w:pPr>
      <w:r>
        <w:rPr>
          <w:rFonts w:cs="Arial" w:ascii="Arial" w:hAnsi="Arial"/>
          <w:sz w:val="24"/>
        </w:rPr>
        <w:t xml:space="preserve">XM lui a proposé de s’inscrire. </w:t>
      </w:r>
    </w:p>
    <w:p>
      <w:pPr>
        <w:pStyle w:val="Normal"/>
        <w:rPr>
          <w:rFonts w:ascii="Arial" w:hAnsi="Arial" w:cs="Arial"/>
          <w:sz w:val="24"/>
        </w:rPr>
      </w:pPr>
      <w:r>
        <w:rPr>
          <w:rFonts w:cs="Arial" w:ascii="Arial" w:hAnsi="Arial"/>
          <w:sz w:val="24"/>
        </w:rPr>
        <w:t xml:space="preserve">Il est le responsable et coupable (humour) du site Echolalie. </w:t>
      </w:r>
    </w:p>
    <w:p>
      <w:pPr>
        <w:pStyle w:val="Normal"/>
        <w:rPr>
          <w:rFonts w:ascii="Arial" w:hAnsi="Arial" w:cs="Arial"/>
          <w:sz w:val="24"/>
        </w:rPr>
      </w:pPr>
      <w:r>
        <w:rPr>
          <w:rFonts w:cs="Arial" w:ascii="Arial" w:hAnsi="Arial"/>
          <w:sz w:val="24"/>
        </w:rPr>
        <w:t>Les buts du site (écriture à contrainte : écrire toutes les listes de moins de 666x666 caractères, ce qui est impossible (humour)</w:t>
      </w:r>
    </w:p>
    <w:p>
      <w:pPr>
        <w:pStyle w:val="Normal"/>
        <w:rPr>
          <w:rFonts w:ascii="Arial" w:hAnsi="Arial" w:cs="Arial"/>
          <w:sz w:val="24"/>
        </w:rPr>
      </w:pPr>
      <w:r>
        <w:rPr>
          <w:rFonts w:cs="Arial" w:ascii="Arial" w:hAnsi="Arial"/>
          <w:sz w:val="24"/>
        </w:rPr>
        <w:t xml:space="preserve">Présentation du site et de son fonctionnement : œuvre participative grâce au procédé du wiki. </w:t>
      </w:r>
    </w:p>
    <w:p>
      <w:pPr>
        <w:pStyle w:val="Normal"/>
        <w:rPr>
          <w:rFonts w:ascii="Arial" w:hAnsi="Arial" w:cs="Arial"/>
          <w:sz w:val="24"/>
        </w:rPr>
      </w:pPr>
      <w:r>
        <w:rPr>
          <w:rFonts w:cs="Arial" w:ascii="Arial" w:hAnsi="Arial"/>
          <w:sz w:val="24"/>
        </w:rPr>
        <w:t xml:space="preserve">Explication technique, montrant le savoir-faire de jacques Tramu. </w:t>
      </w:r>
    </w:p>
    <w:p>
      <w:pPr>
        <w:pStyle w:val="Normal"/>
        <w:rPr>
          <w:rFonts w:ascii="Arial" w:hAnsi="Arial" w:cs="Arial"/>
          <w:sz w:val="24"/>
        </w:rPr>
      </w:pPr>
      <w:r>
        <w:rPr>
          <w:rFonts w:cs="Arial" w:ascii="Arial" w:hAnsi="Arial"/>
          <w:sz w:val="24"/>
        </w:rPr>
        <w:t xml:space="preserve">Invitation à visiter son site, et guide pour bien commencer la visite, en citant le dada de J Tramu, Proust. Référence littéraire à la fois source de prestige et de décalage, puisque Proust est parodié/hommagé dans les listes de J Tramu.  </w:t>
      </w:r>
    </w:p>
    <w:p>
      <w:pPr>
        <w:pStyle w:val="Normal"/>
        <w:rPr>
          <w:rFonts w:ascii="Arial" w:hAnsi="Arial" w:cs="Arial"/>
          <w:sz w:val="24"/>
        </w:rPr>
      </w:pPr>
      <w:r>
        <w:rPr>
          <w:rFonts w:cs="Arial" w:ascii="Arial" w:hAnsi="Arial"/>
          <w:sz w:val="24"/>
        </w:rPr>
        <w:t xml:space="preserve">Proposition aux membres de la liste de participer à son œuvre. </w:t>
      </w:r>
    </w:p>
    <w:p>
      <w:pPr>
        <w:pStyle w:val="Normal"/>
        <w:rPr>
          <w:rFonts w:ascii="Arial" w:hAnsi="Arial" w:cs="Arial"/>
          <w:sz w:val="24"/>
        </w:rPr>
      </w:pPr>
      <w:r>
        <w:rPr>
          <w:rFonts w:cs="Arial" w:ascii="Arial" w:hAnsi="Arial"/>
          <w:sz w:val="24"/>
        </w:rPr>
        <w:t xml:space="preserve">Message d’amitié (bises) à Lucie. </w:t>
      </w:r>
    </w:p>
    <w:p>
      <w:pPr>
        <w:pStyle w:val="Normal"/>
        <w:rPr>
          <w:rFonts w:ascii="Arial" w:hAnsi="Arial" w:cs="Arial"/>
          <w:sz w:val="24"/>
        </w:rPr>
      </w:pPr>
      <w:r>
        <w:rPr>
          <w:rFonts w:cs="Arial" w:ascii="Arial" w:hAnsi="Arial"/>
          <w:sz w:val="24"/>
        </w:rPr>
        <w:t xml:space="preserve">Signature de son message en rappelant les URL de ses site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88 </w:t>
      </w:r>
    </w:p>
    <w:p>
      <w:pPr>
        <w:pStyle w:val="Normal"/>
        <w:rPr/>
      </w:pPr>
      <w:r>
        <w:rPr>
          <w:rFonts w:cs="Arial" w:ascii="Arial" w:hAnsi="Arial"/>
          <w:b/>
          <w:sz w:val="24"/>
        </w:rPr>
        <w:t>De :</w:t>
      </w:r>
      <w:r>
        <w:rPr>
          <w:rFonts w:cs="Arial" w:ascii="Arial" w:hAnsi="Arial"/>
          <w:sz w:val="24"/>
        </w:rPr>
        <w:t xml:space="preserve"> Jacques Tramu &lt;</w:t>
      </w:r>
      <w:hyperlink r:id="rId245">
        <w:r>
          <w:rPr>
            <w:rStyle w:val="InternetLink"/>
            <w:rFonts w:cs="Arial" w:ascii="Arial" w:hAnsi="Arial"/>
            <w:sz w:val="24"/>
          </w:rPr>
          <w:t>jacques.tramu@echolalie.com</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30, Mai 2002 19:51</w:t>
        <w:br/>
      </w:r>
      <w:r>
        <w:rPr>
          <w:rFonts w:cs="Arial" w:ascii="Arial" w:hAnsi="Arial"/>
          <w:b/>
          <w:sz w:val="24"/>
        </w:rPr>
        <w:t>Objet :</w:t>
      </w:r>
      <w:r>
        <w:rPr>
          <w:rFonts w:cs="Arial" w:ascii="Arial" w:hAnsi="Arial"/>
          <w:sz w:val="24"/>
        </w:rPr>
        <w:t xml:space="preserve"> Re: [e-critures] Débogage Echolalie - PB de Lucie</w:t>
      </w:r>
    </w:p>
    <w:p>
      <w:pPr>
        <w:pStyle w:val="Normal"/>
        <w:rPr>
          <w:rFonts w:ascii="Arial" w:hAnsi="Arial" w:cs="Arial"/>
          <w:sz w:val="24"/>
        </w:rPr>
      </w:pPr>
      <w:r>
        <w:rPr>
          <w:rFonts w:cs="Arial" w:ascii="Arial" w:hAnsi="Arial"/>
          <w:sz w:val="24"/>
        </w:rPr>
        <w:t>Jacques Tramu s’approprie le mot de déboggage initialement avancé par Marco, en titrant son message « Déboggage Echolalie – PB de Lucie »</w:t>
      </w:r>
    </w:p>
    <w:p>
      <w:pPr>
        <w:pStyle w:val="Normal"/>
        <w:rPr>
          <w:rFonts w:ascii="Arial" w:hAnsi="Arial" w:cs="Arial"/>
          <w:sz w:val="24"/>
        </w:rPr>
      </w:pPr>
      <w:r>
        <w:rPr>
          <w:rFonts w:cs="Arial" w:ascii="Arial" w:hAnsi="Arial"/>
          <w:sz w:val="24"/>
        </w:rPr>
        <w:t xml:space="preserve">Il en profite pour continuer à parler de son site, et en recommandant de nouveau la participation des uns et des autres, puis il donne une référence de site (site de smileys) à Lucie. </w:t>
      </w:r>
    </w:p>
    <w:p>
      <w:pPr>
        <w:pStyle w:val="Normal"/>
        <w:rPr>
          <w:rFonts w:ascii="Arial" w:hAnsi="Arial" w:cs="Arial"/>
          <w:sz w:val="24"/>
        </w:rPr>
      </w:pPr>
      <w:r>
        <w:rPr>
          <w:rFonts w:cs="Arial" w:ascii="Arial" w:hAnsi="Arial"/>
          <w:sz w:val="24"/>
        </w:rPr>
        <w:t xml:space="preserve">Signature en rappelant ses URL.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89 </w:t>
      </w:r>
    </w:p>
    <w:p>
      <w:pPr>
        <w:pStyle w:val="Normal"/>
        <w:rPr/>
      </w:pPr>
      <w:r>
        <w:rPr>
          <w:rFonts w:cs="Arial" w:ascii="Arial" w:hAnsi="Arial"/>
          <w:b/>
          <w:sz w:val="24"/>
        </w:rPr>
        <w:t>De :</w:t>
      </w:r>
      <w:r>
        <w:rPr>
          <w:rFonts w:cs="Arial" w:ascii="Arial" w:hAnsi="Arial"/>
          <w:sz w:val="24"/>
        </w:rPr>
        <w:t xml:space="preserve"> Jacques Tramu &lt;</w:t>
      </w:r>
      <w:hyperlink r:id="rId246">
        <w:r>
          <w:rPr>
            <w:rStyle w:val="InternetLink"/>
            <w:rFonts w:cs="Arial" w:ascii="Arial" w:hAnsi="Arial"/>
            <w:sz w:val="24"/>
          </w:rPr>
          <w:t>jacques.tramu@echolalie.com</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30, Mai 2002 21:20</w:t>
        <w:br/>
      </w:r>
      <w:r>
        <w:rPr>
          <w:rFonts w:cs="Arial" w:ascii="Arial" w:hAnsi="Arial"/>
          <w:b/>
          <w:sz w:val="24"/>
        </w:rPr>
        <w:t>Objet :</w:t>
      </w:r>
      <w:r>
        <w:rPr>
          <w:rFonts w:cs="Arial" w:ascii="Arial" w:hAnsi="Arial"/>
          <w:sz w:val="24"/>
        </w:rPr>
        <w:t xml:space="preserve"> Re: [e-critures] Debogage TEKNIKS 2 RESISTANCE [MAINTENANT]</w:t>
      </w:r>
    </w:p>
    <w:p>
      <w:pPr>
        <w:pStyle w:val="Normal"/>
        <w:rPr/>
      </w:pPr>
      <w:r>
        <w:rPr>
          <w:rFonts w:cs="Arial" w:ascii="Arial" w:hAnsi="Arial"/>
          <w:sz w:val="24"/>
        </w:rPr>
        <w:t xml:space="preserve">Intitulé fabriqué en répondant à celui de S Bouchardon et en rajoutant </w:t>
      </w:r>
      <w:r>
        <w:rPr>
          <w:rFonts w:cs="Arial" w:ascii="Arial" w:hAnsi="Arial"/>
          <w:b/>
          <w:sz w:val="24"/>
        </w:rPr>
        <w:t>[MAINTENANT]</w:t>
      </w:r>
      <w:r>
        <w:rPr>
          <w:rFonts w:cs="Arial" w:ascii="Arial" w:hAnsi="Arial"/>
          <w:sz w:val="24"/>
        </w:rPr>
        <w:t xml:space="preserve"> à la fin. </w:t>
      </w:r>
    </w:p>
    <w:p>
      <w:pPr>
        <w:pStyle w:val="Normal"/>
        <w:rPr>
          <w:rFonts w:ascii="Arial" w:hAnsi="Arial" w:cs="Arial"/>
          <w:sz w:val="24"/>
        </w:rPr>
      </w:pPr>
      <w:r>
        <w:rPr>
          <w:rFonts w:cs="Arial" w:ascii="Arial" w:hAnsi="Arial"/>
          <w:sz w:val="24"/>
        </w:rPr>
        <w:t xml:space="preserve">Jacques Tramu revient sur le déboggage de Marco, en indiquant qu’il a usé d’un subterfuge technique pour résoudre le problème posé par l’œuvre de Marco. Message implicite : « ce n’est pas à un vieux singe que l’on apprend à faire la grimace ».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90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05410" cy="105410"/>
            <wp:effectExtent l="0" t="0" r="0" b="0"/>
            <wp:wrapTopAndBottom/>
            <wp:docPr id="18"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otonline" descr=""/>
                    <pic:cNvPicPr>
                      <a:picLocks noChangeAspect="1" noChangeArrowheads="1"/>
                    </pic:cNvPicPr>
                  </pic:nvPicPr>
                  <pic:blipFill>
                    <a:blip r:link="rId247"/>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e-troubadour marco &lt;</w:t>
      </w:r>
      <w:hyperlink r:id="rId248">
        <w:r>
          <w:rPr>
            <w:rStyle w:val="InternetLink"/>
            <w:rFonts w:cs="Arial" w:ascii="Arial" w:hAnsi="Arial"/>
            <w:sz w:val="24"/>
          </w:rPr>
          <w:t>marco@e-troubadourz.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Samedi 1, Juin 2002 16:21</w:t>
        <w:br/>
      </w:r>
      <w:r>
        <w:rPr>
          <w:rFonts w:cs="Arial" w:ascii="Arial" w:hAnsi="Arial"/>
          <w:b/>
          <w:sz w:val="24"/>
        </w:rPr>
        <w:t>Objet :</w:t>
      </w:r>
      <w:r>
        <w:rPr>
          <w:rFonts w:cs="Arial" w:ascii="Arial" w:hAnsi="Arial"/>
          <w:sz w:val="24"/>
        </w:rPr>
        <w:t xml:space="preserve"> Debogage fin et merci</w:t>
      </w:r>
    </w:p>
    <w:p>
      <w:pPr>
        <w:pStyle w:val="Normal"/>
        <w:rPr>
          <w:rFonts w:ascii="Arial" w:hAnsi="Arial" w:cs="Arial"/>
          <w:sz w:val="24"/>
        </w:rPr>
      </w:pPr>
      <w:r>
        <w:rPr>
          <w:rFonts w:cs="Arial" w:ascii="Arial" w:hAnsi="Arial"/>
          <w:sz w:val="24"/>
        </w:rPr>
        <w:t xml:space="preserve">Fin du « Déboggage Marco » marqué par Marco dans l’intitulé de son message. De fait, personne ne reviendra sur le sujet. </w:t>
      </w:r>
    </w:p>
    <w:p>
      <w:pPr>
        <w:pStyle w:val="Normal"/>
        <w:rPr>
          <w:rFonts w:ascii="Arial" w:hAnsi="Arial" w:cs="Arial"/>
          <w:sz w:val="24"/>
        </w:rPr>
      </w:pPr>
      <w:r>
        <w:rPr>
          <w:rFonts w:cs="Arial" w:ascii="Arial" w:hAnsi="Arial"/>
          <w:sz w:val="24"/>
        </w:rPr>
        <w:t xml:space="preserve">Il tire les conséquences de la lecture des uns et des autres, il annonce les modifications réalisées, il remercie les uns et les autres pour leur lecture/écriture. </w:t>
      </w:r>
    </w:p>
    <w:p>
      <w:pPr>
        <w:pStyle w:val="Normal"/>
        <w:rPr>
          <w:rFonts w:ascii="Arial" w:hAnsi="Arial" w:cs="Arial"/>
          <w:sz w:val="24"/>
        </w:rPr>
      </w:pPr>
      <w:r>
        <w:rPr>
          <w:rFonts w:cs="Arial" w:ascii="Arial" w:hAnsi="Arial"/>
          <w:sz w:val="24"/>
        </w:rPr>
        <w:t xml:space="preserve">18 messages lié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394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05410" cy="105410"/>
            <wp:effectExtent l="0" t="0" r="0" b="0"/>
            <wp:wrapTopAndBottom/>
            <wp:docPr id="19"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otonline" descr=""/>
                    <pic:cNvPicPr>
                      <a:picLocks noChangeAspect="1" noChangeArrowheads="1"/>
                    </pic:cNvPicPr>
                  </pic:nvPicPr>
                  <pic:blipFill>
                    <a:blip r:link="rId249"/>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e-troubadour marco &lt;</w:t>
      </w:r>
      <w:hyperlink r:id="rId250">
        <w:r>
          <w:rPr>
            <w:rStyle w:val="InternetLink"/>
            <w:rFonts w:cs="Arial" w:ascii="Arial" w:hAnsi="Arial"/>
            <w:sz w:val="24"/>
          </w:rPr>
          <w:t>marco@e-troubadourz.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Samedi 1, Juin 2002 18:16</w:t>
        <w:br/>
      </w:r>
      <w:r>
        <w:rPr>
          <w:rFonts w:cs="Arial" w:ascii="Arial" w:hAnsi="Arial"/>
          <w:b/>
          <w:sz w:val="24"/>
        </w:rPr>
        <w:t>Objet :</w:t>
      </w:r>
      <w:r>
        <w:rPr>
          <w:rFonts w:cs="Arial" w:ascii="Arial" w:hAnsi="Arial"/>
          <w:sz w:val="24"/>
        </w:rPr>
        <w:t xml:space="preserve"> Re: [e-critures] Figures de style</w:t>
        <w:br/>
        <w:t xml:space="preserve">Message de Marco en réponse au message 1336 concernant les figures de style. </w:t>
      </w:r>
    </w:p>
    <w:p>
      <w:pPr>
        <w:pStyle w:val="Normal"/>
        <w:rPr>
          <w:rFonts w:ascii="Arial" w:hAnsi="Arial" w:cs="Arial"/>
          <w:sz w:val="24"/>
        </w:rPr>
      </w:pPr>
      <w:r>
        <w:rPr>
          <w:rFonts w:cs="Arial" w:ascii="Arial" w:hAnsi="Arial"/>
          <w:sz w:val="24"/>
        </w:rPr>
        <w:t xml:space="preserve">Marco convoque ses connaissances en matière de cinéma mais surtout de jeux vidé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398 </w:t>
      </w:r>
    </w:p>
    <w:p>
      <w:pPr>
        <w:pStyle w:val="Normal"/>
        <w:rPr/>
      </w:pPr>
      <w:r>
        <w:rPr>
          <w:rFonts w:cs="Arial" w:ascii="Arial" w:hAnsi="Arial"/>
          <w:b/>
          <w:sz w:val="24"/>
        </w:rPr>
        <w:t>De :</w:t>
      </w:r>
      <w:r>
        <w:rPr>
          <w:rFonts w:cs="Arial" w:ascii="Arial" w:hAnsi="Arial"/>
          <w:sz w:val="24"/>
        </w:rPr>
        <w:t xml:space="preserve"> </w:t>
      </w:r>
      <w:r>
        <w:fldChar w:fldCharType="begin"/>
      </w:r>
      <w:r>
        <w:rPr>
          <w:sz w:val="24"/>
          <w:b/>
          <w:rFonts w:cs="Arial" w:ascii="Arial" w:hAnsi="Arial"/>
        </w:rPr>
        <w:instrText xml:space="preserve">PRIVATE "TYPE=PICT;ALT="</w:instrText>
      </w:r>
      <w:r>
        <w:rPr>
          <w:rFonts w:cs="Arial" w:ascii="Arial" w:hAnsi="Arial"/>
          <w:b/>
          <w:sz w:val="24"/>
        </w:rPr>
      </w:r>
      <w:r>
        <w:rPr>
          <w:sz w:val="24"/>
          <w:b/>
          <w:rFonts w:cs="Arial" w:ascii="Arial" w:hAnsi="Arial"/>
        </w:rPr>
        <w:fldChar w:fldCharType="separate"/>
      </w:r>
      <w:r>
        <w:rPr>
          <w:rFonts w:cs="Arial" w:ascii="Arial" w:hAnsi="Arial"/>
          <w:b/>
          <w:sz w:val="24"/>
        </w:rPr>
        <w:t>Erreur! Signet non défini.</w:t>
      </w:r>
      <w:r>
        <w:rPr>
          <w:rFonts w:cs="Arial" w:ascii="Arial" w:hAnsi="Arial"/>
          <w:b/>
          <w:sz w:val="24"/>
        </w:rPr>
      </w:r>
      <w:r>
        <w:rPr>
          <w:sz w:val="24"/>
          <w:b/>
          <w:rFonts w:cs="Arial" w:ascii="Arial" w:hAnsi="Arial"/>
        </w:rPr>
        <w:fldChar w:fldCharType="end"/>
      </w: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05410" cy="105410"/>
            <wp:effectExtent l="0" t="0" r="0" b="0"/>
            <wp:wrapTopAndBottom/>
            <wp:docPr id="20"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otonline" descr=""/>
                    <pic:cNvPicPr>
                      <a:picLocks noChangeAspect="1" noChangeArrowheads="1"/>
                    </pic:cNvPicPr>
                  </pic:nvPicPr>
                  <pic:blipFill>
                    <a:blip r:link="rId251"/>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e-troubadour marco &lt;</w:t>
      </w:r>
      <w:hyperlink r:id="rId252">
        <w:r>
          <w:rPr>
            <w:rStyle w:val="InternetLink"/>
            <w:rFonts w:cs="Arial" w:ascii="Arial" w:hAnsi="Arial"/>
            <w:sz w:val="24"/>
          </w:rPr>
          <w:t>marco@e-troubadourz.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Dimanche 2, Juin 2002 14:36</w:t>
        <w:br/>
      </w:r>
      <w:r>
        <w:rPr>
          <w:rFonts w:cs="Arial" w:ascii="Arial" w:hAnsi="Arial"/>
          <w:b/>
          <w:sz w:val="24"/>
        </w:rPr>
        <w:t>Objet :</w:t>
      </w:r>
      <w:r>
        <w:rPr>
          <w:rFonts w:cs="Arial" w:ascii="Arial" w:hAnsi="Arial"/>
          <w:sz w:val="24"/>
        </w:rPr>
        <w:t xml:space="preserve"> Re: [e-critures] Figures de style</w:t>
      </w:r>
    </w:p>
    <w:p>
      <w:pPr>
        <w:pStyle w:val="Normal"/>
        <w:rPr>
          <w:rFonts w:ascii="Arial" w:hAnsi="Arial" w:cs="Arial"/>
          <w:sz w:val="24"/>
        </w:rPr>
      </w:pPr>
      <w:r>
        <w:rPr>
          <w:rFonts w:cs="Arial" w:ascii="Arial" w:hAnsi="Arial"/>
          <w:sz w:val="24"/>
        </w:rPr>
        <w:t xml:space="preserve">Précisions de Marco sur les figures de style et appel aux autres participants à continuer la réflexion avec lui.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0 </w:t>
      </w:r>
    </w:p>
    <w:p>
      <w:pPr>
        <w:pStyle w:val="Normal"/>
        <w:rPr/>
      </w:pPr>
      <w:r>
        <w:rPr>
          <w:rFonts w:cs="Arial" w:ascii="Arial" w:hAnsi="Arial"/>
          <w:b/>
          <w:sz w:val="24"/>
        </w:rPr>
        <w:t>De :</w:t>
      </w:r>
      <w:r>
        <w:rPr>
          <w:rFonts w:cs="Arial" w:ascii="Arial" w:hAnsi="Arial"/>
          <w:sz w:val="24"/>
        </w:rPr>
        <w:t xml:space="preserve"> "Xavier Malbreil" &lt;</w:t>
      </w:r>
      <w:hyperlink r:id="rId253">
        <w:r>
          <w:rPr>
            <w:rStyle w:val="InternetLink"/>
            <w:rFonts w:cs="Arial" w:ascii="Arial" w:hAnsi="Arial"/>
            <w:sz w:val="24"/>
          </w:rPr>
          <w:t>xavier58@club-internet.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Lundi 3, Juin 2002 9:45</w:t>
        <w:br/>
      </w:r>
      <w:r>
        <w:rPr>
          <w:rFonts w:cs="Arial" w:ascii="Arial" w:hAnsi="Arial"/>
          <w:b/>
          <w:sz w:val="24"/>
        </w:rPr>
        <w:t>Objet :</w:t>
      </w:r>
      <w:r>
        <w:rPr>
          <w:rFonts w:cs="Arial" w:ascii="Arial" w:hAnsi="Arial"/>
          <w:sz w:val="24"/>
        </w:rPr>
        <w:t xml:space="preserve"> Figures de style, et style de figure à tête de poisson</w:t>
      </w:r>
    </w:p>
    <w:p>
      <w:pPr>
        <w:pStyle w:val="Normal"/>
        <w:rPr>
          <w:rFonts w:ascii="Arial" w:hAnsi="Arial" w:cs="Arial"/>
          <w:sz w:val="24"/>
        </w:rPr>
      </w:pPr>
      <w:r>
        <w:rPr>
          <w:rFonts w:cs="Arial" w:ascii="Arial" w:hAnsi="Arial"/>
          <w:sz w:val="24"/>
        </w:rPr>
        <w:t>Mention d’une œuvre préparée par XM pour la revue alire. Mais l’œuvre liée n’est plus la mê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402 </w:t>
      </w:r>
    </w:p>
    <w:p>
      <w:pPr>
        <w:pStyle w:val="Normal"/>
        <w:rPr/>
      </w:pPr>
      <w:r>
        <w:rPr>
          <w:rFonts w:cs="Arial" w:ascii="Arial" w:hAnsi="Arial"/>
          <w:b/>
          <w:sz w:val="24"/>
        </w:rPr>
        <w:t>De :</w:t>
      </w:r>
      <w:r>
        <w:rPr>
          <w:rFonts w:cs="Arial" w:ascii="Arial" w:hAnsi="Arial"/>
          <w:sz w:val="24"/>
        </w:rPr>
        <w:t xml:space="preserve"> </w:t>
      </w:r>
      <w:r>
        <w:fldChar w:fldCharType="begin"/>
      </w:r>
      <w:r>
        <w:rPr>
          <w:sz w:val="24"/>
          <w:b/>
          <w:rFonts w:cs="Arial" w:ascii="Arial" w:hAnsi="Arial"/>
        </w:rPr>
        <w:instrText xml:space="preserve">PRIVATE "TYPE=PICT;ALT="</w:instrText>
      </w:r>
      <w:r>
        <w:rPr>
          <w:rFonts w:cs="Arial" w:ascii="Arial" w:hAnsi="Arial"/>
          <w:b/>
          <w:sz w:val="24"/>
        </w:rPr>
      </w:r>
      <w:r>
        <w:rPr>
          <w:sz w:val="24"/>
          <w:b/>
          <w:rFonts w:cs="Arial" w:ascii="Arial" w:hAnsi="Arial"/>
        </w:rPr>
        <w:fldChar w:fldCharType="separate"/>
      </w:r>
      <w:r>
        <w:rPr>
          <w:rFonts w:cs="Arial" w:ascii="Arial" w:hAnsi="Arial"/>
          <w:b/>
          <w:sz w:val="24"/>
        </w:rPr>
        <w:t>Erreur! Signet non défini.</w:t>
      </w:r>
      <w:r>
        <w:rPr>
          <w:rFonts w:cs="Arial" w:ascii="Arial" w:hAnsi="Arial"/>
          <w:b/>
          <w:sz w:val="24"/>
        </w:rPr>
      </w:r>
      <w:r>
        <w:rPr>
          <w:sz w:val="24"/>
          <w:b/>
          <w:rFonts w:cs="Arial" w:ascii="Arial" w:hAnsi="Arial"/>
        </w:rPr>
        <w:fldChar w:fldCharType="end"/>
      </w: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05410" cy="105410"/>
            <wp:effectExtent l="0" t="0" r="0" b="0"/>
            <wp:wrapTopAndBottom/>
            <wp:docPr id="21"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otonline" descr=""/>
                    <pic:cNvPicPr>
                      <a:picLocks noChangeAspect="1" noChangeArrowheads="1"/>
                    </pic:cNvPicPr>
                  </pic:nvPicPr>
                  <pic:blipFill>
                    <a:blip r:link="rId254"/>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Francis Mizio &lt;</w:t>
      </w:r>
      <w:hyperlink r:id="rId255">
        <w:r>
          <w:rPr>
            <w:rStyle w:val="InternetLink"/>
            <w:rFonts w:cs="Arial" w:ascii="Arial" w:hAnsi="Arial"/>
            <w:sz w:val="24"/>
          </w:rPr>
          <w:t>mizio@wanadoo.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ardi 4, Juin 2002 14:10</w:t>
        <w:br/>
      </w:r>
      <w:r>
        <w:rPr>
          <w:rFonts w:cs="Arial" w:ascii="Arial" w:hAnsi="Arial"/>
          <w:b/>
          <w:sz w:val="24"/>
        </w:rPr>
        <w:t>Objet :</w:t>
      </w:r>
      <w:r>
        <w:rPr>
          <w:rFonts w:cs="Arial" w:ascii="Arial" w:hAnsi="Arial"/>
          <w:sz w:val="24"/>
        </w:rPr>
        <w:t xml:space="preserve"> Re: [e-critures] Figures de style</w:t>
      </w:r>
    </w:p>
    <w:p>
      <w:pPr>
        <w:pStyle w:val="Normal"/>
        <w:rPr>
          <w:rFonts w:ascii="Arial" w:hAnsi="Arial" w:cs="Arial"/>
          <w:sz w:val="24"/>
        </w:rPr>
      </w:pPr>
      <w:r>
        <w:rPr>
          <w:rFonts w:cs="Arial" w:ascii="Arial" w:hAnsi="Arial"/>
          <w:sz w:val="24"/>
        </w:rPr>
        <w:t>Mention du site de Philippe de Jonkheere par Francis Mizio, et mention de l’oulipo</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3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05410" cy="105410"/>
            <wp:effectExtent l="0" t="0" r="0" b="0"/>
            <wp:wrapTopAndBottom/>
            <wp:docPr id="22"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otonline" descr=""/>
                    <pic:cNvPicPr>
                      <a:picLocks noChangeAspect="1" noChangeArrowheads="1"/>
                    </pic:cNvPicPr>
                  </pic:nvPicPr>
                  <pic:blipFill>
                    <a:blip r:link="rId256"/>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Andras Toth &lt;</w:t>
      </w:r>
      <w:hyperlink r:id="rId257">
        <w:r>
          <w:rPr>
            <w:rStyle w:val="InternetLink"/>
            <w:rFonts w:cs="Arial" w:ascii="Arial" w:hAnsi="Arial"/>
            <w:sz w:val="24"/>
          </w:rPr>
          <w:t>toth_andras@yahoo.co.uk</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ercredi 5, Juin 2002 14:40</w:t>
        <w:br/>
      </w:r>
      <w:r>
        <w:rPr>
          <w:rFonts w:cs="Arial" w:ascii="Arial" w:hAnsi="Arial"/>
          <w:b/>
          <w:sz w:val="24"/>
        </w:rPr>
        <w:t>Objet :</w:t>
      </w:r>
      <w:r>
        <w:rPr>
          <w:rFonts w:cs="Arial" w:ascii="Arial" w:hAnsi="Arial"/>
          <w:sz w:val="24"/>
        </w:rPr>
        <w:t xml:space="preserve"> Adresses insolites</w:t>
      </w:r>
    </w:p>
    <w:p>
      <w:pPr>
        <w:pStyle w:val="Normal"/>
        <w:rPr>
          <w:rFonts w:ascii="Arial" w:hAnsi="Arial" w:cs="Arial"/>
          <w:sz w:val="24"/>
        </w:rPr>
      </w:pPr>
      <w:r>
        <w:rPr>
          <w:rFonts w:cs="Arial" w:ascii="Arial" w:hAnsi="Arial"/>
          <w:sz w:val="24"/>
        </w:rPr>
        <w:t xml:space="preserve">Mention par Andras Toth de sites liés à l’oulipo. </w:t>
      </w:r>
    </w:p>
    <w:p>
      <w:pPr>
        <w:pStyle w:val="Normal"/>
        <w:rPr>
          <w:rFonts w:ascii="Arial" w:hAnsi="Arial" w:cs="Arial"/>
          <w:sz w:val="24"/>
        </w:rPr>
      </w:pPr>
      <w:r>
        <w:rPr>
          <w:rFonts w:cs="Arial" w:ascii="Arial" w:hAnsi="Arial"/>
          <w:sz w:val="24"/>
        </w:rPr>
        <w:t>Cet intitulé « Adresses insolites » sera repris dans les messages 1404, 1405, 1406, 1408, 1409, 1415, 1416, 1417, 1418 &gt;1426, 1430, 1431, 1433, 1435, 1437</w:t>
      </w:r>
    </w:p>
    <w:p>
      <w:pPr>
        <w:pStyle w:val="Normal"/>
        <w:rPr>
          <w:rFonts w:ascii="Arial" w:hAnsi="Arial" w:cs="Arial"/>
          <w:sz w:val="24"/>
        </w:rPr>
      </w:pPr>
      <w:r>
        <w:rPr>
          <w:rFonts w:cs="Arial" w:ascii="Arial" w:hAnsi="Arial"/>
          <w:sz w:val="24"/>
        </w:rPr>
        <w:t xml:space="preserve">A chaque fois, il sera fait mention d’œuvres ou de procédés d’écriture, ou de programm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412 </w:t>
      </w:r>
    </w:p>
    <w:p>
      <w:pPr>
        <w:pStyle w:val="Normal"/>
        <w:rPr/>
      </w:pPr>
      <w:r>
        <w:rPr>
          <w:rFonts w:cs="Arial" w:ascii="Arial" w:hAnsi="Arial"/>
          <w:b/>
          <w:sz w:val="24"/>
        </w:rPr>
        <w:t>De :</w:t>
      </w:r>
      <w:r>
        <w:rPr>
          <w:rFonts w:cs="Arial" w:ascii="Arial" w:hAnsi="Arial"/>
          <w:sz w:val="24"/>
        </w:rPr>
        <w:t xml:space="preserve"> "Xavier Malbreil" &lt;</w:t>
      </w:r>
      <w:hyperlink r:id="rId258">
        <w:r>
          <w:rPr>
            <w:rStyle w:val="InternetLink"/>
            <w:rFonts w:cs="Arial" w:ascii="Arial" w:hAnsi="Arial"/>
            <w:sz w:val="24"/>
          </w:rPr>
          <w:t>xavier58@club-internet.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6, Juin 2002 21:04</w:t>
        <w:br/>
      </w:r>
      <w:r>
        <w:rPr>
          <w:rFonts w:cs="Arial" w:ascii="Arial" w:hAnsi="Arial"/>
          <w:b/>
          <w:sz w:val="24"/>
        </w:rPr>
        <w:t>Objet :</w:t>
      </w:r>
      <w:r>
        <w:rPr>
          <w:rFonts w:cs="Arial" w:ascii="Arial" w:hAnsi="Arial"/>
          <w:sz w:val="24"/>
        </w:rPr>
        <w:t xml:space="preserve"> Les six premières pages et avertissements</w:t>
      </w:r>
    </w:p>
    <w:p>
      <w:pPr>
        <w:pStyle w:val="Normal"/>
        <w:rPr>
          <w:rFonts w:ascii="Arial" w:hAnsi="Arial" w:cs="Arial"/>
          <w:sz w:val="24"/>
        </w:rPr>
      </w:pPr>
      <w:r>
        <w:rPr>
          <w:rFonts w:cs="Arial" w:ascii="Arial" w:hAnsi="Arial"/>
          <w:sz w:val="24"/>
        </w:rPr>
        <w:t xml:space="preserve">Mention pas XM des six premières pages de Serial Letter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41 </w:t>
      </w:r>
    </w:p>
    <w:p>
      <w:pPr>
        <w:pStyle w:val="Normal"/>
        <w:rPr/>
      </w:pPr>
      <w:r>
        <w:rPr>
          <w:rFonts w:cs="Arial" w:ascii="Arial" w:hAnsi="Arial"/>
          <w:b/>
          <w:sz w:val="24"/>
        </w:rPr>
        <w:t>De :</w:t>
      </w:r>
      <w:r>
        <w:rPr>
          <w:rFonts w:cs="Arial" w:ascii="Arial" w:hAnsi="Arial"/>
          <w:sz w:val="24"/>
        </w:rPr>
        <w:t xml:space="preserve"> "Patrick Burgaud" &lt;</w:t>
      </w:r>
      <w:hyperlink r:id="rId259">
        <w:r>
          <w:rPr>
            <w:rStyle w:val="InternetLink"/>
            <w:rFonts w:cs="Arial" w:ascii="Arial" w:hAnsi="Arial"/>
            <w:sz w:val="24"/>
          </w:rPr>
          <w:t>burgaud@burgaud.demon.nl</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Lundi 17, Juin 2002 10:51</w:t>
        <w:br/>
      </w:r>
      <w:r>
        <w:rPr>
          <w:rFonts w:cs="Arial" w:ascii="Arial" w:hAnsi="Arial"/>
          <w:b/>
          <w:sz w:val="24"/>
        </w:rPr>
        <w:t>Objet :</w:t>
      </w:r>
      <w:r>
        <w:rPr>
          <w:rFonts w:cs="Arial" w:ascii="Arial" w:hAnsi="Arial"/>
          <w:sz w:val="24"/>
        </w:rPr>
        <w:t xml:space="preserve"> parution de florence rey</w:t>
      </w:r>
    </w:p>
    <w:p>
      <w:pPr>
        <w:pStyle w:val="Normal"/>
        <w:rPr>
          <w:rFonts w:ascii="Arial" w:hAnsi="Arial" w:cs="Arial"/>
          <w:sz w:val="24"/>
        </w:rPr>
      </w:pPr>
      <w:r>
        <w:rPr>
          <w:rFonts w:cs="Arial" w:ascii="Arial" w:hAnsi="Arial"/>
          <w:sz w:val="24"/>
        </w:rPr>
        <w:t xml:space="preserve">Annonce par Patrick Burgaud de la parution de son œuvre  « Florence Rey » dans la revue Docks et publication de l’adresse de Florence Rey en prison (pour ceux qui voudraient lui écrir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53 </w:t>
      </w:r>
    </w:p>
    <w:p>
      <w:pPr>
        <w:pStyle w:val="Normal"/>
        <w:rPr/>
      </w:pPr>
      <w:r>
        <w:rPr>
          <w:rFonts w:cs="Arial" w:ascii="Arial" w:hAnsi="Arial"/>
          <w:b/>
          <w:sz w:val="24"/>
        </w:rPr>
        <w:t>De :</w:t>
      </w:r>
      <w:r>
        <w:rPr>
          <w:rFonts w:cs="Arial" w:ascii="Arial" w:hAnsi="Arial"/>
          <w:sz w:val="24"/>
        </w:rPr>
        <w:t xml:space="preserve"> </w:t>
      </w:r>
      <w:hyperlink r:id="rId260">
        <w:r>
          <w:rPr>
            <w:rStyle w:val="InternetLink"/>
            <w:rFonts w:cs="Arial" w:ascii="Arial" w:hAnsi="Arial"/>
            <w:sz w:val="24"/>
          </w:rPr>
          <w:t>Motsvoir@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Jeudi 20, Juin 2002 11:01</w:t>
        <w:br/>
      </w:r>
      <w:r>
        <w:rPr>
          <w:rFonts w:cs="Arial" w:ascii="Arial" w:hAnsi="Arial"/>
          <w:b/>
          <w:sz w:val="24"/>
        </w:rPr>
        <w:t>Objet :</w:t>
      </w:r>
      <w:r>
        <w:rPr>
          <w:rFonts w:cs="Arial" w:ascii="Arial" w:hAnsi="Arial"/>
          <w:sz w:val="24"/>
        </w:rPr>
        <w:t xml:space="preserve"> these disponible</w:t>
        <w:br/>
        <w:t xml:space="preserve">Philippe Bootz annonce que sa thèse est achevée et qu’il veut bien la vendre à qui le désir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55 </w:t>
      </w:r>
    </w:p>
    <w:p>
      <w:pPr>
        <w:pStyle w:val="Normal"/>
        <w:rPr/>
      </w:pPr>
      <w:r>
        <w:rPr>
          <w:rFonts w:cs="Arial" w:ascii="Arial" w:hAnsi="Arial"/>
          <w:b/>
          <w:sz w:val="24"/>
        </w:rPr>
        <w:t>De :</w:t>
      </w:r>
      <w:r>
        <w:rPr>
          <w:rFonts w:cs="Arial" w:ascii="Arial" w:hAnsi="Arial"/>
          <w:sz w:val="24"/>
        </w:rPr>
        <w:t xml:space="preserve"> David Still &lt;</w:t>
      </w:r>
      <w:hyperlink r:id="rId261">
        <w:r>
          <w:rPr>
            <w:rStyle w:val="InternetLink"/>
            <w:rFonts w:cs="Arial" w:ascii="Arial" w:hAnsi="Arial"/>
            <w:sz w:val="24"/>
          </w:rPr>
          <w:t>david@davidstill.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date non disponible)</w:t>
        <w:br/>
      </w:r>
      <w:r>
        <w:rPr>
          <w:rFonts w:cs="Arial" w:ascii="Arial" w:hAnsi="Arial"/>
          <w:b/>
          <w:sz w:val="24"/>
        </w:rPr>
        <w:t>Objet :</w:t>
      </w:r>
      <w:r>
        <w:rPr>
          <w:rFonts w:cs="Arial" w:ascii="Arial" w:hAnsi="Arial"/>
          <w:sz w:val="24"/>
        </w:rPr>
        <w:t xml:space="preserve"> ok, it's me</w:t>
      </w:r>
    </w:p>
    <w:p>
      <w:pPr>
        <w:pStyle w:val="Normal"/>
        <w:rPr>
          <w:rFonts w:ascii="Arial" w:hAnsi="Arial" w:cs="Arial"/>
          <w:sz w:val="24"/>
        </w:rPr>
      </w:pPr>
      <w:r>
        <w:rPr>
          <w:rFonts w:cs="Arial" w:ascii="Arial" w:hAnsi="Arial"/>
          <w:sz w:val="24"/>
        </w:rPr>
        <w:t xml:space="preserve">Message de David Still ( ?) se demandant ce que la liste e-critures peut bien avoir à discuter… et remarque sur la complexité du françai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66 </w:t>
      </w:r>
    </w:p>
    <w:p>
      <w:pPr>
        <w:pStyle w:val="Normal"/>
        <w:rPr/>
      </w:pPr>
      <w:r>
        <w:rPr>
          <w:rFonts w:cs="Arial" w:ascii="Arial" w:hAnsi="Arial"/>
          <w:b/>
          <w:sz w:val="24"/>
        </w:rPr>
        <w:t>De :</w:t>
      </w:r>
      <w:r>
        <w:rPr>
          <w:rFonts w:cs="Arial" w:ascii="Arial" w:hAnsi="Arial"/>
          <w:sz w:val="24"/>
        </w:rPr>
        <w:t xml:space="preserve"> David Still &lt;</w:t>
      </w:r>
      <w:hyperlink r:id="rId262">
        <w:r>
          <w:rPr>
            <w:rStyle w:val="InternetLink"/>
            <w:rFonts w:cs="Arial" w:ascii="Arial" w:hAnsi="Arial"/>
            <w:sz w:val="24"/>
          </w:rPr>
          <w:t>david@davidstill.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date non disponible)</w:t>
        <w:br/>
      </w:r>
      <w:r>
        <w:rPr>
          <w:rFonts w:cs="Arial" w:ascii="Arial" w:hAnsi="Arial"/>
          <w:b/>
          <w:sz w:val="24"/>
        </w:rPr>
        <w:t>Objet :</w:t>
      </w:r>
      <w:r>
        <w:rPr>
          <w:rFonts w:cs="Arial" w:ascii="Arial" w:hAnsi="Arial"/>
          <w:sz w:val="24"/>
        </w:rPr>
        <w:t xml:space="preserve"> David Still</w:t>
      </w:r>
    </w:p>
    <w:p>
      <w:pPr>
        <w:pStyle w:val="Normal"/>
        <w:rPr>
          <w:rFonts w:ascii="Arial" w:hAnsi="Arial" w:cs="Arial"/>
          <w:sz w:val="24"/>
        </w:rPr>
      </w:pPr>
      <w:r>
        <w:rPr>
          <w:rFonts w:cs="Arial" w:ascii="Arial" w:hAnsi="Arial"/>
          <w:sz w:val="24"/>
        </w:rPr>
        <w:t xml:space="preserve">Fin des messages liés à David Still.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Présentations Dahu : 13 messag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513 </w:t>
      </w:r>
    </w:p>
    <w:p>
      <w:pPr>
        <w:pStyle w:val="Normal"/>
        <w:rPr/>
      </w:pPr>
      <w:r>
        <w:rPr>
          <w:rFonts w:cs="Arial" w:ascii="Arial" w:hAnsi="Arial"/>
          <w:b/>
          <w:sz w:val="24"/>
        </w:rPr>
        <w:t>De :</w:t>
      </w:r>
      <w:r>
        <w:rPr>
          <w:rFonts w:cs="Arial" w:ascii="Arial" w:hAnsi="Arial"/>
          <w:sz w:val="24"/>
        </w:rPr>
        <w:t xml:space="preserve"> dahu &lt;</w:t>
      </w:r>
      <w:hyperlink r:id="rId263">
        <w:r>
          <w:rPr>
            <w:rStyle w:val="InternetLink"/>
            <w:rFonts w:cs="Arial" w:ascii="Arial" w:hAnsi="Arial"/>
            <w:sz w:val="24"/>
          </w:rPr>
          <w:t>dahu@dahu.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29, Août 2002 17:50</w:t>
        <w:br/>
      </w:r>
      <w:r>
        <w:rPr>
          <w:rFonts w:cs="Arial" w:ascii="Arial" w:hAnsi="Arial"/>
          <w:b/>
          <w:sz w:val="24"/>
        </w:rPr>
        <w:t>Objet :</w:t>
      </w:r>
      <w:r>
        <w:rPr>
          <w:rFonts w:cs="Arial" w:ascii="Arial" w:hAnsi="Arial"/>
          <w:sz w:val="24"/>
        </w:rPr>
        <w:t xml:space="preserve"> [e-critures] Un nouveau</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essage de présentation de Dahu, sous l’intitulé « Un nouveau ». il se présente, comme un professionnel du web, puis il présente son œuvre, qu’il annonce participative, et il donne l’URL de cette œuvre. </w:t>
      </w:r>
    </w:p>
    <w:p>
      <w:pPr>
        <w:pStyle w:val="Normal"/>
        <w:rPr>
          <w:rFonts w:ascii="Arial" w:hAnsi="Arial" w:cs="Arial"/>
          <w:sz w:val="24"/>
        </w:rPr>
      </w:pPr>
      <w:r>
        <w:rPr>
          <w:rFonts w:cs="Arial" w:ascii="Arial" w:hAnsi="Arial"/>
          <w:sz w:val="24"/>
        </w:rPr>
        <w:t xml:space="preserve">6 messages liés répondent directement à ce message de présentation, jusqu’au message 1519. </w:t>
      </w:r>
    </w:p>
    <w:p>
      <w:pPr>
        <w:pStyle w:val="Normal"/>
        <w:rPr>
          <w:rFonts w:ascii="Arial" w:hAnsi="Arial" w:cs="Arial"/>
          <w:sz w:val="24"/>
        </w:rPr>
      </w:pPr>
      <w:r>
        <w:rPr>
          <w:rFonts w:cs="Arial" w:ascii="Arial" w:hAnsi="Arial"/>
          <w:sz w:val="24"/>
        </w:rPr>
        <w:t xml:space="preserve">Puis 2 messages (1520-1521) reprenant un autre intitulé : Un nouveau - Systeme allopass où le dénommé Dahu explique le fonctionnement du système Allopas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526 </w:t>
      </w:r>
    </w:p>
    <w:p>
      <w:pPr>
        <w:pStyle w:val="Normal"/>
        <w:rPr/>
      </w:pPr>
      <w:r>
        <w:rPr>
          <w:rFonts w:cs="Arial" w:ascii="Arial" w:hAnsi="Arial"/>
          <w:b/>
          <w:sz w:val="24"/>
        </w:rPr>
        <w:t>De :</w:t>
      </w:r>
      <w:r>
        <w:rPr>
          <w:rFonts w:cs="Arial" w:ascii="Arial" w:hAnsi="Arial"/>
          <w:sz w:val="24"/>
        </w:rPr>
        <w:t xml:space="preserve"> François Harray &lt;</w:t>
      </w:r>
      <w:hyperlink r:id="rId264">
        <w:r>
          <w:rPr>
            <w:rStyle w:val="InternetLink"/>
            <w:rFonts w:cs="Arial" w:ascii="Arial" w:hAnsi="Arial"/>
            <w:sz w:val="24"/>
          </w:rPr>
          <w:t>theglace@skynet.be</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Dimanche 1, Septembre 2002 2:21</w:t>
        <w:br/>
      </w:r>
      <w:r>
        <w:rPr>
          <w:rFonts w:cs="Arial" w:ascii="Arial" w:hAnsi="Arial"/>
          <w:b/>
          <w:sz w:val="24"/>
        </w:rPr>
        <w:t>Objet :</w:t>
      </w:r>
      <w:r>
        <w:rPr>
          <w:rFonts w:cs="Arial" w:ascii="Arial" w:hAnsi="Arial"/>
          <w:sz w:val="24"/>
        </w:rPr>
        <w:t xml:space="preserve"> Réponse à Dahu</w:t>
      </w:r>
    </w:p>
    <w:p>
      <w:pPr>
        <w:pStyle w:val="Normal"/>
        <w:rPr>
          <w:rFonts w:ascii="Arial" w:hAnsi="Arial" w:cs="Arial"/>
          <w:sz w:val="24"/>
        </w:rPr>
      </w:pPr>
      <w:r>
        <w:rPr>
          <w:rFonts w:cs="Arial" w:ascii="Arial" w:hAnsi="Arial"/>
          <w:sz w:val="24"/>
        </w:rPr>
        <w:t xml:space="preserve">Protestation d’un dénommé François Harray, éditeur pour une maison consacrée aux textes homosexuels, sur la prétendue homophobie du projet de Dahu.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27 </w:t>
      </w:r>
    </w:p>
    <w:p>
      <w:pPr>
        <w:pStyle w:val="Normal"/>
        <w:rPr/>
      </w:pPr>
      <w:r>
        <w:rPr>
          <w:rFonts w:cs="Arial" w:ascii="Arial" w:hAnsi="Arial"/>
          <w:b/>
          <w:sz w:val="24"/>
        </w:rPr>
        <w:t>De :</w:t>
      </w:r>
      <w:r>
        <w:rPr>
          <w:rFonts w:cs="Arial" w:ascii="Arial" w:hAnsi="Arial"/>
          <w:sz w:val="24"/>
        </w:rPr>
        <w:t xml:space="preserve"> dahu &lt;</w:t>
      </w:r>
      <w:hyperlink r:id="rId265">
        <w:r>
          <w:rPr>
            <w:rStyle w:val="InternetLink"/>
            <w:rFonts w:cs="Arial" w:ascii="Arial" w:hAnsi="Arial"/>
            <w:sz w:val="24"/>
          </w:rPr>
          <w:t>dahu@dahu.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Dimanche 1, Septembre 2002 9:41</w:t>
        <w:br/>
      </w:r>
      <w:r>
        <w:rPr>
          <w:rFonts w:cs="Arial" w:ascii="Arial" w:hAnsi="Arial"/>
          <w:b/>
          <w:sz w:val="24"/>
        </w:rPr>
        <w:t>Objet :</w:t>
      </w:r>
      <w:r>
        <w:rPr>
          <w:rFonts w:cs="Arial" w:ascii="Arial" w:hAnsi="Arial"/>
          <w:sz w:val="24"/>
        </w:rPr>
        <w:t xml:space="preserve"> Re: [e-critures] Réponse à Dahu</w:t>
      </w:r>
    </w:p>
    <w:p>
      <w:pPr>
        <w:pStyle w:val="Normal"/>
        <w:rPr>
          <w:rFonts w:ascii="Arial" w:hAnsi="Arial" w:cs="Arial"/>
          <w:sz w:val="24"/>
        </w:rPr>
      </w:pPr>
      <w:r>
        <w:rPr>
          <w:rFonts w:cs="Arial" w:ascii="Arial" w:hAnsi="Arial"/>
          <w:sz w:val="24"/>
        </w:rPr>
        <w:t xml:space="preserve">Justification de Dahu sur le mode « je ne suis pas homophobe, mais j’ai un projet commercial qui m’impose de viser le plus grand nombre (i.e. les hétérosexuel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28 </w:t>
      </w:r>
    </w:p>
    <w:p>
      <w:pPr>
        <w:pStyle w:val="Normal"/>
        <w:rPr/>
      </w:pPr>
      <w:r>
        <w:rPr>
          <w:rFonts w:cs="Arial" w:ascii="Arial" w:hAnsi="Arial"/>
          <w:b/>
          <w:sz w:val="24"/>
        </w:rPr>
        <w:t>De :</w:t>
      </w:r>
      <w:r>
        <w:rPr>
          <w:rFonts w:cs="Arial" w:ascii="Arial" w:hAnsi="Arial"/>
          <w:sz w:val="24"/>
        </w:rPr>
        <w:t xml:space="preserve"> François Harray &lt;</w:t>
      </w:r>
      <w:hyperlink r:id="rId266">
        <w:r>
          <w:rPr>
            <w:rStyle w:val="InternetLink"/>
            <w:rFonts w:cs="Arial" w:ascii="Arial" w:hAnsi="Arial"/>
            <w:sz w:val="24"/>
          </w:rPr>
          <w:t>theglace@skynet.be</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Dimanche 1, Septembre 2002 13:50</w:t>
        <w:br/>
      </w:r>
      <w:r>
        <w:rPr>
          <w:rFonts w:cs="Arial" w:ascii="Arial" w:hAnsi="Arial"/>
          <w:b/>
          <w:sz w:val="24"/>
        </w:rPr>
        <w:t>Objet :</w:t>
      </w:r>
      <w:r>
        <w:rPr>
          <w:rFonts w:cs="Arial" w:ascii="Arial" w:hAnsi="Arial"/>
          <w:sz w:val="24"/>
        </w:rPr>
        <w:t xml:space="preserve"> Re: [e-critures] Réponse à Dahu</w:t>
      </w:r>
    </w:p>
    <w:p>
      <w:pPr>
        <w:pStyle w:val="Normal"/>
        <w:rPr>
          <w:rFonts w:ascii="Arial" w:hAnsi="Arial" w:cs="Arial"/>
          <w:sz w:val="24"/>
        </w:rPr>
      </w:pPr>
      <w:r>
        <w:rPr>
          <w:rFonts w:cs="Arial" w:ascii="Arial" w:hAnsi="Arial"/>
          <w:sz w:val="24"/>
        </w:rPr>
        <w:t>Réponse conciliatrice de Harra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29 </w:t>
      </w:r>
    </w:p>
    <w:p>
      <w:pPr>
        <w:pStyle w:val="Normal"/>
        <w:rPr/>
      </w:pPr>
      <w:r>
        <w:rPr>
          <w:rFonts w:cs="Arial" w:ascii="Arial" w:hAnsi="Arial"/>
          <w:b/>
          <w:sz w:val="24"/>
        </w:rPr>
        <w:t>De :</w:t>
      </w:r>
      <w:r>
        <w:rPr>
          <w:rFonts w:cs="Arial" w:ascii="Arial" w:hAnsi="Arial"/>
          <w:sz w:val="24"/>
        </w:rPr>
        <w:t xml:space="preserve"> "__camille __" &lt;</w:t>
      </w:r>
      <w:hyperlink r:id="rId267">
        <w:r>
          <w:rPr>
            <w:rStyle w:val="InternetLink"/>
            <w:rFonts w:cs="Arial" w:ascii="Arial" w:hAnsi="Arial"/>
            <w:sz w:val="24"/>
          </w:rPr>
          <w:t>redkamille@wanadoo.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Dimanche 1, Septembre 2002 17:40</w:t>
        <w:br/>
      </w:r>
      <w:r>
        <w:rPr>
          <w:rFonts w:cs="Arial" w:ascii="Arial" w:hAnsi="Arial"/>
          <w:b/>
          <w:sz w:val="24"/>
        </w:rPr>
        <w:t>Objet :</w:t>
      </w:r>
      <w:r>
        <w:rPr>
          <w:rFonts w:cs="Arial" w:ascii="Arial" w:hAnsi="Arial"/>
          <w:sz w:val="24"/>
        </w:rPr>
        <w:t xml:space="preserve"> Re: [e-critures] Réponse à Dahu</w:t>
      </w:r>
    </w:p>
    <w:p>
      <w:pPr>
        <w:pStyle w:val="Normal"/>
        <w:rPr>
          <w:rFonts w:ascii="Arial" w:hAnsi="Arial" w:cs="Arial"/>
          <w:sz w:val="24"/>
        </w:rPr>
      </w:pPr>
      <w:r>
        <w:rPr>
          <w:rFonts w:cs="Arial" w:ascii="Arial" w:hAnsi="Arial"/>
          <w:sz w:val="24"/>
        </w:rPr>
        <w:t xml:space="preserve">Camille Duvelleroy s’en mêle, en recommandant à Dahu d’ouvrir son offre vers les homo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30 </w:t>
      </w:r>
    </w:p>
    <w:p>
      <w:pPr>
        <w:pStyle w:val="Normal"/>
        <w:rPr/>
      </w:pPr>
      <w:r>
        <w:rPr>
          <w:rFonts w:cs="Arial" w:ascii="Arial" w:hAnsi="Arial"/>
          <w:b/>
          <w:sz w:val="24"/>
        </w:rPr>
        <w:t>De :</w:t>
      </w:r>
      <w:r>
        <w:rPr>
          <w:rFonts w:cs="Arial" w:ascii="Arial" w:hAnsi="Arial"/>
          <w:sz w:val="24"/>
        </w:rPr>
        <w:t xml:space="preserve"> dahu &lt;</w:t>
      </w:r>
      <w:hyperlink r:id="rId268">
        <w:r>
          <w:rPr>
            <w:rStyle w:val="InternetLink"/>
            <w:rFonts w:cs="Arial" w:ascii="Arial" w:hAnsi="Arial"/>
            <w:sz w:val="24"/>
          </w:rPr>
          <w:t>dahu@dahu.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Dimanche 1, Septembre 2002 18:29</w:t>
        <w:br/>
      </w:r>
      <w:r>
        <w:rPr>
          <w:rFonts w:cs="Arial" w:ascii="Arial" w:hAnsi="Arial"/>
          <w:b/>
          <w:sz w:val="24"/>
        </w:rPr>
        <w:t>Objet :</w:t>
      </w:r>
      <w:r>
        <w:rPr>
          <w:rFonts w:cs="Arial" w:ascii="Arial" w:hAnsi="Arial"/>
          <w:sz w:val="24"/>
        </w:rPr>
        <w:t xml:space="preserve"> Re: [e-critures] Réponse à Dahu</w:t>
      </w:r>
    </w:p>
    <w:p>
      <w:pPr>
        <w:pStyle w:val="Normal"/>
        <w:rPr>
          <w:rFonts w:ascii="Arial" w:hAnsi="Arial" w:cs="Arial"/>
          <w:sz w:val="24"/>
        </w:rPr>
      </w:pPr>
      <w:r>
        <w:rPr>
          <w:rFonts w:cs="Arial" w:ascii="Arial" w:hAnsi="Arial"/>
          <w:sz w:val="24"/>
        </w:rPr>
        <w:t xml:space="preserve">Justification de Dahu sur le fait qu’il a exclu les homos de son scénario de fiction interactive, parce qu’ils ne sont pas la plus grosse cible commerciale, et que son scénario impose des choix restreint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56 </w:t>
      </w:r>
    </w:p>
    <w:p>
      <w:pPr>
        <w:pStyle w:val="Normal"/>
        <w:rPr/>
      </w:pPr>
      <w:r>
        <w:rPr>
          <w:rFonts w:cs="Arial" w:ascii="Arial" w:hAnsi="Arial"/>
          <w:b/>
          <w:sz w:val="24"/>
        </w:rPr>
        <w:t>De :</w:t>
      </w:r>
      <w:r>
        <w:rPr>
          <w:rFonts w:cs="Arial" w:ascii="Arial" w:hAnsi="Arial"/>
          <w:sz w:val="24"/>
        </w:rPr>
        <w:t xml:space="preserve"> </w:t>
      </w:r>
      <w:hyperlink r:id="rId269">
        <w:r>
          <w:rPr>
            <w:rStyle w:val="InternetLink"/>
            <w:rFonts w:cs="Arial" w:ascii="Arial" w:hAnsi="Arial"/>
            <w:sz w:val="24"/>
          </w:rPr>
          <w:t>xavier58@club-internet.fr</w:t>
        </w:r>
      </w:hyperlink>
      <w:r>
        <w:rPr>
          <w:rFonts w:cs="Arial" w:ascii="Arial" w:hAnsi="Arial"/>
          <w:sz w:val="24"/>
        </w:rPr>
        <w:t xml:space="preserve"> </w:t>
        <w:br/>
      </w:r>
      <w:r>
        <w:rPr>
          <w:rFonts w:cs="Arial" w:ascii="Arial" w:hAnsi="Arial"/>
          <w:b/>
          <w:sz w:val="24"/>
        </w:rPr>
        <w:t>Date :</w:t>
      </w:r>
      <w:r>
        <w:rPr>
          <w:rFonts w:cs="Arial" w:ascii="Arial" w:hAnsi="Arial"/>
          <w:sz w:val="24"/>
        </w:rPr>
        <w:t xml:space="preserve"> Samedi 28, Septembre 2002 13:55</w:t>
        <w:br/>
      </w:r>
      <w:r>
        <w:rPr>
          <w:rFonts w:cs="Arial" w:ascii="Arial" w:hAnsi="Arial"/>
          <w:b/>
          <w:sz w:val="24"/>
        </w:rPr>
        <w:t>Objet :</w:t>
      </w:r>
      <w:r>
        <w:rPr>
          <w:rFonts w:cs="Arial" w:ascii="Arial" w:hAnsi="Arial"/>
          <w:sz w:val="24"/>
        </w:rPr>
        <w:t xml:space="preserve"> Rencontres</w:t>
        <w:br/>
        <w:t xml:space="preserve">Annonce de la première rencontre des mardis numériques de François Coulon. </w:t>
      </w:r>
    </w:p>
    <w:p>
      <w:pPr>
        <w:pStyle w:val="Normal"/>
        <w:rPr>
          <w:rFonts w:ascii="Arial" w:hAnsi="Arial" w:cs="Arial"/>
          <w:sz w:val="24"/>
        </w:rPr>
      </w:pPr>
      <w:r>
        <w:rPr>
          <w:rFonts w:cs="Arial" w:ascii="Arial" w:hAnsi="Arial"/>
          <w:sz w:val="24"/>
        </w:rPr>
        <w:br/>
      </w:r>
    </w:p>
    <w:p>
      <w:pPr>
        <w:pStyle w:val="Normal"/>
        <w:rPr>
          <w:rFonts w:ascii="Arial" w:hAnsi="Arial" w:cs="Arial"/>
          <w:b/>
          <w:b/>
          <w:sz w:val="24"/>
        </w:rPr>
      </w:pPr>
      <w:r>
        <w:rPr>
          <w:rFonts w:cs="Arial" w:ascii="Arial" w:hAnsi="Arial"/>
          <w:b/>
          <w:sz w:val="24"/>
        </w:rPr>
        <w:t>1716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05410" cy="105410"/>
            <wp:effectExtent l="0" t="0" r="0" b="0"/>
            <wp:wrapTopAndBottom/>
            <wp:docPr id="23"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otonline" descr=""/>
                    <pic:cNvPicPr>
                      <a:picLocks noChangeAspect="1" noChangeArrowheads="1"/>
                    </pic:cNvPicPr>
                  </pic:nvPicPr>
                  <pic:blipFill>
                    <a:blip r:link="rId270"/>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xavier leton" &lt;</w:t>
      </w:r>
      <w:hyperlink r:id="rId271">
        <w:r>
          <w:rPr>
            <w:rStyle w:val="InternetLink"/>
            <w:rFonts w:cs="Arial" w:ascii="Arial" w:hAnsi="Arial"/>
            <w:sz w:val="24"/>
          </w:rPr>
          <w:t>xavier@confetti.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8, Novembre 2002 10:05</w:t>
        <w:br/>
      </w:r>
      <w:r>
        <w:rPr>
          <w:rFonts w:cs="Arial" w:ascii="Arial" w:hAnsi="Arial"/>
          <w:b/>
          <w:sz w:val="24"/>
        </w:rPr>
        <w:t>Objet :</w:t>
      </w:r>
      <w:r>
        <w:rPr>
          <w:rFonts w:cs="Arial" w:ascii="Arial" w:hAnsi="Arial"/>
          <w:sz w:val="24"/>
        </w:rPr>
        <w:t xml:space="preserve"> Fw: RHIZOME_RAW: Call for Submissions &gt; Si : Alors : Sinon</w:t>
      </w:r>
    </w:p>
    <w:p>
      <w:pPr>
        <w:pStyle w:val="Normal"/>
        <w:rPr>
          <w:rFonts w:ascii="Arial" w:hAnsi="Arial" w:cs="Arial"/>
          <w:sz w:val="24"/>
        </w:rPr>
      </w:pPr>
      <w:r>
        <w:rPr>
          <w:rFonts w:cs="Arial" w:ascii="Arial" w:hAnsi="Arial"/>
          <w:sz w:val="24"/>
        </w:rPr>
        <w:t xml:space="preserve">Appel à projet « Si alors, si non ». &gt; 1761 : 50 messages sans interruption sur le même suj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 xml:space="preserve">Myriam Bernardi 19 messages lié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75</w:t>
      </w:r>
    </w:p>
    <w:p>
      <w:pPr>
        <w:pStyle w:val="Normal"/>
        <w:rPr/>
      </w:pPr>
      <w:r>
        <w:rPr>
          <w:rFonts w:cs="Arial" w:ascii="Arial" w:hAnsi="Arial"/>
          <w:b/>
          <w:sz w:val="24"/>
        </w:rPr>
        <w:t>De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5410" cy="105410"/>
            <wp:effectExtent l="0" t="0" r="0" b="0"/>
            <wp:wrapTopAndBottom/>
            <wp:docPr id="24"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otonline" descr=""/>
                    <pic:cNvPicPr>
                      <a:picLocks noChangeAspect="1" noChangeArrowheads="1"/>
                    </pic:cNvPicPr>
                  </pic:nvPicPr>
                  <pic:blipFill>
                    <a:blip r:link="rId272"/>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b/>
          <w:sz w:val="24"/>
        </w:rPr>
        <w:t>"myriambernardi" &lt;</w:t>
      </w:r>
      <w:hyperlink r:id="rId273">
        <w:r>
          <w:rPr>
            <w:rStyle w:val="InternetLink"/>
            <w:rFonts w:cs="Arial" w:ascii="Arial" w:hAnsi="Arial"/>
            <w:b/>
            <w:sz w:val="24"/>
          </w:rPr>
          <w:t>myriam@cequimepasseparlatete.com</w:t>
        </w:r>
      </w:hyperlink>
      <w:r>
        <w:rPr>
          <w:rFonts w:cs="Arial" w:ascii="Arial" w:hAnsi="Arial"/>
          <w:b/>
          <w:sz w:val="24"/>
        </w:rPr>
        <w:t xml:space="preserve">&gt; </w:t>
        <w:br/>
        <w:t>Date : Lundi 18, Novembre 2002 18:10</w:t>
        <w:br/>
        <w:t>Objet : Bonjou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Message de présentation de Myriam Bernardi sous le titre «Bonjour » où elle se présente, présente son œuvre, (ce qui me passe par la tête) et déclare espérer connaître bientôt les participants de la lis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Style w:val="Machinecrire"/>
          <w:rFonts w:cs="Arial" w:ascii="Arial" w:hAnsi="Arial"/>
          <w:sz w:val="24"/>
        </w:rPr>
        <w:t>Bonjour,</w:t>
        <w:br/>
        <w:br/>
        <w:t>Je suis nouvelle dans cette liste. Un peu impressionnée d'arriver</w:t>
        <w:br/>
        <w:t>dans ce lieu où je ne connais personne.</w:t>
        <w:br/>
        <w:br/>
        <w:t>Je suis très intéressée par la littérature web et interactive. J'ai</w:t>
        <w:br/>
        <w:t>commencé, avec mes faibles moyens techniques, un site (</w:t>
        <w:br/>
      </w:r>
      <w:hyperlink r:id="rId274">
        <w:r>
          <w:rPr>
            <w:rStyle w:val="InternetLink"/>
            <w:rFonts w:cs="Arial" w:ascii="Arial" w:hAnsi="Arial"/>
            <w:sz w:val="24"/>
          </w:rPr>
          <w:t>http://www.cequimepasseparlatete.com/</w:t>
        </w:r>
      </w:hyperlink>
      <w:r>
        <w:rPr>
          <w:rStyle w:val="Machinecrire"/>
          <w:rFonts w:cs="Arial" w:ascii="Arial" w:hAnsi="Arial"/>
          <w:sz w:val="24"/>
        </w:rPr>
        <w:t xml:space="preserve"> ) qui se veut une sorte</w:t>
        <w:br/>
        <w:t>d'autoportrait (évolutif) multilinéaire, et qui utilise beaucoup les</w:t>
        <w:br/>
        <w:t>liens hypertexte.</w:t>
        <w:br/>
        <w:br/>
        <w:t>Voilà.</w:t>
        <w:br/>
        <w:br/>
        <w:t>J'espère faire vite connaissance avec vous.</w:t>
        <w:br/>
        <w:br/>
        <w:t>Myriam</w:t>
        <w:br/>
        <w:t>PS: il va (quasiment) sans dire, que je suis preneuse de toute</w:t>
        <w:br/>
        <w:t>remarque ou critique, même acerbe et de quelque nature qu'elle soit,</w:t>
        <w:br/>
        <w:t>à l'égard de mon si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776 </w:t>
      </w:r>
    </w:p>
    <w:p>
      <w:pPr>
        <w:pStyle w:val="Normal"/>
        <w:rPr/>
      </w:pPr>
      <w:r>
        <w:rPr>
          <w:rFonts w:cs="Arial" w:ascii="Arial" w:hAnsi="Arial"/>
          <w:b/>
          <w:sz w:val="24"/>
        </w:rPr>
        <w:t>De :</w:t>
      </w:r>
      <w:r>
        <w:rPr>
          <w:rFonts w:cs="Arial" w:ascii="Arial" w:hAnsi="Arial"/>
          <w:sz w:val="24"/>
        </w:rPr>
        <w:t xml:space="preserve"> "Rodrigo Reyes" &lt;</w:t>
      </w:r>
      <w:hyperlink r:id="rId275">
        <w:r>
          <w:rPr>
            <w:rStyle w:val="InternetLink"/>
            <w:rFonts w:cs="Arial" w:ascii="Arial" w:hAnsi="Arial"/>
            <w:sz w:val="24"/>
          </w:rPr>
          <w:t>reyes+egroup@charabia.net</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Lundi 18, Novembre 2002 19:42</w:t>
        <w:br/>
      </w:r>
      <w:r>
        <w:rPr>
          <w:rFonts w:cs="Arial" w:ascii="Arial" w:hAnsi="Arial"/>
          <w:b/>
          <w:sz w:val="24"/>
        </w:rPr>
        <w:t>Objet :</w:t>
      </w:r>
      <w:r>
        <w:rPr>
          <w:rFonts w:cs="Arial" w:ascii="Arial" w:hAnsi="Arial"/>
          <w:sz w:val="24"/>
        </w:rPr>
        <w:t xml:space="preserve"> Re: [e-critures] Bonjour</w:t>
      </w:r>
    </w:p>
    <w:p>
      <w:pPr>
        <w:pStyle w:val="Normal"/>
        <w:rPr>
          <w:rFonts w:ascii="Arial" w:hAnsi="Arial" w:cs="Arial"/>
          <w:sz w:val="24"/>
        </w:rPr>
      </w:pPr>
      <w:r>
        <w:rPr>
          <w:rFonts w:cs="Arial" w:ascii="Arial" w:hAnsi="Arial"/>
          <w:sz w:val="24"/>
        </w:rPr>
        <w:t xml:space="preserve">Réponse de Rodrigo Reyes qui cite l’autre site de M Bernardi (M Bernardi.Com),et avoue aimer le procédé : une identité fictive, et une autre réell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77 </w:t>
      </w:r>
    </w:p>
    <w:p>
      <w:pPr>
        <w:pStyle w:val="Normal"/>
        <w:rPr/>
      </w:pPr>
      <w:r>
        <w:rPr>
          <w:rFonts w:cs="Arial" w:ascii="Arial" w:hAnsi="Arial"/>
          <w:b/>
          <w:sz w:val="24"/>
        </w:rPr>
        <w:t>De :</w:t>
      </w:r>
      <w:r>
        <w:rPr>
          <w:rFonts w:cs="Arial" w:ascii="Arial" w:hAnsi="Arial"/>
          <w:sz w:val="24"/>
        </w:rPr>
        <w:t xml:space="preserve"> "BlueScreen" &lt;</w:t>
      </w:r>
      <w:hyperlink r:id="rId276">
        <w:r>
          <w:rPr>
            <w:rStyle w:val="InternetLink"/>
            <w:rFonts w:cs="Arial" w:ascii="Arial" w:hAnsi="Arial"/>
            <w:sz w:val="24"/>
          </w:rPr>
          <w:t>b-l-u-e-s-c-r-e-e-n@b-l-u-e-s-c-r-e-e-n.net</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Lundi 18, Novembre 2002 19:54</w:t>
        <w:br/>
      </w:r>
      <w:r>
        <w:rPr>
          <w:rFonts w:cs="Arial" w:ascii="Arial" w:hAnsi="Arial"/>
          <w:b/>
          <w:sz w:val="24"/>
        </w:rPr>
        <w:t>Objet :</w:t>
      </w:r>
      <w:r>
        <w:rPr>
          <w:rFonts w:cs="Arial" w:ascii="Arial" w:hAnsi="Arial"/>
          <w:sz w:val="24"/>
        </w:rPr>
        <w:t xml:space="preserve"> Re: [e-critures] Bonjour</w:t>
      </w:r>
    </w:p>
    <w:p>
      <w:pPr>
        <w:pStyle w:val="Normal"/>
        <w:rPr>
          <w:rFonts w:ascii="Arial" w:hAnsi="Arial" w:cs="Arial"/>
          <w:sz w:val="24"/>
        </w:rPr>
      </w:pPr>
      <w:r>
        <w:rPr>
          <w:rFonts w:cs="Arial" w:ascii="Arial" w:hAnsi="Arial"/>
          <w:sz w:val="24"/>
        </w:rPr>
        <w:t xml:space="preserve">Blue Screen répond à R Reyes que beaucoup d’artistes jouent sur le brouillage d’identité. Message à double entente, puisque lui-même BS joue sur ce brouillage d’identité.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78 </w:t>
      </w:r>
    </w:p>
    <w:p>
      <w:pPr>
        <w:pStyle w:val="Normal"/>
        <w:rPr/>
      </w:pPr>
      <w:r>
        <w:rPr>
          <w:rFonts w:cs="Arial" w:ascii="Arial" w:hAnsi="Arial"/>
          <w:b/>
          <w:sz w:val="24"/>
        </w:rPr>
        <w:t>De :</w:t>
      </w:r>
      <w:r>
        <w:rPr>
          <w:rFonts w:cs="Arial" w:ascii="Arial" w:hAnsi="Arial"/>
          <w:sz w:val="24"/>
        </w:rPr>
        <w:t xml:space="preserve"> François Coulon &lt;</w:t>
      </w:r>
      <w:hyperlink r:id="rId277">
        <w:r>
          <w:rPr>
            <w:rStyle w:val="InternetLink"/>
            <w:rFonts w:cs="Arial" w:ascii="Arial" w:hAnsi="Arial"/>
            <w:sz w:val="24"/>
          </w:rPr>
          <w:t>coulon@francoiscoulon.com</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Lundi 18, Novembre 2002 20:21</w:t>
        <w:br/>
      </w:r>
      <w:r>
        <w:rPr>
          <w:rFonts w:cs="Arial" w:ascii="Arial" w:hAnsi="Arial"/>
          <w:b/>
          <w:sz w:val="24"/>
        </w:rPr>
        <w:t>Objet :</w:t>
      </w:r>
      <w:r>
        <w:rPr>
          <w:rFonts w:cs="Arial" w:ascii="Arial" w:hAnsi="Arial"/>
          <w:sz w:val="24"/>
        </w:rPr>
        <w:t xml:space="preserve"> Re: [e-critures] Bonjour</w:t>
      </w:r>
    </w:p>
    <w:p>
      <w:pPr>
        <w:pStyle w:val="Normal"/>
        <w:rPr>
          <w:rFonts w:ascii="Arial" w:hAnsi="Arial" w:cs="Arial"/>
          <w:sz w:val="24"/>
        </w:rPr>
      </w:pPr>
      <w:r>
        <w:rPr>
          <w:rFonts w:cs="Arial" w:ascii="Arial" w:hAnsi="Arial"/>
          <w:sz w:val="24"/>
        </w:rPr>
        <w:t xml:space="preserve">Message de François Coulon, qui commence par une civilité et qui continue par une réflexion sur la forme (les liens), puis une critique de forme encore, concernant les fenêtres qui s’ouvrent toutes seules, avant de conclure par un laudateur « beau début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Style w:val="Machinecrire"/>
          <w:rFonts w:cs="Arial" w:ascii="Arial" w:hAnsi="Arial"/>
          <w:sz w:val="24"/>
        </w:rPr>
        <w:t>Bienvenue sur la liste et dans le monde cordial et enchanté de la</w:t>
        <w:br/>
        <w:t>littérature numérique...</w:t>
        <w:br/>
        <w:br/>
        <w:t>Les liens ne semblent pas plaqués artificiellement; ils ont au contraire</w:t>
        <w:br/>
        <w:t>une réelle signification (confirmant par là mon idée que l'écriture</w:t>
        <w:br/>
        <w:t>relationnelle est la plus proche du fonctionnement intime du cerveau).</w:t>
        <w:br/>
        <w:br/>
        <w:t>Peut-être juste une petite réserve sur les fenêtres qui s'ouvrent</w:t>
        <w:br/>
        <w:t>d'elles-mêmes, qu'on déconseille en général dans la conception de</w:t>
        <w:br/>
        <w:t>sites...</w:t>
        <w:br/>
        <w:br/>
        <w:t>Un vrai joli début en tout cas. À suivre, n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79 </w:t>
      </w:r>
    </w:p>
    <w:p>
      <w:pPr>
        <w:pStyle w:val="Normal"/>
        <w:rPr/>
      </w:pPr>
      <w:r>
        <w:rPr>
          <w:rFonts w:cs="Arial" w:ascii="Arial" w:hAnsi="Arial"/>
          <w:b/>
          <w:sz w:val="24"/>
        </w:rPr>
        <w:t>De :</w:t>
      </w:r>
      <w:r>
        <w:rPr>
          <w:rFonts w:cs="Arial" w:ascii="Arial" w:hAnsi="Arial"/>
          <w:sz w:val="24"/>
        </w:rPr>
        <w:t xml:space="preserve"> </w:t>
      </w:r>
      <w:hyperlink r:id="rId278">
        <w:r>
          <w:rPr>
            <w:rStyle w:val="InternetLink"/>
            <w:rFonts w:cs="Arial" w:ascii="Arial" w:hAnsi="Arial"/>
            <w:sz w:val="24"/>
          </w:rPr>
          <w:t>tapinbox@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Lundi 18, Novembre 2002 21:10</w:t>
        <w:br/>
      </w:r>
      <w:r>
        <w:rPr>
          <w:rFonts w:cs="Arial" w:ascii="Arial" w:hAnsi="Arial"/>
          <w:b/>
          <w:sz w:val="24"/>
        </w:rPr>
        <w:t>Objet :</w:t>
      </w:r>
      <w:r>
        <w:rPr>
          <w:rFonts w:cs="Arial" w:ascii="Arial" w:hAnsi="Arial"/>
          <w:sz w:val="24"/>
        </w:rPr>
        <w:t xml:space="preserve"> Re: [e-critures] Bonjour</w:t>
      </w:r>
    </w:p>
    <w:p>
      <w:pPr>
        <w:pStyle w:val="Normal"/>
        <w:rPr>
          <w:rFonts w:ascii="Arial" w:hAnsi="Arial" w:cs="Arial"/>
          <w:sz w:val="24"/>
        </w:rPr>
      </w:pPr>
      <w:r>
        <w:rPr>
          <w:rFonts w:cs="Arial" w:ascii="Arial" w:hAnsi="Arial"/>
          <w:sz w:val="24"/>
        </w:rPr>
        <w:t xml:space="preserve">Julien d’Abrigeon conjugue une réflexion sur la forme hypertexte (les liens en bleu) et continue par une réflexion sur le style d’écriture (traditionnelle) : certains passages sont  bien écrits et d’autres no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80 </w:t>
      </w:r>
    </w:p>
    <w:p>
      <w:pPr>
        <w:pStyle w:val="Normal"/>
        <w:rPr/>
      </w:pPr>
      <w:r>
        <w:rPr>
          <w:rFonts w:cs="Arial" w:ascii="Arial" w:hAnsi="Arial"/>
          <w:b/>
          <w:sz w:val="24"/>
        </w:rPr>
        <w:t>De :</w:t>
      </w:r>
      <w:r>
        <w:rPr>
          <w:rFonts w:cs="Arial" w:ascii="Arial" w:hAnsi="Arial"/>
          <w:sz w:val="24"/>
        </w:rPr>
        <w:t xml:space="preserve"> </w:t>
      </w:r>
      <w:hyperlink r:id="rId279">
        <w:r>
          <w:rPr>
            <w:rStyle w:val="InternetLink"/>
            <w:rFonts w:cs="Arial" w:ascii="Arial" w:hAnsi="Arial"/>
            <w:sz w:val="24"/>
          </w:rPr>
          <w:t>Motsvoir@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Lundi 18, Novembre 2002 22:39</w:t>
        <w:br/>
      </w:r>
      <w:r>
        <w:rPr>
          <w:rFonts w:cs="Arial" w:ascii="Arial" w:hAnsi="Arial"/>
          <w:b/>
          <w:sz w:val="24"/>
        </w:rPr>
        <w:t>Objet :</w:t>
      </w:r>
      <w:r>
        <w:rPr>
          <w:rFonts w:cs="Arial" w:ascii="Arial" w:hAnsi="Arial"/>
          <w:sz w:val="24"/>
        </w:rPr>
        <w:t xml:space="preserve"> Re: [e-critures] Bonjour</w:t>
      </w:r>
    </w:p>
    <w:p>
      <w:pPr>
        <w:pStyle w:val="Normal"/>
        <w:rPr>
          <w:rFonts w:ascii="Arial" w:hAnsi="Arial" w:cs="Arial"/>
          <w:sz w:val="24"/>
        </w:rPr>
      </w:pPr>
      <w:r>
        <w:rPr>
          <w:rFonts w:cs="Arial" w:ascii="Arial" w:hAnsi="Arial"/>
          <w:sz w:val="24"/>
        </w:rPr>
        <w:t xml:space="preserve">Remarque de Philippe Bootz sur la nature critique de la liste </w:t>
      </w:r>
    </w:p>
    <w:p>
      <w:pPr>
        <w:pStyle w:val="Normal"/>
        <w:rPr>
          <w:rFonts w:ascii="Arial" w:hAnsi="Arial" w:cs="Arial"/>
          <w:sz w:val="24"/>
        </w:rPr>
      </w:pPr>
      <w:r>
        <w:rPr>
          <w:rFonts w:cs="Arial" w:ascii="Arial" w:hAnsi="Arial"/>
          <w:sz w:val="24"/>
        </w:rPr>
        <w:t>&gt; même acerbe et de quelque nature qu'elle soit</w:t>
        <w:br/>
        <w:br/>
        <w:t>Oh, inutile d'en redemander. Vous verrez, la liste est souvent acidulée.</w:t>
        <w:br/>
        <w:t>Comme les bonbons en somme.</w:t>
        <w:br/>
        <w:t>Le goût en moins.</w:t>
        <w:br/>
        <w:br/>
        <w:t>Bien cordialement et bien venu sur la lis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82 </w:t>
      </w:r>
    </w:p>
    <w:p>
      <w:pPr>
        <w:pStyle w:val="Normal"/>
        <w:rPr/>
      </w:pPr>
      <w:r>
        <w:rPr>
          <w:rFonts w:cs="Arial" w:ascii="Arial" w:hAnsi="Arial"/>
          <w:b/>
          <w:sz w:val="24"/>
        </w:rPr>
        <w:t>De :</w:t>
      </w:r>
      <w:r>
        <w:rPr>
          <w:rFonts w:cs="Arial" w:ascii="Arial" w:hAnsi="Arial"/>
          <w:sz w:val="24"/>
        </w:rPr>
        <w:t xml:space="preserve"> "patrick burgaud" &lt;</w:t>
      </w:r>
      <w:hyperlink r:id="rId280">
        <w:r>
          <w:rPr>
            <w:rStyle w:val="InternetLink"/>
            <w:rFonts w:cs="Arial" w:ascii="Arial" w:hAnsi="Arial"/>
            <w:sz w:val="24"/>
          </w:rPr>
          <w:t>burgaud@burgaud.demon.nl</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Lundi 18, Novembre 2002 9:40</w:t>
        <w:br/>
      </w:r>
      <w:r>
        <w:rPr>
          <w:rFonts w:cs="Arial" w:ascii="Arial" w:hAnsi="Arial"/>
          <w:b/>
          <w:sz w:val="24"/>
        </w:rPr>
        <w:t>Objet :</w:t>
      </w:r>
      <w:r>
        <w:rPr>
          <w:rFonts w:cs="Arial" w:ascii="Arial" w:hAnsi="Arial"/>
          <w:sz w:val="24"/>
        </w:rPr>
        <w:t xml:space="preserve"> RE: [e-critures] Bonjour</w:t>
      </w:r>
    </w:p>
    <w:p>
      <w:pPr>
        <w:pStyle w:val="Normal"/>
        <w:rPr>
          <w:rFonts w:ascii="Arial" w:hAnsi="Arial" w:cs="Arial"/>
          <w:sz w:val="24"/>
        </w:rPr>
      </w:pPr>
      <w:r>
        <w:rPr>
          <w:rFonts w:cs="Arial" w:ascii="Arial" w:hAnsi="Arial"/>
          <w:sz w:val="24"/>
        </w:rPr>
        <w:t xml:space="preserve">P Burgaud semble répondre à M Bernardi mais il ne fait que parler de son travail personnel et invite à venir squatter son site abandonné.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83 </w:t>
      </w:r>
    </w:p>
    <w:p>
      <w:pPr>
        <w:pStyle w:val="Normal"/>
        <w:rPr/>
      </w:pPr>
      <w:r>
        <w:rPr>
          <w:rFonts w:cs="Arial" w:ascii="Arial" w:hAnsi="Arial"/>
          <w:b/>
          <w:sz w:val="24"/>
        </w:rPr>
        <w:t>De :</w:t>
      </w:r>
      <w:r>
        <w:rPr>
          <w:rFonts w:cs="Arial" w:ascii="Arial" w:hAnsi="Arial"/>
          <w:sz w:val="24"/>
        </w:rPr>
        <w:t xml:space="preserve"> "patrick burgaud" &lt;</w:t>
      </w:r>
      <w:hyperlink r:id="rId281">
        <w:r>
          <w:rPr>
            <w:rStyle w:val="InternetLink"/>
            <w:rFonts w:cs="Arial" w:ascii="Arial" w:hAnsi="Arial"/>
            <w:sz w:val="24"/>
          </w:rPr>
          <w:t>burgaud@burgaud.demon.nl</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Lundi 18, Novembre 2002 9:40</w:t>
        <w:br/>
      </w:r>
      <w:r>
        <w:rPr>
          <w:rFonts w:cs="Arial" w:ascii="Arial" w:hAnsi="Arial"/>
          <w:b/>
          <w:sz w:val="24"/>
        </w:rPr>
        <w:t>Objet :</w:t>
      </w:r>
      <w:r>
        <w:rPr>
          <w:rFonts w:cs="Arial" w:ascii="Arial" w:hAnsi="Arial"/>
          <w:sz w:val="24"/>
        </w:rPr>
        <w:t xml:space="preserve"> RE: [e-critures] Bonjour</w:t>
      </w:r>
    </w:p>
    <w:p>
      <w:pPr>
        <w:pStyle w:val="Normal"/>
        <w:rPr>
          <w:rFonts w:ascii="Arial" w:hAnsi="Arial" w:cs="Arial"/>
          <w:sz w:val="24"/>
        </w:rPr>
      </w:pPr>
      <w:r>
        <w:rPr>
          <w:rFonts w:cs="Arial" w:ascii="Arial" w:hAnsi="Arial"/>
          <w:sz w:val="24"/>
        </w:rPr>
        <w:t xml:space="preserve">P Burgaud répond sur un problème technique soulevé par J D’abrigeon concernant les liens soulignés en bleu. Il ne dit rien de l’œuvre de Bernardi.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84 </w:t>
      </w:r>
    </w:p>
    <w:p>
      <w:pPr>
        <w:pStyle w:val="Normal"/>
        <w:rPr/>
      </w:pPr>
      <w:r>
        <w:rPr>
          <w:rFonts w:cs="Arial" w:ascii="Arial" w:hAnsi="Arial"/>
          <w:b/>
          <w:sz w:val="24"/>
        </w:rPr>
        <w:t>De :</w:t>
      </w:r>
      <w:r>
        <w:rPr>
          <w:rFonts w:cs="Arial" w:ascii="Arial" w:hAnsi="Arial"/>
          <w:sz w:val="24"/>
        </w:rPr>
        <w:t xml:space="preserve"> </w:t>
      </w:r>
      <w:r>
        <w:fldChar w:fldCharType="begin"/>
      </w:r>
      <w:r>
        <w:rPr>
          <w:sz w:val="24"/>
          <w:b/>
          <w:rFonts w:cs="Arial" w:ascii="Arial" w:hAnsi="Arial"/>
        </w:rPr>
        <w:instrText xml:space="preserve">PRIVATE "TYPE=PICT;ALT="</w:instrText>
      </w:r>
      <w:r>
        <w:rPr>
          <w:rFonts w:cs="Arial" w:ascii="Arial" w:hAnsi="Arial"/>
          <w:b/>
          <w:sz w:val="24"/>
        </w:rPr>
      </w:r>
      <w:r>
        <w:rPr>
          <w:sz w:val="24"/>
          <w:b/>
          <w:rFonts w:cs="Arial" w:ascii="Arial" w:hAnsi="Arial"/>
        </w:rPr>
        <w:fldChar w:fldCharType="separate"/>
      </w:r>
      <w:r>
        <w:rPr>
          <w:rFonts w:cs="Arial" w:ascii="Arial" w:hAnsi="Arial"/>
          <w:b/>
          <w:sz w:val="24"/>
        </w:rPr>
        <w:t>Erreur! Signet non défini.</w:t>
      </w:r>
      <w:r>
        <w:rPr>
          <w:rFonts w:cs="Arial" w:ascii="Arial" w:hAnsi="Arial"/>
          <w:b/>
          <w:sz w:val="24"/>
        </w:rPr>
      </w:r>
      <w:r>
        <w:rPr>
          <w:sz w:val="24"/>
          <w:b/>
          <w:rFonts w:cs="Arial" w:ascii="Arial" w:hAnsi="Arial"/>
        </w:rPr>
        <w:fldChar w:fldCharType="end"/>
      </w:r>
      <w:hyperlink r:id="rId283">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05410" cy="105410"/>
              <wp:effectExtent l="0" t="0" r="0" b="0"/>
              <wp:wrapTopAndBottom/>
              <wp:docPr id="25"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otonline" descr=""/>
                      <pic:cNvPicPr>
                        <a:picLocks noChangeAspect="1" noChangeArrowheads="1"/>
                      </pic:cNvPicPr>
                    </pic:nvPicPr>
                    <pic:blipFill>
                      <a:blip r:link="rId282"/>
                      <a:srcRect l="-2147483648" t="-2147483648" r="-2147483648" b="-2147483648"/>
                      <a:stretch>
                        <a:fillRect/>
                      </a:stretch>
                    </pic:blipFill>
                    <pic:spPr bwMode="auto">
                      <a:xfrm>
                        <a:off x="0" y="0"/>
                        <a:ext cx="105410" cy="105410"/>
                      </a:xfrm>
                      <a:prstGeom prst="rect">
                        <a:avLst/>
                      </a:prstGeom>
                    </pic:spPr>
                  </pic:pic>
                </a:graphicData>
              </a:graphic>
            </wp:anchor>
          </w:drawing>
        </w:r>
        <w:r>
          <w:rPr>
            <w:rStyle w:val="InternetLink"/>
            <w:rFonts w:cs="Arial" w:ascii="Arial" w:hAnsi="Arial"/>
            <w:sz w:val="24"/>
          </w:rPr>
          <w:t>xavier.malbreil@free.fr</w:t>
        </w:r>
      </w:hyperlink>
      <w:r>
        <w:rPr>
          <w:rFonts w:cs="Arial" w:ascii="Arial" w:hAnsi="Arial"/>
          <w:sz w:val="24"/>
        </w:rPr>
        <w:t xml:space="preserve"> </w:t>
        <w:br/>
      </w:r>
      <w:r>
        <w:rPr>
          <w:rFonts w:cs="Arial" w:ascii="Arial" w:hAnsi="Arial"/>
          <w:b/>
          <w:sz w:val="24"/>
        </w:rPr>
        <w:t>Date :</w:t>
      </w:r>
      <w:r>
        <w:rPr>
          <w:rFonts w:cs="Arial" w:ascii="Arial" w:hAnsi="Arial"/>
          <w:sz w:val="24"/>
        </w:rPr>
        <w:t xml:space="preserve"> Mardi 19, Novembre 2002 9:41</w:t>
        <w:br/>
      </w:r>
      <w:r>
        <w:rPr>
          <w:rFonts w:cs="Arial" w:ascii="Arial" w:hAnsi="Arial"/>
          <w:b/>
          <w:sz w:val="24"/>
        </w:rPr>
        <w:t>Objet :</w:t>
      </w:r>
      <w:r>
        <w:rPr>
          <w:rFonts w:cs="Arial" w:ascii="Arial" w:hAnsi="Arial"/>
          <w:sz w:val="24"/>
        </w:rPr>
        <w:t xml:space="preserve"> Re: [e-critures] Bonjour</w:t>
      </w:r>
    </w:p>
    <w:p>
      <w:pPr>
        <w:pStyle w:val="Normal"/>
        <w:rPr>
          <w:rFonts w:ascii="Arial" w:hAnsi="Arial" w:cs="Arial"/>
          <w:sz w:val="24"/>
        </w:rPr>
      </w:pPr>
      <w:r>
        <w:rPr>
          <w:rFonts w:cs="Arial" w:ascii="Arial" w:hAnsi="Arial"/>
          <w:sz w:val="24"/>
        </w:rPr>
        <w:t xml:space="preserve">Réponse de XM au message Bonjour (1775) de M Bernardi sous forme de texte littéraire, de facture poétique, mettant en scène la navigation comme parcours de désir.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785 </w:t>
      </w:r>
    </w:p>
    <w:p>
      <w:pPr>
        <w:pStyle w:val="Normal"/>
        <w:rPr/>
      </w:pPr>
      <w:r>
        <w:rPr>
          <w:rFonts w:cs="Arial" w:ascii="Arial" w:hAnsi="Arial"/>
          <w:b/>
          <w:sz w:val="24"/>
        </w:rPr>
        <w:t>De :</w:t>
      </w:r>
      <w:r>
        <w:rPr>
          <w:rFonts w:cs="Arial" w:ascii="Arial" w:hAnsi="Arial"/>
          <w:sz w:val="24"/>
        </w:rPr>
        <w:t xml:space="preserve"> </w:t>
      </w:r>
      <w:r>
        <w:fldChar w:fldCharType="begin"/>
      </w:r>
      <w:r>
        <w:rPr>
          <w:sz w:val="24"/>
          <w:b/>
          <w:rFonts w:cs="Arial" w:ascii="Arial" w:hAnsi="Arial"/>
        </w:rPr>
        <w:instrText xml:space="preserve">PRIVATE "TYPE=PICT;ALT="</w:instrText>
      </w:r>
      <w:r>
        <w:rPr>
          <w:rFonts w:cs="Arial" w:ascii="Arial" w:hAnsi="Arial"/>
          <w:b/>
          <w:sz w:val="24"/>
        </w:rPr>
      </w:r>
      <w:r>
        <w:rPr>
          <w:sz w:val="24"/>
          <w:b/>
          <w:rFonts w:cs="Arial" w:ascii="Arial" w:hAnsi="Arial"/>
        </w:rPr>
        <w:fldChar w:fldCharType="separate"/>
      </w:r>
      <w:r>
        <w:rPr>
          <w:rFonts w:cs="Arial" w:ascii="Arial" w:hAnsi="Arial"/>
          <w:b/>
          <w:sz w:val="24"/>
        </w:rPr>
        <w:t>Erreur! Signet non défini.</w:t>
      </w:r>
      <w:r>
        <w:rPr>
          <w:rFonts w:cs="Arial" w:ascii="Arial" w:hAnsi="Arial"/>
          <w:b/>
          <w:sz w:val="24"/>
        </w:rPr>
      </w:r>
      <w:r>
        <w:rPr>
          <w:sz w:val="24"/>
          <w:b/>
          <w:rFonts w:cs="Arial" w:ascii="Arial" w:hAnsi="Arial"/>
        </w:rPr>
        <w:fldChar w:fldCharType="end"/>
      </w:r>
      <w:hyperlink r:id="rId285">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05410" cy="105410"/>
              <wp:effectExtent l="0" t="0" r="0" b="0"/>
              <wp:wrapTopAndBottom/>
              <wp:docPr id="26" name="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nline" descr=""/>
                      <pic:cNvPicPr>
                        <a:picLocks noChangeAspect="1" noChangeArrowheads="1"/>
                      </pic:cNvPicPr>
                    </pic:nvPicPr>
                    <pic:blipFill>
                      <a:blip r:link="rId284"/>
                      <a:srcRect l="-2147483648" t="-2147483648" r="-2147483648" b="-2147483648"/>
                      <a:stretch>
                        <a:fillRect/>
                      </a:stretch>
                    </pic:blipFill>
                    <pic:spPr bwMode="auto">
                      <a:xfrm>
                        <a:off x="0" y="0"/>
                        <a:ext cx="105410" cy="105410"/>
                      </a:xfrm>
                      <a:prstGeom prst="rect">
                        <a:avLst/>
                      </a:prstGeom>
                    </pic:spPr>
                  </pic:pic>
                </a:graphicData>
              </a:graphic>
            </wp:anchor>
          </w:drawing>
        </w:r>
        <w:r>
          <w:rPr>
            <w:rStyle w:val="InternetLink"/>
            <w:rFonts w:cs="Arial" w:ascii="Arial" w:hAnsi="Arial"/>
            <w:sz w:val="24"/>
          </w:rPr>
          <w:t>xavier.malbreil@free.fr</w:t>
        </w:r>
      </w:hyperlink>
      <w:r>
        <w:rPr>
          <w:rFonts w:cs="Arial" w:ascii="Arial" w:hAnsi="Arial"/>
          <w:sz w:val="24"/>
        </w:rPr>
        <w:t xml:space="preserve"> </w:t>
        <w:br/>
      </w:r>
      <w:r>
        <w:rPr>
          <w:rFonts w:cs="Arial" w:ascii="Arial" w:hAnsi="Arial"/>
          <w:b/>
          <w:sz w:val="24"/>
        </w:rPr>
        <w:t>Date :</w:t>
      </w:r>
      <w:r>
        <w:rPr>
          <w:rFonts w:cs="Arial" w:ascii="Arial" w:hAnsi="Arial"/>
          <w:sz w:val="24"/>
        </w:rPr>
        <w:t xml:space="preserve"> Mardi 19, Novembre 2002 9:47</w:t>
        <w:br/>
      </w:r>
      <w:r>
        <w:rPr>
          <w:rFonts w:cs="Arial" w:ascii="Arial" w:hAnsi="Arial"/>
          <w:b/>
          <w:sz w:val="24"/>
        </w:rPr>
        <w:t>Objet :</w:t>
      </w:r>
      <w:r>
        <w:rPr>
          <w:rFonts w:cs="Arial" w:ascii="Arial" w:hAnsi="Arial"/>
          <w:sz w:val="24"/>
        </w:rPr>
        <w:t xml:space="preserve"> RE: [e-critures] Bonjour</w:t>
        <w:br/>
        <w:t xml:space="preserve">Réponse de XM à Burgaud qui demande où trouver des javascripts pour que les liens n’apparaissent pas soulignés en bleu.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86 </w:t>
      </w:r>
    </w:p>
    <w:p>
      <w:pPr>
        <w:pStyle w:val="Normal"/>
        <w:rPr/>
      </w:pPr>
      <w:r>
        <w:rPr>
          <w:rFonts w:cs="Arial" w:ascii="Arial" w:hAnsi="Arial"/>
          <w:b/>
          <w:sz w:val="24"/>
        </w:rPr>
        <w:t>De :</w:t>
      </w:r>
      <w:r>
        <w:rPr>
          <w:rFonts w:cs="Arial" w:ascii="Arial" w:hAnsi="Arial"/>
          <w:sz w:val="24"/>
        </w:rPr>
        <w:t xml:space="preserve"> "patrick burgaud" &lt;</w:t>
      </w:r>
      <w:hyperlink r:id="rId286">
        <w:r>
          <w:rPr>
            <w:rStyle w:val="InternetLink"/>
            <w:rFonts w:cs="Arial" w:ascii="Arial" w:hAnsi="Arial"/>
            <w:sz w:val="24"/>
          </w:rPr>
          <w:t>burgaud@burgaud.demon.nl</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Lundi 18, Novembre 2002 9:50</w:t>
        <w:br/>
      </w:r>
      <w:r>
        <w:rPr>
          <w:rFonts w:cs="Arial" w:ascii="Arial" w:hAnsi="Arial"/>
          <w:b/>
          <w:sz w:val="24"/>
        </w:rPr>
        <w:t>Objet :</w:t>
      </w:r>
      <w:r>
        <w:rPr>
          <w:rFonts w:cs="Arial" w:ascii="Arial" w:hAnsi="Arial"/>
          <w:sz w:val="24"/>
        </w:rPr>
        <w:t xml:space="preserve"> RE: [e-critures] Bonjour</w:t>
      </w:r>
    </w:p>
    <w:p>
      <w:pPr>
        <w:pStyle w:val="Normal"/>
        <w:rPr>
          <w:rFonts w:ascii="Arial" w:hAnsi="Arial" w:cs="Arial"/>
          <w:sz w:val="24"/>
        </w:rPr>
      </w:pPr>
      <w:r>
        <w:rPr>
          <w:rFonts w:cs="Arial" w:ascii="Arial" w:hAnsi="Arial"/>
          <w:sz w:val="24"/>
        </w:rPr>
        <w:t>P Burgaud répond enfin à M Bernardi sur son œuvre, en approuvant l’ouverture des fenêtres (ce qui l’oppose à F Coulon), et en lui reprochant un certain racolage (la séance de la douche) et en faisant deux comparaisons : une avec Annie Abrahams pour l’esthétique et une autre avec une dame parisienne qui a écrit un roman dans lequel elle raconte des horreurs (Catherine Millet ? )</w:t>
      </w:r>
    </w:p>
    <w:p>
      <w:pPr>
        <w:pStyle w:val="Normal"/>
        <w:rPr>
          <w:rFonts w:ascii="Arial" w:hAnsi="Arial" w:cs="Arial"/>
          <w:b/>
          <w:b/>
          <w:sz w:val="24"/>
        </w:rPr>
      </w:pPr>
      <w:r>
        <w:rPr>
          <w:rFonts w:cs="Arial" w:ascii="Arial" w:hAnsi="Arial"/>
          <w:sz w:val="24"/>
        </w:rPr>
        <w:t>Conclusion de Burgaud : « Attention ma petite ca pourrait vous couter cher.</w:t>
        <w:br/>
        <w:t>le net est une voie publique.</w:t>
        <w:br/>
        <w:t>Au plaisir de faire connaissance. »</w:t>
        <w:br/>
      </w:r>
    </w:p>
    <w:p>
      <w:pPr>
        <w:pStyle w:val="Normal"/>
        <w:rPr>
          <w:rFonts w:ascii="Arial" w:hAnsi="Arial" w:cs="Arial"/>
          <w:b/>
          <w:b/>
          <w:sz w:val="24"/>
        </w:rPr>
      </w:pPr>
      <w:r>
        <w:rPr>
          <w:rFonts w:cs="Arial" w:ascii="Arial" w:hAnsi="Arial"/>
          <w:b/>
          <w:sz w:val="24"/>
        </w:rPr>
        <w:t>1788 </w:t>
      </w:r>
    </w:p>
    <w:p>
      <w:pPr>
        <w:pStyle w:val="Normal"/>
        <w:rPr/>
      </w:pPr>
      <w:r>
        <w:rPr>
          <w:rFonts w:cs="Arial" w:ascii="Arial" w:hAnsi="Arial"/>
          <w:b/>
          <w:sz w:val="24"/>
        </w:rPr>
        <w:t>De :</w:t>
      </w:r>
      <w:r>
        <w:rPr>
          <w:rFonts w:cs="Arial" w:ascii="Arial" w:hAnsi="Arial"/>
          <w:sz w:val="24"/>
        </w:rPr>
        <w:t xml:space="preserve"> </w:t>
      </w:r>
      <w:hyperlink r:id="rId288">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05410" cy="105410"/>
              <wp:effectExtent l="0" t="0" r="0" b="0"/>
              <wp:wrapTopAndBottom/>
              <wp:docPr id="27"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otonline" descr=""/>
                      <pic:cNvPicPr>
                        <a:picLocks noChangeAspect="1" noChangeArrowheads="1"/>
                      </pic:cNvPicPr>
                    </pic:nvPicPr>
                    <pic:blipFill>
                      <a:blip r:link="rId287"/>
                      <a:srcRect l="-2147483648" t="-2147483648" r="-2147483648" b="-2147483648"/>
                      <a:stretch>
                        <a:fillRect/>
                      </a:stretch>
                    </pic:blipFill>
                    <pic:spPr bwMode="auto">
                      <a:xfrm>
                        <a:off x="0" y="0"/>
                        <a:ext cx="105410" cy="105410"/>
                      </a:xfrm>
                      <a:prstGeom prst="rect">
                        <a:avLst/>
                      </a:prstGeom>
                    </pic:spPr>
                  </pic:pic>
                </a:graphicData>
              </a:graphic>
            </wp:anchor>
          </w:drawing>
        </w:r>
        <w:r>
          <w:rPr>
            <w:rStyle w:val="InternetLink"/>
            <w:rFonts w:cs="Arial" w:ascii="Arial" w:hAnsi="Arial"/>
            <w:sz w:val="24"/>
          </w:rPr>
          <w:t>xavier.malbreil@free.fr</w:t>
        </w:r>
      </w:hyperlink>
      <w:r>
        <w:rPr>
          <w:rFonts w:cs="Arial" w:ascii="Arial" w:hAnsi="Arial"/>
          <w:sz w:val="24"/>
        </w:rPr>
        <w:t xml:space="preserve"> </w:t>
        <w:br/>
      </w:r>
      <w:r>
        <w:rPr>
          <w:rFonts w:cs="Arial" w:ascii="Arial" w:hAnsi="Arial"/>
          <w:b/>
          <w:sz w:val="24"/>
        </w:rPr>
        <w:t>Date :</w:t>
      </w:r>
      <w:r>
        <w:rPr>
          <w:rFonts w:cs="Arial" w:ascii="Arial" w:hAnsi="Arial"/>
          <w:sz w:val="24"/>
        </w:rPr>
        <w:t xml:space="preserve"> Mardi 19, Novembre 2002 10:03</w:t>
        <w:br/>
      </w:r>
      <w:r>
        <w:rPr>
          <w:rFonts w:cs="Arial" w:ascii="Arial" w:hAnsi="Arial"/>
          <w:b/>
          <w:sz w:val="24"/>
        </w:rPr>
        <w:t>Objet :</w:t>
      </w:r>
      <w:r>
        <w:rPr>
          <w:rFonts w:cs="Arial" w:ascii="Arial" w:hAnsi="Arial"/>
          <w:sz w:val="24"/>
        </w:rPr>
        <w:t xml:space="preserve"> RE: [e-critures] Bonjour</w:t>
      </w:r>
    </w:p>
    <w:p>
      <w:pPr>
        <w:pStyle w:val="Normal"/>
        <w:rPr>
          <w:rFonts w:ascii="Arial" w:hAnsi="Arial" w:cs="Arial"/>
          <w:sz w:val="24"/>
        </w:rPr>
      </w:pPr>
      <w:r>
        <w:rPr>
          <w:rFonts w:cs="Arial" w:ascii="Arial" w:hAnsi="Arial"/>
          <w:sz w:val="24"/>
        </w:rPr>
        <w:t>Message de XM où il réfute la comparaison de Burgaud avec Annie Abrahams, et où il fait des remarques humoristiques sur les lapsus de Burgaud (« ton clavier serait-il lacanien ?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89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05410" cy="105410"/>
            <wp:effectExtent l="0" t="0" r="0" b="0"/>
            <wp:wrapTopAndBottom/>
            <wp:docPr id="28"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otonline" descr=""/>
                    <pic:cNvPicPr>
                      <a:picLocks noChangeAspect="1" noChangeArrowheads="1"/>
                    </pic:cNvPicPr>
                  </pic:nvPicPr>
                  <pic:blipFill>
                    <a:blip r:link="rId289"/>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lucie de boutiny" &lt;</w:t>
      </w:r>
      <w:hyperlink r:id="rId290">
        <w:r>
          <w:rPr>
            <w:rStyle w:val="InternetLink"/>
            <w:rFonts w:cs="Arial" w:ascii="Arial" w:hAnsi="Arial"/>
            <w:sz w:val="24"/>
          </w:rPr>
          <w:t>miss.lucie@noos.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ardi 19, Novembre 2002 13:06</w:t>
        <w:br/>
      </w:r>
      <w:r>
        <w:rPr>
          <w:rFonts w:cs="Arial" w:ascii="Arial" w:hAnsi="Arial"/>
          <w:b/>
          <w:sz w:val="24"/>
        </w:rPr>
        <w:t>Objet :</w:t>
      </w:r>
      <w:r>
        <w:rPr>
          <w:rFonts w:cs="Arial" w:ascii="Arial" w:hAnsi="Arial"/>
          <w:sz w:val="24"/>
        </w:rPr>
        <w:t xml:space="preserve"> Re: [e-critures] Myriam Bernardi</w:t>
      </w:r>
    </w:p>
    <w:p>
      <w:pPr>
        <w:pStyle w:val="Normal"/>
        <w:rPr>
          <w:rFonts w:ascii="Arial" w:hAnsi="Arial" w:cs="Arial"/>
          <w:sz w:val="24"/>
        </w:rPr>
      </w:pPr>
      <w:r>
        <w:rPr>
          <w:rFonts w:cs="Arial" w:ascii="Arial" w:hAnsi="Arial"/>
          <w:sz w:val="24"/>
        </w:rPr>
        <w:t>_ Lucie de Boutiny répond à la réponse de François Coulon, en réfutant l’argument de F Coulon sur les fenêtres « Je</w:t>
        <w:br/>
        <w:t>trouve que ce n'est pas dérangeant d'ouvrir tant de petites fenêtres et même</w:t>
        <w:br/>
        <w:t>amusant d'avoir à les refermer une par une soi-même comme si l'on remettait vos</w:t>
        <w:br/>
        <w:t>souvenirs dans la boîte de l'écran. »</w:t>
        <w:br/>
      </w:r>
    </w:p>
    <w:p>
      <w:pPr>
        <w:pStyle w:val="Normal"/>
        <w:rPr>
          <w:rFonts w:ascii="Arial" w:hAnsi="Arial" w:cs="Arial"/>
          <w:sz w:val="24"/>
        </w:rPr>
      </w:pPr>
      <w:r>
        <w:rPr>
          <w:rFonts w:eastAsia="Arial" w:cs="Arial" w:ascii="Arial" w:hAnsi="Arial"/>
          <w:sz w:val="24"/>
        </w:rPr>
        <w:t xml:space="preserve"> </w:t>
      </w:r>
      <w:r>
        <w:rPr>
          <w:rFonts w:cs="Arial" w:ascii="Arial" w:hAnsi="Arial"/>
          <w:sz w:val="24"/>
        </w:rPr>
        <w:t>et en l’approuvant sur les liens : « Votre univers est à la fois "décousu" comme vous dîtes et cohérent. François</w:t>
        <w:br/>
        <w:t>Coulon a le mot juste :</w:t>
        <w:br/>
        <w:br/>
        <w:t>"&gt; Les liens ne semblent pas plaqués artificiellement; ils ont au contraire une</w:t>
        <w:br/>
        <w:t>réelle signification (confirmant par là mon idée que l'écriture relationnelle</w:t>
        <w:br/>
        <w:t>est la plus proche du fonctionnement intime du cerveau)."</w:t>
      </w:r>
    </w:p>
    <w:p>
      <w:pPr>
        <w:pStyle w:val="Normal"/>
        <w:rPr>
          <w:rFonts w:ascii="Arial" w:hAnsi="Arial" w:cs="Arial"/>
          <w:sz w:val="24"/>
        </w:rPr>
      </w:pPr>
      <w:r>
        <w:rPr>
          <w:rFonts w:cs="Arial" w:ascii="Arial" w:hAnsi="Arial"/>
          <w:sz w:val="24"/>
        </w:rPr>
        <w:t xml:space="preserve">. Message plutôt laudateur de Lucie qui semble se « retrouver » dans le travail de Myriam Bernardi. </w:t>
      </w:r>
    </w:p>
    <w:p>
      <w:pPr>
        <w:pStyle w:val="Normal"/>
        <w:rPr>
          <w:rFonts w:ascii="Arial" w:hAnsi="Arial" w:cs="Arial"/>
          <w:sz w:val="24"/>
        </w:rPr>
      </w:pPr>
      <w:r>
        <w:rPr>
          <w:rFonts w:cs="Arial" w:ascii="Arial" w:hAnsi="Arial"/>
          <w:sz w:val="24"/>
        </w:rPr>
        <w:t xml:space="preserve">Conclusion du message par une invitation à participer à SLSP. </w:t>
      </w:r>
    </w:p>
    <w:p>
      <w:pPr>
        <w:pStyle w:val="Normal"/>
        <w:rPr>
          <w:rFonts w:ascii="Arial" w:hAnsi="Arial" w:cs="Arial"/>
          <w:sz w:val="24"/>
        </w:rPr>
      </w:pPr>
      <w:r>
        <w:rPr>
          <w:rFonts w:cs="Arial" w:ascii="Arial" w:hAnsi="Arial"/>
          <w:sz w:val="24"/>
        </w:rPr>
        <w:t xml:space="preserve">Marque d’intégratio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91 </w:t>
      </w:r>
    </w:p>
    <w:p>
      <w:pPr>
        <w:pStyle w:val="Normal"/>
        <w:rPr/>
      </w:pPr>
      <w:r>
        <w:rPr>
          <w:rFonts w:cs="Arial" w:ascii="Arial" w:hAnsi="Arial"/>
          <w:b/>
          <w:sz w:val="24"/>
        </w:rPr>
        <w:t>De :</w:t>
      </w:r>
      <w:r>
        <w:rPr>
          <w:rFonts w:cs="Arial" w:ascii="Arial" w:hAnsi="Arial"/>
          <w:sz w:val="24"/>
        </w:rPr>
        <w:t xml:space="preserve"> </w:t>
      </w:r>
      <w:hyperlink r:id="rId291">
        <w:r>
          <w:rPr>
            <w:rStyle w:val="InternetLink"/>
            <w:rFonts w:cs="Arial" w:ascii="Arial" w:hAnsi="Arial"/>
            <w:sz w:val="24"/>
          </w:rPr>
          <w:t>Motsvoir@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Mardi 19, Novembre 2002 14:45</w:t>
        <w:br/>
      </w:r>
      <w:r>
        <w:rPr>
          <w:rFonts w:cs="Arial" w:ascii="Arial" w:hAnsi="Arial"/>
          <w:b/>
          <w:sz w:val="24"/>
        </w:rPr>
        <w:t>Objet :</w:t>
      </w:r>
      <w:r>
        <w:rPr>
          <w:rFonts w:cs="Arial" w:ascii="Arial" w:hAnsi="Arial"/>
          <w:sz w:val="24"/>
        </w:rPr>
        <w:t xml:space="preserve"> Re: [e-critures] Bonjour</w:t>
      </w:r>
    </w:p>
    <w:p>
      <w:pPr>
        <w:pStyle w:val="Normal"/>
        <w:rPr>
          <w:rFonts w:ascii="Arial" w:hAnsi="Arial" w:cs="Arial"/>
          <w:sz w:val="24"/>
        </w:rPr>
      </w:pPr>
      <w:r>
        <w:rPr>
          <w:rFonts w:cs="Arial" w:ascii="Arial" w:hAnsi="Arial"/>
          <w:sz w:val="24"/>
        </w:rPr>
        <w:t>Message de Ph Bootz en réponse à P Burgaud (message 1782) sur un hors-sujet (pourquoi as-tu abandonné ton sit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796 </w:t>
      </w:r>
    </w:p>
    <w:p>
      <w:pPr>
        <w:pStyle w:val="Normal"/>
        <w:rPr/>
      </w:pPr>
      <w:r>
        <w:rPr>
          <w:rFonts w:cs="Arial" w:ascii="Arial" w:hAnsi="Arial"/>
          <w:b/>
          <w:sz w:val="24"/>
        </w:rPr>
        <w:t>De :</w:t>
      </w:r>
      <w:r>
        <w:rPr>
          <w:rFonts w:cs="Arial" w:ascii="Arial" w:hAnsi="Arial"/>
          <w:sz w:val="24"/>
        </w:rPr>
        <w:t xml:space="preserve"> </w:t>
      </w:r>
      <w:r>
        <w:fldChar w:fldCharType="begin"/>
      </w:r>
      <w:r>
        <w:rPr>
          <w:sz w:val="24"/>
          <w:b/>
          <w:rFonts w:cs="Arial" w:ascii="Arial" w:hAnsi="Arial"/>
        </w:rPr>
        <w:instrText xml:space="preserve">PRIVATE "TYPE=PICT;ALT="</w:instrText>
      </w:r>
      <w:r>
        <w:rPr>
          <w:rFonts w:cs="Arial" w:ascii="Arial" w:hAnsi="Arial"/>
          <w:b/>
          <w:sz w:val="24"/>
        </w:rPr>
      </w:r>
      <w:r>
        <w:rPr>
          <w:sz w:val="24"/>
          <w:b/>
          <w:rFonts w:cs="Arial" w:ascii="Arial" w:hAnsi="Arial"/>
        </w:rPr>
        <w:fldChar w:fldCharType="separate"/>
      </w:r>
      <w:r>
        <w:rPr>
          <w:rFonts w:cs="Arial" w:ascii="Arial" w:hAnsi="Arial"/>
          <w:b/>
          <w:sz w:val="24"/>
        </w:rPr>
        <w:t>Erreur! Signet non défini.</w:t>
      </w:r>
      <w:r>
        <w:rPr>
          <w:rFonts w:cs="Arial" w:ascii="Arial" w:hAnsi="Arial"/>
          <w:b/>
          <w:sz w:val="24"/>
        </w:rPr>
      </w:r>
      <w:r>
        <w:rPr>
          <w:sz w:val="24"/>
          <w:b/>
          <w:rFonts w:cs="Arial" w:ascii="Arial" w:hAnsi="Arial"/>
        </w:rPr>
        <w:fldChar w:fldCharType="end"/>
      </w: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05410" cy="105410"/>
            <wp:effectExtent l="0" t="0" r="0" b="0"/>
            <wp:wrapTopAndBottom/>
            <wp:docPr id="29" name="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nline" descr=""/>
                    <pic:cNvPicPr>
                      <a:picLocks noChangeAspect="1" noChangeArrowheads="1"/>
                    </pic:cNvPicPr>
                  </pic:nvPicPr>
                  <pic:blipFill>
                    <a:blip r:link="rId292"/>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lt;</w:t>
      </w:r>
      <w:hyperlink r:id="rId293">
        <w:r>
          <w:rPr>
            <w:rStyle w:val="InternetLink"/>
            <w:rFonts w:cs="Arial" w:ascii="Arial" w:hAnsi="Arial"/>
            <w:sz w:val="24"/>
          </w:rPr>
          <w:t>myriam@cequimepasseparlatete.com</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ardi 19, Novembre 2002 23:30</w:t>
        <w:br/>
      </w:r>
      <w:r>
        <w:rPr>
          <w:rFonts w:cs="Arial" w:ascii="Arial" w:hAnsi="Arial"/>
          <w:b/>
          <w:sz w:val="24"/>
        </w:rPr>
        <w:t>Objet :</w:t>
      </w:r>
      <w:r>
        <w:rPr>
          <w:rFonts w:cs="Arial" w:ascii="Arial" w:hAnsi="Arial"/>
          <w:sz w:val="24"/>
        </w:rPr>
        <w:t xml:space="preserve"> Re: [e-critures] Bonjour</w:t>
      </w:r>
    </w:p>
    <w:p>
      <w:pPr>
        <w:pStyle w:val="Normal"/>
        <w:rPr>
          <w:rFonts w:ascii="Arial" w:hAnsi="Arial" w:cs="Arial"/>
          <w:sz w:val="24"/>
        </w:rPr>
      </w:pPr>
      <w:r>
        <w:rPr>
          <w:rFonts w:cs="Arial" w:ascii="Arial" w:hAnsi="Arial"/>
          <w:sz w:val="24"/>
        </w:rPr>
        <w:t xml:space="preserve">Réponse de Myriam Bernardi à François Coulon et à son commentaire technique : </w:t>
      </w:r>
      <w:r>
        <w:rPr>
          <w:rStyle w:val="Machinecrire"/>
          <w:rFonts w:cs="Arial" w:ascii="Arial" w:hAnsi="Arial"/>
          <w:sz w:val="24"/>
        </w:rPr>
        <w:t>"Peut-être juste une petite réserve sur les fenêtres qui s'ouvrent</w:t>
        <w:br/>
        <w:t>d'elles-mêmes, qu'on déconseille en général dans la conception de</w:t>
        <w:br/>
        <w:t>sites..."</w:t>
        <w:br/>
        <w:br/>
        <w:t>zut, c'est pas de bol, c'était ma découverte du week-en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97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05410" cy="105410"/>
            <wp:effectExtent l="0" t="0" r="0" b="0"/>
            <wp:wrapTopAndBottom/>
            <wp:docPr id="30"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otonline" descr=""/>
                    <pic:cNvPicPr>
                      <a:picLocks noChangeAspect="1" noChangeArrowheads="1"/>
                    </pic:cNvPicPr>
                  </pic:nvPicPr>
                  <pic:blipFill>
                    <a:blip r:link="rId294"/>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lt;</w:t>
      </w:r>
      <w:hyperlink r:id="rId295">
        <w:r>
          <w:rPr>
            <w:rStyle w:val="InternetLink"/>
            <w:rFonts w:cs="Arial" w:ascii="Arial" w:hAnsi="Arial"/>
            <w:sz w:val="24"/>
          </w:rPr>
          <w:t>myriam@cequimepasseparlatete.com</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ardi 19, Novembre 2002 23:37</w:t>
        <w:br/>
      </w:r>
      <w:r>
        <w:rPr>
          <w:rFonts w:cs="Arial" w:ascii="Arial" w:hAnsi="Arial"/>
          <w:b/>
          <w:sz w:val="24"/>
        </w:rPr>
        <w:t>Objet :</w:t>
      </w:r>
      <w:r>
        <w:rPr>
          <w:rFonts w:cs="Arial" w:ascii="Arial" w:hAnsi="Arial"/>
          <w:sz w:val="24"/>
        </w:rPr>
        <w:t xml:space="preserve"> Re: [e-critures] Myriam Bernardi</w:t>
      </w:r>
    </w:p>
    <w:p>
      <w:pPr>
        <w:pStyle w:val="Normal"/>
        <w:rPr>
          <w:rFonts w:ascii="Arial" w:hAnsi="Arial" w:cs="Arial"/>
          <w:sz w:val="24"/>
        </w:rPr>
      </w:pPr>
      <w:r>
        <w:rPr>
          <w:rFonts w:cs="Arial" w:ascii="Arial" w:hAnsi="Arial"/>
          <w:sz w:val="24"/>
        </w:rPr>
        <w:t xml:space="preserve">Réponse de Myriam Bernardi à Lucie de Boutiny pour participer à SLSP : oui, d’accord, mais comment fait-o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0 </w:t>
      </w:r>
    </w:p>
    <w:p>
      <w:pPr>
        <w:pStyle w:val="Normal"/>
        <w:rPr/>
      </w:pPr>
      <w:r>
        <w:rPr>
          <w:rFonts w:cs="Arial" w:ascii="Arial" w:hAnsi="Arial"/>
          <w:b/>
          <w:sz w:val="24"/>
        </w:rPr>
        <w:t>De :</w:t>
      </w:r>
      <w:r>
        <w:rPr>
          <w:rFonts w:cs="Arial" w:ascii="Arial" w:hAnsi="Arial"/>
          <w:sz w:val="24"/>
        </w:rPr>
        <w:t xml:space="preserve"> Gerard Dalmon &lt;</w:t>
      </w:r>
      <w:hyperlink r:id="rId296">
        <w:r>
          <w:rPr>
            <w:rStyle w:val="InternetLink"/>
            <w:rFonts w:cs="Arial" w:ascii="Arial" w:hAnsi="Arial"/>
            <w:sz w:val="24"/>
          </w:rPr>
          <w:t>gerard.dalmon@e-critures.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ercredi 20, Novembre 2002 6:35</w:t>
        <w:br/>
      </w:r>
      <w:r>
        <w:rPr>
          <w:rFonts w:cs="Arial" w:ascii="Arial" w:hAnsi="Arial"/>
          <w:b/>
          <w:sz w:val="24"/>
        </w:rPr>
        <w:t>Objet :</w:t>
      </w:r>
      <w:r>
        <w:rPr>
          <w:rFonts w:cs="Arial" w:ascii="Arial" w:hAnsi="Arial"/>
          <w:sz w:val="24"/>
        </w:rPr>
        <w:t xml:space="preserve"> Re: [e-critures] Myriam Bernardi</w:t>
      </w:r>
    </w:p>
    <w:p>
      <w:pPr>
        <w:pStyle w:val="Normal"/>
        <w:rPr>
          <w:rFonts w:ascii="Arial" w:hAnsi="Arial" w:cs="Arial"/>
          <w:sz w:val="24"/>
        </w:rPr>
      </w:pPr>
      <w:r>
        <w:rPr>
          <w:rFonts w:cs="Arial" w:ascii="Arial" w:hAnsi="Arial"/>
          <w:sz w:val="24"/>
        </w:rPr>
        <w:t xml:space="preserve">Réponse de Gérard Dalmon au message 1797 de M Bernardi qui lui donne les procédures pour participer à SLSP. </w:t>
      </w:r>
    </w:p>
    <w:p>
      <w:pPr>
        <w:pStyle w:val="Normal"/>
        <w:rPr>
          <w:rFonts w:ascii="Arial" w:hAnsi="Arial" w:cs="Arial"/>
          <w:sz w:val="24"/>
        </w:rPr>
      </w:pPr>
      <w:r>
        <w:rPr>
          <w:rFonts w:cs="Arial" w:ascii="Arial" w:hAnsi="Arial"/>
          <w:sz w:val="24"/>
        </w:rPr>
        <w:t xml:space="preserve">Nouvelle marque d’intégratio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1 </w:t>
      </w:r>
    </w:p>
    <w:p>
      <w:pPr>
        <w:pStyle w:val="Normal"/>
        <w:rPr/>
      </w:pPr>
      <w:r>
        <w:rPr>
          <w:rFonts w:cs="Arial" w:ascii="Arial" w:hAnsi="Arial"/>
          <w:b/>
          <w:sz w:val="24"/>
        </w:rPr>
        <w:t>De :</w:t>
      </w:r>
      <w:r>
        <w:rPr>
          <w:rFonts w:cs="Arial" w:ascii="Arial" w:hAnsi="Arial"/>
          <w:sz w:val="24"/>
        </w:rPr>
        <w:t xml:space="preserve"> </w:t>
      </w:r>
      <w:r>
        <w:fldChar w:fldCharType="begin"/>
      </w:r>
      <w:r>
        <w:rPr>
          <w:sz w:val="24"/>
          <w:b/>
          <w:rFonts w:cs="Arial" w:ascii="Arial" w:hAnsi="Arial"/>
        </w:rPr>
        <w:instrText xml:space="preserve">PRIVATE "TYPE=PICT;ALT="</w:instrText>
      </w:r>
      <w:r>
        <w:rPr>
          <w:rFonts w:cs="Arial" w:ascii="Arial" w:hAnsi="Arial"/>
          <w:b/>
          <w:sz w:val="24"/>
        </w:rPr>
      </w:r>
      <w:r>
        <w:rPr>
          <w:sz w:val="24"/>
          <w:b/>
          <w:rFonts w:cs="Arial" w:ascii="Arial" w:hAnsi="Arial"/>
        </w:rPr>
        <w:fldChar w:fldCharType="separate"/>
      </w:r>
      <w:r>
        <w:rPr>
          <w:rFonts w:cs="Arial" w:ascii="Arial" w:hAnsi="Arial"/>
          <w:b/>
          <w:sz w:val="24"/>
        </w:rPr>
        <w:t>Erreur! Signet non défini.</w:t>
      </w:r>
      <w:r>
        <w:rPr>
          <w:rFonts w:cs="Arial" w:ascii="Arial" w:hAnsi="Arial"/>
          <w:b/>
          <w:sz w:val="24"/>
        </w:rPr>
      </w:r>
      <w:r>
        <w:rPr>
          <w:sz w:val="24"/>
          <w:b/>
          <w:rFonts w:cs="Arial" w:ascii="Arial" w:hAnsi="Arial"/>
        </w:rPr>
        <w:fldChar w:fldCharType="end"/>
      </w: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05410" cy="105410"/>
            <wp:effectExtent l="0" t="0" r="0" b="0"/>
            <wp:wrapTopAndBottom/>
            <wp:docPr id="31"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otonline" descr=""/>
                    <pic:cNvPicPr>
                      <a:picLocks noChangeAspect="1" noChangeArrowheads="1"/>
                    </pic:cNvPicPr>
                  </pic:nvPicPr>
                  <pic:blipFill>
                    <a:blip r:link="rId297"/>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xavier leton" &lt;</w:t>
      </w:r>
      <w:hyperlink r:id="rId298">
        <w:r>
          <w:rPr>
            <w:rStyle w:val="InternetLink"/>
            <w:rFonts w:cs="Arial" w:ascii="Arial" w:hAnsi="Arial"/>
            <w:sz w:val="24"/>
          </w:rPr>
          <w:t>xavier@confetti.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ercredi 20, Novembre 2002 10:05</w:t>
        <w:br/>
      </w:r>
      <w:r>
        <w:rPr>
          <w:rFonts w:cs="Arial" w:ascii="Arial" w:hAnsi="Arial"/>
          <w:b/>
          <w:sz w:val="24"/>
        </w:rPr>
        <w:t>Objet :</w:t>
      </w:r>
      <w:r>
        <w:rPr>
          <w:rFonts w:cs="Arial" w:ascii="Arial" w:hAnsi="Arial"/>
          <w:sz w:val="24"/>
        </w:rPr>
        <w:t xml:space="preserve"> RE: [e-critures] Myriam Bernardi</w:t>
        <w:br/>
        <w:t xml:space="preserve">Message de Xavier Léton qui semble répondre au message de M Bernardi mais qui se focalise surtout sur des procédures de publications d’œuvre et sur des problèmes techniques de serveurs. D’autre part, il critique l’esthétique du site fédérateur E-criture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2 </w:t>
      </w:r>
    </w:p>
    <w:p>
      <w:pPr>
        <w:pStyle w:val="Normal"/>
        <w:rPr/>
      </w:pPr>
      <w:r>
        <w:rPr>
          <w:rFonts w:cs="Arial" w:ascii="Arial" w:hAnsi="Arial"/>
          <w:b/>
          <w:sz w:val="24"/>
        </w:rPr>
        <w:t>De :</w:t>
      </w:r>
      <w:r>
        <w:rPr>
          <w:rFonts w:cs="Arial" w:ascii="Arial" w:hAnsi="Arial"/>
          <w:sz w:val="24"/>
        </w:rPr>
        <w:t xml:space="preserve"> "Xavier Malbreil" &lt;</w:t>
      </w:r>
      <w:hyperlink r:id="rId299">
        <w:r>
          <w:rPr>
            <w:rStyle w:val="InternetLink"/>
            <w:rFonts w:cs="Arial" w:ascii="Arial" w:hAnsi="Arial"/>
            <w:sz w:val="24"/>
          </w:rPr>
          <w:t>xavier58@club-internet.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ercredi 20, Novembre 2002 19:40</w:t>
        <w:br/>
      </w:r>
      <w:r>
        <w:rPr>
          <w:rFonts w:cs="Arial" w:ascii="Arial" w:hAnsi="Arial"/>
          <w:b/>
          <w:sz w:val="24"/>
        </w:rPr>
        <w:t>Objet :</w:t>
      </w:r>
      <w:r>
        <w:rPr>
          <w:rFonts w:cs="Arial" w:ascii="Arial" w:hAnsi="Arial"/>
          <w:sz w:val="24"/>
        </w:rPr>
        <w:t xml:space="preserve"> Re: [e-critures] Myriam Bernardi</w:t>
      </w:r>
    </w:p>
    <w:p>
      <w:pPr>
        <w:pStyle w:val="Normal"/>
        <w:rPr>
          <w:rFonts w:ascii="Arial" w:hAnsi="Arial" w:cs="Arial"/>
          <w:sz w:val="24"/>
        </w:rPr>
      </w:pPr>
      <w:r>
        <w:rPr>
          <w:rFonts w:cs="Arial" w:ascii="Arial" w:hAnsi="Arial"/>
          <w:sz w:val="24"/>
        </w:rPr>
        <w:t xml:space="preserve">Réponse de XM au précédent message de XL sur le sujet du site e-critures : bien que l’en-tête soit toujours M Bernardi, le sujet n’a plus rien à voi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9 messages liés, qui ont permis d’intégrer une nouvelle participa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ssage 1835 : annonce de Lucie d’une prochaine réunion au web-bar des membres du comité de rédaction de SLSP. Pratiques de sociabilis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ssage 1921 : Message de Ph Bootz à Eric (Sérandour) posté par erreur sur la liste e-critures, et annonçant la formation du groupe « Transitoire Observabl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ssage 1958 : Message de P Burgaud dans lequel il examine une problématique récurrente à la liste, la notion d’ouverture/fermeture. </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Affaire Boisnard/ Bootz</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1966 :  Terminal X.perienZ - 8 février - 17 février Arras/Dunkerque </w:t>
      </w:r>
    </w:p>
    <w:p>
      <w:pPr>
        <w:pStyle w:val="Normal"/>
        <w:rPr>
          <w:rFonts w:ascii="Arial" w:hAnsi="Arial" w:cs="Arial"/>
          <w:sz w:val="24"/>
        </w:rPr>
      </w:pPr>
      <w:r>
        <w:rPr>
          <w:rFonts w:cs="Arial" w:ascii="Arial" w:hAnsi="Arial"/>
          <w:sz w:val="24"/>
        </w:rPr>
        <w:t>Message initial de Philippe Boisnard, qui se présente donc sous forme de lien vers l’URL de la manifestation annoncée à Arras-Dunkerque</w:t>
      </w:r>
    </w:p>
    <w:p>
      <w:pPr>
        <w:pStyle w:val="Normal"/>
        <w:rPr/>
      </w:pPr>
      <w:r>
        <w:rPr>
          <w:rFonts w:cs="Arial" w:ascii="Arial" w:hAnsi="Arial"/>
          <w:b/>
          <w:sz w:val="24"/>
        </w:rPr>
        <w:t>De :</w:t>
      </w:r>
      <w:r>
        <w:rPr>
          <w:rFonts w:cs="Arial" w:ascii="Arial" w:hAnsi="Arial"/>
          <w:sz w:val="24"/>
        </w:rPr>
        <w:t xml:space="preserve"> philippe boisnard &lt;</w:t>
      </w:r>
      <w:hyperlink r:id="rId300">
        <w:r>
          <w:rPr>
            <w:rStyle w:val="InternetLink"/>
            <w:rFonts w:cs="Arial" w:ascii="Arial" w:hAnsi="Arial"/>
            <w:sz w:val="24"/>
          </w:rPr>
          <w:t>philemoon@wanadoo.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23, Janvier 2003 9:52</w:t>
        <w:br/>
      </w:r>
      <w:r>
        <w:rPr>
          <w:rFonts w:cs="Arial" w:ascii="Arial" w:hAnsi="Arial"/>
          <w:b/>
          <w:sz w:val="24"/>
        </w:rPr>
        <w:t>Objet :</w:t>
      </w:r>
      <w:r>
        <w:rPr>
          <w:rFonts w:cs="Arial" w:ascii="Arial" w:hAnsi="Arial"/>
          <w:sz w:val="24"/>
        </w:rPr>
        <w:t xml:space="preserve"> Terminal X.perienZ - 8 février - 17 février Arras/Dunkerque</w:t>
        <w:b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975 </w:t>
      </w:r>
    </w:p>
    <w:p>
      <w:pPr>
        <w:pStyle w:val="Normal"/>
        <w:rPr/>
      </w:pPr>
      <w:r>
        <w:rPr>
          <w:rFonts w:cs="Arial" w:ascii="Arial" w:hAnsi="Arial"/>
          <w:b/>
          <w:sz w:val="24"/>
        </w:rPr>
        <w:t>De :</w:t>
      </w:r>
      <w:r>
        <w:rPr>
          <w:rFonts w:cs="Arial" w:ascii="Arial" w:hAnsi="Arial"/>
          <w:sz w:val="24"/>
        </w:rPr>
        <w:t xml:space="preserve"> "Bootz Philippe" &lt;</w:t>
      </w:r>
      <w:hyperlink r:id="rId301">
        <w:r>
          <w:rPr>
            <w:rStyle w:val="InternetLink"/>
            <w:rFonts w:cs="Arial" w:ascii="Arial" w:hAnsi="Arial"/>
            <w:sz w:val="24"/>
          </w:rPr>
          <w:t>motsvoir@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ercredi 29, Janvier 2003 10:30</w:t>
        <w:br/>
      </w:r>
      <w:r>
        <w:rPr>
          <w:rFonts w:cs="Arial" w:ascii="Arial" w:hAnsi="Arial"/>
          <w:b/>
          <w:sz w:val="24"/>
        </w:rPr>
        <w:t>Objet :</w:t>
      </w:r>
      <w:r>
        <w:rPr>
          <w:rFonts w:cs="Arial" w:ascii="Arial" w:hAnsi="Arial"/>
          <w:sz w:val="24"/>
        </w:rPr>
        <w:t xml:space="preserve"> falsification</w:t>
      </w:r>
    </w:p>
    <w:p>
      <w:pPr>
        <w:pStyle w:val="Normal"/>
        <w:rPr>
          <w:rFonts w:ascii="Arial" w:hAnsi="Arial" w:cs="Arial"/>
          <w:sz w:val="24"/>
        </w:rPr>
      </w:pPr>
      <w:r>
        <w:rPr>
          <w:rFonts w:cs="Arial" w:ascii="Arial" w:hAnsi="Arial"/>
          <w:sz w:val="24"/>
        </w:rPr>
        <w:t xml:space="preserve">Remarquer que Bootz a changé l’intitulé du message pour répondre à Boisnard : il n’accepte pas l’intitulé original, il veut imposer le sien, qui dit déjà beaucoup du message à venir. Remarquer que P Bootz a mis six jours pour répondre à P Boisnard : sa réponse est mûrement réfléchie.  </w:t>
      </w:r>
    </w:p>
    <w:p>
      <w:pPr>
        <w:pStyle w:val="TextBody"/>
        <w:rPr>
          <w:rFonts w:ascii="Arial" w:hAnsi="Arial" w:cs="Arial"/>
        </w:rPr>
      </w:pPr>
      <w:r>
        <w:rPr>
          <w:rFonts w:cs="Arial" w:ascii="Arial" w:hAnsi="Arial"/>
        </w:rPr>
        <w:t xml:space="preserve">En réponse au message précédent, et accusant Boisnard et Donguy de « révisionnisme », terme très fort (motivé par le fait que Boisnard et Donguy seraient coupables de manipulations de l’histoire de la littérature électronique faisant accroire que la littérature électronique se limiterait à quelques pratiques, dont les poèmes holographiques), et qui expliquera la demande finale de Bootz de voir retirée la mention de « alire » sa structure éditoriale comme partie prenante de cette exposition. Ainsi Bootz tire une ligne très claire entre ce qui est légitime (exposer ou éditer des auteurs dans un cadre « respectueux » et avec leur autorisation) et ce qui ne l’est pas  (exposer ou éditer des auteurs à fin de manipulation, ce dont il accuse Boisnard et Donguy). Il finit son message en menaçant de procès au cas où P Boisnard n’obtempèrerait pas à l’injonction d’enlever « alire » de la sélectio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976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05410" cy="105410"/>
            <wp:effectExtent l="0" t="0" r="0" b="0"/>
            <wp:wrapTopAndBottom/>
            <wp:docPr id="32"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otonline" descr=""/>
                    <pic:cNvPicPr>
                      <a:picLocks noChangeAspect="1" noChangeArrowheads="1"/>
                    </pic:cNvPicPr>
                  </pic:nvPicPr>
                  <pic:blipFill>
                    <a:blip r:link="rId302"/>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Xavier Malbreil" &lt;</w:t>
      </w:r>
      <w:hyperlink r:id="rId303">
        <w:r>
          <w:rPr>
            <w:rStyle w:val="InternetLink"/>
            <w:rFonts w:cs="Arial" w:ascii="Arial" w:hAnsi="Arial"/>
            <w:sz w:val="24"/>
          </w:rPr>
          <w:t>xavier.malbreil@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ercredi 29, Janvier 2003 13:38</w:t>
        <w:br/>
      </w:r>
      <w:r>
        <w:rPr>
          <w:rFonts w:cs="Arial" w:ascii="Arial" w:hAnsi="Arial"/>
          <w:b/>
          <w:sz w:val="24"/>
        </w:rPr>
        <w:t>Objet :</w:t>
      </w:r>
      <w:r>
        <w:rPr>
          <w:rFonts w:cs="Arial" w:ascii="Arial" w:hAnsi="Arial"/>
          <w:sz w:val="24"/>
        </w:rPr>
        <w:t xml:space="preserve"> Re: [e-critures] falsification</w:t>
      </w:r>
    </w:p>
    <w:p>
      <w:pPr>
        <w:pStyle w:val="Normal"/>
        <w:rPr>
          <w:rFonts w:ascii="Arial" w:hAnsi="Arial" w:cs="Arial"/>
          <w:sz w:val="24"/>
        </w:rPr>
      </w:pPr>
      <w:r>
        <w:rPr>
          <w:rFonts w:cs="Arial" w:ascii="Arial" w:hAnsi="Arial"/>
          <w:sz w:val="24"/>
        </w:rPr>
        <w:t xml:space="preserve">Réponse de XM au message précédent, en reprenant l’intitulé « Falsification », et dans lequel XM prend parti pour P Bootz, sans statuer sur le cas précis, mais en critiquant la place et le rôle des institutions, en ce qu’elles finissent par déterminer la nature des œuvres créées. </w:t>
      </w:r>
    </w:p>
    <w:p>
      <w:pPr>
        <w:pStyle w:val="Normal"/>
        <w:rPr>
          <w:rFonts w:ascii="Arial" w:hAnsi="Arial" w:cs="Arial"/>
          <w:sz w:val="24"/>
        </w:rPr>
      </w:pPr>
      <w:r>
        <w:rPr>
          <w:rFonts w:cs="Arial" w:ascii="Arial" w:hAnsi="Arial"/>
          <w:sz w:val="24"/>
        </w:rPr>
        <w:t xml:space="preserve">Cette critique est donc plus une critique sur le fond que sur le cas précis soulevé par P Bootz (la manifestation d’Arra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978 </w:t>
      </w:r>
    </w:p>
    <w:p>
      <w:pPr>
        <w:pStyle w:val="Normal"/>
        <w:rPr/>
      </w:pPr>
      <w:r>
        <w:rPr>
          <w:rFonts w:cs="Arial" w:ascii="Arial" w:hAnsi="Arial"/>
          <w:b/>
          <w:sz w:val="24"/>
        </w:rPr>
        <w:t>De :</w:t>
      </w:r>
      <w:r>
        <w:rPr>
          <w:rFonts w:cs="Arial" w:ascii="Arial" w:hAnsi="Arial"/>
          <w:sz w:val="24"/>
        </w:rPr>
        <w:t xml:space="preserve"> philippe boisnard &lt;</w:t>
      </w:r>
      <w:hyperlink r:id="rId304">
        <w:r>
          <w:rPr>
            <w:rStyle w:val="InternetLink"/>
            <w:rFonts w:cs="Arial" w:ascii="Arial" w:hAnsi="Arial"/>
            <w:sz w:val="24"/>
          </w:rPr>
          <w:t>philemoon@wanadoo.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ercredi 29, Janvier 2003 14:57</w:t>
        <w:br/>
      </w:r>
      <w:r>
        <w:rPr>
          <w:rFonts w:cs="Arial" w:ascii="Arial" w:hAnsi="Arial"/>
          <w:b/>
          <w:sz w:val="24"/>
        </w:rPr>
        <w:t>Objet :</w:t>
      </w:r>
      <w:r>
        <w:rPr>
          <w:rFonts w:cs="Arial" w:ascii="Arial" w:hAnsi="Arial"/>
          <w:sz w:val="24"/>
        </w:rPr>
        <w:t xml:space="preserve"> Re: [e-critures] falsification</w:t>
      </w:r>
    </w:p>
    <w:p>
      <w:pPr>
        <w:pStyle w:val="Normal"/>
        <w:rPr>
          <w:rFonts w:ascii="Arial" w:hAnsi="Arial" w:cs="Arial"/>
          <w:sz w:val="24"/>
        </w:rPr>
      </w:pPr>
      <w:r>
        <w:rPr>
          <w:rFonts w:cs="Arial" w:ascii="Arial" w:hAnsi="Arial"/>
          <w:sz w:val="24"/>
        </w:rPr>
        <w:t>Réponse de Philippe Boisnard, longue, argumentée.</w:t>
      </w:r>
    </w:p>
    <w:p>
      <w:pPr>
        <w:pStyle w:val="Normal"/>
        <w:rPr>
          <w:rFonts w:ascii="Arial" w:hAnsi="Arial" w:cs="Arial"/>
          <w:sz w:val="24"/>
        </w:rPr>
      </w:pPr>
      <w:r>
        <w:rPr>
          <w:rFonts w:cs="Arial" w:ascii="Arial" w:hAnsi="Arial"/>
          <w:sz w:val="24"/>
        </w:rPr>
        <w:t xml:space="preserve">On se calme : demande de calmer le jeu, mais en même temps, il dévalorise la production artistique de P Bootz, en ne le trouvant pas pertinente, mais en reconnaissant que sur le terrain de la théorie, P Bootz serait compétent. </w:t>
      </w:r>
    </w:p>
    <w:p>
      <w:pPr>
        <w:pStyle w:val="Normal"/>
        <w:rPr>
          <w:rFonts w:ascii="Arial" w:hAnsi="Arial" w:cs="Arial"/>
          <w:sz w:val="24"/>
        </w:rPr>
      </w:pPr>
      <w:r>
        <w:rPr>
          <w:rFonts w:cs="Arial" w:ascii="Arial" w:hAnsi="Arial"/>
          <w:sz w:val="24"/>
        </w:rPr>
        <w:t xml:space="preserve">Puis il insinue que P Bootz n’étant pas souvent invité dans les festivals, il aurait quelque rancœur contre ceux-ci, ce qui expliquerait la virulence de sa réaction ainsi P Boisnard déplace le débat sur le terrain personnel, et oriente le groupe des lecteurs de la liste E-critures vers une rancœur personnelle de P Bootz vis à vis de ce type de manifestatio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979 </w:t>
      </w:r>
    </w:p>
    <w:p>
      <w:pPr>
        <w:pStyle w:val="Normal"/>
        <w:rPr/>
      </w:pPr>
      <w:r>
        <w:rPr>
          <w:rFonts w:cs="Arial" w:ascii="Arial" w:hAnsi="Arial"/>
          <w:b/>
          <w:sz w:val="24"/>
        </w:rPr>
        <w:t>De :</w:t>
      </w:r>
      <w:r>
        <w:rPr>
          <w:rFonts w:cs="Arial" w:ascii="Arial" w:hAnsi="Arial"/>
          <w:sz w:val="24"/>
        </w:rPr>
        <w:t xml:space="preserve"> </w:t>
      </w:r>
      <w:r>
        <w:fldChar w:fldCharType="begin"/>
      </w:r>
      <w:r>
        <w:rPr>
          <w:sz w:val="24"/>
          <w:b/>
          <w:rFonts w:cs="Arial" w:ascii="Arial" w:hAnsi="Arial"/>
        </w:rPr>
        <w:instrText xml:space="preserve">PRIVATE "TYPE=PICT;ALT="</w:instrText>
      </w:r>
      <w:r>
        <w:rPr>
          <w:rFonts w:cs="Arial" w:ascii="Arial" w:hAnsi="Arial"/>
          <w:b/>
          <w:sz w:val="24"/>
        </w:rPr>
      </w:r>
      <w:r>
        <w:rPr>
          <w:sz w:val="24"/>
          <w:b/>
          <w:rFonts w:cs="Arial" w:ascii="Arial" w:hAnsi="Arial"/>
        </w:rPr>
        <w:fldChar w:fldCharType="separate"/>
      </w:r>
      <w:r>
        <w:rPr>
          <w:rFonts w:cs="Arial" w:ascii="Arial" w:hAnsi="Arial"/>
          <w:b/>
          <w:sz w:val="24"/>
        </w:rPr>
        <w:t>Erreur! Signet non défini.</w:t>
      </w:r>
      <w:r>
        <w:rPr>
          <w:rFonts w:cs="Arial" w:ascii="Arial" w:hAnsi="Arial"/>
          <w:b/>
          <w:sz w:val="24"/>
        </w:rPr>
      </w:r>
      <w:r>
        <w:rPr>
          <w:sz w:val="24"/>
          <w:b/>
          <w:rFonts w:cs="Arial" w:ascii="Arial" w:hAnsi="Arial"/>
        </w:rPr>
        <w:fldChar w:fldCharType="end"/>
      </w: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05410" cy="105410"/>
            <wp:effectExtent l="0" t="0" r="0" b="0"/>
            <wp:wrapTopAndBottom/>
            <wp:docPr id="33"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otonline" descr=""/>
                    <pic:cNvPicPr>
                      <a:picLocks noChangeAspect="1" noChangeArrowheads="1"/>
                    </pic:cNvPicPr>
                  </pic:nvPicPr>
                  <pic:blipFill>
                    <a:blip r:link="rId305"/>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Ambroise Barras &lt;</w:t>
      </w:r>
      <w:hyperlink r:id="rId306">
        <w:r>
          <w:rPr>
            <w:rStyle w:val="InternetLink"/>
            <w:rFonts w:cs="Arial" w:ascii="Arial" w:hAnsi="Arial"/>
            <w:sz w:val="24"/>
          </w:rPr>
          <w:t>ambroise.barras@bluewin.ch</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ercredi 29, Janvier 2003 15:56</w:t>
        <w:br/>
      </w:r>
      <w:r>
        <w:rPr>
          <w:rFonts w:cs="Arial" w:ascii="Arial" w:hAnsi="Arial"/>
          <w:b/>
          <w:sz w:val="24"/>
        </w:rPr>
        <w:t>Objet :</w:t>
      </w:r>
      <w:r>
        <w:rPr>
          <w:rFonts w:cs="Arial" w:ascii="Arial" w:hAnsi="Arial"/>
          <w:sz w:val="24"/>
        </w:rPr>
        <w:t xml:space="preserve"> Re: [e-critures] falsification facon Boisnard</w:t>
        <w:br/>
        <w:t>Ambroise Barras reprend l’intitulé de message de P Bootz, auquel il ajoute le nom de Philippe Boisnard. Il prend donc parti pour P Bootz</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982 </w:t>
      </w:r>
    </w:p>
    <w:p>
      <w:pPr>
        <w:pStyle w:val="Normal"/>
        <w:rPr/>
      </w:pPr>
      <w:r>
        <w:rPr>
          <w:rFonts w:cs="Arial" w:ascii="Arial" w:hAnsi="Arial"/>
          <w:b/>
          <w:sz w:val="24"/>
        </w:rPr>
        <w:t>De :</w:t>
      </w:r>
      <w:r>
        <w:rPr>
          <w:rFonts w:cs="Arial" w:ascii="Arial" w:hAnsi="Arial"/>
          <w:sz w:val="24"/>
        </w:rPr>
        <w:t xml:space="preserve"> Francois Coulon &lt;</w:t>
      </w:r>
      <w:hyperlink r:id="rId307">
        <w:r>
          <w:rPr>
            <w:rStyle w:val="InternetLink"/>
            <w:rFonts w:cs="Arial" w:ascii="Arial" w:hAnsi="Arial"/>
            <w:sz w:val="24"/>
          </w:rPr>
          <w:t>coulon@francoiscoulon.com</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30, Janvier 2003 14:24</w:t>
        <w:br/>
      </w:r>
      <w:r>
        <w:rPr>
          <w:rFonts w:cs="Arial" w:ascii="Arial" w:hAnsi="Arial"/>
          <w:b/>
          <w:sz w:val="24"/>
        </w:rPr>
        <w:t>Objet :</w:t>
      </w:r>
      <w:r>
        <w:rPr>
          <w:rFonts w:cs="Arial" w:ascii="Arial" w:hAnsi="Arial"/>
          <w:sz w:val="24"/>
        </w:rPr>
        <w:t xml:space="preserve"> Mardis</w:t>
        <w:br/>
        <w:t xml:space="preserve">François Coulon tente un message de diversion en appelant à assister à sa prochaine réunion de ses mardis numériques. Il annonce dans son intitulé qu’il veut parler d’autre chose que de la controverse en cours, mais il ne peut s'empêcher d’y faire référen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984 </w:t>
      </w:r>
    </w:p>
    <w:p>
      <w:pPr>
        <w:pStyle w:val="Normal"/>
        <w:rPr/>
      </w:pPr>
      <w:r>
        <w:rPr>
          <w:rFonts w:cs="Arial" w:ascii="Arial" w:hAnsi="Arial"/>
          <w:b/>
          <w:sz w:val="24"/>
        </w:rPr>
        <w:t>De :</w:t>
      </w:r>
      <w:r>
        <w:rPr>
          <w:rFonts w:cs="Arial" w:ascii="Arial" w:hAnsi="Arial"/>
          <w:sz w:val="24"/>
        </w:rPr>
        <w:t xml:space="preserve"> "patrick burgaud" &lt;</w:t>
      </w:r>
      <w:hyperlink r:id="rId308">
        <w:r>
          <w:rPr>
            <w:rStyle w:val="InternetLink"/>
            <w:rFonts w:cs="Arial" w:ascii="Arial" w:hAnsi="Arial"/>
            <w:sz w:val="24"/>
          </w:rPr>
          <w:t>burgaud@burgaud.demon.nl</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30, Janvier 2003 18:31</w:t>
        <w:br/>
      </w:r>
      <w:r>
        <w:rPr>
          <w:rFonts w:cs="Arial" w:ascii="Arial" w:hAnsi="Arial"/>
          <w:b/>
          <w:sz w:val="24"/>
        </w:rPr>
        <w:t>Objet :</w:t>
      </w:r>
      <w:r>
        <w:rPr>
          <w:rFonts w:cs="Arial" w:ascii="Arial" w:hAnsi="Arial"/>
          <w:sz w:val="24"/>
        </w:rPr>
        <w:t xml:space="preserve"> RE: [e-critures] falsification grain de sel contre monsieur Boisnard</w:t>
      </w:r>
    </w:p>
    <w:p>
      <w:pPr>
        <w:pStyle w:val="Normal"/>
        <w:rPr>
          <w:rFonts w:ascii="Arial" w:hAnsi="Arial" w:cs="Arial"/>
          <w:sz w:val="24"/>
        </w:rPr>
      </w:pPr>
      <w:r>
        <w:rPr>
          <w:rFonts w:cs="Arial" w:ascii="Arial" w:hAnsi="Arial"/>
          <w:sz w:val="24"/>
        </w:rPr>
        <w:t xml:space="preserve">Message de P Burgaud. </w:t>
      </w:r>
    </w:p>
    <w:p>
      <w:pPr>
        <w:pStyle w:val="Normal"/>
        <w:rPr>
          <w:rFonts w:ascii="Arial" w:hAnsi="Arial" w:cs="Arial"/>
          <w:sz w:val="24"/>
        </w:rPr>
      </w:pPr>
      <w:r>
        <w:rPr>
          <w:rFonts w:cs="Arial" w:ascii="Arial" w:hAnsi="Arial"/>
          <w:sz w:val="24"/>
        </w:rPr>
        <w:t xml:space="preserve">Voir que dans l’intitulé de son message il compile : </w:t>
      </w:r>
    </w:p>
    <w:p>
      <w:pPr>
        <w:pStyle w:val="Normal"/>
        <w:rPr>
          <w:rFonts w:ascii="Arial" w:hAnsi="Arial" w:cs="Arial"/>
          <w:sz w:val="24"/>
        </w:rPr>
      </w:pPr>
      <w:r>
        <w:rPr>
          <w:rFonts w:cs="Arial" w:ascii="Arial" w:hAnsi="Arial"/>
          <w:sz w:val="24"/>
        </w:rPr>
        <w:t>1 – l’intitulé initial de son ami Bootz « falsification »</w:t>
      </w:r>
    </w:p>
    <w:p>
      <w:pPr>
        <w:pStyle w:val="Normal"/>
        <w:rPr>
          <w:rFonts w:ascii="Arial" w:hAnsi="Arial" w:cs="Arial"/>
          <w:sz w:val="24"/>
        </w:rPr>
      </w:pPr>
      <w:r>
        <w:rPr>
          <w:rFonts w:cs="Arial" w:ascii="Arial" w:hAnsi="Arial"/>
          <w:sz w:val="24"/>
        </w:rPr>
        <w:t>2- l’ajout de Ambroise Barras « façon Boisnard</w:t>
      </w:r>
    </w:p>
    <w:p>
      <w:pPr>
        <w:pStyle w:val="Normal"/>
        <w:rPr>
          <w:rFonts w:ascii="Arial" w:hAnsi="Arial" w:cs="Arial"/>
          <w:sz w:val="24"/>
        </w:rPr>
      </w:pPr>
      <w:r>
        <w:rPr>
          <w:rFonts w:cs="Arial" w:ascii="Arial" w:hAnsi="Arial"/>
          <w:sz w:val="24"/>
        </w:rPr>
        <w:t>3 – son propre ajout « grain de sel »</w:t>
      </w:r>
    </w:p>
    <w:p>
      <w:pPr>
        <w:pStyle w:val="Normal"/>
        <w:rPr>
          <w:rFonts w:ascii="Arial" w:hAnsi="Arial" w:cs="Arial"/>
          <w:sz w:val="24"/>
        </w:rPr>
      </w:pPr>
      <w:r>
        <w:rPr>
          <w:rFonts w:cs="Arial" w:ascii="Arial" w:hAnsi="Arial"/>
          <w:sz w:val="24"/>
        </w:rPr>
        <w:t xml:space="preserve">Bref, il collectivise la réponse, en s’incluant dedans au passage. </w:t>
      </w:r>
    </w:p>
    <w:p>
      <w:pPr>
        <w:pStyle w:val="Normal"/>
        <w:rPr>
          <w:rFonts w:ascii="Arial" w:hAnsi="Arial" w:cs="Arial"/>
          <w:sz w:val="24"/>
        </w:rPr>
      </w:pPr>
      <w:r>
        <w:rPr>
          <w:rFonts w:cs="Arial" w:ascii="Arial" w:hAnsi="Arial"/>
          <w:sz w:val="24"/>
        </w:rPr>
        <w:t>P Burgaud prend parti pour P Bootz, en citant E Sérandour « Aussi, je reprends a mon compte les mots d'Eric Serandour:</w:t>
        <w:br/>
        <w:t>Bref, au cas où mon travail, par l'intermédiaire d'Alire et ce malgré</w:t>
        <w:br/>
        <w:t>la lettre de Phlippe Bootz, arriverait / c'est deja fait / sur les</w:t>
        <w:br/>
        <w:t>ordinateurs de cette</w:t>
        <w:br/>
        <w:t>exposition, sachez que je porte peu de crédit au commissaire Donguy et qu'en</w:t>
        <w:br/>
        <w:t xml:space="preserve">aucun cas je n'aurais accepté de lui céder mes droits. », lequel Eric Sérandour ne sera pas d’accord pour être cité de la sorte. </w:t>
      </w:r>
    </w:p>
    <w:p>
      <w:pPr>
        <w:pStyle w:val="Normal"/>
        <w:rPr>
          <w:rFonts w:ascii="Arial" w:hAnsi="Arial" w:cs="Arial"/>
          <w:sz w:val="24"/>
        </w:rPr>
      </w:pPr>
      <w:r>
        <w:rPr>
          <w:rFonts w:cs="Arial" w:ascii="Arial" w:hAnsi="Arial"/>
          <w:sz w:val="24"/>
        </w:rPr>
        <w:t>Puis P Burgaud conclut : « Nos vetements ne vous vont pas, ils sont trop grands. Vous ne pouvez plus</w:t>
        <w:br/>
        <w:t>nous renvoyer au neant ou vous auriez bien voulu nous voir demeurer. Nous</w:t>
        <w:br/>
        <w:t>sommes, et chaque annee qui passe un peu davantage. »</w:t>
      </w:r>
    </w:p>
    <w:p>
      <w:pPr>
        <w:pStyle w:val="Normal"/>
        <w:rPr>
          <w:rFonts w:ascii="Arial" w:hAnsi="Arial" w:cs="Arial"/>
          <w:sz w:val="24"/>
        </w:rPr>
      </w:pPr>
      <w:r>
        <w:rPr>
          <w:rFonts w:cs="Arial" w:ascii="Arial" w:hAnsi="Arial"/>
          <w:sz w:val="24"/>
        </w:rPr>
        <w:t xml:space="preserve">Noter la grandiloquence de la conclusion et le fait que Burgaud reproche à Boisnard (et à d’autres, puisqu’il emploie le pluriel) de vouloir usurper quelque chose (un vêtement, symbole d’un pouvoir).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985 </w:t>
      </w:r>
    </w:p>
    <w:p>
      <w:pPr>
        <w:pStyle w:val="Normal"/>
        <w:rPr/>
      </w:pPr>
      <w:r>
        <w:rPr>
          <w:rFonts w:cs="Arial" w:ascii="Arial" w:hAnsi="Arial"/>
          <w:b/>
          <w:sz w:val="24"/>
        </w:rPr>
        <w:t>De :</w:t>
      </w:r>
      <w:r>
        <w:rPr>
          <w:rFonts w:cs="Arial" w:ascii="Arial" w:hAnsi="Arial"/>
          <w:sz w:val="24"/>
        </w:rPr>
        <w:t xml:space="preserve"> "patrick burgaud" &lt;</w:t>
      </w:r>
      <w:hyperlink r:id="rId309">
        <w:r>
          <w:rPr>
            <w:rStyle w:val="InternetLink"/>
            <w:rFonts w:cs="Arial" w:ascii="Arial" w:hAnsi="Arial"/>
            <w:sz w:val="24"/>
          </w:rPr>
          <w:t>burgaud@burgaud.demon.nl</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30, Janvier 2003 18:31</w:t>
        <w:br/>
      </w:r>
      <w:r>
        <w:rPr>
          <w:rFonts w:cs="Arial" w:ascii="Arial" w:hAnsi="Arial"/>
          <w:b/>
          <w:sz w:val="24"/>
        </w:rPr>
        <w:t>Objet :</w:t>
      </w:r>
      <w:r>
        <w:rPr>
          <w:rFonts w:cs="Arial" w:ascii="Arial" w:hAnsi="Arial"/>
          <w:sz w:val="24"/>
        </w:rPr>
        <w:t xml:space="preserve"> RE: [e-critures] Bonjour</w:t>
        <w:br/>
        <w:t>P Burgaud fait mine de répondre à un message bien antérieur (1943) de JP Trichet, message de présentation de quelqu’un qui se présente comme un novice, et qui écrit : « "Les ordinateurs ont encore un clavier, beaucoup de mémoire mais pas de souvenirs."</w:t>
      </w:r>
    </w:p>
    <w:p>
      <w:pPr>
        <w:pStyle w:val="Normal"/>
        <w:rPr/>
      </w:pPr>
      <w:r>
        <w:rPr>
          <w:rFonts w:cs="Arial" w:ascii="Arial" w:hAnsi="Arial"/>
          <w:sz w:val="24"/>
        </w:rPr>
        <w:t>P Burgaud lui souhaite d’abord la bienvenue puis il en profite pour revenir sur la polémique en cours : « Oh que si qu'ils en ont des souvenirs. la litterature electronique n'est plus si jeune. La phase des decouvertes enfantines est derriere nous, surtout pour certains d'entre nous qui etaient la il y a 20 ans et plus. Des</w:t>
        <w:br/>
        <w:t>gens comme ce Boisnard voudraient vous faire croire le contraire. C'est pur interessement. Si vous vous passionnez pour l'histoire de la poesie electronique consultez entre autres:</w:t>
        <w:br/>
        <w:br/>
      </w:r>
      <w:hyperlink r:id="rId310">
        <w:r>
          <w:rPr>
            <w:rStyle w:val="InternetLink"/>
            <w:rFonts w:cs="Arial" w:ascii="Arial" w:hAnsi="Arial"/>
            <w:sz w:val="24"/>
          </w:rPr>
          <w:t>http://www.dichtung-digital.com/2002/05-25-Burgaud.htm</w:t>
        </w:r>
      </w:hyperlink>
      <w:r>
        <w:rPr>
          <w:rFonts w:cs="Arial" w:ascii="Arial" w:hAnsi="Arial"/>
          <w:sz w:val="24"/>
        </w:rPr>
        <w:br/>
        <w:t>ou Docks ou MotsVoir ou ce qu'en ecrit Charles Bernstein ou ce qu'en ecrit</w:t>
        <w:br/>
        <w:t>Friedrich Block</w:t>
        <w:br/>
        <w:t>ou Bootz</w:t>
        <w:br/>
        <w:t>- alire - un questionnement irréductible de la littérat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l en profite donc pour donner une leçon sur l’histoire de la littérature électronique, et pour faire une auto-citation vers son article qui donne un éclairage historique à la littérature électroniqu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987 </w:t>
      </w:r>
    </w:p>
    <w:p>
      <w:pPr>
        <w:pStyle w:val="Normal"/>
        <w:rPr/>
      </w:pPr>
      <w:r>
        <w:rPr>
          <w:rFonts w:cs="Arial" w:ascii="Arial" w:hAnsi="Arial"/>
          <w:b/>
          <w:sz w:val="24"/>
        </w:rPr>
        <w:t>De :</w:t>
      </w:r>
      <w:r>
        <w:rPr>
          <w:rFonts w:cs="Arial" w:ascii="Arial" w:hAnsi="Arial"/>
          <w:sz w:val="24"/>
        </w:rPr>
        <w:t xml:space="preserve"> philippe boisnard &lt;</w:t>
      </w:r>
      <w:hyperlink r:id="rId311">
        <w:r>
          <w:rPr>
            <w:rStyle w:val="InternetLink"/>
            <w:rFonts w:cs="Arial" w:ascii="Arial" w:hAnsi="Arial"/>
            <w:sz w:val="24"/>
          </w:rPr>
          <w:t>philemoon@wanadoo.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30, Janvier 2003 19:42</w:t>
        <w:br/>
      </w:r>
      <w:r>
        <w:rPr>
          <w:rFonts w:cs="Arial" w:ascii="Arial" w:hAnsi="Arial"/>
          <w:b/>
          <w:sz w:val="24"/>
        </w:rPr>
        <w:t>Objet :</w:t>
      </w:r>
      <w:r>
        <w:rPr>
          <w:rFonts w:cs="Arial" w:ascii="Arial" w:hAnsi="Arial"/>
          <w:sz w:val="24"/>
        </w:rPr>
        <w:t xml:space="preserve"> Re: [e-critures] falsification grain de sel contre monsieur Boisnard</w:t>
      </w:r>
    </w:p>
    <w:p>
      <w:pPr>
        <w:pStyle w:val="Normal"/>
        <w:rPr>
          <w:rFonts w:ascii="Arial" w:hAnsi="Arial" w:cs="Arial"/>
          <w:sz w:val="24"/>
        </w:rPr>
      </w:pPr>
      <w:r>
        <w:rPr>
          <w:rFonts w:cs="Arial" w:ascii="Arial" w:hAnsi="Arial"/>
          <w:sz w:val="24"/>
        </w:rPr>
        <w:t xml:space="preserve">Réponse de P Boisnard à Patrick Burgaud (message « Falsification et grain de sel). </w:t>
      </w:r>
    </w:p>
    <w:p>
      <w:pPr>
        <w:pStyle w:val="Normal"/>
        <w:rPr>
          <w:rFonts w:ascii="Arial" w:hAnsi="Arial" w:cs="Arial"/>
          <w:sz w:val="24"/>
        </w:rPr>
      </w:pPr>
      <w:r>
        <w:rPr>
          <w:rFonts w:cs="Arial" w:ascii="Arial" w:hAnsi="Arial"/>
          <w:sz w:val="24"/>
        </w:rPr>
        <w:t>Réponse en 14 points ! ! ! où P Boisnard attaque durement Bootz et révèle un certain nombre de petits secrets et de petites bassesses. Il insiste notamment sur le caractère capricieux de P Bootz. Puis il revient sur ce qui semble un des fondements de la querelle, une question d’antériorité et d’usurpation : « </w:t>
      </w:r>
    </w:p>
    <w:p>
      <w:pPr>
        <w:pStyle w:val="Normal"/>
        <w:rPr>
          <w:rFonts w:ascii="Arial" w:hAnsi="Arial" w:cs="Arial"/>
          <w:sz w:val="24"/>
        </w:rPr>
      </w:pPr>
      <w:r>
        <w:rPr>
          <w:rFonts w:cs="Arial" w:ascii="Arial" w:hAnsi="Arial"/>
          <w:sz w:val="24"/>
        </w:rPr>
        <w:t>13) Ce n'est pas parce que certains sont là avant qu'ils sont un</w:t>
        <w:br/>
        <w:t>passage obligé. je me place aussi dans la dimension freudienne : il</w:t>
        <w:br/>
        <w:t>faut savoir tuer les pères quand ils sont totalitaires et castrateurs.</w:t>
        <w:br/>
        <w:t>Moi pour ma part, en tant que généalogiste je ne crois pas aux pères,</w:t>
        <w:br/>
        <w:t>j'ai assez du mi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988 </w:t>
      </w:r>
    </w:p>
    <w:p>
      <w:pPr>
        <w:pStyle w:val="Normal"/>
        <w:rPr/>
      </w:pPr>
      <w:r>
        <w:rPr>
          <w:rFonts w:cs="Arial" w:ascii="Arial" w:hAnsi="Arial"/>
          <w:b/>
          <w:sz w:val="24"/>
        </w:rPr>
        <w:t>De :</w:t>
      </w:r>
      <w:r>
        <w:rPr>
          <w:rFonts w:cs="Arial" w:ascii="Arial" w:hAnsi="Arial"/>
          <w:sz w:val="24"/>
        </w:rPr>
        <w:t xml:space="preserve"> philippe boisnard &lt;</w:t>
      </w:r>
      <w:hyperlink r:id="rId312">
        <w:r>
          <w:rPr>
            <w:rStyle w:val="InternetLink"/>
            <w:rFonts w:cs="Arial" w:ascii="Arial" w:hAnsi="Arial"/>
            <w:sz w:val="24"/>
          </w:rPr>
          <w:t>yukelphilo@infoni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30, Janvier 2003 20:10</w:t>
        <w:br/>
      </w:r>
      <w:r>
        <w:rPr>
          <w:rFonts w:cs="Arial" w:ascii="Arial" w:hAnsi="Arial"/>
          <w:b/>
          <w:sz w:val="24"/>
        </w:rPr>
        <w:t>Objet :</w:t>
      </w:r>
      <w:r>
        <w:rPr>
          <w:rFonts w:cs="Arial" w:ascii="Arial" w:hAnsi="Arial"/>
          <w:sz w:val="24"/>
        </w:rPr>
        <w:t xml:space="preserve"> Re: [e-critures] Post Scriptum</w:t>
      </w:r>
    </w:p>
    <w:p>
      <w:pPr>
        <w:pStyle w:val="Normal"/>
        <w:rPr>
          <w:rFonts w:ascii="Arial" w:hAnsi="Arial" w:cs="Arial"/>
          <w:sz w:val="24"/>
        </w:rPr>
      </w:pPr>
      <w:r>
        <w:rPr>
          <w:rFonts w:cs="Arial" w:ascii="Arial" w:hAnsi="Arial"/>
          <w:sz w:val="24"/>
        </w:rPr>
        <w:t xml:space="preserve">Changement d’intitulé. Le « Re » est là pour marquer qu’on continue la même diatribe, et le « Post Scriptum » qu’on entend prendre du champ, et en même temps conclure le message précédent. </w:t>
      </w:r>
    </w:p>
    <w:p>
      <w:pPr>
        <w:pStyle w:val="Normal"/>
        <w:rPr>
          <w:rFonts w:ascii="Arial" w:hAnsi="Arial" w:cs="Arial"/>
          <w:sz w:val="24"/>
        </w:rPr>
      </w:pPr>
      <w:r>
        <w:rPr>
          <w:rFonts w:cs="Arial" w:ascii="Arial" w:hAnsi="Arial"/>
          <w:sz w:val="24"/>
        </w:rPr>
        <w:t xml:space="preserve">Philippe Boisnard continue sa défense en citant un de ses articles parus dans une revue de Philosophie, dans lequel il traitait des situations de violence dans le champ littéraire, comme transposition des règles de la sphère économique dans ledit champ. Dans cet article, paru dans la revue « Philosophoire N°13), Philippe Boisnard citait Philippe Castellin, un des auteurs « légitimes » du champ de la littérature électronique, qui disait : </w:t>
        <w:br/>
        <w:t>"Nous sommes nos propres chroniqueurs. Ceci implique d'être aussi</w:t>
        <w:br/>
        <w:t>honnête que possible quand on parle de toutes ces choses, de ne pas</w:t>
        <w:br/>
        <w:t>sans arrêt, dès qu'un micro se présente, à vouloir se placer,, à</w:t>
        <w:br/>
        <w:t>occulter ce(ux) qui précède(nt), à tenter de refaire le coup de la</w:t>
        <w:br/>
        <w:t>novation radicale, de la table rase et de la génération spontanée,</w:t>
        <w:br/>
        <w:t>d'autant plus que ceux qui ont effectivement défriché le terrain</w:t>
        <w:br/>
        <w:t>informatique (Philippe Bootz en particulier) savent bien combien peu de</w:t>
        <w:br/>
        <w:t>place est ici laissée à l'improvisation et à l'autoproclamation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t Philippe Boisnard de conclure : « Frannchement vous croyez quoi alors ???? Je suis un imposteur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insi, Philippe Boisnard, pour se défendre, aura été chercher un article de nature philosophique (savoir exogène) dans lequel il citait Philippe Castellin (savoir endogène) qui justement s’élevait contre les falsificateurs du champ de la littérature électronique. </w:t>
      </w:r>
    </w:p>
    <w:p>
      <w:pPr>
        <w:pStyle w:val="Normal"/>
        <w:rPr>
          <w:rFonts w:ascii="Arial" w:hAnsi="Arial" w:cs="Arial"/>
          <w:sz w:val="24"/>
        </w:rPr>
      </w:pPr>
      <w:r>
        <w:rPr>
          <w:rFonts w:cs="Arial" w:ascii="Arial" w:hAnsi="Arial"/>
          <w:sz w:val="24"/>
        </w:rPr>
        <w:t xml:space="preserve">Cette querelle met bien en lumière une période fondatrice de la littérature électronique : on est en train de graver les tables de la loi, et chacun se demande qui les gravera !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992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05410" cy="105410"/>
            <wp:effectExtent l="0" t="0" r="0" b="0"/>
            <wp:wrapTopAndBottom/>
            <wp:docPr id="34"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otonline" descr=""/>
                    <pic:cNvPicPr>
                      <a:picLocks noChangeAspect="1" noChangeArrowheads="1"/>
                    </pic:cNvPicPr>
                  </pic:nvPicPr>
                  <pic:blipFill>
                    <a:blip r:link="rId313"/>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Frederic Madre &lt;</w:t>
      </w:r>
      <w:hyperlink r:id="rId314">
        <w:r>
          <w:rPr>
            <w:rStyle w:val="InternetLink"/>
            <w:rFonts w:cs="Arial" w:ascii="Arial" w:hAnsi="Arial"/>
            <w:sz w:val="24"/>
          </w:rPr>
          <w:t>fmadre@wanadoo.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30, Janvier 2003 23:51</w:t>
        <w:br/>
      </w:r>
      <w:r>
        <w:rPr>
          <w:rFonts w:cs="Arial" w:ascii="Arial" w:hAnsi="Arial"/>
          <w:b/>
          <w:sz w:val="24"/>
        </w:rPr>
        <w:t>Objet :</w:t>
      </w:r>
      <w:r>
        <w:rPr>
          <w:rFonts w:cs="Arial" w:ascii="Arial" w:hAnsi="Arial"/>
          <w:sz w:val="24"/>
        </w:rPr>
        <w:t xml:space="preserve"> Re: [e-critures] falsification grain de sel contre monsieur Boisnard</w:t>
      </w:r>
    </w:p>
    <w:p>
      <w:pPr>
        <w:pStyle w:val="Normal"/>
        <w:rPr>
          <w:rFonts w:ascii="Arial" w:hAnsi="Arial" w:cs="Arial"/>
          <w:sz w:val="24"/>
        </w:rPr>
      </w:pPr>
      <w:r>
        <w:rPr>
          <w:rFonts w:cs="Arial" w:ascii="Arial" w:hAnsi="Arial"/>
          <w:sz w:val="24"/>
        </w:rPr>
        <w:t>Message de Frédéric Madre qui vient faire la mouche du coche, et qui répond au long message 1987 dans lequel p Boisnard se défend, et principalement ce passage cité par F Madre « 4) artistes auto congratulez-vous : vous n'êtes pas les pionniers de</w:t>
        <w:br/>
        <w:t>l'informatique : j'ai vécu dans un milieu d'ingénieurs systèmes depuis</w:t>
        <w:br/>
        <w:t>mon enfance qui déjà faisait des productions visuels dès les années 70</w:t>
        <w:br/>
        <w:t>pour s'amuser et qui n'ont pas la prétention de se la péte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t Frédéric Madre de conclure, «  (j'écris ça principalement pour changer de sujet) » en appel à clôturer le sujet.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993 </w:t>
      </w:r>
    </w:p>
    <w:p>
      <w:pPr>
        <w:pStyle w:val="Normal"/>
        <w:rPr/>
      </w:pPr>
      <w:r>
        <w:rPr>
          <w:rFonts w:cs="Arial" w:ascii="Arial" w:hAnsi="Arial"/>
          <w:b/>
          <w:sz w:val="24"/>
        </w:rPr>
        <w:t>De :</w:t>
      </w:r>
      <w:r>
        <w:rPr>
          <w:rFonts w:cs="Arial" w:ascii="Arial" w:hAnsi="Arial"/>
          <w:sz w:val="24"/>
        </w:rPr>
        <w:t xml:space="preserve"> Gerard Dalmon &lt;</w:t>
      </w:r>
      <w:hyperlink r:id="rId315">
        <w:r>
          <w:rPr>
            <w:rStyle w:val="InternetLink"/>
            <w:rFonts w:cs="Arial" w:ascii="Arial" w:hAnsi="Arial"/>
            <w:sz w:val="24"/>
          </w:rPr>
          <w:t>gerard.dalmon@e-critures.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31, Janvier 2003 3:51</w:t>
        <w:br/>
      </w:r>
      <w:r>
        <w:rPr>
          <w:rFonts w:cs="Arial" w:ascii="Arial" w:hAnsi="Arial"/>
          <w:b/>
          <w:sz w:val="24"/>
        </w:rPr>
        <w:t>Objet :</w:t>
      </w:r>
      <w:r>
        <w:rPr>
          <w:rFonts w:cs="Arial" w:ascii="Arial" w:hAnsi="Arial"/>
          <w:sz w:val="24"/>
        </w:rPr>
        <w:t xml:space="preserve"> Oui il est temps</w:t>
      </w:r>
    </w:p>
    <w:p>
      <w:pPr>
        <w:pStyle w:val="Normal"/>
        <w:rPr>
          <w:rFonts w:ascii="Arial" w:hAnsi="Arial" w:cs="Arial"/>
          <w:sz w:val="24"/>
        </w:rPr>
      </w:pPr>
      <w:r>
        <w:rPr>
          <w:rFonts w:cs="Arial" w:ascii="Arial" w:hAnsi="Arial"/>
          <w:sz w:val="24"/>
        </w:rPr>
        <w:t xml:space="preserve">Message de G Dalmon, dans lequel il souhaite également que l’on change de sujet. Il change l’intitulé du message, comme pour souhaiter un changement dans le fil de la discussion, bien qu’il parle toujours du différend opposant Boisnard à tous les autres. </w:t>
      </w:r>
    </w:p>
    <w:p>
      <w:pPr>
        <w:pStyle w:val="Normal"/>
        <w:rPr/>
      </w:pPr>
      <w:r>
        <w:rPr>
          <w:rFonts w:cs="Arial" w:ascii="Arial" w:hAnsi="Arial"/>
          <w:sz w:val="24"/>
        </w:rPr>
        <w:br/>
      </w:r>
      <w:r>
        <w:rPr>
          <w:rFonts w:cs="Arial" w:ascii="Arial" w:hAnsi="Arial"/>
          <w:b/>
          <w:sz w:val="24"/>
        </w:rPr>
        <w:t>1994 </w:t>
      </w:r>
    </w:p>
    <w:p>
      <w:pPr>
        <w:pStyle w:val="Normal"/>
        <w:rPr/>
      </w:pPr>
      <w:r>
        <w:rPr>
          <w:rFonts w:cs="Arial" w:ascii="Arial" w:hAnsi="Arial"/>
          <w:b/>
          <w:sz w:val="24"/>
        </w:rPr>
        <w:t>De :</w:t>
      </w:r>
      <w:r>
        <w:rPr>
          <w:rFonts w:cs="Arial" w:ascii="Arial" w:hAnsi="Arial"/>
          <w:sz w:val="24"/>
        </w:rPr>
        <w:t xml:space="preserve"> philippe boisnard &lt;</w:t>
      </w:r>
      <w:hyperlink r:id="rId316">
        <w:r>
          <w:rPr>
            <w:rStyle w:val="InternetLink"/>
            <w:rFonts w:cs="Arial" w:ascii="Arial" w:hAnsi="Arial"/>
            <w:sz w:val="24"/>
          </w:rPr>
          <w:t>philemoon@wanadoo.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31, Janvier 2003 6:50</w:t>
        <w:br/>
      </w:r>
      <w:r>
        <w:rPr>
          <w:rFonts w:cs="Arial" w:ascii="Arial" w:hAnsi="Arial"/>
          <w:b/>
          <w:sz w:val="24"/>
        </w:rPr>
        <w:t>Objet :</w:t>
      </w:r>
      <w:r>
        <w:rPr>
          <w:rFonts w:cs="Arial" w:ascii="Arial" w:hAnsi="Arial"/>
          <w:sz w:val="24"/>
        </w:rPr>
        <w:t xml:space="preserve"> Re: [e-critures] Oui il est temps</w:t>
      </w:r>
    </w:p>
    <w:p>
      <w:pPr>
        <w:pStyle w:val="Normal"/>
        <w:rPr>
          <w:rFonts w:ascii="Arial" w:hAnsi="Arial" w:cs="Arial"/>
          <w:sz w:val="24"/>
        </w:rPr>
      </w:pPr>
      <w:r>
        <w:rPr>
          <w:rFonts w:cs="Arial" w:ascii="Arial" w:hAnsi="Arial"/>
          <w:sz w:val="24"/>
        </w:rPr>
        <w:t xml:space="preserve">P Boisnard reprend le même intitulé pour souhaiter à son tour un apaisemen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997 </w:t>
      </w:r>
    </w:p>
    <w:p>
      <w:pPr>
        <w:pStyle w:val="Normal"/>
        <w:rPr/>
      </w:pPr>
      <w:r>
        <w:rPr>
          <w:rFonts w:cs="Arial" w:ascii="Arial" w:hAnsi="Arial"/>
          <w:b/>
          <w:sz w:val="24"/>
        </w:rPr>
        <w:t>De :</w:t>
      </w:r>
      <w:r>
        <w:rPr>
          <w:rFonts w:cs="Arial" w:ascii="Arial" w:hAnsi="Arial"/>
          <w:sz w:val="24"/>
        </w:rPr>
        <w:t xml:space="preserve"> philippe boisnard &lt;</w:t>
      </w:r>
      <w:hyperlink r:id="rId317">
        <w:r>
          <w:rPr>
            <w:rStyle w:val="InternetLink"/>
            <w:rFonts w:cs="Arial" w:ascii="Arial" w:hAnsi="Arial"/>
            <w:sz w:val="24"/>
          </w:rPr>
          <w:t>yukelphilo@infoni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31, Janvier 2003 15:29</w:t>
        <w:br/>
      </w:r>
      <w:r>
        <w:rPr>
          <w:rFonts w:cs="Arial" w:ascii="Arial" w:hAnsi="Arial"/>
          <w:b/>
          <w:sz w:val="24"/>
        </w:rPr>
        <w:t>Objet :</w:t>
      </w:r>
      <w:r>
        <w:rPr>
          <w:rFonts w:cs="Arial" w:ascii="Arial" w:hAnsi="Arial"/>
          <w:sz w:val="24"/>
        </w:rPr>
        <w:t xml:space="preserve"> Re: [e-critures] Epilogue en attendant d'autres news</w:t>
      </w:r>
    </w:p>
    <w:p>
      <w:pPr>
        <w:pStyle w:val="Normal"/>
        <w:rPr>
          <w:rFonts w:ascii="Arial" w:hAnsi="Arial" w:cs="Arial"/>
          <w:sz w:val="24"/>
        </w:rPr>
      </w:pPr>
      <w:r>
        <w:rPr>
          <w:rFonts w:cs="Arial" w:ascii="Arial" w:hAnsi="Arial"/>
          <w:sz w:val="24"/>
        </w:rPr>
        <w:t xml:space="preserve">Sous un nouvel intitulé, P Boisnard relance le débat en confiant son écoeurement du fait que P Bootz s’est ouvert de ses différends avec Boisnard auprès d’une instance officielle, la DRAC section livre du Nord Pas-de-Calais. Donc, il annonce dans son intitulé chercher un « épilogue » mais il relance la controverse en versant une nouvelle pièce au dossier. </w:t>
      </w:r>
    </w:p>
    <w:p>
      <w:pPr>
        <w:pStyle w:val="Normal"/>
        <w:rPr/>
      </w:pPr>
      <w:r>
        <w:rPr>
          <w:rFonts w:cs="Arial" w:ascii="Arial" w:hAnsi="Arial"/>
          <w:sz w:val="24"/>
        </w:rPr>
        <w:t xml:space="preserve">Il conclue son message en reconvocant sa légitimité de Philosophe et en écrivant : « Pour la poésie et mes efforts merci, je découvre un peu mieux votre monde (pour ceux qui se sont exprimés) un artiste ne vaut pas la peine d'être défendu si c'est un salaud </w:t>
      </w:r>
      <w:r>
        <w:rPr>
          <w:rFonts w:cs="Arial" w:ascii="Arial" w:hAnsi="Arial"/>
          <w:b/>
          <w:sz w:val="24"/>
        </w:rPr>
        <w:t>(cf.</w:t>
        <w:br/>
        <w:t>ma phénoménologie du salaud publié l'an passé)</w:t>
      </w:r>
      <w:r>
        <w:rPr>
          <w:rFonts w:cs="Arial" w:ascii="Arial" w:hAnsi="Arial"/>
          <w:sz w:val="24"/>
        </w:rPr>
        <w: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998 </w:t>
      </w:r>
    </w:p>
    <w:p>
      <w:pPr>
        <w:pStyle w:val="Normal"/>
        <w:rPr/>
      </w:pPr>
      <w:r>
        <w:rPr>
          <w:rFonts w:cs="Arial" w:ascii="Arial" w:hAnsi="Arial"/>
          <w:b/>
          <w:sz w:val="24"/>
        </w:rPr>
        <w:t>De :</w:t>
      </w:r>
      <w:r>
        <w:rPr>
          <w:rFonts w:cs="Arial" w:ascii="Arial" w:hAnsi="Arial"/>
          <w:sz w:val="24"/>
        </w:rPr>
        <w:t xml:space="preserve"> </w:t>
      </w:r>
      <w:r>
        <w:fldChar w:fldCharType="begin"/>
      </w:r>
      <w:r>
        <w:rPr>
          <w:sz w:val="24"/>
          <w:b/>
          <w:rFonts w:cs="Arial" w:ascii="Arial" w:hAnsi="Arial"/>
        </w:rPr>
        <w:instrText xml:space="preserve">PRIVATE "TYPE=PICT;ALT="</w:instrText>
      </w:r>
      <w:r>
        <w:rPr>
          <w:rFonts w:cs="Arial" w:ascii="Arial" w:hAnsi="Arial"/>
          <w:b/>
          <w:sz w:val="24"/>
        </w:rPr>
      </w:r>
      <w:r>
        <w:rPr>
          <w:sz w:val="24"/>
          <w:b/>
          <w:rFonts w:cs="Arial" w:ascii="Arial" w:hAnsi="Arial"/>
        </w:rPr>
        <w:fldChar w:fldCharType="separate"/>
      </w:r>
      <w:r>
        <w:rPr>
          <w:rFonts w:cs="Arial" w:ascii="Arial" w:hAnsi="Arial"/>
          <w:b/>
          <w:sz w:val="24"/>
        </w:rPr>
        <w:t>Erreur! Signet non défini.</w:t>
      </w:r>
      <w:r>
        <w:rPr>
          <w:rFonts w:cs="Arial" w:ascii="Arial" w:hAnsi="Arial"/>
          <w:b/>
          <w:sz w:val="24"/>
        </w:rPr>
      </w:r>
      <w:r>
        <w:rPr>
          <w:sz w:val="24"/>
          <w:b/>
          <w:rFonts w:cs="Arial" w:ascii="Arial" w:hAnsi="Arial"/>
        </w:rPr>
        <w:fldChar w:fldCharType="end"/>
      </w: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05410" cy="105410"/>
            <wp:effectExtent l="0" t="0" r="0" b="0"/>
            <wp:wrapTopAndBottom/>
            <wp:docPr id="35"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notonline" descr=""/>
                    <pic:cNvPicPr>
                      <a:picLocks noChangeAspect="1" noChangeArrowheads="1"/>
                    </pic:cNvPicPr>
                  </pic:nvPicPr>
                  <pic:blipFill>
                    <a:blip r:link="rId318"/>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Frederic Madre" &lt;</w:t>
      </w:r>
      <w:hyperlink r:id="rId319">
        <w:r>
          <w:rPr>
            <w:rStyle w:val="InternetLink"/>
            <w:rFonts w:cs="Arial" w:ascii="Arial" w:hAnsi="Arial"/>
            <w:sz w:val="24"/>
          </w:rPr>
          <w:t>fmadre@wanadoo.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31, Janvier 2003 15:35</w:t>
        <w:br/>
      </w:r>
      <w:r>
        <w:rPr>
          <w:rFonts w:cs="Arial" w:ascii="Arial" w:hAnsi="Arial"/>
          <w:b/>
          <w:sz w:val="24"/>
        </w:rPr>
        <w:t>Objet :</w:t>
      </w:r>
      <w:r>
        <w:rPr>
          <w:rFonts w:cs="Arial" w:ascii="Arial" w:hAnsi="Arial"/>
          <w:sz w:val="24"/>
        </w:rPr>
        <w:t xml:space="preserve"> Re: [e-critures] Epilogue en attendant d'autres news</w:t>
        <w:br/>
        <w:t>Sous le même intitulé que le message précédent, Frédéric Madre tente de relancer la controverse tout en faisant de l’humour. Il cite P Boisnard et intercale sa réponse à l’intérieur du message de Boisn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w:t>
      </w:r>
      <w:r>
        <w:rPr>
          <w:rFonts w:cs="Arial" w:ascii="Arial" w:hAnsi="Arial"/>
          <w:sz w:val="24"/>
        </w:rPr>
        <w:t>: « </w:t>
      </w:r>
      <w:r>
        <w:rPr>
          <w:rStyle w:val="Machinecrire"/>
          <w:rFonts w:cs="Arial" w:ascii="Arial" w:hAnsi="Arial"/>
          <w:sz w:val="24"/>
        </w:rPr>
        <w:t>&gt; Chers tous,</w:t>
        <w:br/>
        <w:br/>
        <w:t>oui</w:t>
        <w:br/>
        <w:br/>
        <w:t>&gt; organise plus de 6 lectures cette année où à chaque fois sont invités</w:t>
        <w:br/>
        <w:t>&gt; entre 4-6 poètes et écrivains, cette activité l'an passé s'est</w:t>
        <w:br/>
        <w:br/>
        <w:t>MAIS POURQUOI J'AI JAMAIS ETE INVITE ?</w:t>
        <w:br/>
        <w:br/>
        <w:t>et blah, blah, blah</w:t>
        <w:br/>
        <w:t>et blah,</w:t>
        <w:br/>
        <w:t>blah,</w:t>
        <w:br/>
        <w:t>f.</w:t>
        <w:br/>
        <w:t>&gt; Vais-je être condamné comme s'il s'agissait un outrage de lèse majesté</w:t>
        <w:br/>
        <w:t>&gt; au drapeau français !</w:t>
        <w:br/>
        <w:br/>
        <w:t>ps: je pencherai plutot pour la "mendicité agressive"</w:t>
        <w:br/>
        <w:t>pps: bla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01 </w:t>
      </w:r>
    </w:p>
    <w:p>
      <w:pPr>
        <w:pStyle w:val="Normal"/>
        <w:rPr/>
      </w:pPr>
      <w:r>
        <w:rPr>
          <w:rFonts w:cs="Arial" w:ascii="Arial" w:hAnsi="Arial"/>
          <w:b/>
          <w:sz w:val="24"/>
        </w:rPr>
        <w:t>De :</w:t>
      </w:r>
      <w:r>
        <w:rPr>
          <w:rFonts w:cs="Arial" w:ascii="Arial" w:hAnsi="Arial"/>
          <w:sz w:val="24"/>
        </w:rPr>
        <w:t xml:space="preserve"> Gerard Dalmon &lt;</w:t>
      </w:r>
      <w:hyperlink r:id="rId320">
        <w:r>
          <w:rPr>
            <w:rStyle w:val="InternetLink"/>
            <w:rFonts w:cs="Arial" w:ascii="Arial" w:hAnsi="Arial"/>
            <w:sz w:val="24"/>
          </w:rPr>
          <w:t>gerard.dalmon@e-critures.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31, Janvier 2003 17:14</w:t>
        <w:br/>
      </w:r>
      <w:r>
        <w:rPr>
          <w:rFonts w:cs="Arial" w:ascii="Arial" w:hAnsi="Arial"/>
          <w:b/>
          <w:sz w:val="24"/>
        </w:rPr>
        <w:t>Objet :</w:t>
      </w:r>
      <w:r>
        <w:rPr>
          <w:rFonts w:cs="Arial" w:ascii="Arial" w:hAnsi="Arial"/>
          <w:sz w:val="24"/>
        </w:rPr>
        <w:t xml:space="preserve"> Par ici le poète...</w:t>
        <w:br/>
        <w:t>Gérard Dalmon tente d’introduire une rupture en renvoyant tout le monde dos à dos, et en citant à la fois Eric Sérandour (dont tous les messages ont été effacés volontairement par l’intéressé lui-même) : « </w:t>
      </w:r>
      <w:r>
        <w:rPr>
          <w:rStyle w:val="Machinecrire"/>
          <w:rFonts w:cs="Arial" w:ascii="Arial" w:hAnsi="Arial"/>
          <w:sz w:val="24"/>
        </w:rPr>
        <w:t>On 1/31/03 10:52, "entropie22" &lt;</w:t>
      </w:r>
      <w:hyperlink r:id="rId321">
        <w:r>
          <w:rPr>
            <w:rStyle w:val="InternetLink"/>
            <w:rFonts w:cs="Arial" w:ascii="Arial" w:hAnsi="Arial"/>
            <w:sz w:val="24"/>
          </w:rPr>
          <w:t>eric.serandour@entropie.org</w:t>
        </w:r>
      </w:hyperlink>
      <w:r>
        <w:rPr>
          <w:rStyle w:val="Machinecrire"/>
          <w:rFonts w:cs="Arial" w:ascii="Arial" w:hAnsi="Arial"/>
          <w:sz w:val="24"/>
        </w:rPr>
        <w:t>&gt; wrote:</w:t>
        <w:br/>
        <w:br/>
        <w:t>&gt; Les poètes (les vivants), forment une corporation affectueuse,</w:t>
        <w:br/>
        <w:t>&gt; jalouse et pétarandante (façon solex plus que Harley Davidson).</w:t>
        <w:br/>
        <w:t>&gt; (Christian Prigent, "à quoi bon encore des poètes ?")</w:t>
        <w:br/>
        <w:br/>
        <w:t>Lautréamont écrivait en 1860:</w:t>
        <w:br/>
        <w:br/>
        <w:t>"la poésie doit être faite par tous, non par un"</w:t>
        <w:br/>
        <w:br/>
        <w:t>A entendre aujourd'hui autour de ces fumeuses querelles d'ego.</w:t>
        <w:br/>
        <w:br/>
        <w:br/>
        <w:t>Bien à vous.</w:t>
        <w:br/>
        <w:br/>
        <w:t>Un non-poete</w:t>
        <w:br/>
        <w:br/>
        <w:t>Gerard « </w:t>
      </w:r>
    </w:p>
    <w:p>
      <w:pPr>
        <w:pStyle w:val="Normal"/>
        <w:rPr>
          <w:rStyle w:val="Machinecrire"/>
          <w:rFonts w:ascii="Arial" w:hAnsi="Arial" w:cs="Arial"/>
          <w:sz w:val="24"/>
        </w:rPr>
      </w:pPr>
      <w:r>
        <w:rPr/>
      </w:r>
    </w:p>
    <w:p>
      <w:pPr>
        <w:pStyle w:val="Normal"/>
        <w:rPr/>
      </w:pPr>
      <w:r>
        <w:rPr>
          <w:rStyle w:val="Machinecrire"/>
          <w:rFonts w:cs="Arial" w:ascii="Arial" w:hAnsi="Arial"/>
          <w:sz w:val="24"/>
        </w:rPr>
        <w:t xml:space="preserve">Puis en citant Lautréamont. </w:t>
      </w:r>
    </w:p>
    <w:p>
      <w:pPr>
        <w:pStyle w:val="Normal"/>
        <w:rPr>
          <w:rFonts w:ascii="Arial" w:hAnsi="Arial" w:cs="Arial"/>
          <w:sz w:val="24"/>
        </w:rPr>
      </w:pPr>
      <w:r>
        <w:rPr>
          <w:rStyle w:val="Machinecrire"/>
          <w:rFonts w:cs="Arial" w:ascii="Arial" w:hAnsi="Arial"/>
          <w:sz w:val="24"/>
        </w:rPr>
        <w:t xml:space="preserve">En signant « UN non-poète » Gérard Dalmon opère une sortie du champ de la poésie pour se poser en autorité exogène : il tire son autorité du fait qu’il n’est pas partie prenante du conflit et qu’il convoque des poètes de la sphère « classique » pour condamner le conflit en cours. </w:t>
        <w:br/>
      </w:r>
    </w:p>
    <w:p>
      <w:pPr>
        <w:pStyle w:val="Normal"/>
        <w:rPr>
          <w:rFonts w:ascii="Arial" w:hAnsi="Arial" w:cs="Arial"/>
          <w:b/>
          <w:b/>
          <w:sz w:val="24"/>
        </w:rPr>
      </w:pPr>
      <w:r>
        <w:rPr>
          <w:rFonts w:cs="Arial" w:ascii="Arial" w:hAnsi="Arial"/>
          <w:b/>
          <w:sz w:val="24"/>
        </w:rPr>
        <w:t>2002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05410" cy="105410"/>
            <wp:effectExtent l="0" t="0" r="0" b="0"/>
            <wp:wrapTopAndBottom/>
            <wp:docPr id="36"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notonline" descr=""/>
                    <pic:cNvPicPr>
                      <a:picLocks noChangeAspect="1" noChangeArrowheads="1"/>
                    </pic:cNvPicPr>
                  </pic:nvPicPr>
                  <pic:blipFill>
                    <a:blip r:link="rId322"/>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Xavier Malbreil" &lt;</w:t>
      </w:r>
      <w:hyperlink r:id="rId323">
        <w:r>
          <w:rPr>
            <w:rStyle w:val="InternetLink"/>
            <w:rFonts w:cs="Arial" w:ascii="Arial" w:hAnsi="Arial"/>
            <w:sz w:val="24"/>
          </w:rPr>
          <w:t>xavier.malbreil@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31, Janvier 2003 17:27</w:t>
        <w:br/>
      </w:r>
      <w:r>
        <w:rPr>
          <w:rFonts w:cs="Arial" w:ascii="Arial" w:hAnsi="Arial"/>
          <w:b/>
          <w:sz w:val="24"/>
        </w:rPr>
        <w:t>Objet :</w:t>
      </w:r>
      <w:r>
        <w:rPr>
          <w:rFonts w:cs="Arial" w:ascii="Arial" w:hAnsi="Arial"/>
          <w:sz w:val="24"/>
        </w:rPr>
        <w:t xml:space="preserve"> Re: [e-critures] Epilogue en attendant d'autres news/ Mise au point</w:t>
      </w:r>
    </w:p>
    <w:p>
      <w:pPr>
        <w:pStyle w:val="Normal"/>
        <w:rPr>
          <w:rFonts w:ascii="Arial" w:hAnsi="Arial" w:cs="Arial"/>
          <w:sz w:val="24"/>
        </w:rPr>
      </w:pPr>
      <w:r>
        <w:rPr>
          <w:rFonts w:cs="Arial" w:ascii="Arial" w:hAnsi="Arial"/>
          <w:sz w:val="24"/>
        </w:rPr>
        <w:t xml:space="preserve">Intervention du modérateur XM, qui répond au mail de P Boisnard dans  lequel celui-ci se plaignait des basses manœuvres de P Bootz. Le modérateur avoue sa non-connaissance de toutes les particularités du dossier, mais reconnaît à P Boisnard la sincérité de son engagement dans la poésie. Pour finir, il appelle les participants de la liste « au meilleur ». </w:t>
      </w:r>
    </w:p>
    <w:p>
      <w:pPr>
        <w:pStyle w:val="Normal"/>
        <w:rPr>
          <w:rFonts w:ascii="Arial" w:hAnsi="Arial" w:cs="Arial"/>
          <w:sz w:val="24"/>
        </w:rPr>
      </w:pPr>
      <w:r>
        <w:rPr>
          <w:rFonts w:cs="Arial" w:ascii="Arial" w:hAnsi="Arial"/>
          <w:sz w:val="24"/>
        </w:rPr>
        <w:t xml:space="preserve">Tentative de calmer le jeu en rappelant le passé de la liste et la qualité reconnue des contributions et du débat. Noter que le modérateur rajoute « mise au point » à l’intitulé de P Boisnard, ce qui montre à la fois une continuité dans la discussion et une volonté sinon de rupture, du moins d’apporter un élément nouveau (et conclusif…) à la discuss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03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05410" cy="105410"/>
            <wp:effectExtent l="0" t="0" r="0" b="0"/>
            <wp:wrapTopAndBottom/>
            <wp:docPr id="37"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notonline" descr=""/>
                    <pic:cNvPicPr>
                      <a:picLocks noChangeAspect="1" noChangeArrowheads="1"/>
                    </pic:cNvPicPr>
                  </pic:nvPicPr>
                  <pic:blipFill>
                    <a:blip r:link="rId324"/>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Christian Roy &lt;</w:t>
      </w:r>
      <w:hyperlink r:id="rId325">
        <w:r>
          <w:rPr>
            <w:rStyle w:val="InternetLink"/>
            <w:rFonts w:cs="Arial" w:ascii="Arial" w:hAnsi="Arial"/>
            <w:sz w:val="24"/>
          </w:rPr>
          <w:t>chris@horschamp.qc.ca</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31, Janvier 2003 17:28</w:t>
        <w:br/>
      </w:r>
      <w:r>
        <w:rPr>
          <w:rFonts w:cs="Arial" w:ascii="Arial" w:hAnsi="Arial"/>
          <w:b/>
          <w:sz w:val="24"/>
        </w:rPr>
        <w:t>Objet :</w:t>
      </w:r>
      <w:r>
        <w:rPr>
          <w:rFonts w:cs="Arial" w:ascii="Arial" w:hAnsi="Arial"/>
          <w:sz w:val="24"/>
        </w:rPr>
        <w:t xml:space="preserve"> Re: [e-critures] Epilogue en attendant d'autres news/ Mise au point</w:t>
      </w:r>
    </w:p>
    <w:p>
      <w:pPr>
        <w:pStyle w:val="Normal"/>
        <w:rPr>
          <w:rFonts w:ascii="Arial" w:hAnsi="Arial" w:cs="Arial"/>
          <w:sz w:val="24"/>
        </w:rPr>
      </w:pPr>
      <w:r>
        <w:rPr>
          <w:rFonts w:cs="Arial" w:ascii="Arial" w:hAnsi="Arial"/>
          <w:sz w:val="24"/>
        </w:rPr>
        <w:t>Christian Roy, acteur peu communicant de la liste, approuve le message précédent en ces termes : « merci Xavier, je commençais à croire que j'avais rejoint une liste de</w:t>
        <w:br/>
        <w:t xml:space="preserve">lycéens en rut &gt;-] «  </w:t>
      </w:r>
    </w:p>
    <w:p>
      <w:pPr>
        <w:pStyle w:val="Normal"/>
        <w:rPr>
          <w:rFonts w:ascii="Arial" w:hAnsi="Arial" w:cs="Arial"/>
          <w:sz w:val="24"/>
        </w:rPr>
      </w:pPr>
      <w:r>
        <w:rPr>
          <w:rFonts w:cs="Arial" w:ascii="Arial" w:hAnsi="Arial"/>
          <w:sz w:val="24"/>
        </w:rPr>
        <w:t xml:space="preserve">Ce qui jette le discrédit sur un tel épisode venant d’un membre assez récent, et assez discret jusqu’alor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04 </w:t>
      </w:r>
    </w:p>
    <w:p>
      <w:pPr>
        <w:pStyle w:val="Normal"/>
        <w:rPr/>
      </w:pPr>
      <w:r>
        <w:rPr>
          <w:rFonts w:cs="Arial" w:ascii="Arial" w:hAnsi="Arial"/>
          <w:b/>
          <w:sz w:val="24"/>
        </w:rPr>
        <w:t>De :</w:t>
      </w:r>
      <w:r>
        <w:rPr>
          <w:rFonts w:cs="Arial" w:ascii="Arial" w:hAnsi="Arial"/>
          <w:sz w:val="24"/>
        </w:rPr>
        <w:t xml:space="preserve"> "patrick burgaud" &lt;</w:t>
      </w:r>
      <w:hyperlink r:id="rId326">
        <w:r>
          <w:rPr>
            <w:rStyle w:val="InternetLink"/>
            <w:rFonts w:cs="Arial" w:ascii="Arial" w:hAnsi="Arial"/>
            <w:sz w:val="24"/>
          </w:rPr>
          <w:t>burgaud@burgaud.demon.nl</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31, Janvier 2003 18:00</w:t>
        <w:br/>
      </w:r>
      <w:r>
        <w:rPr>
          <w:rFonts w:cs="Arial" w:ascii="Arial" w:hAnsi="Arial"/>
          <w:b/>
          <w:sz w:val="24"/>
        </w:rPr>
        <w:t>Objet :</w:t>
      </w:r>
      <w:r>
        <w:rPr>
          <w:rFonts w:cs="Arial" w:ascii="Arial" w:hAnsi="Arial"/>
          <w:sz w:val="24"/>
        </w:rPr>
        <w:t xml:space="preserve"> nous</w:t>
      </w:r>
    </w:p>
    <w:p>
      <w:pPr>
        <w:pStyle w:val="Normal"/>
        <w:rPr>
          <w:rFonts w:ascii="Arial" w:hAnsi="Arial" w:cs="Arial"/>
          <w:sz w:val="24"/>
        </w:rPr>
      </w:pPr>
      <w:r>
        <w:rPr>
          <w:rFonts w:cs="Arial" w:ascii="Arial" w:hAnsi="Arial"/>
          <w:sz w:val="24"/>
        </w:rPr>
        <w:t xml:space="preserve">Message de P Burgaud dans lequel </w:t>
      </w:r>
    </w:p>
    <w:p>
      <w:pPr>
        <w:pStyle w:val="Normal"/>
        <w:rPr>
          <w:rFonts w:ascii="Arial" w:hAnsi="Arial" w:cs="Arial"/>
          <w:sz w:val="24"/>
        </w:rPr>
      </w:pPr>
      <w:r>
        <w:rPr>
          <w:rFonts w:cs="Arial" w:ascii="Arial" w:hAnsi="Arial"/>
          <w:sz w:val="24"/>
        </w:rPr>
        <w:t xml:space="preserve">1 – il s’excuse auprès de Eric Sérandour d’avoir repris une des formulations d’E Sérandour à son compte (dans le message 1984), ce que manifestement  E Serandour lui a reproché. </w:t>
      </w:r>
    </w:p>
    <w:p>
      <w:pPr>
        <w:pStyle w:val="Normal"/>
        <w:rPr>
          <w:rFonts w:ascii="Arial" w:hAnsi="Arial" w:cs="Arial"/>
          <w:sz w:val="24"/>
        </w:rPr>
      </w:pPr>
      <w:r>
        <w:rPr>
          <w:rFonts w:cs="Arial" w:ascii="Arial" w:hAnsi="Arial"/>
          <w:sz w:val="24"/>
        </w:rPr>
        <w:t xml:space="preserve">2 – il tente de jeter le discrédit sur P Boisnard en lui reprochant ses fautes d’orthographe…le rejetant ainsi du champ des belles lettres, alors que P Bootz en fait aussi, que ne lui reproche pas P Burgaud. P Burgaud continue donc nettement d’afficher son camp ! </w:t>
      </w:r>
    </w:p>
    <w:p>
      <w:pPr>
        <w:pStyle w:val="Normal"/>
        <w:rPr>
          <w:rFonts w:ascii="Arial" w:hAnsi="Arial" w:cs="Arial"/>
          <w:sz w:val="24"/>
        </w:rPr>
      </w:pPr>
      <w:r>
        <w:rPr>
          <w:rFonts w:cs="Arial" w:ascii="Arial" w:hAnsi="Arial"/>
          <w:sz w:val="24"/>
        </w:rPr>
        <w:t xml:space="preserve">Noter l’intitulé « Nous » qui vaut pour s’excuser auprès de E Sérandour d’avoir utilisé son message à mauvais escient, mais également pour rappeler la perspective dans laquelle se place P Burgaud : le collectif des auteurs légitimes contre l’individu illégitime, P Boisnard.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05 </w:t>
      </w:r>
    </w:p>
    <w:p>
      <w:pPr>
        <w:pStyle w:val="Normal"/>
        <w:rPr/>
      </w:pPr>
      <w:r>
        <w:rPr>
          <w:rFonts w:cs="Arial" w:ascii="Arial" w:hAnsi="Arial"/>
          <w:b/>
          <w:sz w:val="24"/>
        </w:rPr>
        <w:t>De :</w:t>
      </w:r>
      <w:r>
        <w:rPr>
          <w:rFonts w:cs="Arial" w:ascii="Arial" w:hAnsi="Arial"/>
          <w:sz w:val="24"/>
        </w:rPr>
        <w:t xml:space="preserve"> </w:t>
      </w:r>
      <w:hyperlink r:id="rId327">
        <w:r>
          <w:rPr>
            <w:rStyle w:val="InternetLink"/>
            <w:rFonts w:cs="Arial" w:ascii="Arial" w:hAnsi="Arial"/>
            <w:sz w:val="24"/>
          </w:rPr>
          <w:t>tapinbox@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Vendredi 31, Janvier 2003 18:30</w:t>
        <w:br/>
      </w:r>
      <w:r>
        <w:rPr>
          <w:rFonts w:cs="Arial" w:ascii="Arial" w:hAnsi="Arial"/>
          <w:b/>
          <w:sz w:val="24"/>
        </w:rPr>
        <w:t>Objet :</w:t>
      </w:r>
      <w:r>
        <w:rPr>
          <w:rFonts w:cs="Arial" w:ascii="Arial" w:hAnsi="Arial"/>
          <w:sz w:val="24"/>
        </w:rPr>
        <w:t xml:space="preserve"> Re: [e-critures] Epilogue en attendant d'autres news/ Mise au point</w:t>
      </w:r>
    </w:p>
    <w:p>
      <w:pPr>
        <w:pStyle w:val="Normal"/>
        <w:rPr>
          <w:rFonts w:ascii="Arial" w:hAnsi="Arial" w:cs="Arial"/>
          <w:sz w:val="24"/>
        </w:rPr>
      </w:pPr>
      <w:r>
        <w:rPr>
          <w:rFonts w:cs="Arial" w:ascii="Arial" w:hAnsi="Arial"/>
          <w:sz w:val="24"/>
        </w:rPr>
        <w:t>Julien d’Abrigeon confirme le propos du modérateur XM en ces termes : « Je confirme. Philippe (Boisnard) est honnête et bienveillant. Il me semble que c'est</w:t>
        <w:br/>
        <w:t>plus son association avec Donguy qui énerve certains ici. (Donguy m'énerve</w:t>
        <w:br/>
        <w:t>aussi, mais taper sur philippe serait se tromper de cible) Le boulot et</w:t>
        <w:br/>
        <w:t>l'engagement de Philippe Boisnard ont toute ma considération. Et mon soutien</w:t>
        <w:br/>
        <w:t>public.</w:t>
        <w:br/>
        <w:br/>
        <w:t>Julien »</w:t>
      </w:r>
    </w:p>
    <w:p>
      <w:pPr>
        <w:pStyle w:val="Normal"/>
        <w:rPr>
          <w:rFonts w:ascii="Arial" w:hAnsi="Arial" w:cs="Arial"/>
          <w:sz w:val="24"/>
        </w:rPr>
      </w:pPr>
      <w:r>
        <w:rPr>
          <w:rFonts w:cs="Arial" w:ascii="Arial" w:hAnsi="Arial"/>
          <w:sz w:val="24"/>
        </w:rPr>
        <w:t xml:space="preserve">Noter que Julien d’Abrigeon est à la limite de légitimité de la sphère « poésie électronique », puisqu’il est bien davantage repéré comme faisant partie de la poésie sonore. Il use donc de cette « semi-légitimité » pour intervenir dans le débat, de façon « objectiv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2006 </w:t>
      </w:r>
    </w:p>
    <w:p>
      <w:pPr>
        <w:pStyle w:val="Normal"/>
        <w:rPr/>
      </w:pPr>
      <w:r>
        <w:rPr>
          <w:rFonts w:cs="Arial" w:ascii="Arial" w:hAnsi="Arial"/>
          <w:b/>
          <w:sz w:val="24"/>
        </w:rPr>
        <w:t>De :</w:t>
      </w:r>
      <w:r>
        <w:rPr>
          <w:rFonts w:cs="Arial" w:ascii="Arial" w:hAnsi="Arial"/>
          <w:sz w:val="24"/>
        </w:rPr>
        <w:t xml:space="preserve"> Antoine Moreau &lt;</w:t>
      </w:r>
      <w:hyperlink r:id="rId328">
        <w:r>
          <w:rPr>
            <w:rStyle w:val="InternetLink"/>
            <w:rFonts w:cs="Arial" w:ascii="Arial" w:hAnsi="Arial"/>
            <w:sz w:val="24"/>
          </w:rPr>
          <w:t>antoine@artlibre.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31, Janvier 2003 18:46</w:t>
        <w:br/>
      </w:r>
      <w:r>
        <w:rPr>
          <w:rFonts w:cs="Arial" w:ascii="Arial" w:hAnsi="Arial"/>
          <w:b/>
          <w:sz w:val="24"/>
        </w:rPr>
        <w:t>Objet :</w:t>
      </w:r>
      <w:r>
        <w:rPr>
          <w:rFonts w:cs="Arial" w:ascii="Arial" w:hAnsi="Arial"/>
          <w:sz w:val="24"/>
        </w:rPr>
        <w:t xml:space="preserve"> Re: [e-critures] Par ici le poète...</w:t>
      </w:r>
    </w:p>
    <w:p>
      <w:pPr>
        <w:pStyle w:val="Normal"/>
        <w:rPr/>
      </w:pPr>
      <w:r>
        <w:rPr>
          <w:rFonts w:cs="Arial" w:ascii="Arial" w:hAnsi="Arial"/>
          <w:sz w:val="24"/>
        </w:rPr>
        <w:t xml:space="preserve">Intervention d’Antoine Moreau qui renvoie à un texte de Witold Gombrowitz intitulé « Contre la poésie » (lien : </w:t>
      </w:r>
      <w:hyperlink r:id="rId329">
        <w:r>
          <w:rPr>
            <w:rStyle w:val="InternetLink"/>
            <w:rFonts w:cs="Arial" w:ascii="Arial" w:hAnsi="Arial"/>
            <w:sz w:val="24"/>
          </w:rPr>
          <w:t>http://www.zwyx.org/portal/gombrowicz_contre_la_poesie.html</w:t>
        </w:r>
      </w:hyperlink>
      <w:r>
        <w:rPr>
          <w:rFonts w:cs="Arial" w:ascii="Arial" w:hAnsi="Arial"/>
          <w:sz w:val="24"/>
        </w:rPr>
        <w:t xml:space="preserve"> ) dans lequel ce dernier fustige les poètes purs, et tous les artistes et écrivains qui créent pour leur dieu de l’art et non pour les êtres humains. </w:t>
      </w:r>
    </w:p>
    <w:p>
      <w:pPr>
        <w:pStyle w:val="Normal"/>
        <w:rPr>
          <w:rFonts w:ascii="Arial" w:hAnsi="Arial" w:cs="Arial"/>
          <w:sz w:val="24"/>
        </w:rPr>
      </w:pPr>
      <w:r>
        <w:rPr>
          <w:rFonts w:cs="Arial" w:ascii="Arial" w:hAnsi="Arial"/>
          <w:sz w:val="24"/>
        </w:rPr>
        <w:t>Le seul message en propre de Antoine Moreau, qui est le tenant du Copyleft est : « et vive le copyleft, contre les egos gros et gris aigris !</w:t>
        <w:br/>
        <w:t>--</w:t>
        <w:br/>
        <w:t>antoine pouète pouè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ur le reste, l’essentiel de son intervention est de renvoyer vers le texte de Gombrowitz et de se situer par rapport à la légitimité de cet auteur reconnu (dont la condamnation des pouète pouète vaudrait condamnation des membres de la liste qui se réclameraient trop d’une attitude « poétique » pour faire passer leur e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oquerie, humour, distanciation, et volonté de resituer la diatribe dans le cadre strict et réducteur d’un affrontement d’égo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07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05410" cy="105410"/>
            <wp:effectExtent l="0" t="0" r="0" b="0"/>
            <wp:wrapTopAndBottom/>
            <wp:docPr id="38"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notonline" descr=""/>
                    <pic:cNvPicPr>
                      <a:picLocks noChangeAspect="1" noChangeArrowheads="1"/>
                    </pic:cNvPicPr>
                  </pic:nvPicPr>
                  <pic:blipFill>
                    <a:blip r:link="rId330"/>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Frederic Madre &lt;</w:t>
      </w:r>
      <w:hyperlink r:id="rId331">
        <w:r>
          <w:rPr>
            <w:rStyle w:val="InternetLink"/>
            <w:rFonts w:cs="Arial" w:ascii="Arial" w:hAnsi="Arial"/>
            <w:sz w:val="24"/>
          </w:rPr>
          <w:t>fmadre@wanadoo.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31, Janvier 2003 18:59</w:t>
        <w:br/>
      </w:r>
      <w:r>
        <w:rPr>
          <w:rFonts w:cs="Arial" w:ascii="Arial" w:hAnsi="Arial"/>
          <w:b/>
          <w:sz w:val="24"/>
        </w:rPr>
        <w:t>Objet :</w:t>
      </w:r>
      <w:r>
        <w:rPr>
          <w:rFonts w:cs="Arial" w:ascii="Arial" w:hAnsi="Arial"/>
          <w:sz w:val="24"/>
        </w:rPr>
        <w:t xml:space="preserve"> Re: [e-critures] Par ici le poète...</w:t>
      </w:r>
    </w:p>
    <w:p>
      <w:pPr>
        <w:pStyle w:val="Normal"/>
        <w:rPr>
          <w:rFonts w:ascii="Arial" w:hAnsi="Arial" w:cs="Arial"/>
          <w:sz w:val="24"/>
        </w:rPr>
      </w:pPr>
      <w:r>
        <w:rPr>
          <w:rFonts w:cs="Arial" w:ascii="Arial" w:hAnsi="Arial"/>
          <w:sz w:val="24"/>
        </w:rPr>
        <w:t>Frédéric Madre intervient dans son registre habituel, la moquerie, pour stigmatiser Antoine Moreau sous la formule « ah oui, copyleft: le truc d'antoine moreau.</w:t>
        <w:br/>
        <w:br/>
        <w:t>f. »</w:t>
      </w:r>
    </w:p>
    <w:p>
      <w:pPr>
        <w:pStyle w:val="Normal"/>
        <w:rPr>
          <w:rFonts w:ascii="Arial" w:hAnsi="Arial" w:cs="Arial"/>
          <w:sz w:val="24"/>
        </w:rPr>
      </w:pPr>
      <w:r>
        <w:rPr>
          <w:rFonts w:cs="Arial" w:ascii="Arial" w:hAnsi="Arial"/>
          <w:sz w:val="24"/>
        </w:rPr>
        <w:t>Il n’intervient pas du tout dans le débat de fond, mais il saisit l’occasion pour piquer Antoine Moreau, de façon apparemment gratuite, si ce n’est pour faire divers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08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05410" cy="105410"/>
            <wp:effectExtent l="0" t="0" r="0" b="0"/>
            <wp:wrapTopAndBottom/>
            <wp:docPr id="39" name="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nline" descr=""/>
                    <pic:cNvPicPr>
                      <a:picLocks noChangeAspect="1" noChangeArrowheads="1"/>
                    </pic:cNvPicPr>
                  </pic:nvPicPr>
                  <pic:blipFill>
                    <a:blip r:link="rId332"/>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Christian Roy &lt;</w:t>
      </w:r>
      <w:hyperlink r:id="rId333">
        <w:r>
          <w:rPr>
            <w:rStyle w:val="InternetLink"/>
            <w:rFonts w:cs="Arial" w:ascii="Arial" w:hAnsi="Arial"/>
            <w:sz w:val="24"/>
          </w:rPr>
          <w:t>chris@horschamp.qc.ca</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31, Janvier 2003 19:17</w:t>
        <w:br/>
      </w:r>
      <w:r>
        <w:rPr>
          <w:rFonts w:cs="Arial" w:ascii="Arial" w:hAnsi="Arial"/>
          <w:b/>
          <w:sz w:val="24"/>
        </w:rPr>
        <w:t>Objet :</w:t>
      </w:r>
      <w:r>
        <w:rPr>
          <w:rFonts w:cs="Arial" w:ascii="Arial" w:hAnsi="Arial"/>
          <w:sz w:val="24"/>
        </w:rPr>
        <w:t xml:space="preserve"> Re: [e-critures] Par ici le poète...</w:t>
      </w:r>
    </w:p>
    <w:p>
      <w:pPr>
        <w:pStyle w:val="Normal"/>
        <w:rPr/>
      </w:pPr>
      <w:r>
        <w:rPr>
          <w:rFonts w:cs="Arial" w:ascii="Arial" w:hAnsi="Arial"/>
          <w:sz w:val="24"/>
        </w:rPr>
        <w:t>Christian Roy reprend le dernier intitulé pour resituer la notion de Copyleft dans sa dimension collective. « ça englobe un peu plus qu'antoine moreau, cher f.</w:t>
        <w:br/>
        <w:t>--</w:t>
        <w:br/>
        <w:t>K</w:t>
        <w:br/>
      </w:r>
      <w:hyperlink r:id="rId334">
        <w:r>
          <w:rPr>
            <w:rStyle w:val="InternetLink"/>
            <w:rFonts w:cs="Arial" w:ascii="Arial" w:hAnsi="Arial"/>
            <w:sz w:val="24"/>
          </w:rPr>
          <w:t>http://editionslibres.contre.com</w:t>
        </w:r>
      </w:hyperlink>
      <w:r>
        <w:rPr>
          <w:rFonts w:cs="Arial" w:ascii="Arial" w:hAnsi="Arial"/>
          <w:sz w:val="24"/>
        </w:rPr>
        <w: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l en profite pour citer l’URL de son sit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09 : Re: [e-critures] Par ici le poète...</w:t>
      </w:r>
    </w:p>
    <w:p>
      <w:pPr>
        <w:pStyle w:val="Normal"/>
        <w:rPr>
          <w:rFonts w:ascii="Arial" w:hAnsi="Arial" w:cs="Arial"/>
          <w:sz w:val="24"/>
        </w:rPr>
      </w:pPr>
      <w:r>
        <w:rPr>
          <w:rFonts w:cs="Arial" w:ascii="Arial" w:hAnsi="Arial"/>
          <w:sz w:val="24"/>
        </w:rPr>
        <w:t>Message de G Dalmon : « &gt; et vive le copyleft, contre les egos gros et gris aigris !</w:t>
        <w:br/>
        <w:br/>
        <w:t>Un siècle exactement après Lautréamont Bryon Gysin et William Burroughs</w:t>
        <w:br/>
        <w:t>continuaient dans une interview:</w:t>
        <w:br/>
        <w:br/>
        <w:t>Gysin = "le livre Think and Grow Rich dit que lorsque vous associez deux</w:t>
        <w:br/>
        <w:t>esprits"</w:t>
        <w:br/>
        <w:br/>
        <w:t>Burroughs = "il y a toujours un tiers esprit"</w:t>
        <w:br/>
        <w:br/>
        <w:t>Gysin = "un tiers esprit supérieur"</w:t>
        <w:br/>
        <w:br/>
        <w:t>Burroughs = "comme un collaborateur invisible"</w:t>
        <w:br/>
        <w:br/>
        <w:t>Gysin = "c'est de là que nous avons tiré le titre. Notre livre The Third</w:t>
        <w:br/>
        <w:t>Mind, rassemble tous les matériaux du cut-up"</w:t>
        <w:br/>
        <w:br/>
        <w:br/>
        <w:t>Pas mal ce "third-ego" et le cut-up pas si loin du copyleft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 message de G Dalmon revient à ramener les querelles d’ego vers une dimension « collective » à laquelle fait écho la notion de copyleft. Ainsi G Dalmon fait appel à deux auteurs de la sphère anglo-saxonne pour condamner la querelle en cours, qu’il réduit surtout à une querelle d’egos. </w:t>
      </w:r>
    </w:p>
    <w:p>
      <w:pPr>
        <w:pStyle w:val="Normal"/>
        <w:rPr>
          <w:rFonts w:ascii="Arial" w:hAnsi="Arial" w:cs="Arial"/>
          <w:sz w:val="24"/>
        </w:rPr>
      </w:pPr>
      <w:r>
        <w:rPr>
          <w:rFonts w:cs="Arial" w:ascii="Arial" w:hAnsi="Arial"/>
          <w:sz w:val="24"/>
        </w:rPr>
        <w:t>D’autre part, il tente une diversion « philosophique », en entamant un nouveau sujet de débat sur la notion de "third-eg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10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05410" cy="105410"/>
            <wp:effectExtent l="0" t="0" r="0" b="0"/>
            <wp:wrapTopAndBottom/>
            <wp:docPr id="40"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notonline" descr=""/>
                    <pic:cNvPicPr>
                      <a:picLocks noChangeAspect="1" noChangeArrowheads="1"/>
                    </pic:cNvPicPr>
                  </pic:nvPicPr>
                  <pic:blipFill>
                    <a:blip r:link="rId335"/>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Frederic Madre &lt;</w:t>
      </w:r>
      <w:hyperlink r:id="rId336">
        <w:r>
          <w:rPr>
            <w:rStyle w:val="InternetLink"/>
            <w:rFonts w:cs="Arial" w:ascii="Arial" w:hAnsi="Arial"/>
            <w:sz w:val="24"/>
          </w:rPr>
          <w:t>fmadre@wanadoo.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31, Janvier 2003 19:44</w:t>
        <w:br/>
      </w:r>
      <w:r>
        <w:rPr>
          <w:rFonts w:cs="Arial" w:ascii="Arial" w:hAnsi="Arial"/>
          <w:b/>
          <w:sz w:val="24"/>
        </w:rPr>
        <w:t>Objet :</w:t>
      </w:r>
      <w:r>
        <w:rPr>
          <w:rFonts w:cs="Arial" w:ascii="Arial" w:hAnsi="Arial"/>
          <w:sz w:val="24"/>
        </w:rPr>
        <w:t xml:space="preserve"> Re: [e-critures] Par ici le poète...</w:t>
      </w:r>
    </w:p>
    <w:p>
      <w:pPr>
        <w:pStyle w:val="Normal"/>
        <w:rPr>
          <w:rFonts w:ascii="Arial" w:hAnsi="Arial" w:cs="Arial"/>
          <w:sz w:val="24"/>
        </w:rPr>
      </w:pPr>
      <w:r>
        <w:rPr>
          <w:rFonts w:cs="Arial" w:ascii="Arial" w:hAnsi="Arial"/>
          <w:sz w:val="24"/>
        </w:rPr>
        <w:t xml:space="preserve">Réponse de F Madre à Christian Roy, sur le Copyleft et le copyright. On s’éloigne du suje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11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05410" cy="105410"/>
            <wp:effectExtent l="0" t="0" r="0" b="0"/>
            <wp:wrapTopAndBottom/>
            <wp:docPr id="41"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notonline" descr=""/>
                    <pic:cNvPicPr>
                      <a:picLocks noChangeAspect="1" noChangeArrowheads="1"/>
                    </pic:cNvPicPr>
                  </pic:nvPicPr>
                  <pic:blipFill>
                    <a:blip r:link="rId337"/>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Christian Roy &lt;</w:t>
      </w:r>
      <w:hyperlink r:id="rId338">
        <w:r>
          <w:rPr>
            <w:rStyle w:val="InternetLink"/>
            <w:rFonts w:cs="Arial" w:ascii="Arial" w:hAnsi="Arial"/>
            <w:sz w:val="24"/>
          </w:rPr>
          <w:t>chris@horschamp.qc.ca</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31, Janvier 2003 19:50</w:t>
        <w:br/>
      </w:r>
      <w:r>
        <w:rPr>
          <w:rFonts w:cs="Arial" w:ascii="Arial" w:hAnsi="Arial"/>
          <w:b/>
          <w:sz w:val="24"/>
        </w:rPr>
        <w:t>Objet :</w:t>
      </w:r>
      <w:r>
        <w:rPr>
          <w:rFonts w:cs="Arial" w:ascii="Arial" w:hAnsi="Arial"/>
          <w:sz w:val="24"/>
        </w:rPr>
        <w:t xml:space="preserve"> Re: [e-critures] Par ici le poète...</w:t>
      </w:r>
    </w:p>
    <w:p>
      <w:pPr>
        <w:pStyle w:val="Normal"/>
        <w:rPr>
          <w:rFonts w:ascii="Arial" w:hAnsi="Arial" w:cs="Arial"/>
          <w:sz w:val="24"/>
        </w:rPr>
      </w:pPr>
      <w:r>
        <w:rPr>
          <w:rFonts w:cs="Arial" w:ascii="Arial" w:hAnsi="Arial"/>
          <w:sz w:val="24"/>
        </w:rPr>
        <w:t xml:space="preserve">Réponse de Patrick Roy à Frédéric Madre, toujours sur la notion de Copyright.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12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05410" cy="105410"/>
            <wp:effectExtent l="0" t="0" r="0" b="0"/>
            <wp:wrapTopAndBottom/>
            <wp:docPr id="42"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notonline" descr=""/>
                    <pic:cNvPicPr>
                      <a:picLocks noChangeAspect="1" noChangeArrowheads="1"/>
                    </pic:cNvPicPr>
                  </pic:nvPicPr>
                  <pic:blipFill>
                    <a:blip r:link="rId339"/>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Frederic Madre &lt;</w:t>
      </w:r>
      <w:hyperlink r:id="rId340">
        <w:r>
          <w:rPr>
            <w:rStyle w:val="InternetLink"/>
            <w:rFonts w:cs="Arial" w:ascii="Arial" w:hAnsi="Arial"/>
            <w:sz w:val="24"/>
          </w:rPr>
          <w:t>fmadre@wanadoo.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31, Janvier 2003 20:07</w:t>
        <w:br/>
      </w:r>
      <w:r>
        <w:rPr>
          <w:rFonts w:cs="Arial" w:ascii="Arial" w:hAnsi="Arial"/>
          <w:b/>
          <w:sz w:val="24"/>
        </w:rPr>
        <w:t>Objet :</w:t>
      </w:r>
      <w:r>
        <w:rPr>
          <w:rFonts w:cs="Arial" w:ascii="Arial" w:hAnsi="Arial"/>
          <w:sz w:val="24"/>
        </w:rPr>
        <w:t xml:space="preserve"> Re: [e-critures] Par ici le poète...</w:t>
      </w:r>
    </w:p>
    <w:p>
      <w:pPr>
        <w:pStyle w:val="Normal"/>
        <w:rPr>
          <w:rFonts w:ascii="Arial" w:hAnsi="Arial" w:cs="Arial"/>
          <w:sz w:val="24"/>
        </w:rPr>
      </w:pPr>
      <w:r>
        <w:rPr>
          <w:rFonts w:cs="Arial" w:ascii="Arial" w:hAnsi="Arial"/>
          <w:sz w:val="24"/>
        </w:rPr>
        <w:t xml:space="preserve">Réponse de F Madre à P Roy. Pour abréger sa réponse, il fait mention d’une obligation hors-champ E-critures (une femme sur un quai de gare qui réclame sa présence) qui le force à répondre succinctement. Noter que l’obligation dont fait état F Madre renvoie vers un autre réseau dont la matérialité et la non-différabilité lui confèrerait davantage d’importance que les échanges de la liste E-critur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13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05410" cy="105410"/>
            <wp:effectExtent l="0" t="0" r="0" b="0"/>
            <wp:wrapTopAndBottom/>
            <wp:docPr id="43"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notonline" descr=""/>
                    <pic:cNvPicPr>
                      <a:picLocks noChangeAspect="1" noChangeArrowheads="1"/>
                    </pic:cNvPicPr>
                  </pic:nvPicPr>
                  <pic:blipFill>
                    <a:blip r:link="rId341"/>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Christian Roy &lt;</w:t>
      </w:r>
      <w:hyperlink r:id="rId342">
        <w:r>
          <w:rPr>
            <w:rStyle w:val="InternetLink"/>
            <w:rFonts w:cs="Arial" w:ascii="Arial" w:hAnsi="Arial"/>
            <w:sz w:val="24"/>
          </w:rPr>
          <w:t>chris@horschamp.qc.ca</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31, Janvier 2003 20:25</w:t>
        <w:br/>
      </w:r>
      <w:r>
        <w:rPr>
          <w:rFonts w:cs="Arial" w:ascii="Arial" w:hAnsi="Arial"/>
          <w:b/>
          <w:sz w:val="24"/>
        </w:rPr>
        <w:t>Objet :</w:t>
      </w:r>
      <w:r>
        <w:rPr>
          <w:rFonts w:cs="Arial" w:ascii="Arial" w:hAnsi="Arial"/>
          <w:sz w:val="24"/>
        </w:rPr>
        <w:t xml:space="preserve"> Re: [e-critures] Par ici le poète...</w:t>
      </w:r>
    </w:p>
    <w:p>
      <w:pPr>
        <w:pStyle w:val="Normal"/>
        <w:rPr>
          <w:rFonts w:ascii="Arial" w:hAnsi="Arial" w:cs="Arial"/>
          <w:sz w:val="24"/>
        </w:rPr>
      </w:pPr>
      <w:r>
        <w:rPr>
          <w:rFonts w:cs="Arial" w:ascii="Arial" w:hAnsi="Arial"/>
          <w:sz w:val="24"/>
        </w:rPr>
        <w:t>Réponse de P Roy : « qu'est-ce qui te choque? ça te choque de montrer à qui appartiennent les</w:t>
        <w:br/>
        <w:t>copyrights respectifs?</w:t>
        <w:br/>
        <w:br/>
        <w:t>allez, rejoint la femme. »</w:t>
      </w:r>
    </w:p>
    <w:p>
      <w:pPr>
        <w:pStyle w:val="Normal"/>
        <w:rPr>
          <w:rFonts w:ascii="Arial" w:hAnsi="Arial" w:cs="Arial"/>
          <w:sz w:val="24"/>
        </w:rPr>
      </w:pPr>
      <w:r>
        <w:rPr>
          <w:rFonts w:cs="Arial" w:ascii="Arial" w:hAnsi="Arial"/>
          <w:sz w:val="24"/>
        </w:rPr>
        <w:t xml:space="preserve">Le réel, convoqué par F Madre, lui est renvoyé par P Roy, en guise de conclu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ette controverse interne continuera sur les messages 2023 2029 2034 2050 </w:t>
      </w:r>
    </w:p>
    <w:p>
      <w:pPr>
        <w:pStyle w:val="Normal"/>
        <w:rPr>
          <w:rFonts w:ascii="Arial" w:hAnsi="Arial" w:cs="Arial"/>
          <w:b/>
          <w:b/>
          <w:sz w:val="24"/>
        </w:rPr>
      </w:pPr>
      <w:r>
        <w:rPr>
          <w:rFonts w:cs="Arial" w:ascii="Arial" w:hAnsi="Arial"/>
          <w:b/>
          <w:sz w:val="24"/>
        </w:rPr>
        <w:t xml:space="preserve">Noter que la tonalité conflictuelle de la liste à ce moment-là rejaillit sur les autres échang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14 </w:t>
      </w:r>
    </w:p>
    <w:p>
      <w:pPr>
        <w:pStyle w:val="Normal"/>
        <w:rPr/>
      </w:pPr>
      <w:r>
        <w:rPr>
          <w:rFonts w:cs="Arial" w:ascii="Arial" w:hAnsi="Arial"/>
          <w:b/>
          <w:sz w:val="24"/>
        </w:rPr>
        <w:t>De :</w:t>
      </w:r>
      <w:r>
        <w:rPr>
          <w:rFonts w:cs="Arial" w:ascii="Arial" w:hAnsi="Arial"/>
          <w:sz w:val="24"/>
        </w:rPr>
        <w:t xml:space="preserve"> philippe boisnard &lt;</w:t>
      </w:r>
      <w:hyperlink r:id="rId343">
        <w:r>
          <w:rPr>
            <w:rStyle w:val="InternetLink"/>
            <w:rFonts w:cs="Arial" w:ascii="Arial" w:hAnsi="Arial"/>
            <w:sz w:val="24"/>
          </w:rPr>
          <w:t>philemoon@wanadoo.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31, Janvier 2003 20:59</w:t>
        <w:br/>
      </w:r>
      <w:r>
        <w:rPr>
          <w:rFonts w:cs="Arial" w:ascii="Arial" w:hAnsi="Arial"/>
          <w:b/>
          <w:sz w:val="24"/>
        </w:rPr>
        <w:t>Objet :</w:t>
      </w:r>
      <w:r>
        <w:rPr>
          <w:rFonts w:cs="Arial" w:ascii="Arial" w:hAnsi="Arial"/>
          <w:sz w:val="24"/>
        </w:rPr>
        <w:t xml:space="preserve"> dernier avis avant extinction</w:t>
      </w:r>
    </w:p>
    <w:p>
      <w:pPr>
        <w:pStyle w:val="Normal"/>
        <w:rPr>
          <w:rFonts w:ascii="Arial" w:hAnsi="Arial" w:cs="Arial"/>
          <w:sz w:val="24"/>
        </w:rPr>
      </w:pPr>
      <w:r>
        <w:rPr>
          <w:rFonts w:cs="Arial" w:ascii="Arial" w:hAnsi="Arial"/>
          <w:sz w:val="24"/>
        </w:rPr>
        <w:t xml:space="preserve">P Boinard utilise un nouvel intitulé (dernier avis avant extinction) pour répondre aux différentes attaques dont il a été l’objet et pour annoncer son exclusion volontaire de la lis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 Il commence par rappeler son champ de connaissance, la philosophie. </w:t>
      </w:r>
    </w:p>
    <w:p>
      <w:pPr>
        <w:pStyle w:val="Normal"/>
        <w:rPr>
          <w:rFonts w:ascii="Arial" w:hAnsi="Arial" w:cs="Arial"/>
          <w:sz w:val="24"/>
        </w:rPr>
      </w:pPr>
      <w:r>
        <w:rPr>
          <w:rFonts w:cs="Arial" w:ascii="Arial" w:hAnsi="Arial"/>
          <w:sz w:val="24"/>
        </w:rPr>
        <w:t xml:space="preserve">2 – remerciement ironique à P Burgaud, concernant les fautes d’orthographe que fait P Boisnard dans son courrier. Message implicite : je ne tire pas ma légitimité de mon orthographe, mais de mon savoir philosophique. </w:t>
      </w:r>
    </w:p>
    <w:p>
      <w:pPr>
        <w:pStyle w:val="Normal"/>
        <w:rPr>
          <w:rFonts w:ascii="Arial" w:hAnsi="Arial" w:cs="Arial"/>
          <w:sz w:val="24"/>
        </w:rPr>
      </w:pPr>
      <w:r>
        <w:rPr>
          <w:rFonts w:cs="Arial" w:ascii="Arial" w:hAnsi="Arial"/>
          <w:sz w:val="24"/>
        </w:rPr>
        <w:t>3- Vous êtes un clan, et je ne fais pas partie, volontairement, des vôtres : « et non je ne suis pas sujet, pas</w:t>
        <w:br/>
        <w:t>sujet d'aucune des lois de cette terre, ce qui me fait agir c'est</w:t>
        <w:br/>
        <w:t xml:space="preserve">l'éthique... » parce que j’obéis à des lois plus hautes. </w:t>
      </w:r>
    </w:p>
    <w:p>
      <w:pPr>
        <w:pStyle w:val="Normal"/>
        <w:rPr>
          <w:rFonts w:ascii="Arial" w:hAnsi="Arial" w:cs="Arial"/>
          <w:sz w:val="24"/>
        </w:rPr>
      </w:pPr>
      <w:r>
        <w:rPr>
          <w:rFonts w:cs="Arial" w:ascii="Arial" w:hAnsi="Arial"/>
          <w:sz w:val="24"/>
        </w:rPr>
        <w:t>4- P Boisnard prend la position du juif stigmatisé par la masse et du révisionniste à qui on fait un procès… : « Vous; vérité, à lire vos mots têtus, centrés dans l'orthographe calcaire de la machine par trop usée à tourner sur elle-même; vous attirerez aussi l'inimitié de ceux qui silencieux souffrent de votre clan, de votre secte...</w:t>
        <w:br/>
        <w:t>Moi juif d'abord, à dire que révisionniste suis , choqué ressent dans moi de la prononciation de ceux qui lèvres ouvertes me disent à moi juif que je suis révisionniste</w:t>
        <w:br/>
        <w:t>Moi, sans haine, qui calme, sans être tapis, plutôt attentif toujours à la leçon de mes aînés, dans le taire me tenais n'a là que la tristesse de ceux qui là m'est craché à la figure... »</w:t>
      </w:r>
    </w:p>
    <w:p>
      <w:pPr>
        <w:pStyle w:val="Normal"/>
        <w:rPr>
          <w:rFonts w:ascii="Arial" w:hAnsi="Arial" w:cs="Arial"/>
          <w:sz w:val="24"/>
        </w:rPr>
      </w:pPr>
      <w:r>
        <w:rPr>
          <w:rFonts w:cs="Arial" w:ascii="Arial" w:hAnsi="Arial"/>
          <w:sz w:val="24"/>
        </w:rPr>
        <w:t>5 – Il pose P Bootz en bourreau : « Philippe Bootz tu as réussi, oui réussi sans que l'on me connaisse à me</w:t>
        <w:br/>
        <w:t>faire haïr, » et P Burgaud en exécuteur des basses œuvres : « Patrick Burgaud, que je ne sache, roquet, ou étalon de la verve</w:t>
        <w:br/>
        <w:t>enfantine, bravo de même fort dans le ton, assesseur parfait dans le</w:t>
        <w:br/>
        <w:t>rôle du bourreau, à dire aussi les noms ne s'effacent pas.... »</w:t>
      </w:r>
    </w:p>
    <w:p>
      <w:pPr>
        <w:pStyle w:val="Normal"/>
        <w:rPr>
          <w:rFonts w:ascii="Arial" w:hAnsi="Arial" w:cs="Arial"/>
          <w:sz w:val="24"/>
        </w:rPr>
      </w:pPr>
      <w:r>
        <w:rPr>
          <w:rFonts w:cs="Arial" w:ascii="Arial" w:hAnsi="Arial"/>
          <w:sz w:val="24"/>
        </w:rPr>
        <w:t xml:space="preserve">6- Puis il insulte collectivement les auteurs du champ de la littérature électronique : « Point de haine, même maintenant, ni ressentiment, pas le temps à passer à jacter avec vous étable de coursiers/courtiers de l'informatique, étable des juments prêtes à se faire saillir par l'histoire d'une culture officielle que vous encensez », en leur reprochant notamment d’être des « coursiers/courtiers de l'informatique ». </w:t>
      </w:r>
    </w:p>
    <w:p>
      <w:pPr>
        <w:pStyle w:val="Normal"/>
        <w:rPr>
          <w:rFonts w:ascii="Arial" w:hAnsi="Arial" w:cs="Arial"/>
          <w:sz w:val="24"/>
        </w:rPr>
      </w:pPr>
      <w:r>
        <w:rPr>
          <w:rFonts w:cs="Arial" w:ascii="Arial" w:hAnsi="Arial"/>
          <w:sz w:val="24"/>
        </w:rPr>
        <w:t>7- Il reprend du champ, et revendique une fois de plus d’être extérieur au champ, et de retourner vers ce qui fait sa légitimité (la philosophie) : « Que je me fiche de cela, je ne joue pas ma vie avec vous, pas avec mots qui se trimbalent pour certains sur des écrans dans le seul désir de l'informaticien à s'autoproclamer poète et à la faire boucler à toute génération venant... »</w:t>
      </w:r>
    </w:p>
    <w:p>
      <w:pPr>
        <w:pStyle w:val="Normal"/>
        <w:rPr>
          <w:rFonts w:ascii="Arial" w:hAnsi="Arial" w:cs="Arial"/>
          <w:sz w:val="24"/>
        </w:rPr>
      </w:pPr>
      <w:r>
        <w:rPr>
          <w:rFonts w:cs="Arial" w:ascii="Arial" w:hAnsi="Arial"/>
          <w:sz w:val="24"/>
        </w:rPr>
        <w:t>8 – Sortie grandiloquente, en prenant le rôle du martyr : « Tuez moi, dèjà mort je l'étais avant votre meurtre de mascarade, vous le saviez vous l'avez toujours su que vous alliez me tuer...</w:t>
        <w:br/>
        <w:t>car moi ce sera tout autre qui viendra sans vous baiser les pieds, qui viendra innocemment, avec humilité, ne considérant pas aux diadèmes ou aux titres la richesse, mais aux mots dits, et à leur tonalité, à leur justesse »</w:t>
      </w:r>
    </w:p>
    <w:p>
      <w:pPr>
        <w:pStyle w:val="Normal"/>
        <w:rPr>
          <w:rFonts w:ascii="Arial" w:hAnsi="Arial" w:cs="Arial"/>
          <w:sz w:val="24"/>
        </w:rPr>
      </w:pPr>
      <w:r>
        <w:rPr>
          <w:rFonts w:cs="Arial" w:ascii="Arial" w:hAnsi="Arial"/>
          <w:sz w:val="24"/>
        </w:rPr>
        <w:t>9 – Message accusateur à l’encontre de P Bootz pour lui faire porter la responsabilité de sa mise à mort : « Philippe Bootz, main invisible tu as su, Dieu, déclencher de ton foudre lumineux l'excavation des hordes de feu venus me brûler, tant mieux, j'ai toujours aimé la cendre, car j'en viens »</w:t>
      </w:r>
    </w:p>
    <w:p>
      <w:pPr>
        <w:pStyle w:val="Normal"/>
        <w:rPr>
          <w:rFonts w:ascii="Arial" w:hAnsi="Arial" w:cs="Arial"/>
          <w:sz w:val="24"/>
        </w:rPr>
      </w:pPr>
      <w:r>
        <w:rPr>
          <w:rFonts w:cs="Arial" w:ascii="Arial" w:hAnsi="Arial"/>
          <w:sz w:val="24"/>
        </w:rPr>
        <w:t>10 – Demande de désinscription : « C'est en ce sens que je demande d'être désinscrit de cette liste de diffusion, vous pourrez comme cela poursuivre votre travail sans le regard de ceux qui n'ont demandé jusqu'à présent vous connaître »</w:t>
      </w:r>
    </w:p>
    <w:p>
      <w:pPr>
        <w:pStyle w:val="Normal"/>
        <w:rPr>
          <w:rFonts w:ascii="Arial" w:hAnsi="Arial" w:cs="Arial"/>
          <w:sz w:val="24"/>
        </w:rPr>
      </w:pPr>
      <w:r>
        <w:rPr>
          <w:rFonts w:cs="Arial" w:ascii="Arial" w:hAnsi="Arial"/>
          <w:sz w:val="24"/>
        </w:rPr>
        <w:t>11 – Dernier trait décoché à F Madre : « bien à vous tous,</w:t>
        <w:br/>
        <w:t>blahblah (merci l'homme moderne) »</w:t>
      </w:r>
    </w:p>
    <w:p>
      <w:pPr>
        <w:pStyle w:val="Normal"/>
        <w:rPr>
          <w:rFonts w:ascii="Arial" w:hAnsi="Arial" w:cs="Arial"/>
          <w:sz w:val="24"/>
        </w:rPr>
      </w:pPr>
      <w:r>
        <w:rPr>
          <w:rFonts w:cs="Arial" w:ascii="Arial" w:hAnsi="Arial"/>
          <w:sz w:val="24"/>
        </w:rPr>
        <w:t>(L’homme moderne est une revue dans laquelle écrit F Mad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2015 </w:t>
      </w:r>
    </w:p>
    <w:p>
      <w:pPr>
        <w:pStyle w:val="Normal"/>
        <w:rPr/>
      </w:pPr>
      <w:r>
        <w:rPr>
          <w:rFonts w:cs="Arial" w:ascii="Arial" w:hAnsi="Arial"/>
          <w:b/>
          <w:sz w:val="24"/>
        </w:rPr>
        <w:t>De :</w:t>
      </w:r>
      <w:r>
        <w:rPr>
          <w:rFonts w:cs="Arial" w:ascii="Arial" w:hAnsi="Arial"/>
          <w:sz w:val="24"/>
        </w:rPr>
        <w:t xml:space="preserve"> Antoine Moreau &lt;</w:t>
      </w:r>
      <w:hyperlink r:id="rId344">
        <w:r>
          <w:rPr>
            <w:rStyle w:val="InternetLink"/>
            <w:rFonts w:cs="Arial" w:ascii="Arial" w:hAnsi="Arial"/>
            <w:sz w:val="24"/>
          </w:rPr>
          <w:t>antoine@artlibre.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31, Janvier 2003 21:10</w:t>
        <w:br/>
      </w:r>
      <w:r>
        <w:rPr>
          <w:rFonts w:cs="Arial" w:ascii="Arial" w:hAnsi="Arial"/>
          <w:b/>
          <w:sz w:val="24"/>
        </w:rPr>
        <w:t>Objet :</w:t>
      </w:r>
      <w:r>
        <w:rPr>
          <w:rFonts w:cs="Arial" w:ascii="Arial" w:hAnsi="Arial"/>
          <w:sz w:val="24"/>
        </w:rPr>
        <w:t xml:space="preserve"> Re: [e-critures] Par ici le poète...</w:t>
      </w:r>
    </w:p>
    <w:p>
      <w:pPr>
        <w:pStyle w:val="Normal"/>
        <w:rPr>
          <w:rFonts w:ascii="Arial" w:hAnsi="Arial" w:cs="Arial"/>
          <w:sz w:val="24"/>
        </w:rPr>
      </w:pPr>
      <w:r>
        <w:rPr>
          <w:rFonts w:cs="Arial" w:ascii="Arial" w:hAnsi="Arial"/>
          <w:sz w:val="24"/>
        </w:rPr>
        <w:t xml:space="preserve">Réponse de Antoine Moreau à Gérard Dalmon sur la notion de Copyleft et sur la comparaison qu’avait faite Gérard Dalmon avec le cut-up ,  et précisions historiques de Antoine Moreau sur la naissance du Copyleft.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16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05410" cy="105410"/>
            <wp:effectExtent l="0" t="0" r="0" b="0"/>
            <wp:wrapTopAndBottom/>
            <wp:docPr id="44"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otonline" descr=""/>
                    <pic:cNvPicPr>
                      <a:picLocks noChangeAspect="1" noChangeArrowheads="1"/>
                    </pic:cNvPicPr>
                  </pic:nvPicPr>
                  <pic:blipFill>
                    <a:blip r:link="rId345"/>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Christian Roy &lt;</w:t>
      </w:r>
      <w:hyperlink r:id="rId346">
        <w:r>
          <w:rPr>
            <w:rStyle w:val="InternetLink"/>
            <w:rFonts w:cs="Arial" w:ascii="Arial" w:hAnsi="Arial"/>
            <w:sz w:val="24"/>
          </w:rPr>
          <w:t>chris@horschamp.qc.ca</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31, Janvier 2003 21:14</w:t>
        <w:br/>
      </w:r>
      <w:r>
        <w:rPr>
          <w:rFonts w:cs="Arial" w:ascii="Arial" w:hAnsi="Arial"/>
          <w:b/>
          <w:sz w:val="24"/>
        </w:rPr>
        <w:t>Objet :</w:t>
      </w:r>
      <w:r>
        <w:rPr>
          <w:rFonts w:cs="Arial" w:ascii="Arial" w:hAnsi="Arial"/>
          <w:sz w:val="24"/>
        </w:rPr>
        <w:t xml:space="preserve"> Re: [e-critures] dernier avis avant extinction</w:t>
      </w:r>
    </w:p>
    <w:p>
      <w:pPr>
        <w:pStyle w:val="Normal"/>
        <w:rPr/>
      </w:pPr>
      <w:r>
        <w:rPr>
          <w:rFonts w:cs="Arial" w:ascii="Arial" w:hAnsi="Arial"/>
          <w:sz w:val="24"/>
        </w:rPr>
        <w:t>Message de Chistian Roy en réponse au message 2014 de P Boisnard et à la demande de ce dernier d’être désinscrit.  C Roy veut méconnaître la dimension mélodramatique de la déclaration de P Boisnard et lui fait une réponse très pragmatique : si tu veux te désinscrire, il te suffit d’envoyer un message fait exprès. « pour te désabonner, c'est simple: t'à qu'à prendre le premier mail que</w:t>
        <w:br/>
        <w:t>t'as reçu lorsque tu t'es inscrit. et à la fin t'as un p'tit texte qui</w:t>
        <w:br/>
        <w:t>t'dit comment faire. vu qu't'as pas l'air vitevite et prompt à la</w:t>
        <w:br/>
        <w:t>surémotivité, j'te l'copie ici:</w:t>
        <w:br/>
        <w:br/>
        <w:t>* Pour annuler votre inscription à ce groupe, envoyez un e-mail à</w:t>
        <w:br/>
      </w:r>
      <w:hyperlink r:id="rId347">
        <w:r>
          <w:rPr>
            <w:rStyle w:val="InternetLink"/>
            <w:rFonts w:cs="Arial" w:ascii="Arial" w:hAnsi="Arial"/>
            <w:sz w:val="24"/>
          </w:rPr>
          <w:t>e-critures-desabonnement@yahoogroupes.fr</w:t>
        </w:r>
      </w:hyperlink>
      <w:r>
        <w:rPr>
          <w:rFonts w:cs="Arial" w:ascii="Arial" w:hAnsi="Arial"/>
          <w:sz w:val="24"/>
        </w:rPr>
        <w:br/>
        <w:br/>
        <w:t>allez, meurs en paix, si c'est ton désir (ou t'es p-ê déjà mort et tu</w:t>
        <w:br/>
        <w:t>nous écrit depuis les limbes, ça j'ai pas très bien suivi...).</w:t>
        <w:br/>
        <w:br/>
        <w:t>K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17 </w:t>
      </w:r>
    </w:p>
    <w:p>
      <w:pPr>
        <w:pStyle w:val="Normal"/>
        <w:rPr/>
      </w:pPr>
      <w:r>
        <w:rPr>
          <w:rFonts w:cs="Arial" w:ascii="Arial" w:hAnsi="Arial"/>
          <w:b/>
          <w:sz w:val="24"/>
        </w:rPr>
        <w:t>De :</w:t>
      </w:r>
      <w:r>
        <w:rPr>
          <w:rFonts w:cs="Arial" w:ascii="Arial" w:hAnsi="Arial"/>
          <w:sz w:val="24"/>
        </w:rPr>
        <w:t xml:space="preserve"> Gerard Dalmon &lt;</w:t>
      </w:r>
      <w:hyperlink r:id="rId348">
        <w:r>
          <w:rPr>
            <w:rStyle w:val="InternetLink"/>
            <w:rFonts w:cs="Arial" w:ascii="Arial" w:hAnsi="Arial"/>
            <w:sz w:val="24"/>
          </w:rPr>
          <w:t>gerard.dalmon@e-critures.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31, Janvier 2003 21:34</w:t>
        <w:br/>
      </w:r>
      <w:r>
        <w:rPr>
          <w:rFonts w:cs="Arial" w:ascii="Arial" w:hAnsi="Arial"/>
          <w:b/>
          <w:sz w:val="24"/>
        </w:rPr>
        <w:t>Objet :</w:t>
      </w:r>
      <w:r>
        <w:rPr>
          <w:rFonts w:cs="Arial" w:ascii="Arial" w:hAnsi="Arial"/>
          <w:sz w:val="24"/>
        </w:rPr>
        <w:t xml:space="preserve"> Re: [e-critures] Par ici le poète...</w:t>
      </w:r>
    </w:p>
    <w:p>
      <w:pPr>
        <w:pStyle w:val="Normal"/>
        <w:rPr>
          <w:rFonts w:ascii="Arial" w:hAnsi="Arial" w:cs="Arial"/>
          <w:sz w:val="24"/>
        </w:rPr>
      </w:pPr>
      <w:r>
        <w:rPr>
          <w:rFonts w:cs="Arial" w:ascii="Arial" w:hAnsi="Arial"/>
          <w:sz w:val="24"/>
        </w:rPr>
        <w:t xml:space="preserve">Réponse de G Dalmon à A Moreau, toujours sur la notion de Copyleft et sur le cut-up. Apparemment hors-sujet, sauf que…le point de départ était une tentative de diversion qui entendait stigmatiser la lutte des egos, et ramener la littérature dans le domaine de l’invention colllecti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18 </w:t>
      </w:r>
    </w:p>
    <w:p>
      <w:pPr>
        <w:pStyle w:val="Normal"/>
        <w:rPr/>
      </w:pPr>
      <w:r>
        <w:rPr>
          <w:rFonts w:cs="Arial" w:ascii="Arial" w:hAnsi="Arial"/>
          <w:b/>
          <w:sz w:val="24"/>
        </w:rPr>
        <w:t>De :</w:t>
      </w:r>
      <w:r>
        <w:rPr>
          <w:rFonts w:cs="Arial" w:ascii="Arial" w:hAnsi="Arial"/>
          <w:sz w:val="24"/>
        </w:rPr>
        <w:t xml:space="preserve"> Gerard Dalmon &lt;</w:t>
      </w:r>
      <w:hyperlink r:id="rId349">
        <w:r>
          <w:rPr>
            <w:rStyle w:val="InternetLink"/>
            <w:rFonts w:cs="Arial" w:ascii="Arial" w:hAnsi="Arial"/>
            <w:sz w:val="24"/>
          </w:rPr>
          <w:t>gerard.dalmon@e-critures.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31, Janvier 2003 21:52</w:t>
        <w:br/>
      </w:r>
      <w:r>
        <w:rPr>
          <w:rFonts w:cs="Arial" w:ascii="Arial" w:hAnsi="Arial"/>
          <w:b/>
          <w:sz w:val="24"/>
        </w:rPr>
        <w:t>Objet :</w:t>
      </w:r>
      <w:r>
        <w:rPr>
          <w:rFonts w:cs="Arial" w:ascii="Arial" w:hAnsi="Arial"/>
          <w:sz w:val="24"/>
        </w:rPr>
        <w:t xml:space="preserve"> Re: [e-critures] dernier avis avant extinction</w:t>
      </w:r>
    </w:p>
    <w:p>
      <w:pPr>
        <w:pStyle w:val="Normal"/>
        <w:rPr>
          <w:rFonts w:ascii="Arial" w:hAnsi="Arial" w:cs="Arial"/>
          <w:sz w:val="24"/>
        </w:rPr>
      </w:pPr>
      <w:r>
        <w:rPr>
          <w:rFonts w:cs="Arial" w:ascii="Arial" w:hAnsi="Arial"/>
          <w:sz w:val="24"/>
        </w:rPr>
        <w:t xml:space="preserve">Message de G Dalmon en réponse à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ristian Roy : « &gt; allez, meurs en paix, si c'est ton désir (ou t'es p-ê déjà mort et tu</w:t>
        <w:br/>
        <w:t>&gt; nous écrit depuis les limbes, ça j'ai pas très bien suivi...).</w:t>
        <w:br/>
        <w:t>&gt;</w:t>
        <w:br/>
        <w:t>&gt; K</w:t>
        <w:br/>
        <w:br/>
        <w:t xml:space="preserve">D Dalmon : </w:t>
        <w:br/>
        <w:t>VOUS ETES IGNOBLE</w:t>
        <w:br/>
        <w:br/>
        <w:t>Assez de ce carnag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23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05410" cy="105410"/>
            <wp:effectExtent l="0" t="0" r="0" b="0"/>
            <wp:wrapTopAndBottom/>
            <wp:docPr id="45"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otonline" descr=""/>
                    <pic:cNvPicPr>
                      <a:picLocks noChangeAspect="1" noChangeArrowheads="1"/>
                    </pic:cNvPicPr>
                  </pic:nvPicPr>
                  <pic:blipFill>
                    <a:blip r:link="rId350"/>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Frederic Madre &lt;</w:t>
      </w:r>
      <w:hyperlink r:id="rId351">
        <w:r>
          <w:rPr>
            <w:rStyle w:val="InternetLink"/>
            <w:rFonts w:cs="Arial" w:ascii="Arial" w:hAnsi="Arial"/>
            <w:sz w:val="24"/>
          </w:rPr>
          <w:t>fmadre@wanadoo.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Samedi 1, Février 2003 10:25</w:t>
        <w:br/>
      </w:r>
      <w:r>
        <w:rPr>
          <w:rFonts w:cs="Arial" w:ascii="Arial" w:hAnsi="Arial"/>
          <w:b/>
          <w:sz w:val="24"/>
        </w:rPr>
        <w:t>Objet :</w:t>
      </w:r>
      <w:r>
        <w:rPr>
          <w:rFonts w:cs="Arial" w:ascii="Arial" w:hAnsi="Arial"/>
          <w:sz w:val="24"/>
        </w:rPr>
        <w:t xml:space="preserve"> Re: [e-critures] Par ici le poète...</w:t>
        <w:br/>
        <w:t xml:space="preserve">Message de F Madre en réaction à Christian Roy, qui lui avait enjoint de « rejoindre la femme » (qui était sur un quai de gare.) :  </w:t>
      </w:r>
    </w:p>
    <w:p>
      <w:pPr>
        <w:pStyle w:val="Normal"/>
        <w:rPr>
          <w:rFonts w:ascii="Arial" w:hAnsi="Arial" w:cs="Arial"/>
          <w:sz w:val="24"/>
        </w:rPr>
      </w:pPr>
      <w:r>
        <w:rPr>
          <w:rFonts w:cs="Arial" w:ascii="Arial" w:hAnsi="Arial"/>
          <w:sz w:val="24"/>
        </w:rPr>
        <w:t>« je ne sais pas si on peut discuter sérieusement sur cette liste</w:t>
        <w:br/>
        <w:t>faites moi signe du contraire, K</w:t>
        <w:br/>
        <w:br/>
        <w:t>f. »</w:t>
      </w:r>
    </w:p>
    <w:p>
      <w:pPr>
        <w:pStyle w:val="Normal"/>
        <w:rPr>
          <w:rFonts w:ascii="Arial" w:hAnsi="Arial" w:cs="Arial"/>
          <w:sz w:val="24"/>
        </w:rPr>
      </w:pPr>
      <w:r>
        <w:rPr>
          <w:rFonts w:cs="Arial" w:ascii="Arial" w:hAnsi="Arial"/>
          <w:sz w:val="24"/>
        </w:rPr>
        <w:t xml:space="preserve">La diatribe s’est tellement exacerbée, et même chez des acteurs secondaires ne participant pas au cœur de la controverse, que ceux-ci mettent en doute la validité de la liste comme lieu de discussion. </w:t>
      </w:r>
    </w:p>
    <w:p>
      <w:pPr>
        <w:pStyle w:val="Normal"/>
        <w:rPr>
          <w:rFonts w:ascii="Arial" w:hAnsi="Arial" w:cs="Arial"/>
          <w:sz w:val="24"/>
        </w:rPr>
      </w:pPr>
      <w:r>
        <w:rPr>
          <w:rFonts w:cs="Arial" w:ascii="Arial" w:hAnsi="Arial"/>
          <w:sz w:val="24"/>
        </w:rPr>
        <w:t xml:space="preserve">Donc, la question en jeu a vraiment touché le cœur de la liste : qu’est-ce qui fait partie du champ ? A tel point que même les membres peu actifs sentent son existence remise en caus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24 </w:t>
      </w:r>
    </w:p>
    <w:p>
      <w:pPr>
        <w:pStyle w:val="Normal"/>
        <w:rPr/>
      </w:pPr>
      <w:r>
        <w:rPr>
          <w:rFonts w:cs="Arial" w:ascii="Arial" w:hAnsi="Arial"/>
          <w:b/>
          <w:sz w:val="24"/>
        </w:rPr>
        <w:t>De :</w:t>
      </w:r>
      <w:r>
        <w:rPr>
          <w:rFonts w:cs="Arial" w:ascii="Arial" w:hAnsi="Arial"/>
          <w:sz w:val="24"/>
        </w:rPr>
        <w:t xml:space="preserve"> Antoine Moreau &lt;</w:t>
      </w:r>
      <w:hyperlink r:id="rId352">
        <w:r>
          <w:rPr>
            <w:rStyle w:val="InternetLink"/>
            <w:rFonts w:cs="Arial" w:ascii="Arial" w:hAnsi="Arial"/>
            <w:sz w:val="24"/>
          </w:rPr>
          <w:t>antoine@artlibre.org</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Samedi 1, Février 2003 10:51</w:t>
        <w:br/>
      </w:r>
      <w:r>
        <w:rPr>
          <w:rFonts w:cs="Arial" w:ascii="Arial" w:hAnsi="Arial"/>
          <w:b/>
          <w:sz w:val="24"/>
        </w:rPr>
        <w:t>Objet :</w:t>
      </w:r>
      <w:r>
        <w:rPr>
          <w:rFonts w:cs="Arial" w:ascii="Arial" w:hAnsi="Arial"/>
          <w:sz w:val="24"/>
        </w:rPr>
        <w:t xml:space="preserve"> Re: [e-critures] Par ici le poète...</w:t>
      </w:r>
    </w:p>
    <w:p>
      <w:pPr>
        <w:pStyle w:val="Normal"/>
        <w:rPr>
          <w:rFonts w:ascii="Arial" w:hAnsi="Arial" w:cs="Arial"/>
          <w:sz w:val="24"/>
        </w:rPr>
      </w:pPr>
      <w:r>
        <w:rPr>
          <w:rFonts w:cs="Arial" w:ascii="Arial" w:hAnsi="Arial"/>
          <w:sz w:val="24"/>
        </w:rPr>
        <w:t xml:space="preserve">Antoine Moreau répond à G Dalmon concernant la trinité… </w:t>
      </w:r>
    </w:p>
    <w:p>
      <w:pPr>
        <w:pStyle w:val="Normal"/>
        <w:rPr>
          <w:rFonts w:ascii="Arial" w:hAnsi="Arial" w:cs="Arial"/>
          <w:sz w:val="24"/>
        </w:rPr>
      </w:pPr>
      <w:r>
        <w:rPr>
          <w:rFonts w:cs="Arial" w:ascii="Arial" w:hAnsi="Arial"/>
          <w:sz w:val="24"/>
        </w:rPr>
        <w:t>A priori ce message a peu à voir avec la controverse en cou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29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05410" cy="105410"/>
            <wp:effectExtent l="0" t="0" r="0" b="0"/>
            <wp:wrapTopAndBottom/>
            <wp:docPr id="46" name="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nline" descr=""/>
                    <pic:cNvPicPr>
                      <a:picLocks noChangeAspect="1" noChangeArrowheads="1"/>
                    </pic:cNvPicPr>
                  </pic:nvPicPr>
                  <pic:blipFill>
                    <a:blip r:link="rId353"/>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Christian Roy &lt;</w:t>
      </w:r>
      <w:hyperlink r:id="rId354">
        <w:r>
          <w:rPr>
            <w:rStyle w:val="InternetLink"/>
            <w:rFonts w:cs="Arial" w:ascii="Arial" w:hAnsi="Arial"/>
            <w:sz w:val="24"/>
          </w:rPr>
          <w:t>chris@horschamp.qc.ca</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Samedi 1, Février 2003 19:27</w:t>
        <w:br/>
      </w:r>
      <w:r>
        <w:rPr>
          <w:rFonts w:cs="Arial" w:ascii="Arial" w:hAnsi="Arial"/>
          <w:b/>
          <w:sz w:val="24"/>
        </w:rPr>
        <w:t>Objet :</w:t>
      </w:r>
      <w:r>
        <w:rPr>
          <w:rFonts w:cs="Arial" w:ascii="Arial" w:hAnsi="Arial"/>
          <w:sz w:val="24"/>
        </w:rPr>
        <w:t xml:space="preserve"> Re: [e-critures] Par ici le poète...</w:t>
      </w:r>
    </w:p>
    <w:p>
      <w:pPr>
        <w:pStyle w:val="Normal"/>
        <w:rPr>
          <w:rFonts w:ascii="Arial" w:hAnsi="Arial" w:cs="Arial"/>
          <w:sz w:val="24"/>
        </w:rPr>
      </w:pPr>
      <w:r>
        <w:rPr>
          <w:rFonts w:cs="Arial" w:ascii="Arial" w:hAnsi="Arial"/>
          <w:sz w:val="24"/>
        </w:rPr>
        <w:t xml:space="preserve">Christian Roy répond à F Madre et en vient à la même interrogation / mise en cause : peut-on parler sérieusement sur cette liste. </w:t>
      </w:r>
    </w:p>
    <w:p>
      <w:pPr>
        <w:pStyle w:val="Normal"/>
        <w:rPr>
          <w:rFonts w:ascii="Arial" w:hAnsi="Arial" w:cs="Arial"/>
          <w:sz w:val="24"/>
        </w:rPr>
      </w:pPr>
      <w:r>
        <w:rPr>
          <w:rFonts w:cs="Arial" w:ascii="Arial" w:hAnsi="Arial"/>
          <w:sz w:val="24"/>
        </w:rPr>
        <w:t>C Roy tente de calmer la diatribe interne en écrivant : « mon "allez rejoint la femme" n'était pas méchant, sans arrière-pensé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30 </w:t>
      </w:r>
    </w:p>
    <w:p>
      <w:pPr>
        <w:pStyle w:val="Normal"/>
        <w:rPr/>
      </w:pPr>
      <w:r>
        <w:rPr>
          <w:rFonts w:cs="Arial" w:ascii="Arial" w:hAnsi="Arial"/>
          <w:b/>
          <w:sz w:val="24"/>
        </w:rPr>
        <w:t>De :</w:t>
      </w:r>
      <w:r>
        <w:rPr>
          <w:rFonts w:cs="Arial" w:ascii="Arial" w:hAnsi="Arial"/>
          <w:sz w:val="24"/>
        </w:rPr>
        <w:t xml:space="preserve"> "patrick burgaud" &lt;</w:t>
      </w:r>
      <w:hyperlink r:id="rId355">
        <w:r>
          <w:rPr>
            <w:rStyle w:val="InternetLink"/>
            <w:rFonts w:cs="Arial" w:ascii="Arial" w:hAnsi="Arial"/>
            <w:sz w:val="24"/>
          </w:rPr>
          <w:t>burgaud@burgaud.demon.nl</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Samedi 1, Février 2003 20:46</w:t>
        <w:br/>
      </w:r>
      <w:r>
        <w:rPr>
          <w:rFonts w:cs="Arial" w:ascii="Arial" w:hAnsi="Arial"/>
          <w:b/>
          <w:sz w:val="24"/>
        </w:rPr>
        <w:t>Objet :</w:t>
      </w:r>
      <w:r>
        <w:rPr>
          <w:rFonts w:cs="Arial" w:ascii="Arial" w:hAnsi="Arial"/>
          <w:sz w:val="24"/>
        </w:rPr>
        <w:t xml:space="preserve"> coup de pied de l'ane</w:t>
      </w:r>
    </w:p>
    <w:p>
      <w:pPr>
        <w:pStyle w:val="Normal"/>
        <w:rPr/>
      </w:pPr>
      <w:r>
        <w:rPr>
          <w:rFonts w:cs="Arial" w:ascii="Arial" w:hAnsi="Arial"/>
          <w:sz w:val="24"/>
        </w:rPr>
        <w:t>Patrick Burgaud s’excuse du message 2004 en ces termes : « </w:t>
      </w:r>
      <w:r>
        <w:rPr>
          <w:rStyle w:val="Machinecrire"/>
          <w:rFonts w:cs="Arial" w:ascii="Arial" w:hAnsi="Arial"/>
          <w:sz w:val="24"/>
        </w:rPr>
        <w:t>Excusez-moi d'avoir envoye hier soir un e-mail qui est un coup de pied de</w:t>
        <w:br/>
        <w:t>l'ane dans l'escalier et que j'aurais du effacer.</w:t>
        <w:br/>
        <w:t>L'affaire Boisnard/Bootz etait close et c'etait mieux ainsi. Les paroles</w:t>
        <w:br/>
        <w:t>envoyees ne pouvant etre ni reprises ni echangees, je bats ma coulpe pour</w:t>
        <w:br/>
        <w:t>l'inutilite de mon ultime reaction. »</w:t>
      </w:r>
    </w:p>
    <w:p>
      <w:pPr>
        <w:pStyle w:val="Normal"/>
        <w:rPr/>
      </w:pPr>
      <w:r>
        <w:rPr>
          <w:rStyle w:val="Machinecrire"/>
          <w:rFonts w:cs="Arial" w:ascii="Arial" w:hAnsi="Arial"/>
          <w:sz w:val="24"/>
        </w:rPr>
        <w:t>Il souhaite donc voir la polémique se calmer, et se traite lui-même d’âne…</w:t>
      </w:r>
    </w:p>
    <w:p>
      <w:pPr>
        <w:pStyle w:val="Normal"/>
        <w:rPr>
          <w:rStyle w:val="Machinecrire"/>
          <w:rFonts w:ascii="Arial" w:hAnsi="Arial" w:cs="Arial"/>
          <w:b/>
          <w:b/>
          <w:sz w:val="24"/>
        </w:rPr>
      </w:pPr>
      <w:r>
        <w:rPr/>
      </w:r>
    </w:p>
    <w:p>
      <w:pPr>
        <w:pStyle w:val="Normal"/>
        <w:rPr/>
      </w:pPr>
      <w:r>
        <w:rPr>
          <w:rStyle w:val="Machinecrire"/>
          <w:rFonts w:cs="Arial" w:ascii="Arial" w:hAnsi="Arial"/>
          <w:b/>
          <w:sz w:val="24"/>
        </w:rPr>
        <w:t>2031 </w:t>
      </w:r>
    </w:p>
    <w:p>
      <w:pPr>
        <w:pStyle w:val="Normal"/>
        <w:rPr/>
      </w:pPr>
      <w:r>
        <w:rPr>
          <w:rFonts w:cs="Arial" w:ascii="Arial" w:hAnsi="Arial"/>
          <w:b/>
          <w:sz w:val="24"/>
        </w:rPr>
        <w:t>De :</w:t>
      </w:r>
      <w:r>
        <w:rPr>
          <w:rFonts w:cs="Arial" w:ascii="Arial" w:hAnsi="Arial"/>
          <w:sz w:val="24"/>
        </w:rPr>
        <w:t xml:space="preserve"> "Bootz Philippe" &lt;</w:t>
      </w:r>
      <w:hyperlink r:id="rId356">
        <w:r>
          <w:rPr>
            <w:rStyle w:val="InternetLink"/>
            <w:rFonts w:cs="Arial" w:ascii="Arial" w:hAnsi="Arial"/>
            <w:sz w:val="24"/>
          </w:rPr>
          <w:t>motsvoir@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Samedi 1, Février 2003 16:33</w:t>
        <w:br/>
      </w:r>
      <w:r>
        <w:rPr>
          <w:rFonts w:cs="Arial" w:ascii="Arial" w:hAnsi="Arial"/>
          <w:b/>
          <w:sz w:val="24"/>
        </w:rPr>
        <w:t>Objet :</w:t>
      </w:r>
      <w:r>
        <w:rPr>
          <w:rFonts w:cs="Arial" w:ascii="Arial" w:hAnsi="Arial"/>
          <w:sz w:val="24"/>
        </w:rPr>
        <w:t xml:space="preserve"> Re: [e-critures] Mardis</w:t>
      </w:r>
    </w:p>
    <w:p>
      <w:pPr>
        <w:pStyle w:val="Normal"/>
        <w:rPr>
          <w:rFonts w:ascii="Arial" w:hAnsi="Arial" w:cs="Arial"/>
          <w:sz w:val="24"/>
        </w:rPr>
      </w:pPr>
      <w:r>
        <w:rPr>
          <w:rFonts w:cs="Arial" w:ascii="Arial" w:hAnsi="Arial"/>
          <w:sz w:val="24"/>
        </w:rPr>
        <w:t>P Bootz réagit au message 1982 de François Coulon, dans lequel ce dernier annonçait la prochaine réunion de ses « mardis numériques ».</w:t>
      </w:r>
    </w:p>
    <w:p>
      <w:pPr>
        <w:pStyle w:val="Normal"/>
        <w:rPr>
          <w:rFonts w:ascii="Arial" w:hAnsi="Arial" w:cs="Arial"/>
          <w:sz w:val="24"/>
        </w:rPr>
      </w:pPr>
      <w:r>
        <w:rPr>
          <w:rFonts w:cs="Arial" w:ascii="Arial" w:hAnsi="Arial"/>
          <w:sz w:val="24"/>
        </w:rPr>
        <w:t xml:space="preserve">La polémique n’est pas achevée, mais le ton volontiers affable de P Bootz montre son envie de sortir de la crise, en envoyant un message à un membre qui ne s’est pas impliqué dans la controverse. D’autre part, le fait de faire référence à un événement en présentiel permet de faire contrepoids à l’autre événement en présentiel à l’origine de toute la controverse (la réunion d’Arra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32 </w:t>
      </w:r>
    </w:p>
    <w:p>
      <w:pPr>
        <w:pStyle w:val="Normal"/>
        <w:rPr/>
      </w:pPr>
      <w:r>
        <w:rPr>
          <w:rFonts w:cs="Arial" w:ascii="Arial" w:hAnsi="Arial"/>
          <w:b/>
          <w:sz w:val="24"/>
        </w:rPr>
        <w:t>De :</w:t>
      </w:r>
      <w:r>
        <w:rPr>
          <w:rFonts w:cs="Arial" w:ascii="Arial" w:hAnsi="Arial"/>
          <w:sz w:val="24"/>
        </w:rPr>
        <w:t xml:space="preserve"> "Bootz Philippe" &lt;</w:t>
      </w:r>
      <w:hyperlink r:id="rId357">
        <w:r>
          <w:rPr>
            <w:rStyle w:val="InternetLink"/>
            <w:rFonts w:cs="Arial" w:ascii="Arial" w:hAnsi="Arial"/>
            <w:sz w:val="24"/>
          </w:rPr>
          <w:t>motsvoir@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Samedi 1, Février 2003 23:12</w:t>
        <w:br/>
      </w:r>
      <w:r>
        <w:rPr>
          <w:rFonts w:cs="Arial" w:ascii="Arial" w:hAnsi="Arial"/>
          <w:b/>
          <w:sz w:val="24"/>
        </w:rPr>
        <w:t>Objet :</w:t>
      </w:r>
      <w:r>
        <w:rPr>
          <w:rFonts w:cs="Arial" w:ascii="Arial" w:hAnsi="Arial"/>
          <w:sz w:val="24"/>
        </w:rPr>
        <w:t xml:space="preserve"> a Philippe Boisnard et aux auteurs de la liste</w:t>
      </w:r>
    </w:p>
    <w:p>
      <w:pPr>
        <w:pStyle w:val="Normal"/>
        <w:rPr>
          <w:rFonts w:ascii="Arial" w:hAnsi="Arial" w:cs="Arial"/>
          <w:sz w:val="24"/>
        </w:rPr>
      </w:pPr>
      <w:r>
        <w:rPr>
          <w:rFonts w:cs="Arial" w:ascii="Arial" w:hAnsi="Arial"/>
          <w:sz w:val="24"/>
        </w:rPr>
        <w:t xml:space="preserve">Message de P Bootz. Noter que l’intitulé est original (première intention) et qu’il se présente comme une adresse publique dépassant le seul P Boisnard. </w:t>
      </w:r>
    </w:p>
    <w:p>
      <w:pPr>
        <w:pStyle w:val="Normal"/>
        <w:rPr>
          <w:rFonts w:ascii="Arial" w:hAnsi="Arial" w:cs="Arial"/>
          <w:sz w:val="24"/>
        </w:rPr>
      </w:pPr>
      <w:r>
        <w:rPr>
          <w:rFonts w:cs="Arial" w:ascii="Arial" w:hAnsi="Arial"/>
          <w:sz w:val="24"/>
        </w:rPr>
        <w:t xml:space="preserve">P Bootz veut généraliser son propos et prendre à témoin tous les auteurs de la lis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 explication géographique pour expliquer le silence de Bootz depuis qu’il a lancé la polémique « je rentre aujourd’hui de Paris… ». L’espace en trois dimensions est convoqué pour remettre en perspective la controverse. </w:t>
      </w:r>
    </w:p>
    <w:p>
      <w:pPr>
        <w:pStyle w:val="Normal"/>
        <w:rPr>
          <w:rFonts w:ascii="Arial" w:hAnsi="Arial" w:cs="Arial"/>
          <w:sz w:val="24"/>
        </w:rPr>
      </w:pPr>
      <w:r>
        <w:rPr>
          <w:rFonts w:cs="Arial" w:ascii="Arial" w:hAnsi="Arial"/>
          <w:sz w:val="24"/>
        </w:rPr>
        <w:t xml:space="preserve">2 – il y a un malentendu dans cette controverse, que P Bootz va éclaircir. </w:t>
      </w:r>
    </w:p>
    <w:p>
      <w:pPr>
        <w:pStyle w:val="Normal"/>
        <w:rPr>
          <w:rFonts w:ascii="Arial" w:hAnsi="Arial" w:cs="Arial"/>
          <w:sz w:val="24"/>
        </w:rPr>
      </w:pPr>
      <w:r>
        <w:rPr>
          <w:rFonts w:cs="Arial" w:ascii="Arial" w:hAnsi="Arial"/>
          <w:sz w:val="24"/>
        </w:rPr>
        <w:t>3 – Message de politesse et de respect vers P Boisnard « Philippe. Je respecte la sincérité de ton engagement mais la manifestation que vous préparez à Arras pose des problèmes de fond » et tentative de minimisation de la controverse : « Tout cela se serait certainement soldé par quelques coups de téléphones si tu</w:t>
        <w:br/>
        <w:t>avais été seul commissaire mais j'ai du mal à croire que quelqu'un d'aussi expérimenté que Donguy puisse encore être maladroit à ce point. »</w:t>
      </w:r>
    </w:p>
    <w:p>
      <w:pPr>
        <w:pStyle w:val="Normal"/>
        <w:rPr>
          <w:rFonts w:ascii="Arial" w:hAnsi="Arial" w:cs="Arial"/>
          <w:sz w:val="24"/>
        </w:rPr>
      </w:pPr>
      <w:r>
        <w:rPr>
          <w:rFonts w:cs="Arial" w:ascii="Arial" w:hAnsi="Arial"/>
          <w:sz w:val="24"/>
        </w:rPr>
        <w:t xml:space="preserve">Donc, le vrai coupable est Donguy, un acteur extérieur à E-critures : Par là, P Bootz affirme sa volonté de restaurer l’unité de la liste E-critur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 Avant d’expliquer quels sont les problèmes de fond, P Bootz clarifie la situation en tant qu’éditeur et en tant qu’auteur : « L'éditeur :</w:t>
        <w:br/>
        <w:t>MOTS-VOIR refuse d'être impliqué dans cette manifestation et demande en</w:t>
        <w:br/>
        <w:t>conséquence à ce qu'aucune de ses publications ne soit présentée dans</w:t>
        <w:br/>
        <w:t>celle-ci, y compris le numéro qu'elle a coédité avec DOC(K)S. »</w:t>
      </w:r>
    </w:p>
    <w:p>
      <w:pPr>
        <w:pStyle w:val="Normal"/>
        <w:rPr>
          <w:rFonts w:ascii="Arial" w:hAnsi="Arial" w:cs="Arial"/>
          <w:sz w:val="24"/>
        </w:rPr>
      </w:pPr>
      <w:r>
        <w:rPr>
          <w:rFonts w:cs="Arial" w:ascii="Arial" w:hAnsi="Arial"/>
          <w:sz w:val="24"/>
        </w:rPr>
        <w:t>L’auteur : « L'auteur :</w:t>
        <w:br/>
        <w:t>Philippe Bootz refuse expressément qu'une de ses oeuvres soit présente à</w:t>
        <w:br/>
        <w:t>cette manifestation, sur ordinateur ou sur tout autre support. Il refuse</w:t>
        <w:br/>
        <w:t>que des oeuvres ou parties d'oeuvres publiées dans d'autres</w:t>
        <w:br/>
        <w:t>ouvrages qu'alire (et non pas à lire : comment peux-on méconnaître le nom</w:t>
        <w:br/>
        <w:t>d'une revue qu'on invite ?) soient présentées sur ordinateur ou sur tout</w:t>
        <w:br/>
        <w:t>autre support. Ce refus concerne notamment les extraits publiés dans DOC(K)S</w:t>
        <w:br/>
        <w:t>de l'oeuvre Stances à Hélène coproduite avec Marc Battier.</w:t>
      </w:r>
    </w:p>
    <w:p>
      <w:pPr>
        <w:pStyle w:val="Normal"/>
        <w:rPr>
          <w:rFonts w:ascii="Arial" w:hAnsi="Arial" w:cs="Arial"/>
          <w:sz w:val="24"/>
        </w:rPr>
      </w:pPr>
      <w:r>
        <w:rPr>
          <w:rFonts w:eastAsia="Arial" w:cs="Arial" w:ascii="Arial" w:hAnsi="Arial"/>
          <w:sz w:val="24"/>
        </w:rPr>
        <w:t xml:space="preserve"> </w:t>
      </w:r>
      <w:r>
        <w:rPr>
          <w:rFonts w:cs="Arial" w:ascii="Arial" w:hAnsi="Arial"/>
          <w:sz w:val="24"/>
        </w:rPr>
        <w:br/>
        <w:t xml:space="preserve">5 – Les problèmes de fond, qui sont au nombre de deux, d’après Philippe Bootz. </w:t>
      </w:r>
    </w:p>
    <w:p>
      <w:pPr>
        <w:pStyle w:val="Normal"/>
        <w:rPr>
          <w:rFonts w:ascii="Arial" w:hAnsi="Arial" w:cs="Arial"/>
          <w:sz w:val="24"/>
        </w:rPr>
      </w:pPr>
      <w:r>
        <w:rPr>
          <w:rFonts w:cs="Arial" w:ascii="Arial" w:hAnsi="Arial"/>
          <w:sz w:val="24"/>
        </w:rPr>
        <w:t>I° : « La première est que cette exposition se présente comme une démonstration, et</w:t>
        <w:br/>
        <w:t>si tu estimes que ce n'est pas le cas, tu admettras que la lecture du carton</w:t>
        <w:br/>
        <w:t>d'invitation prête bigrement à confusion. Il s'agit donc d'une manifestation</w:t>
        <w:br/>
        <w:t>engagée, qui vise à énoncer une thèse. Il ne s'agit pas d'une classique</w:t>
        <w:br/>
        <w:t>présentation de travaux d'artistes. »</w:t>
      </w:r>
    </w:p>
    <w:p>
      <w:pPr>
        <w:pStyle w:val="Normal"/>
        <w:rPr>
          <w:rFonts w:ascii="Arial" w:hAnsi="Arial" w:cs="Arial"/>
          <w:sz w:val="24"/>
        </w:rPr>
      </w:pPr>
      <w:r>
        <w:rPr>
          <w:rFonts w:cs="Arial" w:ascii="Arial" w:hAnsi="Arial"/>
          <w:sz w:val="24"/>
        </w:rPr>
        <w:t xml:space="preserve">II° Le deuxième reproche que fera P Bootz à la manifestation d’Arras en particulier et aux manifestations de littérature électronique en général est de ne pas respecter les auteurs, en ne leur payant pas, par exemple, leurs frais de déplacements, et en considérant que l’œuvre électronique peut être montrée sans le moindre protocole, et sans l’autorisation de l’auteur. </w:t>
      </w:r>
    </w:p>
    <w:p>
      <w:pPr>
        <w:pStyle w:val="Normal"/>
        <w:rPr>
          <w:rFonts w:ascii="Arial" w:hAnsi="Arial" w:cs="Arial"/>
          <w:sz w:val="24"/>
        </w:rPr>
      </w:pPr>
      <w:r>
        <w:rPr>
          <w:rFonts w:cs="Arial" w:ascii="Arial" w:hAnsi="Arial"/>
          <w:sz w:val="24"/>
        </w:rPr>
        <w:t>Ce deuxième point soulevé par P Bootz tient au statut de l’œuvre électronique et aux questions posées par leurs conditions de monstration : si ces œuvres sont montrées sur réseau, pourquoi les montrer dans une exposition : « Une autre solution, extrêmement</w:t>
        <w:br/>
        <w:t>simple, pour être montré gratuitement est la monstration directe sur le réseau qui, comme l'a rappellé Xavier Malbreil, peut se passer sans intermédiaire. Et là, crois-moi, le public est autrement plus nombreux que celui que tu toucheras à Arr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 Pour déconsidérer la manifestation organisée par Boisnard et Donguy, Bootz avance : « Aujourd'hui, nul auteur n'a plus besoin de la présentation informatique sous la forme que vous proposez. Elle leur ai plus néfaste</w:t>
        <w:br/>
        <w:t>qu'uti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 Assurance de P Bootz que le message qu’il voulait faire passer a bien été compris : « Je me demande si tu as bien pris conscience de ces problèmes et j'aimerais que tu ne prennes pas tout ce qui est dit comme une attaque</w:t>
        <w:br/>
        <w:t>personnelle et généralisée. »</w:t>
      </w:r>
    </w:p>
    <w:p>
      <w:pPr>
        <w:pStyle w:val="Normal"/>
        <w:rPr>
          <w:rFonts w:ascii="Arial" w:hAnsi="Arial" w:cs="Arial"/>
          <w:sz w:val="24"/>
        </w:rPr>
      </w:pPr>
      <w:r>
        <w:rPr>
          <w:rFonts w:cs="Arial" w:ascii="Arial" w:hAnsi="Arial"/>
          <w:sz w:val="24"/>
        </w:rPr>
        <w:t xml:space="preserve">Il en profite pour essayer une sortie de la cri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8 –  Son message de conclusion, qui est un appel à dissocier le débat en deux voies : </w:t>
      </w:r>
    </w:p>
    <w:p>
      <w:pPr>
        <w:pStyle w:val="Normal"/>
        <w:rPr>
          <w:rFonts w:ascii="Arial" w:hAnsi="Arial" w:cs="Arial"/>
          <w:sz w:val="24"/>
        </w:rPr>
      </w:pPr>
      <w:r>
        <w:rPr>
          <w:rFonts w:cs="Arial" w:ascii="Arial" w:hAnsi="Arial"/>
          <w:sz w:val="24"/>
        </w:rPr>
        <w:t xml:space="preserve">une voie personnelle, qui doit se traiter par un échange interpersonnel – mais qui devrait passer par « mon mail » ce qui est une façon de se rendre central… alors que l’échange de courrier par mail n’établit pas de hiérarchie entre l’émetteur et le récepteur. Puis une voie collective, qui est celle de la liste E-critures, mais dont il souhaite le retour au calme. </w:t>
      </w:r>
    </w:p>
    <w:p>
      <w:pPr>
        <w:pStyle w:val="Normal"/>
        <w:rPr/>
      </w:pPr>
      <w:r>
        <w:rPr>
          <w:rFonts w:cs="Arial" w:ascii="Arial" w:hAnsi="Arial"/>
          <w:sz w:val="24"/>
        </w:rPr>
        <w:t>« Si une discussion de caractère privé devait se poursuivre, elle se devrait de passer par mon mail (</w:t>
      </w:r>
      <w:hyperlink r:id="rId358">
        <w:r>
          <w:rPr>
            <w:rStyle w:val="InternetLink"/>
            <w:rFonts w:cs="Arial" w:ascii="Arial" w:hAnsi="Arial"/>
            <w:sz w:val="24"/>
          </w:rPr>
          <w:t>motsvoir@free.fr</w:t>
        </w:r>
      </w:hyperlink>
      <w:r>
        <w:rPr>
          <w:rFonts w:cs="Arial" w:ascii="Arial" w:hAnsi="Arial"/>
          <w:sz w:val="24"/>
        </w:rPr>
        <w:t>). En revanche, la question des conditions de monstration des oeuvres mériterait d'être</w:t>
        <w:br/>
        <w:t xml:space="preserve">évoquée dans le calme sur cette liste. </w:t>
        <w:br/>
        <w:br/>
        <w:t>Bien cordialement à tou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33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05410" cy="105410"/>
            <wp:effectExtent l="0" t="0" r="0" b="0"/>
            <wp:wrapTopAndBottom/>
            <wp:docPr id="47"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notonline" descr=""/>
                    <pic:cNvPicPr>
                      <a:picLocks noChangeAspect="1" noChangeArrowheads="1"/>
                    </pic:cNvPicPr>
                  </pic:nvPicPr>
                  <pic:blipFill>
                    <a:blip r:link="rId359"/>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Xavier Malbreil" &lt;</w:t>
      </w:r>
      <w:hyperlink r:id="rId360">
        <w:r>
          <w:rPr>
            <w:rStyle w:val="InternetLink"/>
            <w:rFonts w:cs="Arial" w:ascii="Arial" w:hAnsi="Arial"/>
            <w:sz w:val="24"/>
          </w:rPr>
          <w:t>xavier.malbreil@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Samedi 1, Février 2003 22:05</w:t>
        <w:br/>
      </w:r>
      <w:r>
        <w:rPr>
          <w:rFonts w:cs="Arial" w:ascii="Arial" w:hAnsi="Arial"/>
          <w:b/>
          <w:sz w:val="24"/>
        </w:rPr>
        <w:t>Objet :</w:t>
      </w:r>
      <w:r>
        <w:rPr>
          <w:rFonts w:cs="Arial" w:ascii="Arial" w:hAnsi="Arial"/>
          <w:sz w:val="24"/>
        </w:rPr>
        <w:t xml:space="preserve"> Re: [e-critures] dernier avis avant extinction</w:t>
      </w:r>
    </w:p>
    <w:p>
      <w:pPr>
        <w:pStyle w:val="Normal"/>
        <w:rPr>
          <w:rFonts w:ascii="Arial" w:hAnsi="Arial" w:cs="Arial"/>
          <w:sz w:val="24"/>
        </w:rPr>
      </w:pPr>
      <w:r>
        <w:rPr>
          <w:rFonts w:cs="Arial" w:ascii="Arial" w:hAnsi="Arial"/>
          <w:sz w:val="24"/>
        </w:rPr>
        <w:t>Message du modérateur adressé à Philippe Boisnard, mais rendu public sur la liste : « </w:t>
      </w:r>
      <w:r>
        <w:rPr>
          <w:rStyle w:val="Machinecrire"/>
          <w:rFonts w:cs="Arial" w:ascii="Arial" w:hAnsi="Arial"/>
          <w:sz w:val="24"/>
        </w:rPr>
        <w:t>Cher Philippe,</w:t>
        <w:br/>
        <w:t>je suis vraiment désolé de ce qui est arrivé.</w:t>
        <w:br/>
        <w:t>Dans un premier temps, imprudemment, et ne connaissant pas les enjeux</w:t>
        <w:br/>
        <w:t>véritables, j'avais cru quela charge de Philippe allait davantage vers les</w:t>
        <w:br/>
        <w:t>institutions en général, et je lui avais emboîté le pas.</w:t>
        <w:br/>
        <w:t>C'est voyant le tour haineux à votre égard que prenaient les choses que je</w:t>
        <w:br/>
        <w:t>me suis contredit.</w:t>
        <w:br/>
        <w:t>Vous choisissez de partir. Sachez que la porte vous est toujours ouverte.</w:t>
        <w:br/>
        <w:t>Quant à moi, j'hésite beaucoup sur la conduite à tenir : tout cela</w:t>
        <w:br/>
        <w:t>m'écoeure, et je suis bien tenté de prendre du champ...</w:t>
        <w:br/>
        <w:t>Je ne sais encore que faire... Vous serez tenu au courant.</w:t>
        <w:br/>
        <w:t>Xavier Malbreil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 xml:space="preserve">2034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05410" cy="105410"/>
            <wp:effectExtent l="0" t="0" r="0" b="0"/>
            <wp:wrapTopAndBottom/>
            <wp:docPr id="48"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notonline" descr=""/>
                    <pic:cNvPicPr>
                      <a:picLocks noChangeAspect="1" noChangeArrowheads="1"/>
                    </pic:cNvPicPr>
                  </pic:nvPicPr>
                  <pic:blipFill>
                    <a:blip r:link="rId361"/>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Frederic Madre &lt;</w:t>
      </w:r>
      <w:hyperlink r:id="rId362">
        <w:r>
          <w:rPr>
            <w:rStyle w:val="InternetLink"/>
            <w:rFonts w:cs="Arial" w:ascii="Arial" w:hAnsi="Arial"/>
            <w:sz w:val="24"/>
          </w:rPr>
          <w:t>fmadre@wanadoo.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Dimanche 2, Février 2003 13:09</w:t>
        <w:br/>
      </w:r>
      <w:r>
        <w:rPr>
          <w:rFonts w:cs="Arial" w:ascii="Arial" w:hAnsi="Arial"/>
          <w:b/>
          <w:sz w:val="24"/>
        </w:rPr>
        <w:t>Objet :</w:t>
      </w:r>
      <w:r>
        <w:rPr>
          <w:rFonts w:cs="Arial" w:ascii="Arial" w:hAnsi="Arial"/>
          <w:sz w:val="24"/>
        </w:rPr>
        <w:t xml:space="preserve"> Re: [e-critures] Par ici le poète...</w:t>
      </w:r>
    </w:p>
    <w:p>
      <w:pPr>
        <w:pStyle w:val="Normal"/>
        <w:rPr>
          <w:rFonts w:ascii="Arial" w:hAnsi="Arial" w:cs="Arial"/>
          <w:sz w:val="24"/>
        </w:rPr>
      </w:pPr>
      <w:r>
        <w:rPr>
          <w:rFonts w:cs="Arial" w:ascii="Arial" w:hAnsi="Arial"/>
          <w:sz w:val="24"/>
        </w:rPr>
        <w:t>Suite de la controverse entre F Madre et C Roy sur la notion de Copyleft. Frédéric Madre expose clairement son opposition au Copyleft : « &gt;bon, c'est ton opinion. donc, si je comprends bien, tu préfères laisser</w:t>
        <w:br/>
        <w:t>&gt;tes textes libres libres, sans © ? si oui, je te félicite, c'est</w:t>
        <w:br/>
        <w:t>&gt;courageux =)</w:t>
        <w:br/>
        <w:br/>
        <w:t>oui je préfére, je dirais même que c'est la seule chose cohérente à faire</w:t>
        <w:br/>
        <w:t>sur internet</w:t>
        <w:br/>
        <w:t>on ne peut pas profiter de tout ce qui existe et ne rien donner; on utilise</w:t>
        <w:br/>
        <w:t>on rend et dans le désordre. il n'y a rien à craindre et il ne s'agit pas</w:t>
        <w:br/>
        <w:t>de courage mais de cohérence</w:t>
        <w:br/>
        <w:br/>
        <w:t>le copyleft c'est une façade de liberté qui cache une forfaiture terrible</w:t>
        <w:br/>
        <w:t>et dégoutante finalement car c'est un abandon total de l'idéal de la</w:t>
        <w:br/>
        <w:t>collaboration ouverte; il ne s'agit pas de tirer la couverture à soi mais</w:t>
        <w:br/>
        <w:t>de mettre son étiquette dessus avec propriété privée</w:t>
        <w:br/>
        <w:br/>
        <w:t>&gt;la même question.</w:t>
        <w:br/>
        <w:br/>
        <w:t>f. »</w:t>
      </w:r>
    </w:p>
    <w:p>
      <w:pPr>
        <w:pStyle w:val="Normal"/>
        <w:rPr>
          <w:rFonts w:ascii="Arial" w:hAnsi="Arial" w:cs="Arial"/>
          <w:sz w:val="24"/>
        </w:rPr>
      </w:pPr>
      <w:r>
        <w:rPr>
          <w:rFonts w:cs="Arial" w:ascii="Arial" w:hAnsi="Arial"/>
          <w:sz w:val="24"/>
        </w:rPr>
        <w:t xml:space="preserve">Cela rejoint bien la polémique en cours, puisque les notions d’auteur sont mises en jeu. Frédéric Madre, et c’est une position courante sur le Net, revendique la libre circulation des œuvres, et réfute la notion de propriété privé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35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05410" cy="105410"/>
            <wp:effectExtent l="0" t="0" r="0" b="0"/>
            <wp:wrapTopAndBottom/>
            <wp:docPr id="49" name="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nline" descr=""/>
                    <pic:cNvPicPr>
                      <a:picLocks noChangeAspect="1" noChangeArrowheads="1"/>
                    </pic:cNvPicPr>
                  </pic:nvPicPr>
                  <pic:blipFill>
                    <a:blip r:link="rId363"/>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Xavier Malbreil" &lt;</w:t>
      </w:r>
      <w:hyperlink r:id="rId364">
        <w:r>
          <w:rPr>
            <w:rStyle w:val="InternetLink"/>
            <w:rFonts w:cs="Arial" w:ascii="Arial" w:hAnsi="Arial"/>
            <w:sz w:val="24"/>
          </w:rPr>
          <w:t>xavier.malbreil@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Dimanche 2, Février 2003 15:42</w:t>
        <w:br/>
      </w:r>
      <w:r>
        <w:rPr>
          <w:rFonts w:cs="Arial" w:ascii="Arial" w:hAnsi="Arial"/>
          <w:b/>
          <w:sz w:val="24"/>
        </w:rPr>
        <w:t>Objet :</w:t>
      </w:r>
      <w:r>
        <w:rPr>
          <w:rFonts w:cs="Arial" w:ascii="Arial" w:hAnsi="Arial"/>
          <w:sz w:val="24"/>
        </w:rPr>
        <w:t xml:space="preserve"> Tr: extinction</w:t>
      </w:r>
    </w:p>
    <w:p>
      <w:pPr>
        <w:pStyle w:val="Normal"/>
        <w:rPr>
          <w:rFonts w:ascii="Arial" w:hAnsi="Arial" w:cs="Arial"/>
          <w:sz w:val="24"/>
        </w:rPr>
      </w:pPr>
      <w:r>
        <w:rPr>
          <w:rFonts w:cs="Arial" w:ascii="Arial" w:hAnsi="Arial"/>
          <w:sz w:val="24"/>
        </w:rPr>
        <w:t xml:space="preserve">Noter que le terme d’ »extinction » a été en premier utilisé par P Boisnard dans le message 2014 « Dernier avis avant extinction ». Le mot « extinction » valait alors pour P Boisnard comme « départ, clôture » et annonçait sa demande de désinscription de la liste. </w:t>
      </w:r>
    </w:p>
    <w:p>
      <w:pPr>
        <w:pStyle w:val="Normal"/>
        <w:rPr>
          <w:rFonts w:ascii="Arial" w:hAnsi="Arial" w:cs="Arial"/>
          <w:sz w:val="24"/>
        </w:rPr>
      </w:pPr>
      <w:r>
        <w:rPr>
          <w:rFonts w:cs="Arial" w:ascii="Arial" w:hAnsi="Arial"/>
          <w:sz w:val="24"/>
        </w:rPr>
        <w:t xml:space="preserve">Noter que P Bootz reprend le terme mais dans un tout autre sens : il désire l’extinction de la controverse, ce que prouvera tout son message. </w:t>
      </w:r>
    </w:p>
    <w:p>
      <w:pPr>
        <w:pStyle w:val="Normal"/>
        <w:rPr/>
      </w:pPr>
      <w:r>
        <w:rPr>
          <w:rFonts w:cs="Arial" w:ascii="Arial" w:hAnsi="Arial"/>
          <w:sz w:val="24"/>
        </w:rPr>
        <w:t>Message adressé par P Bootz au modérateur de la liste Xavier Malbreil, et qu’il transfère à la liste, d’où les deux lettres « Tr » devant le message : il s’agit d’un message personnel que le modérateur choisit de transférer à la liste sans rien y changer. Le modérateur se contente de faire une mise en situation du message : « </w:t>
      </w:r>
      <w:r>
        <w:rPr>
          <w:rStyle w:val="Machinecrire"/>
          <w:rFonts w:cs="Arial" w:ascii="Arial" w:hAnsi="Arial"/>
          <w:sz w:val="24"/>
        </w:rPr>
        <w:t>Voilà une mise au point de Philippe Botz à laquelle je souscris entièrement.</w:t>
        <w:br/>
        <w:t>Je la fais passer également à Philippe Boisnard, en espérant qu'il reviendra</w:t>
        <w:br/>
        <w:t>parmi nous.</w:t>
        <w:br/>
        <w:t>Xavier Malbreil »</w:t>
      </w:r>
    </w:p>
    <w:p>
      <w:pPr>
        <w:pStyle w:val="Normal"/>
        <w:rPr>
          <w:rStyle w:val="Machinecrire"/>
          <w:rFonts w:ascii="Arial" w:hAnsi="Arial" w:cs="Arial"/>
          <w:sz w:val="24"/>
        </w:rPr>
      </w:pPr>
      <w:r>
        <w:rPr/>
      </w:r>
    </w:p>
    <w:p>
      <w:pPr>
        <w:pStyle w:val="Normal"/>
        <w:rPr/>
      </w:pPr>
      <w:r>
        <w:rPr>
          <w:rStyle w:val="Machinecrire"/>
          <w:rFonts w:cs="Arial" w:ascii="Arial" w:hAnsi="Arial"/>
          <w:sz w:val="24"/>
        </w:rPr>
        <w:t xml:space="preserve">Pour crédibiliser le mode de publication du message de P Bootz (un transfert), Xavier Malbreil reproduit le rapport technique qui authentifie le transfert : </w:t>
      </w:r>
    </w:p>
    <w:p>
      <w:pPr>
        <w:pStyle w:val="Normal"/>
        <w:rPr>
          <w:rStyle w:val="Machinecrire"/>
          <w:rFonts w:ascii="Arial" w:hAnsi="Arial" w:cs="Arial"/>
          <w:sz w:val="24"/>
        </w:rPr>
      </w:pPr>
      <w:r>
        <w:rPr/>
      </w:r>
    </w:p>
    <w:p>
      <w:pPr>
        <w:pStyle w:val="Normal"/>
        <w:rPr/>
      </w:pPr>
      <w:r>
        <w:rPr>
          <w:rStyle w:val="Machinecrire"/>
          <w:rFonts w:cs="Arial" w:ascii="Arial" w:hAnsi="Arial"/>
          <w:sz w:val="24"/>
        </w:rPr>
        <w:t>« </w:t>
      </w:r>
      <w:r>
        <w:rPr>
          <w:rFonts w:cs="Arial" w:ascii="Arial" w:hAnsi="Arial"/>
          <w:sz w:val="24"/>
        </w:rPr>
        <w:t>----- Original Message -----</w:t>
        <w:br/>
        <w:t>From: Bootz Philippe &lt;</w:t>
      </w:r>
      <w:hyperlink r:id="rId365">
        <w:r>
          <w:rPr>
            <w:rStyle w:val="InternetLink"/>
            <w:rFonts w:cs="Arial" w:ascii="Arial" w:hAnsi="Arial"/>
            <w:sz w:val="24"/>
          </w:rPr>
          <w:t>motsvoir@free.fr</w:t>
        </w:r>
      </w:hyperlink>
      <w:r>
        <w:rPr>
          <w:rFonts w:cs="Arial" w:ascii="Arial" w:hAnsi="Arial"/>
          <w:sz w:val="24"/>
        </w:rPr>
        <w:t>&gt;</w:t>
        <w:br/>
        <w:t>To: Xavier Malbreil &lt;</w:t>
      </w:r>
      <w:hyperlink r:id="rId366">
        <w:r>
          <w:rPr>
            <w:rStyle w:val="InternetLink"/>
            <w:rFonts w:cs="Arial" w:ascii="Arial" w:hAnsi="Arial"/>
            <w:sz w:val="24"/>
          </w:rPr>
          <w:t>xavier.malbreil@free.fr</w:t>
        </w:r>
      </w:hyperlink>
      <w:r>
        <w:rPr>
          <w:rFonts w:cs="Arial" w:ascii="Arial" w:hAnsi="Arial"/>
          <w:sz w:val="24"/>
        </w:rPr>
        <w:t>&gt;</w:t>
        <w:br/>
        <w:t>Sent: Sunday, February 02, 2003 11:53 AM</w:t>
        <w:br/>
        <w:t>Subject: extinction »</w:t>
      </w:r>
    </w:p>
    <w:p>
      <w:pPr>
        <w:pStyle w:val="Normal"/>
        <w:rPr>
          <w:rFonts w:ascii="Arial" w:hAnsi="Arial" w:cs="Arial"/>
          <w:sz w:val="24"/>
        </w:rPr>
      </w:pPr>
      <w:r>
        <w:rPr>
          <w:rStyle w:val="Machinecrire"/>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noter que le corps du message se partage en deux parties. Une première qui est un message personnel adressé à Xavier Malbreil, et une deuxième qui est un message plus général proposé à éventuel amendement par P Bootz à X Malbreil. Ce dernier ne fera pas le moindre amendement et se contentera de publier le message sur la liste, selon la procédure décrite plus hau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gt; Bonjour Xavier.</w:t>
        <w:br/>
        <w:t>&gt;</w:t>
        <w:br/>
        <w:t>&gt; L'affaire Philippe Boisnard a pointé que la liste discutait vraiment</w:t>
        <w:br/>
        <w:t>&gt; d'enjeux qui nous concernent tous, parfois de façon très épidermique.</w:t>
        <w:br/>
        <w:t>&gt;</w:t>
        <w:br/>
        <w:t>&gt; Je pense qu'il faut effectivement faire une mise au point sur la liste et</w:t>
        <w:br/>
        <w:t>&gt; reporter l'éventuel débat de fond sur les questions soulevées à une date</w:t>
        <w:br/>
        <w:t>&gt; ultérieure.il me semble utile que tu puisse diffuser sur la liste un</w:t>
        <w:br/>
        <w:t>message</w:t>
        <w:br/>
        <w:t>&gt; d'apaisement en affirmant également ta position de médiateur. Je propose</w:t>
        <w:br/>
        <w:t>le</w:t>
        <w:br/>
        <w:t>&gt; message suivant, complète-le si tu estimes utile de le transformer en</w:t>
        <w:br/>
        <w:t>&gt; message commun, ou propose des modifications si tu estimes qu'il prète</w:t>
        <w:br/>
        <w:t>&gt; encore à confusion. En tout cas, je pars demain pour 15 jours, j'aurai</w:t>
        <w:br/>
        <w:t>très</w:t>
        <w:br/>
        <w:t>&gt; peu d'accès à mon mail et il faut vraiment, pour la santé de cette liste,</w:t>
        <w:br/>
        <w:t>&gt; que l'éclaircissement ait lieu.</w:t>
        <w:br/>
        <w:t>&gt;</w:t>
        <w:br/>
        <w:t>&gt; Bien cordialement.</w:t>
        <w:br/>
        <w:t>&gt;</w:t>
        <w:br/>
        <w:t>&gt; Je crois que la réponse que je lui ai faite n'est pas passée par la liste</w:t>
        <w:br/>
        <w:t>&gt; mais on ne peut en rester sur cette impression de gâchis. Il serait</w:t>
        <w:br/>
        <w:t>&gt; peut-être bon d'affirmer qu'il n'y a pas d'attaque personnelle, que toutes</w:t>
        <w:br/>
        <w:t>&gt; les questions ici débattues ne concernent pas les individus mais les</w:t>
        <w:br/>
        <w:t>&gt; engagements qui sont pris. Personne n'est à l'abri d'une maladresse, ou</w:t>
        <w:br/>
        <w:t>d'un</w:t>
        <w:br/>
        <w:t>&gt; différant avec un autre membre de la liste lié à les propos de cette liste</w:t>
        <w:br/>
        <w:t>&gt; doivent être lus en tout état de cause comme l'expression de points de</w:t>
        <w:br/>
        <w:t>vues.</w:t>
        <w:br/>
        <w:t>&gt; Les différants permettent d'affirmer des positions, marquant la richesse</w:t>
        <w:br/>
        <w:t>du</w:t>
        <w:br/>
        <w:t>&gt; domaine et une analyse psychologique des propos exprimés est inadaptée à</w:t>
        <w:br/>
        <w:t>&gt; partir du moment où tout le contexte est perdu de par le fonctionnement en</w:t>
        <w:br/>
        <w:t>&gt; liste, et notamment la connaissance personnelle des personnalités qui</w:t>
        <w:br/>
        <w:t>&gt; s'expriment. On peut toujours interpréter au 1°, 2° et 3° degré les</w:t>
        <w:br/>
        <w:t>paroles</w:t>
        <w:br/>
        <w:t>&gt; de quelqu'un mais si on ne se fait pas confiance un minimum, on s'égare</w:t>
        <w:br/>
        <w:t>très</w:t>
        <w:br/>
        <w:t>&gt; vite dans le psychodrame. Donc que chacun soit bien conscient qu'on ne</w:t>
        <w:br/>
        <w:t>peut</w:t>
        <w:br/>
        <w:t>&gt; que réagir à des positions et exprimer des positions sur une liste de</w:t>
        <w:br/>
        <w:t>&gt; discussion. Le fonctionnement d'une liste ressemble à une conversation</w:t>
        <w:br/>
        <w:t>mais</w:t>
        <w:br/>
        <w:t>&gt; n'est pas une conversation. Il s'agit d'un hybride entre la conversation</w:t>
        <w:br/>
        <w:t>et</w:t>
        <w:br/>
        <w:t>&gt; la communication écrite. La communication écrite, épistolaire notamment, a</w:t>
        <w:br/>
        <w:t>&gt; forgé au cours des siècles des codes qui désactivent les déviances liées</w:t>
        <w:br/>
        <w:t>au</w:t>
        <w:br/>
        <w:t>&gt; manque de métacommunication, c'est-à-dire à l'absence de tous les messages</w:t>
        <w:br/>
        <w:t>&gt; corporels émis par les intervenants dans une conversation, souvent de</w:t>
        <w:br/>
        <w:t>façon</w:t>
        <w:br/>
        <w:t>&gt; inconsciente, mais qui aident l'autre à interpréter correctement le</w:t>
        <w:br/>
        <w:t>message.</w:t>
        <w:br/>
        <w:t>&gt; Cette codification n'existe pas encore sur les listes, ce qui est bien</w:t>
        <w:br/>
        <w:t>&gt; dommage et désoriente un peu la lecture, il faut s'en souvenir. De même,</w:t>
        <w:br/>
        <w:t>la</w:t>
        <w:br/>
        <w:t>&gt; discussion sur liste n'a pas le caractère d'immédiateté de la conversation</w:t>
        <w:br/>
        <w:t>&gt; mais présente l'étalement dans le temps de la communication épistolaire.</w:t>
        <w:br/>
        <w:t>La</w:t>
        <w:br/>
        <w:t>&gt; controverse qui vient d'avoir lieu en est malheureusement exemplaire : les</w:t>
        <w:br/>
        <w:t>&gt; communications ont fusé en peu de temps en oubliant assez rapidement que</w:t>
        <w:br/>
        <w:t>le</w:t>
        <w:br/>
        <w:t>&gt; message initial n'était en rien une apostrophe de Monsieur Philippe Bootz</w:t>
        <w:br/>
        <w:t>à</w:t>
        <w:br/>
        <w:t>&gt; Monsieur Philippe Boisnard, mais la réaction de l'éditeur d'alire aux</w:t>
        <w:br/>
        <w:t>&gt; commissaires d'une exposition, apostrophe répondant à l'opération de</w:t>
        <w:br/>
        <w:t>&gt; communication des dits commissaires, à savoir leur mailing sur cette</w:t>
        <w:br/>
        <w:t>liste,</w:t>
        <w:br/>
        <w:t>&gt; point de départ que je n'ai pas pu rapeller à temps.</w:t>
        <w:br/>
        <w:t>&gt;</w:t>
        <w:br/>
        <w:t>&gt; La liste est un lieu public. On y exprime des positions publiques, et</w:t>
        <w:br/>
        <w:t>toute</w:t>
        <w:br/>
        <w:t>&gt; remise en cause ne peut aller au-delà de cette position particulière. Qui</w:t>
        <w:br/>
        <w:t>&gt; plus est, dans le cas particulier dont on a discuté, cette position est</w:t>
        <w:br/>
        <w:t>&gt; parfaitement circonscrite dans le temps. Ce n'est pas l'activité générale</w:t>
        <w:br/>
        <w:t>&gt; d'organisateur de Philippe qui a été critiquée, il accomplit à Arras un</w:t>
        <w:br/>
        <w:t>&gt; travail utile et engagé, mais uniquement l'organisation de cette seule</w:t>
        <w:br/>
        <w:t>&gt; manifestation, dans laquelle il n'est pas seul impliqué. L'implication des</w:t>
        <w:br/>
        <w:t>&gt; autres organisateurs ne dépasant pas, non plus, dans ce débat, le cadre de</w:t>
        <w:br/>
        <w:t>&gt; cette seule manifestation.</w:t>
        <w:br/>
        <w:t>&g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er que P Bootz avance une réflexion générale sur les modes de communication par courriel, puis sur une liste de diffusion pour expliquer les malentendus qui auraient amené cette controverse. </w:t>
        <w:br/>
        <w:t xml:space="preserve">Puis il continue cette généralisation en affirmant que P Boisnard n’était pas visé en tant que personne mais qu’il s’agissait bien de s’opposer à une organisation dans son ensemble. </w:t>
      </w:r>
    </w:p>
    <w:p>
      <w:pPr>
        <w:pStyle w:val="Normal"/>
        <w:rPr>
          <w:rFonts w:ascii="Arial" w:hAnsi="Arial" w:cs="Arial"/>
          <w:sz w:val="24"/>
        </w:rPr>
      </w:pPr>
      <w:r>
        <w:rPr>
          <w:rFonts w:cs="Arial" w:ascii="Arial" w:hAnsi="Arial"/>
          <w:sz w:val="24"/>
        </w:rPr>
        <w:t xml:space="preserve">Pour clôturer son message, et faciliter une réconciliation, P Bootz reconnaît les qualités de P Boisnard, et son engagement dans l’action culturell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36 </w:t>
      </w:r>
    </w:p>
    <w:p>
      <w:pPr>
        <w:pStyle w:val="Normal"/>
        <w:rPr/>
      </w:pPr>
      <w:r>
        <w:rPr>
          <w:rFonts w:cs="Arial" w:ascii="Arial" w:hAnsi="Arial"/>
          <w:b/>
          <w:sz w:val="24"/>
        </w:rPr>
        <w:t>De :</w:t>
      </w:r>
      <w:r>
        <w:rPr>
          <w:rFonts w:cs="Arial" w:ascii="Arial" w:hAnsi="Arial"/>
          <w:sz w:val="24"/>
        </w:rPr>
        <w:t xml:space="preserve"> Jacques Tramu &lt;</w:t>
      </w:r>
      <w:hyperlink r:id="rId367">
        <w:r>
          <w:rPr>
            <w:rStyle w:val="InternetLink"/>
            <w:rFonts w:cs="Arial" w:ascii="Arial" w:hAnsi="Arial"/>
            <w:sz w:val="24"/>
          </w:rPr>
          <w:t>jacques.tramu@echolalie.com</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Dimanche 2, Février 2003 18:13</w:t>
        <w:br/>
      </w:r>
      <w:r>
        <w:rPr>
          <w:rFonts w:cs="Arial" w:ascii="Arial" w:hAnsi="Arial"/>
          <w:b/>
          <w:sz w:val="24"/>
        </w:rPr>
        <w:t>Objet :</w:t>
      </w:r>
      <w:r>
        <w:rPr>
          <w:rFonts w:cs="Arial" w:ascii="Arial" w:hAnsi="Arial"/>
          <w:sz w:val="24"/>
        </w:rPr>
        <w:t xml:space="preserve"> Re: [e-critures] Re : message privé</w:t>
      </w:r>
    </w:p>
    <w:p>
      <w:pPr>
        <w:pStyle w:val="Normal"/>
        <w:rPr>
          <w:rFonts w:ascii="Arial" w:hAnsi="Arial" w:cs="Arial"/>
          <w:sz w:val="24"/>
        </w:rPr>
      </w:pPr>
      <w:r>
        <w:rPr>
          <w:rFonts w:cs="Arial" w:ascii="Arial" w:hAnsi="Arial"/>
          <w:sz w:val="24"/>
        </w:rPr>
        <w:t xml:space="preserve">Noter que l’intitulé annonce le message comme une réponse « Re : » alors qu’il n’y a pas de message intitulé « message privé ». Jacques Tramu feint donc de répondre à un message particulier, alors qu’en fait il répond à plusieurs messages à la fois, si ce n’est à tous les messages dernièrement parus sur la liste, puisqu’il affirme dans son message être favorable au pillage de son œuvre… ce qui est une façon de s’opposer à P Bootz (pour qui la notion d’auteur est très forte, et va jusqu’à devoir s’imposer par voie légale).  </w:t>
      </w:r>
    </w:p>
    <w:p>
      <w:pPr>
        <w:pStyle w:val="Normal"/>
        <w:rPr/>
      </w:pPr>
      <w:r>
        <w:rPr>
          <w:rFonts w:cs="Arial" w:ascii="Arial" w:hAnsi="Arial"/>
          <w:sz w:val="24"/>
        </w:rPr>
        <w:t>Plus particulièrement aussi, il adresse son message au duo Frédéric Madre et Christian Roy sur le sujet de la propriété des œuvres : « </w:t>
      </w:r>
      <w:r>
        <w:rPr>
          <w:rStyle w:val="Machinecrire"/>
          <w:rFonts w:cs="Arial" w:ascii="Arial" w:hAnsi="Arial"/>
          <w:sz w:val="24"/>
        </w:rPr>
        <w:t>Moi, personnellement, pour ce que j'en pense et en ce qui me</w:t>
        <w:br/>
        <w:t>concerne, j'aimerais bien qu'on me pique des morceaux</w:t>
        <w:br/>
        <w:t>d'Echolalie, et qu'on les publie/vole/expose/... à mon</w:t>
        <w:br/>
        <w:t>insu ...</w:t>
        <w:br/>
        <w:br/>
        <w:t>Amitiés à tt le monde. A mardi. »</w:t>
      </w:r>
    </w:p>
    <w:p>
      <w:pPr>
        <w:pStyle w:val="Normal"/>
        <w:rPr>
          <w:rStyle w:val="Machinecrire"/>
          <w:rFonts w:ascii="Arial" w:hAnsi="Arial" w:cs="Arial"/>
          <w:sz w:val="24"/>
        </w:rPr>
      </w:pPr>
      <w:r>
        <w:rPr/>
      </w:r>
    </w:p>
    <w:p>
      <w:pPr>
        <w:pStyle w:val="Normal"/>
        <w:rPr/>
      </w:pPr>
      <w:r>
        <w:rPr>
          <w:rStyle w:val="Machinecrire"/>
          <w:rFonts w:cs="Arial" w:ascii="Arial" w:hAnsi="Arial"/>
          <w:sz w:val="24"/>
        </w:rPr>
        <w:t xml:space="preserve">Noter que la conclusion du message « A mardi » renvoie à un rendez-vous en présentiel, les mardis numériques de François Coulon. </w:t>
      </w:r>
    </w:p>
    <w:p>
      <w:pPr>
        <w:pStyle w:val="Normal"/>
        <w:rPr/>
      </w:pPr>
      <w:r>
        <w:rPr>
          <w:rFonts w:cs="Arial" w:ascii="Arial" w:hAnsi="Arial"/>
          <w:sz w:val="24"/>
        </w:rPr>
        <w:t>Cette conclusion intervient après « Amitiés à tt le monde. » : volonté de resserrer les liens, et référence à la « vraie vie » où les contacts seraient réputés plus chaleureux.</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38 </w:t>
      </w:r>
    </w:p>
    <w:p>
      <w:pPr>
        <w:pStyle w:val="Normal"/>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05410" cy="105410"/>
            <wp:effectExtent l="0" t="0" r="0" b="0"/>
            <wp:wrapTopAndBottom/>
            <wp:docPr id="50"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notonline" descr=""/>
                    <pic:cNvPicPr>
                      <a:picLocks noChangeAspect="1" noChangeArrowheads="1"/>
                    </pic:cNvPicPr>
                  </pic:nvPicPr>
                  <pic:blipFill>
                    <a:blip r:link="rId368"/>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xavier1958" &lt;</w:t>
      </w:r>
      <w:hyperlink r:id="rId369">
        <w:r>
          <w:rPr>
            <w:rStyle w:val="InternetLink"/>
            <w:rFonts w:cs="Arial" w:ascii="Arial" w:hAnsi="Arial"/>
            <w:sz w:val="24"/>
          </w:rPr>
          <w:t>xavier.malbreil@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Lundi 3, Février 2003 9:07</w:t>
        <w:br/>
      </w:r>
      <w:r>
        <w:rPr>
          <w:rFonts w:cs="Arial" w:ascii="Arial" w:hAnsi="Arial"/>
          <w:b/>
          <w:sz w:val="24"/>
        </w:rPr>
        <w:t>Objet :</w:t>
      </w:r>
      <w:r>
        <w:rPr>
          <w:rFonts w:cs="Arial" w:ascii="Arial" w:hAnsi="Arial"/>
          <w:sz w:val="24"/>
        </w:rPr>
        <w:t xml:space="preserve"> Re : à Xavier Malbreil</w:t>
      </w:r>
    </w:p>
    <w:p>
      <w:pPr>
        <w:pStyle w:val="Normal"/>
        <w:rPr>
          <w:rFonts w:ascii="Arial" w:hAnsi="Arial" w:cs="Arial"/>
          <w:sz w:val="24"/>
        </w:rPr>
      </w:pPr>
      <w:r>
        <w:rPr>
          <w:rFonts w:cs="Arial" w:ascii="Arial" w:hAnsi="Arial"/>
          <w:sz w:val="24"/>
        </w:rPr>
        <w:t xml:space="preserve">Message de XM en réponse à un message d’Eric Sérandour supprimé (par E Sérandour, comme tous ses messages, voir plus haut). </w:t>
      </w:r>
    </w:p>
    <w:p>
      <w:pPr>
        <w:pStyle w:val="Normal"/>
        <w:rPr>
          <w:rFonts w:ascii="Arial" w:hAnsi="Arial" w:cs="Arial"/>
          <w:sz w:val="24"/>
        </w:rPr>
      </w:pPr>
      <w:r>
        <w:rPr>
          <w:rFonts w:cs="Arial" w:ascii="Arial" w:hAnsi="Arial"/>
          <w:sz w:val="24"/>
        </w:rPr>
        <w:t xml:space="preserve">L’état d’agacement du modérateur comme conséquence de sa non-maîtrise de la situatio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39 </w:t>
      </w:r>
    </w:p>
    <w:p>
      <w:pPr>
        <w:pStyle w:val="Normal"/>
        <w:rPr/>
      </w:pPr>
      <w:r>
        <w:rPr>
          <w:rFonts w:cs="Arial" w:ascii="Arial" w:hAnsi="Arial"/>
          <w:b/>
          <w:sz w:val="24"/>
        </w:rPr>
        <w:t>De :</w:t>
      </w:r>
      <w:r>
        <w:rPr>
          <w:rFonts w:cs="Arial" w:ascii="Arial" w:hAnsi="Arial"/>
          <w:sz w:val="24"/>
        </w:rPr>
        <w:t xml:space="preserve"> Annick Bureaud &lt;</w:t>
      </w:r>
      <w:hyperlink r:id="rId370">
        <w:r>
          <w:rPr>
            <w:rStyle w:val="InternetLink"/>
            <w:rFonts w:cs="Arial" w:ascii="Arial" w:hAnsi="Arial"/>
            <w:sz w:val="24"/>
          </w:rPr>
          <w:t>annick@nunc.com</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Lundi 3, Février 2003 10:51</w:t>
        <w:br/>
      </w:r>
      <w:r>
        <w:rPr>
          <w:rFonts w:cs="Arial" w:ascii="Arial" w:hAnsi="Arial"/>
          <w:b/>
          <w:sz w:val="24"/>
        </w:rPr>
        <w:t>Objet :</w:t>
      </w:r>
      <w:r>
        <w:rPr>
          <w:rFonts w:cs="Arial" w:ascii="Arial" w:hAnsi="Arial"/>
          <w:sz w:val="24"/>
        </w:rPr>
        <w:t xml:space="preserve"> Re: Bienvenue dans le groupe e-critures</w:t>
      </w:r>
    </w:p>
    <w:p>
      <w:pPr>
        <w:pStyle w:val="Normal"/>
        <w:rPr>
          <w:rFonts w:ascii="Arial" w:hAnsi="Arial" w:cs="Arial"/>
          <w:sz w:val="24"/>
        </w:rPr>
      </w:pPr>
      <w:r>
        <w:rPr>
          <w:rFonts w:cs="Arial" w:ascii="Arial" w:hAnsi="Arial"/>
          <w:sz w:val="24"/>
        </w:rPr>
        <w:t>Le message de présentation d’Annick Bureaud est le premier message depuis le début de la crise qui n’en porte pas tra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2041 </w:t>
      </w:r>
    </w:p>
    <w:p>
      <w:pPr>
        <w:pStyle w:val="Normal"/>
        <w:rPr/>
      </w:pPr>
      <w:r>
        <w:rPr>
          <w:rFonts w:cs="Arial" w:ascii="Arial" w:hAnsi="Arial"/>
          <w:b/>
          <w:sz w:val="24"/>
        </w:rPr>
        <w:t>De :</w:t>
      </w:r>
      <w:r>
        <w:rPr>
          <w:rFonts w:cs="Arial" w:ascii="Arial" w:hAnsi="Arial"/>
          <w:sz w:val="24"/>
        </w:rPr>
        <w:t xml:space="preserve"> </w:t>
      </w:r>
      <w:hyperlink r:id="rId372">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05410" cy="105410"/>
              <wp:effectExtent l="0" t="0" r="0" b="0"/>
              <wp:wrapTopAndBottom/>
              <wp:docPr id="51"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notonline" descr=""/>
                      <pic:cNvPicPr>
                        <a:picLocks noChangeAspect="1" noChangeArrowheads="1"/>
                      </pic:cNvPicPr>
                    </pic:nvPicPr>
                    <pic:blipFill>
                      <a:blip r:link="rId371"/>
                      <a:srcRect l="-2147483648" t="-2147483648" r="-2147483648" b="-2147483648"/>
                      <a:stretch>
                        <a:fillRect/>
                      </a:stretch>
                    </pic:blipFill>
                    <pic:spPr bwMode="auto">
                      <a:xfrm>
                        <a:off x="0" y="0"/>
                        <a:ext cx="105410" cy="105410"/>
                      </a:xfrm>
                      <a:prstGeom prst="rect">
                        <a:avLst/>
                      </a:prstGeom>
                    </pic:spPr>
                  </pic:pic>
                </a:graphicData>
              </a:graphic>
            </wp:anchor>
          </w:drawing>
        </w:r>
        <w:r>
          <w:rPr>
            <w:rStyle w:val="InternetLink"/>
            <w:rFonts w:cs="Arial" w:ascii="Arial" w:hAnsi="Arial"/>
            <w:sz w:val="24"/>
          </w:rPr>
          <w:t>xavier.malbreil@free.fr</w:t>
        </w:r>
      </w:hyperlink>
      <w:r>
        <w:rPr>
          <w:rFonts w:cs="Arial" w:ascii="Arial" w:hAnsi="Arial"/>
          <w:sz w:val="24"/>
        </w:rPr>
        <w:t xml:space="preserve"> </w:t>
        <w:br/>
      </w:r>
      <w:r>
        <w:rPr>
          <w:rFonts w:cs="Arial" w:ascii="Arial" w:hAnsi="Arial"/>
          <w:b/>
          <w:sz w:val="24"/>
        </w:rPr>
        <w:t>Date :</w:t>
      </w:r>
      <w:r>
        <w:rPr>
          <w:rFonts w:cs="Arial" w:ascii="Arial" w:hAnsi="Arial"/>
          <w:sz w:val="24"/>
        </w:rPr>
        <w:t xml:space="preserve"> Lundi 3, Février 2003 13:18</w:t>
        <w:br/>
      </w:r>
      <w:r>
        <w:rPr>
          <w:rFonts w:cs="Arial" w:ascii="Arial" w:hAnsi="Arial"/>
          <w:b/>
          <w:sz w:val="24"/>
        </w:rPr>
        <w:t>Objet :</w:t>
      </w:r>
      <w:r>
        <w:rPr>
          <w:rFonts w:cs="Arial" w:ascii="Arial" w:hAnsi="Arial"/>
          <w:sz w:val="24"/>
        </w:rPr>
        <w:t xml:space="preserve"> Re: [e-critures] Re : à Xavier Malbreil</w:t>
      </w:r>
    </w:p>
    <w:p>
      <w:pPr>
        <w:pStyle w:val="TextBody"/>
        <w:rPr>
          <w:rFonts w:ascii="Arial" w:hAnsi="Arial" w:cs="Arial"/>
        </w:rPr>
      </w:pPr>
      <w:r>
        <w:rPr>
          <w:rFonts w:cs="Arial" w:ascii="Arial" w:hAnsi="Arial"/>
        </w:rPr>
        <w:t>Résultat de la crise : le modérateur annonce son intention de se retirer de la modération de la lis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55 </w:t>
      </w:r>
    </w:p>
    <w:p>
      <w:pPr>
        <w:pStyle w:val="Normal"/>
        <w:rPr>
          <w:rFonts w:ascii="Arial" w:hAnsi="Arial" w:cs="Arial"/>
          <w:sz w:val="24"/>
        </w:rPr>
      </w:pPr>
      <w:r>
        <w:rPr>
          <w:rFonts w:cs="Arial" w:ascii="Arial" w:hAnsi="Arial"/>
          <w:b/>
          <w:sz w:val="24"/>
        </w:rPr>
        <w:t>De :</w:t>
      </w:r>
      <w:r>
        <w:rPr>
          <w:rFonts w:cs="Arial" w:ascii="Arial" w:hAnsi="Arial"/>
          <w:sz w:val="24"/>
        </w:rPr>
        <w:t xml:space="preserve"> </w:t>
      </w:r>
      <w:r>
        <w:fldChar w:fldCharType="begin"/>
      </w:r>
      <w:r>
        <w:rPr>
          <w:sz w:val="24"/>
          <w:b/>
          <w:rFonts w:cs="Arial" w:ascii="Arial" w:hAnsi="Arial"/>
        </w:rPr>
        <w:instrText xml:space="preserve">PRIVATE "TYPE=PICT;ALT="</w:instrText>
      </w:r>
      <w:r>
        <w:rPr>
          <w:rFonts w:cs="Arial" w:ascii="Arial" w:hAnsi="Arial"/>
          <w:b/>
          <w:sz w:val="24"/>
        </w:rPr>
      </w:r>
      <w:r>
        <w:rPr>
          <w:sz w:val="24"/>
          <w:b/>
          <w:rFonts w:cs="Arial" w:ascii="Arial" w:hAnsi="Arial"/>
        </w:rPr>
        <w:fldChar w:fldCharType="separate"/>
      </w:r>
      <w:r>
        <w:rPr>
          <w:rFonts w:cs="Arial" w:ascii="Arial" w:hAnsi="Arial"/>
          <w:b/>
          <w:sz w:val="24"/>
        </w:rPr>
        <w:t>Erreur! Signet non défini.</w:t>
      </w:r>
      <w:r>
        <w:rPr>
          <w:rFonts w:cs="Arial" w:ascii="Arial" w:hAnsi="Arial"/>
          <w:b/>
          <w:sz w:val="24"/>
        </w:rPr>
      </w:r>
      <w:r>
        <w:rPr>
          <w:sz w:val="24"/>
          <w:b/>
          <w:rFonts w:cs="Arial" w:ascii="Arial" w:hAnsi="Arial"/>
        </w:rPr>
        <w:fldChar w:fldCharType="end"/>
      </w: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05410" cy="105410"/>
            <wp:effectExtent l="0" t="0" r="0" b="0"/>
            <wp:wrapTopAndBottom/>
            <wp:docPr id="52"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notonline" descr=""/>
                    <pic:cNvPicPr>
                      <a:picLocks noChangeAspect="1" noChangeArrowheads="1"/>
                    </pic:cNvPicPr>
                  </pic:nvPicPr>
                  <pic:blipFill>
                    <a:blip r:link="rId373"/>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Xavier Malbreil" &lt;</w:t>
      </w:r>
      <w:hyperlink r:id="rId374">
        <w:r>
          <w:rPr>
            <w:rStyle w:val="InternetLink"/>
            <w:rFonts w:cs="Arial" w:ascii="Arial" w:hAnsi="Arial"/>
            <w:sz w:val="24"/>
          </w:rPr>
          <w:t>xavier.malbreil@free.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ardi 4, Février 2003 23:03</w:t>
        <w:br/>
      </w:r>
      <w:r>
        <w:rPr>
          <w:rFonts w:cs="Arial" w:ascii="Arial" w:hAnsi="Arial"/>
          <w:b/>
          <w:sz w:val="24"/>
        </w:rPr>
        <w:t>Objet :</w:t>
      </w:r>
      <w:r>
        <w:rPr>
          <w:rFonts w:cs="Arial" w:ascii="Arial" w:hAnsi="Arial"/>
          <w:sz w:val="24"/>
        </w:rPr>
        <w:t xml:space="preserve"> Changement de modérateur</w:t>
        <w:br/>
        <w:br/>
      </w:r>
      <w:r>
        <w:rPr>
          <w:rStyle w:val="Machinecrire"/>
          <w:rFonts w:cs="Arial" w:ascii="Arial" w:hAnsi="Arial"/>
          <w:sz w:val="24"/>
        </w:rPr>
        <w:t>Bonjour à tous.</w:t>
        <w:br/>
        <w:t>Comme annoncé, je passe le relais de modération de la liste E-critures à</w:t>
        <w:br/>
        <w:t>Julien d'Abrigeon.</w:t>
        <w:br/>
        <w:t>Je suis sûr que ses qualités propres apporteront à la liste à la fois la</w:t>
        <w:br/>
        <w:t>continuité et la nouveauté dont elle a besoin.</w:t>
        <w:br/>
        <w:t>Merci à tous pour le chemin accompli ensemble.</w:t>
        <w:br/>
        <w:t>Xavier Malbrei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58</w:t>
      </w:r>
    </w:p>
    <w:p>
      <w:pPr>
        <w:pStyle w:val="Normal"/>
        <w:rPr>
          <w:rFonts w:ascii="Arial" w:hAnsi="Arial" w:cs="Arial"/>
          <w:sz w:val="24"/>
        </w:rPr>
      </w:pPr>
      <w:r>
        <w:rPr>
          <w:rFonts w:cs="Arial" w:ascii="Arial" w:hAnsi="Arial"/>
          <w:b/>
          <w:sz w:val="24"/>
        </w:rPr>
        <w:t>De :</w:t>
      </w:r>
      <w:r>
        <w:rPr>
          <w:rFonts w:cs="Arial" w:ascii="Arial" w:hAnsi="Arial"/>
          <w:sz w:val="24"/>
        </w:rPr>
        <w:t xml:space="preserve"> </w:t>
      </w:r>
      <w:hyperlink r:id="rId375">
        <w:r>
          <w:rPr>
            <w:rStyle w:val="InternetLink"/>
            <w:rFonts w:cs="Arial" w:ascii="Arial" w:hAnsi="Arial"/>
            <w:sz w:val="24"/>
          </w:rPr>
          <w:t>tapinbox@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Mardi 4, Février 2003 23:19</w:t>
        <w:br/>
      </w:r>
      <w:r>
        <w:rPr>
          <w:rFonts w:cs="Arial" w:ascii="Arial" w:hAnsi="Arial"/>
          <w:b/>
          <w:sz w:val="24"/>
        </w:rPr>
        <w:t>Objet :</w:t>
      </w:r>
      <w:r>
        <w:rPr>
          <w:rFonts w:cs="Arial" w:ascii="Arial" w:hAnsi="Arial"/>
          <w:sz w:val="24"/>
        </w:rPr>
        <w:t xml:space="preserve"> Re: [e-critures] Création de liste</w:t>
        <w:br/>
        <w:br/>
      </w:r>
      <w:r>
        <w:rPr>
          <w:rStyle w:val="Machinecrire"/>
          <w:rFonts w:cs="Arial" w:ascii="Arial" w:hAnsi="Arial"/>
          <w:sz w:val="24"/>
        </w:rPr>
        <w:t>Dans un e-mail daté du 04/02/2003 22:55:00 Paris, Madrid,</w:t>
        <w:br/>
      </w:r>
      <w:hyperlink r:id="rId376">
        <w:r>
          <w:rPr>
            <w:rStyle w:val="InternetLink"/>
            <w:rFonts w:cs="Arial" w:ascii="Arial" w:hAnsi="Arial"/>
            <w:sz w:val="24"/>
          </w:rPr>
          <w:t>eric.serandour@entropie.org</w:t>
        </w:r>
      </w:hyperlink>
      <w:r>
        <w:rPr>
          <w:rStyle w:val="Machinecrire"/>
          <w:rFonts w:cs="Arial" w:ascii="Arial" w:hAnsi="Arial"/>
          <w:sz w:val="24"/>
        </w:rPr>
        <w:t xml:space="preserve"> a écrit :</w:t>
        <w:br/>
        <w:br/>
        <w:br/>
        <w:t>&gt; S'il n'en existe pas, est-ce qu'un site comme</w:t>
        <w:br/>
        <w:t>&gt; Tapin ne pourrait pas lancer une telle liste, étant donné qu'il est</w:t>
        <w:br/>
        <w:t>&gt; déjà un carrefour important sur le Web ?</w:t>
        <w:br/>
        <w:br/>
        <w:t>Bon... Eh bien, vous savez bien que c'est le groupe qui fait la liste et non</w:t>
        <w:br/>
        <w:t>pas le modérateur... Mais vu que je serai là pour relancer les débats c'est</w:t>
        <w:br/>
        <w:t>sûr que je serai plus tenté par cette optique. Cela dit, ce n'est pas parce</w:t>
        <w:br/>
        <w:t>que je n'aime ni les récits ni les hypertextes que ces sujets ne devront pas</w:t>
        <w:br/>
        <w:t>être abordés...</w:t>
        <w:br/>
        <w:t>Donc pas de liste de discussion pour tapin si je m'occupe de celle-là (il y a</w:t>
        <w:br/>
        <w:t>une liste d'infos toutefois, 390 membres volontaires)... Surtout que mon site</w:t>
        <w:br/>
        <w:t>me prends énormément de temps (trop) depuis que je l'ai boosté avec les</w:t>
        <w:br/>
        <w:t>projets. De plus, la poésie par ordinateur est encore plus restreinte que</w:t>
        <w:br/>
        <w:t>l'e-criture.. déjà qu'on est peu nombreux, si l'on doit restreindre sur les</w:t>
        <w:br/>
        <w:t>poètes...</w:t>
        <w:br/>
        <w:t>Non, mais par contre, je vais faire un peu le forcing chez les poètes pour</w:t>
        <w:br/>
        <w:t>les interesser à ce support, par cette liste. Je vais en contacter certains</w:t>
        <w:br/>
        <w:t>pour voir s'ils ne pourraient pas apporter un autre éclairage que le notre.</w:t>
        <w:br/>
        <w:t>Je pense aussi que le retour de Philippe Boisnard parmi nous, loin de raviver</w:t>
        <w:br/>
        <w:t>les plaies, apaiserai le débat, et permettrai justement d'alimenter celui-ci.</w:t>
        <w:br/>
        <w:t>En effet, les deux Philippe B. ayant fait preuve de bien plus de sagesse une</w:t>
        <w:br/>
        <w:t>fois l'affaire emballée que d'autres, pourtant plus éloignés des affects. Je</w:t>
        <w:br/>
        <w:t>suis sûr que Philippe Bootz sera d'accord avec moi sur cette question qui, au</w:t>
        <w:br/>
        <w:t>-delà du deballage à réveler des questions très interessantes sur la</w:t>
        <w:br/>
        <w:t>diffusion des oeuvres d'e-critures. Questions recoupant d'ailleurs celles des</w:t>
        <w:br/>
        <w:t>copy(right and left...)</w:t>
        <w:br/>
        <w:br/>
        <w:t>merci à Xavier pour le boulot accompli, et pour le relais qu'il me tend.</w:t>
        <w:br/>
        <w:t>Depuis sa création par E-ric, cette liste a le mérite d'être active et</w:t>
        <w:br/>
        <w:t>d'éviter l'essoufflement. Je passerai bien sûr le relai aussi au bout d'un</w:t>
        <w:br/>
        <w:t>mo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62 </w:t>
      </w:r>
    </w:p>
    <w:p>
      <w:pPr>
        <w:pStyle w:val="Normal"/>
        <w:rPr/>
      </w:pPr>
      <w:r>
        <w:rPr>
          <w:rFonts w:cs="Arial" w:ascii="Arial" w:hAnsi="Arial"/>
          <w:b/>
          <w:sz w:val="24"/>
        </w:rPr>
        <w:t>De :</w:t>
      </w:r>
      <w:r>
        <w:rPr>
          <w:rFonts w:cs="Arial" w:ascii="Arial" w:hAnsi="Arial"/>
          <w:sz w:val="24"/>
        </w:rPr>
        <w:t xml:space="preserve"> philippe boisnard &lt;</w:t>
      </w:r>
      <w:hyperlink r:id="rId377">
        <w:r>
          <w:rPr>
            <w:rStyle w:val="InternetLink"/>
            <w:rFonts w:cs="Arial" w:ascii="Arial" w:hAnsi="Arial"/>
            <w:sz w:val="24"/>
          </w:rPr>
          <w:t>philemoon@wanadoo.fr</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Jeudi 6, Février 2003 4:49</w:t>
        <w:br/>
      </w:r>
      <w:r>
        <w:rPr>
          <w:rFonts w:cs="Arial" w:ascii="Arial" w:hAnsi="Arial"/>
          <w:b/>
          <w:sz w:val="24"/>
        </w:rPr>
        <w:t>Objet :</w:t>
      </w:r>
      <w:r>
        <w:rPr>
          <w:rFonts w:cs="Arial" w:ascii="Arial" w:hAnsi="Arial"/>
          <w:sz w:val="24"/>
        </w:rPr>
        <w:t xml:space="preserve"> de nouveau parmi vous</w:t>
        <w:br/>
        <w:t xml:space="preserve">Retour de Philippe Boisnard. </w:t>
      </w:r>
    </w:p>
    <w:p>
      <w:pPr>
        <w:pStyle w:val="Normal"/>
        <w:rPr>
          <w:rFonts w:ascii="Arial" w:hAnsi="Arial" w:cs="Arial"/>
          <w:sz w:val="24"/>
        </w:rPr>
      </w:pPr>
      <w:r>
        <w:rPr>
          <w:rFonts w:cs="Arial" w:ascii="Arial" w:hAnsi="Arial"/>
          <w:sz w:val="24"/>
        </w:rPr>
        <w:t>Il se justifie ainsi : « </w:t>
      </w:r>
      <w:r>
        <w:rPr>
          <w:rStyle w:val="Machinecrire"/>
          <w:rFonts w:cs="Arial" w:ascii="Arial" w:hAnsi="Arial"/>
          <w:sz w:val="24"/>
        </w:rPr>
        <w:t>Bonjour à tous,</w:t>
        <w:br/>
        <w:br/>
        <w:t>Réintégré, par Julien d'Abrigeon, je reviens sur la liste.</w:t>
        <w:br/>
        <w:t>Je tiens tout d'abord à remercier ceux qui m'ont écrit en privé pour me</w:t>
        <w:br/>
        <w:t>témoigner leur soutien.</w:t>
        <w:br/>
        <w:t>Ensuite, je crois que cela permettra de discuter plus sereinement des</w:t>
        <w:br/>
        <w:t>enjeux :</w:t>
        <w:br/>
        <w:t>1) comment définit-on une oeuvre d'e-criture ? Quelle est la variation</w:t>
        <w:br/>
        <w:t>de la définition selon nos pratiques</w:t>
        <w:br/>
        <w:t>et nos provenances ? etc...</w:t>
        <w:br/>
        <w:t>2) Qu'est-ce que la diffusion ? le rapport à l'auteur ,à la signature,</w:t>
        <w:br/>
        <w:t>à la présence diffuseur/récepteur ? (et là Philippe Bootz, je le sais,</w:t>
        <w:br/>
        <w:t>a vraiment des positions très intéressante, mais aussi d'autre comme je</w:t>
        <w:br/>
        <w:t>tenterai de l'expliquer sans aucune animosité)</w:t>
        <w:br/>
        <w:t>3) Quel est le tournant épistémologique impliqué au niveau des</w:t>
        <w:br/>
        <w:t>problématiques de création.</w:t>
        <w:br/>
        <w:br/>
        <w:br/>
        <w:t>Par ailleurs l'exposition est pratiquement monté. Ceux qui seraient</w:t>
        <w:br/>
        <w:t>curieux de voir : je peux dire une chose, les hologrammes sont</w:t>
        <w:br/>
        <w:t>extraordinaires</w:t>
        <w:br/>
        <w:t>je ne les connaissais qu'en reproduction (donc non holographique) et là</w:t>
        <w:br/>
        <w:t>je suis bluffé, c'est fou de voir POEMA BOMBA flotté dans le vide, se</w:t>
        <w:br/>
        <w:t>démultiplier dans un axe horizontal virtuel (principe du rayon</w:t>
        <w:br/>
        <w:t>lumineux).</w:t>
        <w:br/>
        <w:t>Cette exposition j'espère montrera la cohérence que je recherche, même</w:t>
        <w:br/>
        <w:t>si elle n'est pas "rétrospective" (ce terme est bien maladroit de ma</w:t>
        <w:br/>
        <w:t>part, je le reconnais — et demande à être interrogé quant à son</w:t>
        <w:br/>
        <w:t>emploi), mais davantage un panorama.</w:t>
        <w:br/>
        <w:br/>
        <w:t>bonne journée à vous</w:t>
        <w:br/>
        <w:br/>
        <w:t>philippe b.</w:t>
        <w:br/>
        <w:br/>
        <w:br/>
      </w:r>
      <w:hyperlink r:id="rId378">
        <w:r>
          <w:rPr>
            <w:rStyle w:val="InternetLink"/>
            <w:rFonts w:cs="Arial" w:ascii="Arial" w:hAnsi="Arial"/>
            <w:sz w:val="24"/>
          </w:rPr>
          <w:t>http://www.x-tr-m-art.com</w:t>
        </w:r>
      </w:hyperlink>
      <w:r>
        <w:rPr>
          <w:rStyle w:val="Machinecrire"/>
          <w:rFonts w:cs="Arial" w:ascii="Arial" w:hAnsi="Arial"/>
          <w:sz w:val="24"/>
        </w:rPr>
        <w:t> »</w:t>
        <w:br/>
      </w:r>
    </w:p>
    <w:p>
      <w:pPr>
        <w:pStyle w:val="Normal"/>
        <w:rPr>
          <w:rFonts w:ascii="Arial" w:hAnsi="Arial" w:cs="Arial"/>
          <w:sz w:val="24"/>
        </w:rPr>
      </w:pPr>
      <w:r>
        <w:rPr>
          <w:rFonts w:cs="Arial" w:ascii="Arial" w:hAnsi="Arial"/>
          <w:sz w:val="24"/>
        </w:rPr>
        <w:t xml:space="preserve">49 messages reliés directement au même sujet, qui s’étalent entre le message 1966 du 23 janvier 2003 et le message 2062 du 6 février 2003.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209</w:t>
      </w:r>
    </w:p>
    <w:p>
      <w:pPr>
        <w:pStyle w:val="Normal"/>
        <w:rPr/>
      </w:pPr>
      <w:r>
        <w:rPr>
          <w:b/>
        </w:rPr>
        <w:t>De :</w:t>
      </w:r>
      <w:r>
        <w:rPr/>
        <w:t xml:space="preserve"> "Bootz Philippe" &lt;</w:t>
      </w:r>
      <w:hyperlink r:id="rId379">
        <w:r>
          <w:rPr>
            <w:rStyle w:val="InternetLink"/>
          </w:rPr>
          <w:t>motsvoir@free.fr</w:t>
        </w:r>
      </w:hyperlink>
      <w:r>
        <w:rPr/>
        <w:t xml:space="preserve">&gt; </w:t>
        <w:br/>
      </w:r>
      <w:r>
        <w:rPr>
          <w:b/>
        </w:rPr>
        <w:t>Date :</w:t>
      </w:r>
      <w:r>
        <w:rPr/>
        <w:t xml:space="preserve"> Mardi 15, Avril 2003 10:42</w:t>
        <w:br/>
      </w:r>
      <w:r>
        <w:rPr>
          <w:b/>
        </w:rPr>
        <w:t>Objet :</w:t>
      </w:r>
      <w:r>
        <w:rPr/>
        <w:t xml:space="preserve"> Transitoire Observable</w:t>
        <w:br/>
        <w:br/>
      </w:r>
      <w:r>
        <w:rPr>
          <w:rStyle w:val="Machinecrire"/>
        </w:rPr>
        <w:t>Voici donc, comme indiqué dans le mail introductif qui précède, le texte de</w:t>
        <w:br/>
        <w:t>lancement du regroupement transitoire Observable.</w:t>
        <w:br/>
        <w:br/>
        <w:t>Comme indiqué, il ne s'agit pas d'un groupe qui avancerait des idées à explorer</w:t>
        <w:br/>
        <w:t>pour le futur, mais d'un regroupement d'auteurs qui tente de mettre en lumière</w:t>
        <w:br/>
        <w:t>les relations entre leurs démarches et d'analyser, grâce à des concpets</w:t>
        <w:br/>
        <w:t>spécifiques, ce qui relève dans leurs oeuvres de l'art numérique puis, si cela</w:t>
        <w:br/>
        <w:t>s'avère avoir un sens, de la littérature numérique.</w:t>
        <w:br/>
        <w:br/>
        <w:t>Le groupe n'est pas fermé mais n'est pas non plus ouvert à tout vent. Il ne</w:t>
        <w:br/>
        <w:t>s'agit pas d'une enième liste de discussion généraliste mais d'un regroupement</w:t>
        <w:br/>
        <w:t>engagé et militant.</w:t>
        <w:br/>
        <w:br/>
        <w:t>Une première présentation du groupe a eu lieux à l'université de Poitiers le 19</w:t>
        <w:br/>
        <w:t>mars. Un temps fort, beaucoup plus important, aura lieu à Morgantown, aux USA,</w:t>
        <w:br/>
        <w:t>lors d'e-poetry 2003 (22-26 mars). Trois auteurs du regroupement y seront</w:t>
        <w:br/>
        <w:t>présents : JP Balpe, P. Burgaud et moi-même. Nous aurons donc largement</w:t>
        <w:br/>
        <w:t>l'occasion de présenter nos approches personnelles ainsi que le regroupement</w:t>
        <w:br/>
        <w:t>puisqu'un temps fort y sera consacré.</w:t>
        <w:br/>
        <w:br/>
        <w:t>Le site du regroupement http.//transitoireobs.free.fr s'enrichira cette semaine,</w:t>
        <w:br/>
        <w:t>sous forme didactique et plaisante, de certaines interventions qui y seront</w:t>
        <w:br/>
        <w:t>faites.</w:t>
        <w:br/>
        <w:br/>
        <w:t>Le texte de lancement suivant, rédigé en février 2003 par Alexandre Gherban qui</w:t>
        <w:br/>
        <w:t>en est l'instigateur, Tibor Papp et moi-même, a depuis été approuvé et annoté</w:t>
        <w:br/>
        <w:t>par les créateurs suivants : Jean-Pierre Balpe, Ambroise Barras, Patrick</w:t>
        <w:br/>
        <w:t>Burgaud, Louis Bec, Michel Bret, Philippe Castellin.</w:t>
        <w:br/>
        <w:br/>
        <w:t>Bien cordialement.</w:t>
        <w:br/>
        <w:br/>
        <w:br/>
        <w:t>TRANSITOIRE OBSERVABLE</w:t>
        <w:br/>
        <w:t>Seuil de Recherches et de Création sur les Formes Procédurales Transitoires</w:t>
        <w:br/>
        <w:t>Observables</w:t>
        <w:br/>
        <w:br/>
        <w:t>Les conceptions et l'utilisation du dispositif informatique ont évolué à travers</w:t>
        <w:br/>
        <w:t>les nombreuses démarches artistiques depuis l'origine de l'art numérique.</w:t>
        <w:br/>
        <w:t>Plusieurs perspectives formelles attachés à l'utilisation de ce dispositif se</w:t>
        <w:br/>
        <w:t>dégagent aujourd'hui. Dans cet ensemble riche, nous distinguons une voie, la</w:t>
        <w:br/>
        <w:t>mieux adaptée à notre avis pour approcher ce qui peut être nommé sans ambages</w:t>
        <w:br/>
        <w:t>une ouvre numérique. Cette voie est la production des formes procédurales</w:t>
        <w:br/>
        <w:t>transitoires observables, formes informatiques indépendantes, ancrées dans la</w:t>
        <w:br/>
        <w:t>programmation et dotées d'une grande autonomie. La matière première utilisée</w:t>
        <w:br/>
        <w:t>pour produire ces formes n'est ni le son, ni l'image, ni le texte ni un</w:t>
        <w:br/>
        <w:t>quelconque mixage de ces trois médias, mais un ensemble de processus codés,</w:t>
        <w:br/>
        <w:t>supports immédiats, qui viennent et s'imposent en tout premier lieu dans la mise</w:t>
        <w:br/>
        <w:t>en forme de nos projets créateurs. Qu'il soit bien clair que la voie que nous</w:t>
        <w:br/>
        <w:t>suivons est tout entière située dans le champ de l'art, même si la programmation</w:t>
        <w:br/>
        <w:t>est un outil indispensable dans la production de nos formes, le premier outil.</w:t>
        <w:br/>
        <w:t>Nous n'utilisons la programmation que dans la stricte mesure où elle nous permet</w:t>
        <w:br/>
        <w:t>d'aboutir aux processus formels qui nous intéressent. Matériau, elle ne</w:t>
        <w:br/>
        <w:t>constitue pas une quelconque finalité artistique. Notre démarche ne s'intéresse</w:t>
        <w:br/>
        <w:t>pas non plus à l'outil informatique en tant que tel et de façon mécanique, mais</w:t>
        <w:br/>
        <w:t>au dispositif procédural dans lequel il intervient, et aux circonstances dans</w:t>
        <w:br/>
        <w:t>lesquelles des ouvres transitoires observables sont partagées par un créateur et</w:t>
        <w:br/>
        <w:t>son public.</w:t>
        <w:br/>
        <w:t>Donc</w:t>
        <w:br/>
        <w:t>- Nous fondons notre démarche artistique sur les caractéristiques procédurales</w:t>
        <w:br/>
        <w:t>du dispositif informatique. C'est pourquoi les formes que nous créons peuvent</w:t>
        <w:br/>
        <w:t>être nommées formes procédurales. Elles ne peuvent se concevoir sans une prise</w:t>
        <w:br/>
        <w:t>en compte de l'ensemble du dispositif.</w:t>
        <w:br/>
        <w:t>- Nous utilisons plus particulièrement la spécificité de ce dispositif : il met</w:t>
        <w:br/>
        <w:t>en jeu tout à la fois les algorithmes et le processus d'exécution du programme,</w:t>
        <w:br/>
        <w:t>il est logique maîtrisée et action non maîtrisable.</w:t>
        <w:br/>
        <w:t>- Nous travaillons la pâte des ouvres informatiques programmées et l'autonomie</w:t>
        <w:br/>
        <w:t>procédurale qui les caractérise.</w:t>
        <w:br/>
        <w:t>- Nous tentons d'élaborer un outil d'analyse spécifique, venant de l'intérieur</w:t>
        <w:br/>
        <w:t>même des formes ainsi produites et capables d'en appréhender la singularité.</w:t>
        <w:br/>
        <w:t>L'ouvre procédurale transitoire observable est duale. L'auteur crée un programme</w:t>
        <w:br/>
        <w:t>mais le lecteur ou le spectateur interagit avec un processus observable qui</w:t>
        <w:br/>
        <w:t>échappe, aux volontés et à la logique algorithmique que l'auteur a manifestées</w:t>
        <w:br/>
        <w:t>dans ce programme. Tous deux pourtant réagissent aux éléments observables à</w:t>
        <w:br/>
        <w:t>l'écran ou sur tout autre support, chacun dans sa sphère, l'un dans la</w:t>
        <w:br/>
        <w:t>production, l'autre dans la réception de l'ouvre. Cette dualité signifie que</w:t>
        <w:br/>
        <w:t>l'exécution chez le spectateur de ce programme n'est pas la reformulation par</w:t>
        <w:br/>
        <w:t>procuration de ce programme. Ainsi donc, l'auteur créé mais ne fixe pas</w:t>
        <w:br/>
        <w:t>obligatoirement ce qui est observé par le spectateur/utilisateur. Les éléments</w:t>
        <w:br/>
        <w:t>observables par l'un et l'autre diffèrent parce qu'ils ne sont pas des objets</w:t>
        <w:br/>
        <w:t>stables et reproductibles, quand bien même le voudrait l'auteur, mais des états</w:t>
        <w:br/>
        <w:t>transitoires du processus d'exécution. C'est un fait. Ajoutez-y l'autonomie du</w:t>
        <w:br/>
        <w:t>processus, cette barrière qui allonge dans nos ouvres, plus encore que dans tout</w:t>
        <w:br/>
        <w:t>autre dispositif, la distance qui sépare l'auteur du spectateur/utilisateur,</w:t>
        <w:br/>
        <w:t>ajoutez donc des manipulations programmatiques effectuées par l'auteur qui</w:t>
        <w:br/>
        <w:t>amplifient par une algorithmique appropriée le caractère transitoire des</w:t>
        <w:br/>
        <w:t>événements observables, ou qui travaillent sur des caractéristiques non</w:t>
        <w:br/>
        <w:t>observables à l'exécution, et vous comprendrez que de nouvelles formes peuvent</w:t>
        <w:br/>
        <w:t>être fondées sur ce seul axiome : le résultat observé est généré par un</w:t>
        <w:br/>
        <w:t>processus programmé, il est un état et non un objet.</w:t>
        <w:br/>
        <w:t>Voilà notre projet : poser la question de l'art dans ce dispositif.</w:t>
        <w:br/>
        <w:t>Philippe Bootz, Alexandre Gherban, Tibor Papp</w:t>
        <w:br/>
        <w:t>février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2223</w:t>
      </w:r>
    </w:p>
    <w:p>
      <w:pPr>
        <w:pStyle w:val="Normal"/>
        <w:rPr>
          <w:rFonts w:ascii="Arial" w:hAnsi="Arial" w:cs="Arial"/>
          <w:sz w:val="24"/>
        </w:rPr>
      </w:pPr>
      <w:r>
        <w:rPr>
          <w:rFonts w:cs="Arial" w:ascii="Arial" w:hAnsi="Arial"/>
          <w:b/>
          <w:sz w:val="24"/>
        </w:rPr>
        <w:t>De :</w:t>
      </w:r>
      <w:r>
        <w:rPr>
          <w:rFonts w:cs="Arial" w:ascii="Arial" w:hAnsi="Arial"/>
          <w:sz w:val="24"/>
        </w:rPr>
        <w:t xml:space="preserve"> </w:t>
      </w:r>
      <w:hyperlink r:id="rId380">
        <w:r>
          <w:rPr>
            <w:rStyle w:val="InternetLink"/>
            <w:rFonts w:cs="Arial" w:ascii="Arial" w:hAnsi="Arial"/>
            <w:sz w:val="24"/>
          </w:rPr>
          <w:t>tapinbox@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Vendredi 18, Avril 2003 18:42</w:t>
        <w:br/>
      </w:r>
      <w:r>
        <w:rPr>
          <w:rFonts w:cs="Arial" w:ascii="Arial" w:hAnsi="Arial"/>
          <w:b/>
          <w:sz w:val="24"/>
        </w:rPr>
        <w:t>Objet :</w:t>
      </w:r>
      <w:r>
        <w:rPr>
          <w:rFonts w:cs="Arial" w:ascii="Arial" w:hAnsi="Arial"/>
          <w:sz w:val="24"/>
        </w:rPr>
        <w:t xml:space="preserve"> demission surprise</w:t>
        <w:br/>
        <w:br/>
      </w:r>
      <w:r>
        <w:rPr>
          <w:rStyle w:val="Machinecrire"/>
          <w:rFonts w:cs="Arial" w:ascii="Arial" w:hAnsi="Arial"/>
          <w:sz w:val="24"/>
        </w:rPr>
        <w:t>Boum.</w:t>
        <w:br/>
        <w:br/>
        <w:t>Le mail d'éric "vend panoplie de poète" était plus sérieux que je ne</w:t>
        <w:br/>
        <w:t>pensais...</w:t>
        <w:br/>
        <w:br/>
        <w:t>Il a fermé son espace (et donc ce qui était telechargeable depuis mon site ne</w:t>
        <w:br/>
        <w:t>l'est plus...)</w:t>
        <w:br/>
        <w:t>et..........</w:t>
        <w:br/>
        <w:br/>
        <w:t>Il a quitté la liste ! ! ! ! !</w:t>
        <w:br/>
        <w:br/>
        <w:t>Je rappelle aux récents arrivés qu'il en était à l'origine. L'initiateur de</w:t>
        <w:br/>
        <w:t>tout ça.</w:t>
        <w:br/>
        <w:br/>
        <w:t>Vu que son mail était laconique, il me semble important de vous indiquer ce</w:t>
        <w:br/>
        <w:t>départ surprise et important. il m'a dit abandonner la poésie et s'être</w:t>
        <w:br/>
        <w:t>désinscrit de toutes les listes !!!!</w:t>
        <w:br/>
        <w:br/>
        <w:t>si vous me permettez l'expression : Je suis sur le cul... !</w:t>
        <w:br/>
        <w:br/>
        <w:t>Voilà ! Rude, non ! ?</w:t>
        <w:br/>
        <w:br/>
        <w:t>Juli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354</w:t>
      </w:r>
    </w:p>
    <w:p>
      <w:pPr>
        <w:pStyle w:val="Normal"/>
        <w:rPr>
          <w:rFonts w:ascii="Arial" w:hAnsi="Arial" w:cs="Arial"/>
          <w:sz w:val="24"/>
        </w:rPr>
      </w:pPr>
      <w:r>
        <w:rPr>
          <w:rFonts w:cs="Arial" w:ascii="Arial" w:hAnsi="Arial"/>
          <w:b/>
          <w:sz w:val="24"/>
        </w:rPr>
        <w:t>De :</w:t>
      </w:r>
      <w:r>
        <w:rPr>
          <w:rFonts w:cs="Arial" w:ascii="Arial" w:hAnsi="Arial"/>
          <w:sz w:val="24"/>
        </w:rPr>
        <w:t xml:space="preserve"> </w:t>
      </w:r>
      <w:hyperlink r:id="rId381">
        <w:r>
          <w:rPr>
            <w:rStyle w:val="InternetLink"/>
            <w:rFonts w:cs="Arial" w:ascii="Arial" w:hAnsi="Arial"/>
            <w:sz w:val="24"/>
          </w:rPr>
          <w:t>tapinbox@aol.com</w:t>
        </w:r>
      </w:hyperlink>
      <w:r>
        <w:rPr>
          <w:rFonts w:cs="Arial" w:ascii="Arial" w:hAnsi="Arial"/>
          <w:sz w:val="24"/>
        </w:rPr>
        <w:t xml:space="preserve"> </w:t>
        <w:br/>
      </w:r>
      <w:r>
        <w:rPr>
          <w:rFonts w:cs="Arial" w:ascii="Arial" w:hAnsi="Arial"/>
          <w:b/>
          <w:sz w:val="24"/>
        </w:rPr>
        <w:t>Date :</w:t>
      </w:r>
      <w:r>
        <w:rPr>
          <w:rFonts w:cs="Arial" w:ascii="Arial" w:hAnsi="Arial"/>
          <w:sz w:val="24"/>
        </w:rPr>
        <w:t xml:space="preserve"> Mardi 10, Juin 2003 23:59</w:t>
        <w:br/>
      </w:r>
      <w:r>
        <w:rPr>
          <w:rFonts w:cs="Arial" w:ascii="Arial" w:hAnsi="Arial"/>
          <w:b/>
          <w:sz w:val="24"/>
        </w:rPr>
        <w:t>Objet :</w:t>
      </w:r>
      <w:r>
        <w:rPr>
          <w:rFonts w:cs="Arial" w:ascii="Arial" w:hAnsi="Arial"/>
          <w:sz w:val="24"/>
        </w:rPr>
        <w:t xml:space="preserve"> passage de ma main</w:t>
        <w:br/>
        <w:br/>
      </w:r>
      <w:r>
        <w:rPr>
          <w:rStyle w:val="Machinecrire"/>
          <w:rFonts w:cs="Arial" w:ascii="Arial" w:hAnsi="Arial"/>
          <w:sz w:val="24"/>
        </w:rPr>
        <w:t>Salut,</w:t>
        <w:br/>
        <w:br/>
        <w:t>modération by Julien GoTo bluescreen.</w:t>
        <w:br/>
        <w:br/>
        <w:t>Je reste dans la course, mais plus en tête, je pédale dans le vide, plutôt</w:t>
        <w:br/>
        <w:t>que changer de braquet, je lâche du leste, &amp; file la modération à l'homme-écran</w:t>
        <w:br/>
        <w:t>en bleu.</w:t>
        <w:br/>
        <w:br/>
        <w:t>C'est Peyo qui va être content.</w:t>
        <w:br/>
        <w:br/>
        <w:t>Pourquoi plus moi ? J'aime la liste, (je suis fier que mon mot "e-critures"</w:t>
        <w:br/>
        <w:t>fasse son petit bonhomme de chemin aussi). Mais, j'ai trop de choses sur le feu</w:t>
        <w:br/>
        <w:t>(la liste que je lance, ma famille, mon déménagement/aménagement, mon</w:t>
        <w:br/>
        <w:t>boulot...) et je n'ai pas envie de faillir. Je ne suis pas non plus convaincu</w:t>
        <w:br/>
        <w:t>que mon</w:t>
        <w:br/>
        <w:t>boulot d'e-critures soit à la hauteur des ambitions de la liste. &amp; Puis les</w:t>
        <w:br/>
        <w:t>départs de Sérandour et bootz... Pas très très très grave, mais c'est</w:t>
        <w:br/>
        <w:t>dommage... il est temps de foutre un coup de Boost.</w:t>
        <w:br/>
        <w:br/>
        <w:t>pourquoi lui, Bluescreeen ? J'aime bien son boulot , j'aime bien avoir a</w:t>
        <w:br/>
        <w:t>faire à un être quasi virtuel &amp; tout neuf, je trouve son travail parmi les plus</w:t>
        <w:br/>
        <w:t>cohérents et les plus novateurs des membres de cette liste. &amp; je pense qu'il a</w:t>
        <w:br/>
        <w:t>les connaissances informatiques et la créativité suffisante pour prendre le</w:t>
        <w:br/>
        <w:t>relais.</w:t>
        <w:br/>
        <w:br/>
        <w:t>Alors allons y !</w:t>
        <w:br/>
        <w:br/>
        <w:t>Pour inaugurer mon nouveau statut de simple membre, je voulais simplement</w:t>
        <w:br/>
        <w:t>dire que l'utilisation des couleurs Paint dans l'e-criture (Violet, Cyan,</w:t>
        <w:br/>
        <w:t>vert-vert...) est certainement ce qui nuit le plus à "la cause" après la</w:t>
        <w:br/>
        <w:t>pixellisation volontaire et les voix de robots...</w:t>
        <w:br/>
        <w:br/>
        <w:t>NON à l'ordinateur Star-trek !</w:t>
        <w:br/>
        <w:t>A+</w:t>
        <w:br/>
        <w:t>Juli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355</w:t>
      </w:r>
    </w:p>
    <w:p>
      <w:pPr>
        <w:pStyle w:val="Normal"/>
        <w:rPr/>
      </w:pPr>
      <w:r>
        <w:rPr>
          <w:rFonts w:cs="Arial" w:ascii="Arial" w:hAnsi="Arial"/>
          <w:b/>
          <w:sz w:val="24"/>
        </w:rPr>
        <w:t>De :</w:t>
      </w:r>
      <w:r>
        <w:rPr>
          <w:rFonts w:cs="Arial" w:ascii="Arial" w:hAnsi="Arial"/>
          <w:sz w:val="24"/>
        </w:rPr>
        <w:t xml:space="preserve"> </w:t>
      </w:r>
      <w:r>
        <w:fldChar w:fldCharType="begin"/>
      </w:r>
      <w:r>
        <w:rPr>
          <w:sz w:val="24"/>
          <w:b/>
          <w:rFonts w:cs="Arial" w:ascii="Arial" w:hAnsi="Arial"/>
        </w:rPr>
        <w:instrText xml:space="preserve">PRIVATE "TYPE=PICT;ALT="</w:instrText>
      </w:r>
      <w:r>
        <w:rPr>
          <w:rFonts w:cs="Arial" w:ascii="Arial" w:hAnsi="Arial"/>
          <w:b/>
          <w:sz w:val="24"/>
        </w:rPr>
      </w:r>
      <w:r>
        <w:rPr>
          <w:sz w:val="24"/>
          <w:b/>
          <w:rFonts w:cs="Arial" w:ascii="Arial" w:hAnsi="Arial"/>
        </w:rPr>
        <w:fldChar w:fldCharType="separate"/>
      </w:r>
      <w:r>
        <w:rPr>
          <w:rFonts w:cs="Arial" w:ascii="Arial" w:hAnsi="Arial"/>
          <w:b/>
          <w:sz w:val="24"/>
        </w:rPr>
        <w:t>Erreur! Signet non défini.</w:t>
      </w:r>
      <w:r>
        <w:rPr>
          <w:rFonts w:cs="Arial" w:ascii="Arial" w:hAnsi="Arial"/>
          <w:b/>
          <w:sz w:val="24"/>
        </w:rPr>
      </w:r>
      <w:r>
        <w:rPr>
          <w:sz w:val="24"/>
          <w:b/>
          <w:rFonts w:cs="Arial" w:ascii="Arial" w:hAnsi="Arial"/>
        </w:rPr>
        <w:fldChar w:fldCharType="end"/>
      </w: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05410" cy="105410"/>
            <wp:effectExtent l="0" t="0" r="0" b="0"/>
            <wp:wrapTopAndBottom/>
            <wp:docPr id="53"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notonline" descr=""/>
                    <pic:cNvPicPr>
                      <a:picLocks noChangeAspect="1" noChangeArrowheads="1"/>
                    </pic:cNvPicPr>
                  </pic:nvPicPr>
                  <pic:blipFill>
                    <a:blip r:link="rId382"/>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BlueScreen" &lt;</w:t>
      </w:r>
      <w:hyperlink r:id="rId383">
        <w:r>
          <w:rPr>
            <w:rStyle w:val="InternetLink"/>
            <w:rFonts w:cs="Arial" w:ascii="Arial" w:hAnsi="Arial"/>
            <w:sz w:val="24"/>
          </w:rPr>
          <w:t>b-l-u-e-s-c-r-e-e-n@b-l-u-e-s-c-r-e-e-n.net</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Mercredi 11, Juin 2003 15:30</w:t>
        <w:br/>
      </w:r>
      <w:r>
        <w:rPr>
          <w:rFonts w:cs="Arial" w:ascii="Arial" w:hAnsi="Arial"/>
          <w:b/>
          <w:sz w:val="24"/>
        </w:rPr>
        <w:t>Objet :</w:t>
      </w:r>
      <w:r>
        <w:rPr>
          <w:rFonts w:cs="Arial" w:ascii="Arial" w:hAnsi="Arial"/>
          <w:sz w:val="24"/>
        </w:rPr>
        <w:t xml:space="preserve"> Re: [e-critures] passage de ma main</w:t>
        <w:br/>
        <w:br/>
      </w:r>
      <w:r>
        <w:rPr>
          <w:rStyle w:val="Machinecrire"/>
          <w:rFonts w:cs="Arial" w:ascii="Arial" w:hAnsi="Arial"/>
          <w:sz w:val="24"/>
        </w:rPr>
        <w:t>Bonjour,</w:t>
        <w:br/>
        <w:br/>
        <w:t>moderation('from:Julien','to:BlueScreen');</w:t>
        <w:br/>
        <w:br/>
        <w:t>Tout d'abord, merci Julien d'avoir pensé à moi et merci pour les qq mots à</w:t>
        <w:br/>
        <w:t>propos de mon travail.</w:t>
        <w:br/>
        <w:br/>
        <w:t>Je suis très heureux de pouvoir m'impliquer plus activement dans cette liste</w:t>
        <w:br/>
        <w:t>que je considère comme une des (La?) liste les plus intéressante à propos de</w:t>
        <w:br/>
        <w:t>l'écriture et la création numérique.</w:t>
        <w:br/>
        <w:br/>
        <w:t>Etant plus habitué à participer, plus ou moins activement, à différentes listes,</w:t>
        <w:br/>
        <w:br/>
        <w:t>qu'a jouer le rôle, ambigu et variable de modérateur (surtout sur une</w:t>
        <w:br/>
        <w:t>"liste non modérée"), j'essayerai d'assumer cette responsabilité au mieux.</w:t>
        <w:br/>
        <w:br/>
        <w:t>&gt;&gt;Alors allons y !</w:t>
        <w:br/>
        <w:br/>
        <w:t>a++</w:t>
        <w:br/>
        <w:br/>
        <w:t>BlueScreen</w:t>
        <w:br/>
      </w:r>
      <w:hyperlink r:id="rId384">
        <w:r>
          <w:rPr>
            <w:rStyle w:val="InternetLink"/>
            <w:rFonts w:cs="Arial" w:ascii="Arial" w:hAnsi="Arial"/>
            <w:sz w:val="24"/>
          </w:rPr>
          <w:t>http://www.b-l-u-e-s-c-r-e-e-n.net</w:t>
        </w:r>
      </w:hyperlink>
      <w:r>
        <w:rPr>
          <w:rStyle w:val="Machinecrire"/>
          <w:rFonts w:cs="Arial" w:ascii="Arial" w:hAnsi="Arial"/>
          <w:sz w:val="24"/>
        </w:rPr>
        <w:br/>
      </w:r>
      <w:hyperlink r:id="rId385">
        <w:r>
          <w:rPr>
            <w:rStyle w:val="InternetLink"/>
            <w:rFonts w:cs="Arial" w:ascii="Arial" w:hAnsi="Arial"/>
            <w:sz w:val="24"/>
          </w:rPr>
          <w:t>http://www.b-l-u-e-s-c-r-e-e-n.com</w:t>
        </w:r>
      </w:hyperlink>
      <w:r>
        <w:rPr>
          <w:rStyle w:val="Machinecrire"/>
          <w:rFonts w:cs="Arial" w:ascii="Arial" w:hAnsi="Arial"/>
          <w:sz w:val="24"/>
        </w:rPr>
        <w:br/>
      </w:r>
    </w:p>
    <w:p>
      <w:pPr>
        <w:pStyle w:val="Normal"/>
        <w:rPr/>
      </w:pPr>
      <w:r>
        <w:rPr>
          <w:rFonts w:cs="Arial" w:ascii="Arial" w:hAnsi="Arial"/>
          <w:sz w:val="24"/>
        </w:rPr>
        <w:t>2381</w:t>
      </w:r>
    </w:p>
    <w:p>
      <w:pPr>
        <w:pStyle w:val="Normal"/>
        <w:rPr/>
      </w:pPr>
      <w:r>
        <w:rPr>
          <w:rFonts w:cs="Arial" w:ascii="Arial" w:hAnsi="Arial"/>
          <w:b/>
          <w:sz w:val="24"/>
        </w:rPr>
        <w:t>De :</w:t>
      </w:r>
      <w:r>
        <w:rPr>
          <w:rFonts w:cs="Arial" w:ascii="Arial" w:hAnsi="Arial"/>
          <w:sz w:val="24"/>
        </w:rPr>
        <w:t xml:space="preserve"> </w:t>
      </w:r>
      <w:r>
        <w:fldChar w:fldCharType="begin"/>
      </w:r>
      <w:r>
        <w:rPr>
          <w:sz w:val="24"/>
          <w:b/>
          <w:rFonts w:cs="Arial" w:ascii="Arial" w:hAnsi="Arial"/>
        </w:rPr>
        <w:instrText xml:space="preserve">PRIVATE "TYPE=PICT;ALT="</w:instrText>
      </w:r>
      <w:r>
        <w:rPr>
          <w:rFonts w:cs="Arial" w:ascii="Arial" w:hAnsi="Arial"/>
          <w:b/>
          <w:sz w:val="24"/>
        </w:rPr>
      </w:r>
      <w:r>
        <w:rPr>
          <w:sz w:val="24"/>
          <w:b/>
          <w:rFonts w:cs="Arial" w:ascii="Arial" w:hAnsi="Arial"/>
        </w:rPr>
        <w:fldChar w:fldCharType="separate"/>
      </w:r>
      <w:r>
        <w:rPr>
          <w:rFonts w:cs="Arial" w:ascii="Arial" w:hAnsi="Arial"/>
          <w:b/>
          <w:sz w:val="24"/>
        </w:rPr>
        <w:t>Erreur! Signet non défini.</w:t>
      </w:r>
      <w:r>
        <w:rPr>
          <w:rFonts w:cs="Arial" w:ascii="Arial" w:hAnsi="Arial"/>
          <w:b/>
          <w:sz w:val="24"/>
        </w:rPr>
      </w:r>
      <w:r>
        <w:rPr>
          <w:sz w:val="24"/>
          <w:b/>
          <w:rFonts w:cs="Arial" w:ascii="Arial" w:hAnsi="Arial"/>
        </w:rPr>
        <w:fldChar w:fldCharType="end"/>
      </w: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05410" cy="105410"/>
            <wp:effectExtent l="0" t="0" r="0" b="0"/>
            <wp:wrapTopAndBottom/>
            <wp:docPr id="54"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notonline" descr=""/>
                    <pic:cNvPicPr>
                      <a:picLocks noChangeAspect="1" noChangeArrowheads="1"/>
                    </pic:cNvPicPr>
                  </pic:nvPicPr>
                  <pic:blipFill>
                    <a:blip r:link="rId386"/>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christophe" &lt;</w:t>
      </w:r>
      <w:hyperlink r:id="rId387">
        <w:r>
          <w:rPr>
            <w:rStyle w:val="InternetLink"/>
            <w:rFonts w:cs="Arial" w:ascii="Arial" w:hAnsi="Arial"/>
            <w:sz w:val="24"/>
          </w:rPr>
          <w:t>Konsstrukt@aol.com</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Vendredi 4, Juillet 2003 12:58</w:t>
        <w:br/>
      </w:r>
      <w:r>
        <w:rPr>
          <w:rFonts w:cs="Arial" w:ascii="Arial" w:hAnsi="Arial"/>
          <w:b/>
          <w:sz w:val="24"/>
        </w:rPr>
        <w:t>Objet :</w:t>
      </w:r>
      <w:r>
        <w:rPr>
          <w:rFonts w:cs="Arial" w:ascii="Arial" w:hAnsi="Arial"/>
          <w:sz w:val="24"/>
        </w:rPr>
        <w:t xml:space="preserve"> konsstrukt présentation : manifestes</w:t>
        <w:br/>
        <w:br/>
      </w:r>
      <w:r>
        <w:rPr>
          <w:rStyle w:val="Machinecrire"/>
          <w:rFonts w:cs="Arial" w:ascii="Arial" w:hAnsi="Arial"/>
          <w:sz w:val="24"/>
        </w:rPr>
        <w:t>premier manifeste konsstrukt</w:t>
        <w:br/>
        <w:br/>
        <w:br/>
        <w:t>konsstrukt, noir et blanc</w:t>
        <w:br/>
        <w:br/>
        <w:br/>
        <w:t>konsstrukt, je suis l'avenir</w:t>
        <w:br/>
        <w:br/>
        <w:br/>
        <w:t>le konsstrukt, c'est le golem construit par le non intitié, l'idiot,</w:t>
        <w:br/>
        <w:t>l'inculte ; c'est un assemblage bancal, à partir de tout ce qui a été</w:t>
        <w:br/>
        <w:t>trouvé, n'importe où ; la lettre de vie n'est pas inscrite sur son</w:t>
        <w:br/>
        <w:t>front, il a du apprendre à écrire tout seul, il écrit mal ; il peut</w:t>
        <w:br/>
        <w:t>tomber à tout instant, se démembrer, perdre la raison, ou tout</w:t>
        <w:br/>
        <w:t>simplement mourir</w:t>
        <w:br/>
        <w:br/>
        <w:br/>
        <w:t>je suis l'avenir</w:t>
        <w:br/>
        <w:br/>
        <w:t>il convient de se poser la question : que signifie je</w:t>
        <w:br/>
        <w:br/>
        <w:t>konsstrukt ne représente rien, lui-même, son incohérence</w:t>
        <w:br/>
        <w:br/>
        <w:br/>
        <w:t>konsstrukt est le monde, konsstrukt offre son monde, konsstrukt ne</w:t>
        <w:br/>
        <w:t>séduit pas</w:t>
        <w:br/>
        <w:br/>
        <w:br/>
        <w:br/>
        <w:br/>
        <w:br/>
        <w:br/>
        <w:br/>
        <w:t>deuxième manifeste konsstrukt</w:t>
        <w:br/>
        <w:br/>
        <w:br/>
        <w:t>le monde semble en couleur</w:t>
        <w:br/>
        <w:br/>
        <w:t>le monde est une cacophonie</w:t>
        <w:br/>
        <w:br/>
        <w:t>le monde est un chaos</w:t>
        <w:br/>
        <w:br/>
        <w:br/>
        <w:t>konsstrukt</w:t>
        <w:br/>
        <w:br/>
        <w:t>ordonne</w:t>
        <w:br/>
        <w:br/>
        <w:t>construit</w:t>
        <w:br/>
        <w:br/>
        <w:t>montre l'essentiel</w:t>
        <w:br/>
        <w:br/>
        <w:br/>
        <w:t>homéostasie</w:t>
        <w:br/>
        <w:br/>
        <w:t>mort</w:t>
        <w:br/>
        <w:br/>
        <w:t>bien</w:t>
        <w:br/>
        <w:br/>
        <w:t>mal</w:t>
        <w:br/>
        <w:br/>
        <w:t>moi</w:t>
        <w:br/>
        <w:br/>
        <w:t>eux</w:t>
        <w:br/>
        <w:br/>
        <w:t>désir</w:t>
        <w:br/>
        <w:br/>
        <w:t>peur</w:t>
        <w:br/>
        <w:br/>
        <w:br/>
        <w:t>questions binaires</w:t>
        <w:br/>
        <w:br/>
        <w:t>exoterisme</w:t>
        <w:br/>
        <w:br/>
        <w:t>ésoterisme</w:t>
        <w:br/>
        <w:br/>
        <w:t>langage</w:t>
        <w:br/>
        <w:br/>
        <w:t>symbole</w:t>
        <w:br/>
        <w:br/>
        <w:br/>
        <w:t>labyrinthe</w:t>
        <w:br/>
        <w:br/>
        <w:t>attendre</w:t>
        <w:br/>
        <w:br/>
        <w:t>agir</w:t>
        <w:br/>
        <w:br/>
        <w:t>gauche</w:t>
        <w:br/>
        <w:br/>
        <w:t>droite</w:t>
        <w:br/>
        <w:br/>
        <w:t>extérieur</w:t>
        <w:br/>
        <w:br/>
        <w:t>intérieur</w:t>
        <w:br/>
        <w:br/>
        <w:t>péripherie</w:t>
        <w:br/>
        <w:br/>
        <w:t>centre</w:t>
        <w:br/>
        <w:br/>
        <w:br/>
        <w:t>konsstrukt :</w:t>
        <w:br/>
        <w:br/>
        <w:t>dessine le labyrinthe du monde</w:t>
        <w:br/>
        <w:br/>
        <w:t>organise le chaos en dédale</w:t>
        <w:br/>
        <w:br/>
        <w:t>chemin.choix</w:t>
        <w:br/>
        <w:br/>
        <w:t>succession infnie de choix élémentaires</w:t>
        <w:br/>
        <w:br/>
        <w:br/>
        <w:t>l'avenir</w:t>
        <w:br/>
        <w:br/>
        <w:t>konsstrukt, je suis l'avenir</w:t>
        <w:br/>
        <w:br/>
        <w:br/>
        <w:br/>
        <w:br/>
        <w:br/>
        <w:br/>
        <w:t>troisième manifeste konsstrukt : gesamtsumwerk</w:t>
        <w:br/>
        <w:br/>
        <w:t>CECI</w:t>
        <w:br/>
        <w:br/>
        <w:t>EST</w:t>
        <w:br/>
        <w:br/>
        <w:t>UN</w:t>
        <w:br/>
        <w:br/>
        <w:t>MANIFESTE POUR</w:t>
        <w:br/>
        <w:br/>
        <w:t>UN</w:t>
        <w:br/>
        <w:br/>
        <w:t>ART LITTERAIRE</w:t>
        <w:br/>
        <w:br/>
        <w:t>QUI</w:t>
        <w:br/>
        <w:br/>
        <w:t>IGNORE</w:t>
        <w:br/>
        <w:br/>
        <w:t>LA</w:t>
        <w:br/>
        <w:br/>
        <w:t>NOBLESSE</w:t>
        <w:br/>
        <w:br/>
        <w:br/>
        <w:br/>
        <w:t>Il n'existe pas de poésie noble et de poésie vile ; il n'existe pas</w:t>
        <w:br/>
        <w:t>de genre littéraire respectable et de genre littéraire mal famé ; il</w:t>
        <w:br/>
        <w:t>existe la poésie et la merde.</w:t>
        <w:br/>
        <w:br/>
        <w:t>Personne ne peut</w:t>
        <w:br/>
        <w:br/>
        <w:t>ne doit</w:t>
        <w:br/>
        <w:br/>
        <w:t>dicter les règles !</w:t>
        <w:br/>
        <w:br/>
        <w:br/>
        <w:br/>
        <w:t>La poésie fait ce qu'elle veut</w:t>
        <w:br/>
        <w:br/>
        <w:t>Le poète fait ce qu'il veut</w:t>
        <w:br/>
        <w:br/>
        <w:br/>
        <w:br/>
        <w:t>IL N'EXISTE NI CLASSIFICATION NI HIERARCHIE</w:t>
        <w:br/>
        <w:br/>
        <w:br/>
        <w:br/>
        <w:t>Pour tous ceux qui souscrivent à ce manifeste, premier exercice :</w:t>
        <w:br/>
        <w:br/>
        <w:br/>
        <w:br/>
        <w:t>- Ecrire un texte pornographique, le plus beau et le plus cru de tous</w:t>
        <w:br/>
        <w:t>les temps</w:t>
        <w:br/>
        <w:br/>
        <w:t>- Ecrire une description gore, la plus belle et la plus crade de tous</w:t>
        <w:br/>
        <w:t>les temps</w:t>
        <w:br/>
        <w:br/>
        <w:br/>
        <w:br/>
        <w:t>Ce n'est pas un concours</w:t>
        <w:br/>
        <w:br/>
        <w:t>Il n'y a pas de médaille</w:t>
        <w:br/>
        <w:br/>
        <w:t>C'est de la poésie</w:t>
        <w:br/>
      </w:r>
    </w:p>
    <w:p>
      <w:pPr>
        <w:pStyle w:val="Normal"/>
        <w:rPr>
          <w:rStyle w:val="Machinecrire"/>
          <w:rFonts w:ascii="Arial" w:hAnsi="Arial" w:cs="Arial"/>
          <w:sz w:val="24"/>
        </w:rPr>
      </w:pPr>
      <w:r>
        <w:rPr/>
      </w:r>
    </w:p>
    <w:p>
      <w:pPr>
        <w:pStyle w:val="Normal"/>
        <w:rPr>
          <w:rFonts w:ascii="Arial" w:hAnsi="Arial" w:cs="Arial"/>
          <w:b/>
          <w:b/>
          <w:sz w:val="24"/>
        </w:rPr>
      </w:pPr>
      <w:r>
        <w:rPr>
          <w:rFonts w:cs="Arial" w:ascii="Arial" w:hAnsi="Arial"/>
          <w:b/>
          <w:sz w:val="24"/>
        </w:rPr>
        <w:t>2467</w:t>
      </w:r>
    </w:p>
    <w:p>
      <w:pPr>
        <w:pStyle w:val="Normal"/>
        <w:rPr>
          <w:rFonts w:ascii="Arial" w:hAnsi="Arial" w:cs="Arial"/>
          <w:sz w:val="24"/>
        </w:rPr>
      </w:pPr>
      <w:r>
        <w:rPr>
          <w:rFonts w:cs="Arial" w:ascii="Arial" w:hAnsi="Arial"/>
          <w:b/>
          <w:sz w:val="24"/>
        </w:rPr>
        <w:t>De :</w:t>
      </w:r>
      <w:r>
        <w:rPr>
          <w:rFonts w:cs="Arial" w:ascii="Arial" w:hAnsi="Arial"/>
          <w:sz w:val="24"/>
        </w:rPr>
        <w:t xml:space="preserve"> </w:t>
      </w: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05410" cy="105410"/>
            <wp:effectExtent l="0" t="0" r="0" b="0"/>
            <wp:wrapTopAndBottom/>
            <wp:docPr id="55" name="not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notonline" descr=""/>
                    <pic:cNvPicPr>
                      <a:picLocks noChangeAspect="1" noChangeArrowheads="1"/>
                    </pic:cNvPicPr>
                  </pic:nvPicPr>
                  <pic:blipFill>
                    <a:blip r:link="rId388"/>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sz w:val="24"/>
        </w:rPr>
        <w:t>"BlueScreen" &lt;</w:t>
      </w:r>
      <w:hyperlink r:id="rId389">
        <w:r>
          <w:rPr>
            <w:rStyle w:val="InternetLink"/>
            <w:rFonts w:cs="Arial" w:ascii="Arial" w:hAnsi="Arial"/>
            <w:sz w:val="24"/>
          </w:rPr>
          <w:t>b-l-u-e-s-c-r-e-e-n@b-l-u-e-s-c-r-e-e-n.net</w:t>
        </w:r>
      </w:hyperlink>
      <w:r>
        <w:rPr>
          <w:rFonts w:cs="Arial" w:ascii="Arial" w:hAnsi="Arial"/>
          <w:sz w:val="24"/>
        </w:rPr>
        <w:t xml:space="preserve">&gt; </w:t>
        <w:br/>
      </w:r>
      <w:r>
        <w:rPr>
          <w:rFonts w:cs="Arial" w:ascii="Arial" w:hAnsi="Arial"/>
          <w:b/>
          <w:sz w:val="24"/>
        </w:rPr>
        <w:t>Date :</w:t>
      </w:r>
      <w:r>
        <w:rPr>
          <w:rFonts w:cs="Arial" w:ascii="Arial" w:hAnsi="Arial"/>
          <w:sz w:val="24"/>
        </w:rPr>
        <w:t xml:space="preserve"> Lundi 14, Juillet 2003 13:53</w:t>
        <w:br/>
      </w:r>
      <w:r>
        <w:rPr>
          <w:rFonts w:cs="Arial" w:ascii="Arial" w:hAnsi="Arial"/>
          <w:b/>
          <w:sz w:val="24"/>
        </w:rPr>
        <w:t>Objet :</w:t>
      </w:r>
      <w:r>
        <w:rPr>
          <w:rFonts w:cs="Arial" w:ascii="Arial" w:hAnsi="Arial"/>
          <w:sz w:val="24"/>
        </w:rPr>
        <w:t xml:space="preserve"> Fin du feuilleton de l'été...</w:t>
        <w:br/>
        <w:br/>
      </w:r>
      <w:r>
        <w:rPr>
          <w:rStyle w:val="Machinecrire"/>
          <w:rFonts w:cs="Arial" w:ascii="Arial" w:hAnsi="Arial"/>
          <w:sz w:val="24"/>
        </w:rPr>
        <w:t>Bonjour,</w:t>
        <w:br/>
        <w:br/>
        <w:t>J'ai le regret/plaisir (rayer la mention innutile) de vous annoncer la fin du</w:t>
        <w:br/>
        <w:t>feuilleton de</w:t>
        <w:br/>
        <w:t>l'été.</w:t>
        <w:br/>
        <w:br/>
        <w:t>En espérant que ce bon coup d'insecticide arretera aussi le "chat de l'été",</w:t>
        <w:br/>
        <w:t>laissant une</w:t>
        <w:br/>
        <w:t>place (si qq'un en veut) à de vraies discussions.</w:t>
        <w:br/>
        <w:br/>
        <w:t>Si j'avais été dans de bonnes conditions de connexion, je me serais fait une</w:t>
        <w:br/>
        <w:t>joie</w:t>
        <w:br/>
        <w:t>d'arréter ce carnage il y'a déjà qq jours, mais, étant actuellement en</w:t>
        <w:br/>
        <w:t>déplacement à</w:t>
        <w:br/>
        <w:t>l'étranger, je n'ai acces qu'a mes emails...</w:t>
        <w:br/>
        <w:br/>
        <w:t>Bref, cette semaine de spam pseudo créatifs aura au moins provoquée qq</w:t>
        <w:br/>
        <w:t>réactions, ce</w:t>
        <w:br/>
        <w:t>qui manquait peut être un petit peu...</w:t>
        <w:br/>
        <w:br/>
        <w:t>Je laisse certains féter la fete nationale (à laquelle je suis heureux</w:t>
        <w:br/>
        <w:t>d'échaper), et vous</w:t>
        <w:br/>
        <w:t>dis a bientot.</w:t>
        <w:br/>
        <w:br/>
        <w:t>BlueScreen</w:t>
        <w:b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i w:val="false"/>
      <w:sz w:val="32"/>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Machinecrire">
    <w:name w:val="Machine à écrire"/>
    <w:qFormat/>
    <w:rPr>
      <w:rFonts w:ascii="Courier New" w:hAnsi="Courier New" w:cs="Courier New"/>
      <w:sz w:val="20"/>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Blockquote">
    <w:name w:val="Blockquote"/>
    <w:basedOn w:val="Normal"/>
    <w:qFormat/>
    <w:pPr>
      <w:spacing w:before="100" w:after="100"/>
      <w:ind w:left="360" w:right="360" w:hanging="0"/>
    </w:pPr>
    <w:rPr>
      <w:sz w:val="24"/>
      <w:lang w:eastAsia="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roup/e-critures/post%3FpostID=0LaWiTrG3P-GmrosRoGYlXzYYUJYBoQ-z-MlnDSorJMnrHklmypVtFNfYIxsyuu_HV5rAuPfd2qwsY4" TargetMode="External"/><Relationship Id="rId3" Type="http://schemas.openxmlformats.org/officeDocument/2006/relationships/hyperlink" Target="../../group/e-critures/post%3FpostID=qMaYHBta2APUEZf0x8oHytw9psKtxhyqDJqdeECEdK5_BxVNeeJZekL0C8MOpCM2VdYYFvf-GDu_0g" TargetMode="External"/><Relationship Id="rId4" Type="http://schemas.openxmlformats.org/officeDocument/2006/relationships/hyperlink" Target="../../group/e-critures/post%3FpostID=ZEFXYITsPOkanIBRqh0N-l_3gaxiyigRqtznsf-9Bak0rHcz7WXtHXA647I6s2yrZIPL4fMNFAY" TargetMode="External"/><Relationship Id="rId5" Type="http://schemas.openxmlformats.org/officeDocument/2006/relationships/hyperlink" Target="http://perso.wandoo.fr/ecm.grasse" TargetMode="External"/><Relationship Id="rId6" Type="http://schemas.openxmlformats.org/officeDocument/2006/relationships/hyperlink" Target="../../group/e-critures/post%3FpostID=Q9IocYLsRNvkhh_NDM7drlFm-jxTjYHwWE6mgy9bRStUWZ0t_4soD44eUHIAAe9rfjVKoS5f4iS0" TargetMode="External"/><Relationship Id="rId7" Type="http://schemas.openxmlformats.org/officeDocument/2006/relationships/hyperlink" Target="../../group/e-critures/post%3FpostID=pQZNJXKnDUlGuVCFOUZV7MQnC1oIcP-g2qSBAg1dJE9N1qQAPfLK-3A5_ttnnJAYsQnC7UHHi9NDXoA1G4AXHQA" TargetMode="External"/><Relationship Id="rId8" Type="http://schemas.openxmlformats.org/officeDocument/2006/relationships/hyperlink" Target="../../group/e-critures/post%3FpostID=QxR1r-qSktnH0-cmZc9yr6nDmVyWZ4oSwyHcM2skZkbWzYwLc52arMpxu1N0rAtJvRqZ2GIb6hesgZxJQOZC" TargetMode="External"/><Relationship Id="rId9" Type="http://schemas.openxmlformats.org/officeDocument/2006/relationships/hyperlink" Target="../../group/e-critures/post%3FpostID=bgDJMjiKG0eayzKMOta3p52yNzcVGTW6T_GsT5MLLOskP_p7dJxxva8_dASO-7-fRX_AGB1mXn8DyDWp_oCwMhBp" TargetMode="External"/><Relationship Id="rId10" Type="http://schemas.openxmlformats.org/officeDocument/2006/relationships/hyperlink" Target="http://www.burgaud.demon.nl/" TargetMode="External"/><Relationship Id="rId11" Type="http://schemas.openxmlformats.org/officeDocument/2006/relationships/hyperlink" Target="../../group/e-critures/post%3FpostID=2bEIxCw08UAwleRfp4Ib3rU2iWnEIH_OOwMd1BqdoYpb6fBEFPWtW23Dg3Rj0OroX9w2s77NNJJa" TargetMode="External"/><Relationship Id="rId12" Type="http://schemas.openxmlformats.org/officeDocument/2006/relationships/hyperlink" Target="../../group/e-critures/post%3FpostID=2bEIxCw08UAwleRfp4Ib3rU2iWnEIH_OOwMd1BqdoYpb6fBEFPWtW23Dg3Rj0OroX9w2s77NNJJa" TargetMode="External"/><Relationship Id="rId13" Type="http://schemas.openxmlformats.org/officeDocument/2006/relationships/hyperlink" Target="../../group/e-critures/post%3FpostID=aPtnpWSoWTeE4Kw5ijI6MTSttbA-xtrujpP6II5pe1V27MEapUZ9bnCWbJCfgNTOYph0J1FH6V2ZwCkZuwU" TargetMode="External"/><Relationship Id="rId14" Type="http://schemas.openxmlformats.org/officeDocument/2006/relationships/hyperlink" Target="../../group/e-critures/post%3FpostID=aPtnpWSoWTeE4Kw5ijI6MTSttbA-xtrujpP6II5pe1V27MEapUZ9bnCWbJCfgNTOYph0J1FH6V2ZwCkZuwU" TargetMode="External"/><Relationship Id="rId15" Type="http://schemas.openxmlformats.org/officeDocument/2006/relationships/hyperlink" Target="../../group/e-critures/post%3FpostID=gZ3VfjUBcT-hzqa1f8CJJ04YtKGvUtxbRylQlL23SZDwrd0gEsOUqimjTUKtFqdzUnMXWQ" TargetMode="External"/><Relationship Id="rId16" Type="http://schemas.openxmlformats.org/officeDocument/2006/relationships/hyperlink" Target="../../group/e-critures/post%3FpostID=HNm5zZXro6Sb_6eHVkB7G9Y_4YTsXVwYiizuCSTZeUEdO1y6E4ordYQp2sd32boepKEqoORQ-4P7-Q" TargetMode="External"/><Relationship Id="rId17" Type="http://schemas.openxmlformats.org/officeDocument/2006/relationships/hyperlink" Target="http://www.multimania.com/tapin" TargetMode="External"/><Relationship Id="rId18" Type="http://schemas.openxmlformats.org/officeDocument/2006/relationships/hyperlink" Target="http://members.aol.com/jdabrigeon/godard.html" TargetMode="External"/><Relationship Id="rId19" Type="http://schemas.openxmlformats.org/officeDocument/2006/relationships/hyperlink" Target="../../group/e-critures/post%3FpostID=8vrF_cCdMNEugMWAHYuyAOFEiJ9l1SCw0EDKyVCEiuryJ9VbRkv2fPexPz2S0vhyfRDnww" TargetMode="External"/><Relationship Id="rId20" Type="http://schemas.openxmlformats.org/officeDocument/2006/relationships/hyperlink" Target="../../group/e-critures/post%3FpostID=qkfA10ckGFRGASQ-ir4YLck3tK0fdKt1CN85MA-CAxofFr4xyNL-Lmfhm40l5yZWv-KrVs2zPQ" TargetMode="External"/><Relationship Id="rId21" Type="http://schemas.openxmlformats.org/officeDocument/2006/relationships/hyperlink" Target="../../group/e-critures/post%3FpostID=t1yRDqIsoHWuN8cXcUJO8q84snWJ_IYoYiYi1m5trtAf7hSLjAVquEHXPqYsfPedDxZKVVpUt3XQaRSizraB" TargetMode="External"/><Relationship Id="rId22" Type="http://schemas.openxmlformats.org/officeDocument/2006/relationships/hyperlink" Target="../../group/e-critures/post%3FpostID=GWtX6fMtt1fbkyuXMrseneo_KHv3YqcFkWH2Dhw7Pku_3CNGrkfzAPZ1c_RWADItjBrmO0uyolc" TargetMode="External"/><Relationship Id="rId23" Type="http://schemas.openxmlformats.org/officeDocument/2006/relationships/hyperlink" Target="../../group/e-critures/post%3FpostID=qn4puDX2ViPT0j4I4o6opxTwkRtm2Uct-lLRQUhrSk4DuGxQo4Dlzc-e08DhfpykBfYn57hPtd7R3L2F4yozGg" TargetMode="External"/><Relationship Id="rId24" Type="http://schemas.openxmlformats.org/officeDocument/2006/relationships/hyperlink" Target="../../group/e-critures/post%3FpostID=oQT1WGpm1V875rmzDipf8RtqFLStjRQVKkTkgcRxxOjHozSSPX1E--XJBYU2ASAoMuq3WPAjzpTgCnTquA" TargetMode="External"/><Relationship Id="rId25" Type="http://schemas.openxmlformats.org/officeDocument/2006/relationships/hyperlink" Target="../../group/e-critures/post%3FpostID=_80P7jfKUCw8xePF43LlUOir7F0VXMDip3p7FU6Or0JT2_yfX67Yzgymz7zPOjV13QhhafQrDmhwt4Y" TargetMode="External"/><Relationship Id="rId26" Type="http://schemas.openxmlformats.org/officeDocument/2006/relationships/hyperlink" Target="http://www.tv-art.net/" TargetMode="External"/><Relationship Id="rId27" Type="http://schemas.openxmlformats.org/officeDocument/2006/relationships/hyperlink" Target="../../group/e-critures/post%3FpostID=7ub3RBhDeGs4rxDevxTg-hh7X3SNQhBEnDY5UferOMCOkNwWmvZ38HfiUmeC4MljO_6pGk11Nl_Cfsc" TargetMode="External"/><Relationship Id="rId28" Type="http://schemas.openxmlformats.org/officeDocument/2006/relationships/hyperlink" Target="http://www.synesthesie.co/" TargetMode="External"/><Relationship Id="rId29" Type="http://schemas.openxmlformats.org/officeDocument/2006/relationships/hyperlink" Target="../../group/e-critures/post%3FpostID=ELgfrMf9Qsw36NZ5_mOGFIZthPEuZq8GYWLP-shtPFeg7IJi_xk7CKSxsqkLK1WPFQSUSqra3ZOtDA" TargetMode="External"/><Relationship Id="rId30" Type="http://schemas.openxmlformats.org/officeDocument/2006/relationships/hyperlink" Target="http://www.synesthesie.com/syn8/" TargetMode="External"/><Relationship Id="rId31" Type="http://schemas.openxmlformats.org/officeDocument/2006/relationships/hyperlink" Target="../../group/e-critures/post%3FpostID=e-XCdivXuZSHiIAJXicGw23gig6_o_PsVyWmTDdNJxoiiFkrx4FaieNThV9iN5JLUc6bEXPVxQjmTG8Ol-rTe4Zl" TargetMode="External"/><Relationship Id="rId32" Type="http://schemas.openxmlformats.org/officeDocument/2006/relationships/hyperlink" Target="../../group/e-critures/post%3FpostID=vODb3saWNpcpIfjSd37dyjOvKWyoLCsETePFFrdaBzdSIF9rqh3aztvLf-H-jFi3KrMQHoDP4Y_kSUlTK3C3kYXd" TargetMode="External"/><Relationship Id="rId33" Type="http://schemas.openxmlformats.org/officeDocument/2006/relationships/hyperlink" Target="http://www.burgaud.demon.nl/" TargetMode="External"/><Relationship Id="rId34" Type="http://schemas.openxmlformats.org/officeDocument/2006/relationships/hyperlink" Target="../../group/e-critures/post%3FpostID=vODb3saWNpcpIfjSd37dyjOvKWyoLCsETePFFrdaBzdSIF9rqh3aztvLf-H-jFi3KrMQHoDP4Y_kSUlTK3C3kYXd" TargetMode="External"/><Relationship Id="rId35" Type="http://schemas.openxmlformats.org/officeDocument/2006/relationships/hyperlink" Target="../../group/e-critures/post%3FpostID=UiKpJaH9KmtrBsKn5IDS_cnuqg6Ia93rRvIG3l866-nymBDMZl0f4fwPZu_rQgvhw1kSzXF-5-vKgfe0tQ" TargetMode="External"/><Relationship Id="rId36" Type="http://schemas.openxmlformats.org/officeDocument/2006/relationships/hyperlink" Target="../../group/e-critures/post%3FpostID=vODb3saWNpcpIfjSd37dyjOvKWyoLCsETePFFrdaBzdSIF9rqh3aztvLf-H-jFi3KrMQHoDP4Y_kSUlTK3C3kYXd" TargetMode="External"/><Relationship Id="rId37" Type="http://schemas.openxmlformats.org/officeDocument/2006/relationships/hyperlink" Target="http://www.burgaud.demon.nl/" TargetMode="External"/><Relationship Id="rId38" Type="http://schemas.openxmlformats.org/officeDocument/2006/relationships/hyperlink" Target="../../group/e-critures/post%3FpostID=-rp3lLspZOdynX7g4IzXA1J-AoHFm4ZpUznG8s1IgCC6ldMW5isMplLcTt5zgGdwbKs2rgxdvJ4r3qj6WTEvaw" TargetMode="External"/><Relationship Id="rId39" Type="http://schemas.openxmlformats.org/officeDocument/2006/relationships/hyperlink" Target="../../group/e-critures/post%3FpostID=UiKpJaH9KmtrBsKn5IDS_cnuqg6Ia93rRvIG3l866-nymBDMZl0f4fwPZu_rQgvhw1kSzXF-5-vKgfe0tQ" TargetMode="External"/><Relationship Id="rId40" Type="http://schemas.openxmlformats.org/officeDocument/2006/relationships/hyperlink" Target="http://perso.wanadoo.fr/eric.serandour/serandour/telechargement/lit&amp;ratiqu" TargetMode="External"/><Relationship Id="rId41" Type="http://schemas.openxmlformats.org/officeDocument/2006/relationships/hyperlink" Target="../../group/e-critures/post%3FpostID=eukbB3nX2lgP6FcDiwA-E3vo5OdlBdAS7ZElqaCakBvrRPGWJFs4VEVb1ecze5TVcNm3MgUIkWKU" TargetMode="External"/><Relationship Id="rId42" Type="http://schemas.openxmlformats.org/officeDocument/2006/relationships/hyperlink" Target="../../group/e-critures/post%3FpostID=H9Ubz5CGDaKMci1y-cFwjNHrOf-k5lP-lqC5pOGnYzX_k3B8cI5xPgyGPruGOtfajvN8d7GAp0zi2ulOyfl70RjLk5dX49nTuuR5zgY" TargetMode="External"/><Relationship Id="rId43" Type="http://schemas.openxmlformats.org/officeDocument/2006/relationships/hyperlink" Target="../../group/e-critures/post%3FpostID=_OQG5aBE4TZ1V5yfb6wP-K8B46_c3rg_f49lGTcfPtYQ7xIHa03t2aGzWgj2znULFWRVk2bpg7mG0RwhVg" TargetMode="External"/><Relationship Id="rId44" Type="http://schemas.openxmlformats.org/officeDocument/2006/relationships/hyperlink" Target="../../group/e-critures/post%3FpostID=H9Ubz5CGDaKMci1y-cFwjNHrOf-k5lP-lqC5pOGnYzX_k3B8cI5xPgyGPruGOtfajvN8d7GAp0zi2ulOyfl70RjLk5dX49nTuuR5zgY" TargetMode="External"/><Relationship Id="rId45" Type="http://schemas.openxmlformats.org/officeDocument/2006/relationships/hyperlink" Target="../../group/e-critures/post%3FpostID=-UZsnBlig5LGpydS3E7pdLchtdRwDpoxdy-Ycqa1wAxdyQ04emnhgJ6fFbJHXb6cBWJ8wvSY0R0KnCRmo3__mLR8qQyvQV5tBCir5g" TargetMode="External"/><Relationship Id="rId46" Type="http://schemas.openxmlformats.org/officeDocument/2006/relationships/hyperlink" Target="../../group/e-critures/post%3FpostID=H9Ubz5CGDaKMci1y-cFwjNHrOf-k5lP-lqC5pOGnYzX_k3B8cI5xPgyGPruGOtfajvN8d7GAp0zi2ulOyfl70RjLk5dX49nTuuR5zgY" TargetMode="External"/><Relationship Id="rId47" Type="http://schemas.openxmlformats.org/officeDocument/2006/relationships/hyperlink" Target="../../group/e-critures/post%3FpostID=pfEEoJEc_Xl6oH144tEWz2LVc_c7QxjjcSgp5thSSMG1QlqlfWNXC_M0X5TUtcQySY-wy3rTmWrFJqw" TargetMode="External"/><Relationship Id="rId48" Type="http://schemas.openxmlformats.org/officeDocument/2006/relationships/hyperlink" Target="../../group/e-critures/post%3FpostID=H9Ubz5CGDaKMci1y-cFwjNHrOf-k5lP-lqC5pOGnYzX_k3B8cI5xPgyGPruGOtfajvN8d7GAp0zi2ulOyfl70RjLk5dX49nTuuR5zgY" TargetMode="External"/><Relationship Id="rId49" Type="http://schemas.openxmlformats.org/officeDocument/2006/relationships/hyperlink" Target="http://www.cs.washington.edu/isama2000/" TargetMode="External"/><Relationship Id="rId50" Type="http://schemas.openxmlformats.org/officeDocument/2006/relationships/hyperlink" Target="../../group/e-critures/post%3FpostID=adV5598KphKHAKG9ZTJtXVTX5QYWRm7FH9LomTcjtzBpSLMGoKbdlC1vsZWDWTD6TsJuDsk_GjJuP4ypKTNzmxTV" TargetMode="External"/><Relationship Id="rId51" Type="http://schemas.openxmlformats.org/officeDocument/2006/relationships/hyperlink" Target="http://www.burgaud.demon.n/" TargetMode="External"/><Relationship Id="rId52" Type="http://schemas.openxmlformats.org/officeDocument/2006/relationships/hyperlink" Target="../../group/e-critures/post%3FpostID=EWQ0Zx_HPjXAH9njg3CwE2Yq-Fj5PeEqw5VhHlLGEj2n5sX9RaOwK1qWeX0F-IO5DPlR1C1O86RogL0" TargetMode="External"/><Relationship Id="rId53" Type="http://schemas.openxmlformats.org/officeDocument/2006/relationships/hyperlink" Target="../../group/e-critures/post%3FpostID=qi16S6gHU81XP7YHiY6pt0JKoBjy7WAIP-FDRoMSp8WJ4LjUsaEkGACM2zRk9EN2fl-XmVs3Ipbdf72Aq2V48Eo" TargetMode="External"/><Relationship Id="rId54" Type="http://schemas.openxmlformats.org/officeDocument/2006/relationships/hyperlink" Target="../../group/e-critures/post%3FpostID=ZJkXr4dUXR58fAUeFDo5xtY6VTaBvbBdbWNOu7zCKZwqkeu0W588E-j1Vydtk_HHjWnpw6BbXsylYalZOrvFdw" TargetMode="External"/><Relationship Id="rId55" Type="http://schemas.openxmlformats.org/officeDocument/2006/relationships/hyperlink" Target="../../group/e-critures/post%3FpostID=e5aKH0-DuNUSTAcKxGePy3qSSiqRC2jVEzDH2HxotrOUdg7jyO2OebhIyjEmP1kyKfIEgA4FCS6U5g" TargetMode="External"/><Relationship Id="rId56" Type="http://schemas.openxmlformats.org/officeDocument/2006/relationships/hyperlink" Target="../../group/e-critures/post%3FpostID=fxprmvf3-RYF3aMBgGRjmArIhuGSUbR3EEOJ8aOvhPGF46yhR_T8dp2NyA1t5W5-u41-S3gHbKXRu_6poLw" TargetMode="External"/><Relationship Id="rId57" Type="http://schemas.openxmlformats.org/officeDocument/2006/relationships/hyperlink" Target="http://www.carnet-interdit.fr.st/poevisu.htm" TargetMode="External"/><Relationship Id="rId58" Type="http://schemas.openxmlformats.org/officeDocument/2006/relationships/hyperlink" Target="../../group/e-critures/post%3FpostID=1ZA1DgEZf9Ccp3EwX4WPw6aHc7ZDkDtBNCZss0rit_pTDPZ1BJ1g26lSyfO_IScjcHZ0KMi2VMSDCarOxQ4" TargetMode="External"/><Relationship Id="rId59" Type="http://schemas.openxmlformats.org/officeDocument/2006/relationships/hyperlink" Target="../../group/e-critures/post%3FpostID=nWAZITn9gkKVCbNW_XSOk1hnIMq51tj-VxVGeh6I9R31xkpF3t9DmGoMQjWbhFktWxxa3tdLqzUjulc81hMBz96M" TargetMode="External"/><Relationship Id="rId60" Type="http://schemas.openxmlformats.org/officeDocument/2006/relationships/hyperlink" Target="http://www.burgaud.demon.nl/indesertio/indesertio.htm" TargetMode="External"/><Relationship Id="rId61" Type="http://schemas.openxmlformats.org/officeDocument/2006/relationships/hyperlink" Target="../../group/e-critures/post%3FpostID=XIMEqN4A6gKwkC3bESnstuSqlcpGgdogokiQ6Vge132zc4VtkVntV8zQ3qTOVamLIjn7GqlruDR-qFz1ezRHZu0" TargetMode="External"/><Relationship Id="rId62" Type="http://schemas.openxmlformats.org/officeDocument/2006/relationships/hyperlink" Target="../../group/e-critures/post%3FpostID=dz-wLaO8GJRXagVo7eKAB_0QrtRcBwY2ASgM7z-62Er6IFk0MxT6c6uyplJf2cuzF-F-OuHeocbSBls" TargetMode="External"/><Relationship Id="rId63" Type="http://schemas.openxmlformats.org/officeDocument/2006/relationships/hyperlink" Target="../../group/e-critures/post%3FpostID=9JMQ9Eu9vAC-MB-WtJNqGU_ZkrnUpfdmwHc5NwsWuvjOMP_CeiuSyi2vaNO6BEl5L1XgjjOICEu9tU-y53RYeg" TargetMode="External"/><Relationship Id="rId64" Type="http://schemas.openxmlformats.org/officeDocument/2006/relationships/hyperlink" Target="../../group/e-critures/post%3FpostID=uRqJBRLJ3DC3-DtoGmPKhWSCmHM4aoTu9zCItymaWK0Mn7Sm1MiJfMtIv3JnObrlBsJf_B_at76sx46f_OMhBZ7k" TargetMode="External"/><Relationship Id="rId65" Type="http://schemas.openxmlformats.org/officeDocument/2006/relationships/hyperlink" Target="http://wwww.e-troubadourz.org/marco" TargetMode="External"/><Relationship Id="rId66" Type="http://schemas.openxmlformats.org/officeDocument/2006/relationships/hyperlink" Target="http://www.e-troubadourz.org/teknoosterr.htm" TargetMode="External"/><Relationship Id="rId67" Type="http://schemas.openxmlformats.org/officeDocument/2006/relationships/hyperlink" Target="../../group/e-critures/post%3FpostID=8fHIiucjImyVzNlAzhpXoHZZv7Kp1r8p2AmjL70pJsjvrlPgQKVPmpKPSZg2-hwMMGhksfn-r-MI" TargetMode="External"/><Relationship Id="rId68" Type="http://schemas.openxmlformats.org/officeDocument/2006/relationships/hyperlink" Target="../../group/e-critures/post%3FpostID=JbE1D880chOSFqEwnk8Lvp8nx3AG171CEzyGZuqK6Rl-F44SDBNUKHqTqUIUlZRfZbA5_9cusp7qcQ" TargetMode="External"/><Relationship Id="rId69" Type="http://schemas.openxmlformats.org/officeDocument/2006/relationships/hyperlink" Target="../../group/e-critures/post%3FpostID=_-gx4af11Vtll5oQNkH1zF5HbKErMrf3iXsN5EOj4OUCO521iOxCfjL4iLF2f5ww1aekDntsRechKuv4iRqz" TargetMode="External"/><Relationship Id="rId70" Type="http://schemas.openxmlformats.org/officeDocument/2006/relationships/hyperlink" Target="http://www.agraph.org/" TargetMode="External"/><Relationship Id="rId71" Type="http://schemas.openxmlformats.org/officeDocument/2006/relationships/hyperlink" Target="mailto:x@0m1.com" TargetMode="External"/><Relationship Id="rId72" Type="http://schemas.openxmlformats.org/officeDocument/2006/relationships/hyperlink" Target="http://www.0m1.com/" TargetMode="External"/><Relationship Id="rId73" Type="http://schemas.openxmlformats.org/officeDocument/2006/relationships/hyperlink" Target="../../group/e-critures/post%3FpostID=OHHrJ-IG8wOFKNjAjBQLOGGQi5-TwbW-HvhNWzhLMZPoHnDq9funLXRO-4rClS5TOP8kJdWd9Q" TargetMode="External"/><Relationship Id="rId74" Type="http://schemas.openxmlformats.org/officeDocument/2006/relationships/hyperlink" Target="../../group/e-critures/post%3FpostID=zrtPJxwoLBUpAAWUjLS5J7yzntL8dam8AZyA3ggUUvwUOYFoAOwl2zSWCp-ZXYubseAJ6Ae5l_3GiRyE" TargetMode="External"/><Relationship Id="rId75" Type="http://schemas.openxmlformats.org/officeDocument/2006/relationships/hyperlink" Target="http://www.multimania.com/tapin" TargetMode="External"/><Relationship Id="rId76" Type="http://schemas.openxmlformats.org/officeDocument/2006/relationships/hyperlink" Target="../../group/e-critures/post%3FpostID=k7_zPbFz95MfsjgBbZiyTazMwyWRqwUhYFfGuwryfwyMhxwOu48cwFztWESbC8aKsa2SX0m4hCuPLJT0CkMV0A" TargetMode="External"/><Relationship Id="rId77" Type="http://schemas.openxmlformats.org/officeDocument/2006/relationships/hyperlink" Target="../../group/e-critures/post%3FpostID=6xZBTZNOtBf3_2uZJA1eked7r02GN2qQHpWSgWirxVpi-ROah2oPGGLivm1qiP45NReuuOZpReBU7g" TargetMode="External"/><Relationship Id="rId78" Type="http://schemas.openxmlformats.org/officeDocument/2006/relationships/hyperlink" Target="http://tapin.multimania.com/" TargetMode="External"/><Relationship Id="rId79" Type="http://schemas.openxmlformats.org/officeDocument/2006/relationships/hyperlink" Target="../../group/e-critures/post%3FpostID=vMxumkwPDUrBSyEPNkPrJ8vjrpXMj6IaUee2Hwg7a5AuZTZAmvA_U0MQLPQB1WXv4qKIP9MKscsRBODr6-c" TargetMode="External"/><Relationship Id="rId80" Type="http://schemas.openxmlformats.org/officeDocument/2006/relationships/hyperlink" Target="../../group/e-critures/post%3FpostID=KK8sJ_0-tE-sEZr4SVNH7qy-uR6q-UUiPSns4IQHyemSRLqDJdMrpplbk0GP1NxExSgI3NznQZmG1aqAisi87w" TargetMode="External"/><Relationship Id="rId81" Type="http://schemas.openxmlformats.org/officeDocument/2006/relationships/hyperlink" Target="http://www.0m1.com/" TargetMode="External"/><Relationship Id="rId82" Type="http://schemas.openxmlformats.org/officeDocument/2006/relationships/hyperlink" Target="../../group/e-critures/post%3FpostID=8ld8Vb5BQeOb6xYpmql3oH0KlYhOF5puI9AXT7BS7FPtH2_bju-4zROfh1_ROYmAFhi0W2mRISzTgA" TargetMode="External"/><Relationship Id="rId83" Type="http://schemas.openxmlformats.org/officeDocument/2006/relationships/hyperlink" Target="../../group/e-critures/post%3FpostID=HfGsCi49nms-wAXHaWYtS5YzPeAWGAnICeV-An_ZzTaloCRpT7cLefTQR8BQ3d_0LxhwTgD_lnUBLg" TargetMode="External"/><Relationship Id="rId84" Type="http://schemas.openxmlformats.org/officeDocument/2006/relationships/hyperlink" Target="../../group/e-critures/post%3FpostID=h3S32PNiIsz2NoqOI-6CfyLbJtJ1eTNbuWGndDsO0lrgEjOJp6wlRAzPJk2Sd2pPQZpXpdMJfPg" TargetMode="External"/><Relationship Id="rId85" Type="http://schemas.openxmlformats.org/officeDocument/2006/relationships/hyperlink" Target="../../group/e-critures/post%3FpostID=FYMjyjDcf513tcdP-bjFrmjsAPAFvEY7R2WWS1QeLf4RCe6MD0H9NtKbDj4XfqtwlsDPMhoiFNCOKQ8yKA" TargetMode="External"/><Relationship Id="rId86" Type="http://schemas.openxmlformats.org/officeDocument/2006/relationships/hyperlink" Target="http://www.entropy8zuper.org/wirefire/randomfire.html" TargetMode="External"/><Relationship Id="rId87" Type="http://schemas.openxmlformats.org/officeDocument/2006/relationships/hyperlink" Target="../../group/e-critures/post%3FpostID=X-Rm-Znz4j32niHPlTowCb9P1IIcS3RxhfSLP1tYPIpIQTMnp0mCTIWdMW3-WuXiFrCMj2EFPH_0rO3yQC4" TargetMode="External"/><Relationship Id="rId88" Type="http://schemas.openxmlformats.org/officeDocument/2006/relationships/hyperlink" Target="../../group/e-critures/post%3FpostID=SOABOBbezVHWUtwUAOi5r2wg_TLYBxDtJA6b3rbjTgZDaIH4XvHEm0Np5AnT8cRqbChUwBsc0wwuBI5M" TargetMode="External"/><Relationship Id="rId89" Type="http://schemas.openxmlformats.org/officeDocument/2006/relationships/hyperlink" Target="../../group/e-critures/post%3FpostID=hRUSuDFQd_rtOT85fQP9QvWdE2Ryv9v9Q5QFrgcM3tSbWVmKlbKMpr_5e0-dKqN_EcVFPz338KWluSoVm28" TargetMode="External"/><Relationship Id="rId90" Type="http://schemas.openxmlformats.org/officeDocument/2006/relationships/hyperlink" Target="../../group/e-critures/post%3FpostID=-mm4Sao3QB2HXjqeQ5gI9trB2JbKy_t9YOT6qubYvMBzF6124r66FJiipYaG-8Fum2s3rIIt5dQ4EYKn8jKH" TargetMode="External"/><Relationship Id="rId91" Type="http://schemas.openxmlformats.org/officeDocument/2006/relationships/hyperlink" Target="../../group/e-critures/post%3FpostID=01m4bzwiEArGHhtG-1u8mrYaKVYU9V1qqfFZXSVl9NEyqijKC1gynsr2xgDXkHRU1J1k64-8" TargetMode="External"/><Relationship Id="rId92" Type="http://schemas.openxmlformats.org/officeDocument/2006/relationships/hyperlink" Target="../../group/e-critures/post%3FpostID=puQgNWF7oumaAV1gHf7gJTqWTkmJ6fN9y5NilblGzeFoK6gYtoAaBAQg0-ZxOFvezEx_ioog6B976O4a2o0" TargetMode="External"/><Relationship Id="rId93" Type="http://schemas.openxmlformats.org/officeDocument/2006/relationships/hyperlink" Target="mailto:tapinbox@aol.com" TargetMode="External"/><Relationship Id="rId94" Type="http://schemas.openxmlformats.org/officeDocument/2006/relationships/hyperlink" Target="mailto:ecriordi@egroups.com" TargetMode="External"/><Relationship Id="rId95" Type="http://schemas.openxmlformats.org/officeDocument/2006/relationships/hyperlink" Target="mailto:x@0m1.com" TargetMode="External"/><Relationship Id="rId96" Type="http://schemas.openxmlformats.org/officeDocument/2006/relationships/hyperlink" Target="http://www.ubu.com/" TargetMode="External"/><Relationship Id="rId97" Type="http://schemas.openxmlformats.org/officeDocument/2006/relationships/hyperlink" Target="../../group/e-critures/post%3FpostID=InQO5_2bM29ixGRUbxP0AyBXPK87k3SzzTXw0NcDBYnMjWaNmY3rNLTn3j3NNRLTxa1meGiReFzQ4crtp83G2AXd" TargetMode="External"/><Relationship Id="rId98" Type="http://schemas.openxmlformats.org/officeDocument/2006/relationships/hyperlink" Target="http://www.0m1.com/Formes libres/Animations/JOYEUX NOEL2.gif" TargetMode="External"/><Relationship Id="rId99" Type="http://schemas.openxmlformats.org/officeDocument/2006/relationships/hyperlink" Target="../../group/e-critures/post%3FpostID=ipi7aFsxOfCt1xXHx7XDxY0zlGiSpnvx6DvdAcnkP2ak3nniKILBjCCtKx0KqMEOff6SmghRrKZXEz6gCNM" TargetMode="External"/><Relationship Id="rId100" Type="http://schemas.openxmlformats.org/officeDocument/2006/relationships/hyperlink" Target="http://e-critures.ifrance.com/e-critures/" TargetMode="External"/><Relationship Id="rId101" Type="http://schemas.openxmlformats.org/officeDocument/2006/relationships/hyperlink" Target="http://e-critures.ifrance.com/e-critures/" TargetMode="External"/><Relationship Id="rId102" Type="http://schemas.openxmlformats.org/officeDocument/2006/relationships/hyperlink" Target="../../group/e-critures/post%3FpostID=_pY51uWygB101aHosn5RSGKQybmIPK8bneWnEus0P_skbDPNriv2X03FX-sMK0GDSO-QMTXltb21ijicIA" TargetMode="External"/><Relationship Id="rId103" Type="http://schemas.openxmlformats.org/officeDocument/2006/relationships/hyperlink" Target="http://www.e-criture.org/" TargetMode="External"/><Relationship Id="rId104" Type="http://schemas.openxmlformats.org/officeDocument/2006/relationships/hyperlink" Target="../../group/e-critures/post%3FpostID=0njxWdJOwAvlblCm5rt5a52Gqeb3fc1R2t0liwGFo1gGvoTJkm1_ukiDCP3fBmSW_MjcCcUPHg1AcKYugu9rNW85" TargetMode="External"/><Relationship Id="rId105" Type="http://schemas.openxmlformats.org/officeDocument/2006/relationships/hyperlink" Target="../../group/e-critures/post%3FpostID=UuZFHfM6rUp4c1W2TGm6NatEXn4XXeFZhSJL7lO2QkZ3rrUz16vmfofSB3TVB2IZSrV9htFV3wueWbDTXp6u" TargetMode="External"/><Relationship Id="rId106" Type="http://schemas.openxmlformats.org/officeDocument/2006/relationships/hyperlink" Target="http://infolipo.unige.ch/ambroise/onezero/" TargetMode="External"/><Relationship Id="rId107" Type="http://schemas.openxmlformats.org/officeDocument/2006/relationships/hyperlink" Target="../../group/e-critures/post%3FpostID=UNghjmT9gbP-EONQAEsDtsyhNFWmqRcTaT-Lrx6L2fs6FHv7SVTUaoiOU8qbB2ohtWXwcqyL4uZkZkaVNw" TargetMode="External"/><Relationship Id="rId108" Type="http://schemas.openxmlformats.org/officeDocument/2006/relationships/hyperlink" Target="http://archee.qc.ca/liste_envoi/inscription.htm" TargetMode="External"/><Relationship Id="rId109" Type="http://schemas.openxmlformats.org/officeDocument/2006/relationships/hyperlink" Target="../../group/e-critures/post%3FpostID=ZLITU5_SBLMf5NXnNH4daIBGJYqM5xyXqUvovQLy3tbOTqNteUSiCMEgNiSpgH_oGRN0VbmM" TargetMode="External"/><Relationship Id="rId110" Type="http://schemas.openxmlformats.org/officeDocument/2006/relationships/hyperlink" Target="http://www.e-critures.org/" TargetMode="External"/><Relationship Id="rId111" Type="http://schemas.openxmlformats.org/officeDocument/2006/relationships/hyperlink" Target="http://www.e-critures.org/" TargetMode="External"/><Relationship Id="rId112" Type="http://schemas.openxmlformats.org/officeDocument/2006/relationships/hyperlink" Target="../../group/e-critures/post%3FpostID=4zzL6qOCfMLyBjrIJgtAWvEI8uWLvzhE4fiAA6oZs_Ow1spSchvQz7CF6oQ_cM65bBLuxNraXKoWuSk7IQePgY0l" TargetMode="External"/><Relationship Id="rId113" Type="http://schemas.openxmlformats.org/officeDocument/2006/relationships/hyperlink" Target="" TargetMode="External"/><Relationship Id="rId114" Type="http://schemas.openxmlformats.org/officeDocument/2006/relationships/hyperlink" Target="http://www.serandour.com/" TargetMode="External"/><Relationship Id="rId115" Type="http://schemas.openxmlformats.org/officeDocument/2006/relationships/hyperlink" Target="../../group/e-critures/post%3FpostID=0YofU2PT17ptNNthTSLEXtcMqaWf6ImqMJR6lCXFocA2KrObBdJ184dlfjGokOgnG9qQKBMPE7_bOQ" TargetMode="External"/><Relationship Id="rId116" Type="http://schemas.openxmlformats.org/officeDocument/2006/relationships/hyperlink" Target="../../group/e-critures/post%3FpostID=ymXt3KS39Us_ulWfPCDNa-gYuafh6ZU2n03n3y3mHN8K0iuEZaWpk3KnzTYFaATGcluExpBTVl3BBLwS6MY" TargetMode="External"/><Relationship Id="rId117" Type="http://schemas.openxmlformats.org/officeDocument/2006/relationships/hyperlink" Target="../../group/e-critures/post%3FpostID=5sDuFFmFgCPTYvrRY0hJonIuyj0fqs6e2AYF8ep-QHQSSOULkkAIg3xaFwOoqWxbo_AcHWwKrk1vU6855VtSyQ" TargetMode="External"/><Relationship Id="rId118" Type="http://schemas.openxmlformats.org/officeDocument/2006/relationships/hyperlink" Target="../../group/e-critures/post%3FpostID=1Dx0usA7cELcpNzwF-cOLJ0TAVhwvUVoH8IqG4-c31aiqjdDBSLpyyW1HUu5T1DkMEDTvBOed8nE" TargetMode="External"/><Relationship Id="rId119" Type="http://schemas.openxmlformats.org/officeDocument/2006/relationships/hyperlink" Target="http://www.e-critures.org/" TargetMode="External"/><Relationship Id="rId120" Type="http://schemas.openxmlformats.org/officeDocument/2006/relationships/hyperlink" Target="http://www.e-critures.org/" TargetMode="External"/><Relationship Id="rId121" Type="http://schemas.openxmlformats.org/officeDocument/2006/relationships/hyperlink" Target="../../group/e-critures/post%3FpostID=vm44iLhhOC0xlZNBrMR4NaCCdAlRANoUtpHs-vBH7wo__roplxioBS7UbYoeT20cPIpF9w-NG80" TargetMode="External"/><Relationship Id="rId122" Type="http://schemas.openxmlformats.org/officeDocument/2006/relationships/hyperlink" Target="../../group/e-critures/post%3FpostID=K_CjwobUuK4qn_SaYZ_RPT65jLJD9--ml3B-WqdRboaaFUQ5KMd-EDIu0EUjlziOw102OK8ujkrP0o8u" TargetMode="External"/><Relationship Id="rId123" Type="http://schemas.openxmlformats.org/officeDocument/2006/relationships/hyperlink" Target="../../group/e-critures/post%3FpostID=K_CjwobUuK4qn_SaYZ_RPT65jLJD9--ml3B-WqdRboaaFUQ5KMd-EDIu0EUjlziOw102OK8ujkrP0o8u" TargetMode="External"/><Relationship Id="rId124" Type="http://schemas.openxmlformats.org/officeDocument/2006/relationships/hyperlink" Target="../../group/e-critures/post%3FpostID=Sc3hY-ZblaXGpSY6aaKy-kmn5A-1RQz-FwRyEn6rtFHwb6MAhctejaj2uGfStZU3jOlQdRq7CQ" TargetMode="External"/><Relationship Id="rId125" Type="http://schemas.openxmlformats.org/officeDocument/2006/relationships/hyperlink" Target="../../group/e-critures/post%3FpostID=UtrELIDZ5nD8_hS6KAqYzlY5BZl2SzotJ9_ggEOsZ4HSNHcK3brqowVnyYauvJytr8Tj3OQCFw0qnZeJsZYqerc" TargetMode="External"/><Relationship Id="rId126" Type="http://schemas.openxmlformats.org/officeDocument/2006/relationships/hyperlink" Target="../../group/e-critures/post%3FpostID=1WQlEWcgX2UKlJ2tHAJYnkGw3Nx8KOdx6wnzeG8aV7_K3lO2hHGIOygq8sRLaCp0CCAtHE5zJSFsUrMM2A" TargetMode="External"/><Relationship Id="rId127" Type="http://schemas.openxmlformats.org/officeDocument/2006/relationships/hyperlink" Target="http://www.synesthesie.com/boutiny" TargetMode="External"/><Relationship Id="rId128" Type="http://schemas.openxmlformats.org/officeDocument/2006/relationships/hyperlink" Target="../../group/e-critures/post%3FpostID=IucG-T6lWR-XtyWwTXFpmtzAT8tq2vjBJD0VKsIqaQzJwTaT0Y7nQND1UaqK9Q_Z6ojwK0uBwSF9AbtlE_o" TargetMode="External"/><Relationship Id="rId129" Type="http://schemas.openxmlformats.org/officeDocument/2006/relationships/hyperlink" Target="../../group/e-critures/post%3FpostID=d__21ivGk95Ff5cpDzI9ZHTnrfUJmRuvw0GrAuhlR-GAzk86YN-vmyiT68mlJItunZ5RBdx3kDOrkO7K81lgnp2dAo9X" TargetMode="External"/><Relationship Id="rId130" Type="http://schemas.openxmlformats.org/officeDocument/2006/relationships/hyperlink" Target="../../group/e-critures/post%3FpostID=6exhUpYEXL2DdHXrv_8sWsxm4O7mvBeacq7LAWrsHrlRE08gwOdDpRnKzGBEtlUF9v5ec3UjPny3" TargetMode="External"/><Relationship Id="rId131" Type="http://schemas.openxmlformats.org/officeDocument/2006/relationships/hyperlink" Target="../../group/e-critures/post%3FpostID=msc76A7qBQQqCiGqGra-BqM6mNj37_smYoog-adFoW03WQboJDJxX8F6GwRqgNeaoxY5rIgonmo" TargetMode="External"/><Relationship Id="rId132" Type="http://schemas.openxmlformats.org/officeDocument/2006/relationships/hyperlink" Target="../../group/e-critures/post%3FpostID=vBEAmwjZ7p_nnexyHdIFcorvFvyWQoj92S0hfUOcUJVZXDn33EFXWF4ca_WbvjirZEjImQZNSmwCw5vTUA" TargetMode="External"/><Relationship Id="rId133" Type="http://schemas.openxmlformats.org/officeDocument/2006/relationships/hyperlink" Target="../../group/e-critures/post%3FpostID=0vuF2MjoArxTBEDQ-tlX6zBgPou5dfE_wHCgj39Psb62HZAC3ZcQSwF_bJkidWeHk191CnbU6tOG9A" TargetMode="External"/><Relationship Id="rId134" Type="http://schemas.openxmlformats.org/officeDocument/2006/relationships/hyperlink" Target="http://www.mots-voir.com/" TargetMode="External"/><Relationship Id="rId135" Type="http://schemas.openxmlformats.org/officeDocument/2006/relationships/hyperlink" Target="http://members.aol.com/motsvoir/index.htm" TargetMode="External"/><Relationship Id="rId136" Type="http://schemas.openxmlformats.org/officeDocument/2006/relationships/hyperlink" Target="../../group/e-critures/post%3FpostID=J4ZM23LeTn6Jnwb201r1mv49TkpUFnaBFTWaElua1kCJIdW77VHpMhU8gCuh0v66jTBKFLEplw" TargetMode="External"/><Relationship Id="rId137" Type="http://schemas.openxmlformats.org/officeDocument/2006/relationships/hyperlink" Target="../../group/e-critures/post%3FpostID=gcWNvgITwQwNry3Ellnkl9bJAJ6Q4Fn9LI5S2rHfuS-C0z_AWtGMGi6e_v66MmWJp6V8a1A0DU8uH5Zz4mKQHDY" TargetMode="External"/><Relationship Id="rId138" Type="http://schemas.openxmlformats.org/officeDocument/2006/relationships/hyperlink" Target="http://www.mots-voir.com/" TargetMode="External"/><Relationship Id="rId139" Type="http://schemas.openxmlformats.org/officeDocument/2006/relationships/hyperlink" Target="http://members.aol.com/motsvoir/index.htm" TargetMode="External"/><Relationship Id="rId140" Type="http://schemas.openxmlformats.org/officeDocument/2006/relationships/hyperlink" Target="../../group/e-critures/post%3FpostID=bqPOuZwqlV3Z2gkr453O2wFbdgcHeSUKxVumZm20Gya6fzPM5pFe5VQsHbtCtKqbBgQWlp2o4i3ewivawDzyslg" TargetMode="External"/><Relationship Id="rId141" Type="http://schemas.openxmlformats.org/officeDocument/2006/relationships/hyperlink" Target="http://www.charabia.net/" TargetMode="External"/><Relationship Id="rId142" Type="http://schemas.openxmlformats.org/officeDocument/2006/relationships/hyperlink" Target="../../group/e-critures/post%3FpostID=oZOuVclFXY0HHWKxf2EYYPPPndgYZ5W98c2Mbvp5UzRgHWnEvsGPwvG_Hnj-gnMeIsqJNuj7l3HXIyUt" TargetMode="External"/><Relationship Id="rId143" Type="http://schemas.openxmlformats.org/officeDocument/2006/relationships/hyperlink" Target="../../group/e-critures/post%3FpostID=TXZaJ7XRpWvWQUEX4LVL2Xt61QetLaBpaVce7JWCXywQHNarYZ6_gv4yMfqXZDXl6oIs_rUabiRs3JD1Scdduf9y" TargetMode="External"/><Relationship Id="rId144" Type="http://schemas.openxmlformats.org/officeDocument/2006/relationships/hyperlink" Target="../../group/e-critures/post%3FpostID=QmwMJCr5ICBQKG2-8ah_qRxjT2Cg7WCpJY6BFT9GwU8_-I-3Iir3okuUOiJmovdVskBuJ0LBkKo" TargetMode="External"/><Relationship Id="rId145" Type="http://schemas.openxmlformats.org/officeDocument/2006/relationships/hyperlink" Target="../../group/e-critures/post%3FpostID=ZB0c9f7NADIcDJVnvFRytbkZNYbqAX8iwVQpC-zZLVrf2U_xiZ62mV2PVPhk_6Yk0E9AN5QjPFA19XSboY4FA_0" TargetMode="External"/><Relationship Id="rId146" Type="http://schemas.openxmlformats.org/officeDocument/2006/relationships/hyperlink" Target="../../group/e-critures/post%3FpostID=JNwo_6EXffivi8pL9NH769_zO0ZJdoc9VanOxt7r4CfwE5GBsxLWUlVlPCV64F4oD-hMMtLrB9tbtSTc7vpdrLw" TargetMode="External"/><Relationship Id="rId147" Type="http://schemas.openxmlformats.org/officeDocument/2006/relationships/hyperlink" Target="../../group/e-critures/post%3FpostID=rdGGX3IjrX2iYQ_TdPAawbdGY95_BzKeb9LxHYrpLwQjo3Hwk1oLVOKAR9i2gTW2t4S-YEyyT_xm480G18VTTORl_Ko" TargetMode="External"/><Relationship Id="rId148" Type="http://schemas.openxmlformats.org/officeDocument/2006/relationships/hyperlink" Target="../../group/e-critures/post%3FpostID=jcLtM1SB0l28OTvmKEm3dIEvZq243L4LVdqUEEzrpbFra-XO5Aomrzjk_YMx19dOqG9Dpuk-6CPmuPOu" TargetMode="External"/><Relationship Id="rId149" Type="http://schemas.openxmlformats.org/officeDocument/2006/relationships/hyperlink" Target="mailto:reyes+egroup@charabia.net" TargetMode="External"/><Relationship Id="rId150" Type="http://schemas.openxmlformats.org/officeDocument/2006/relationships/hyperlink" Target="mailto:e-critures@yahoogroups.com" TargetMode="External"/><Relationship Id="rId151" Type="http://schemas.openxmlformats.org/officeDocument/2006/relationships/hyperlink" Target="http://www.trajectoires.com/" TargetMode="External"/><Relationship Id="rId152" Type="http://schemas.openxmlformats.org/officeDocument/2006/relationships/hyperlink" Target="../../group/e-critures/post%3FpostID=2QRsiATw8l6OkdpGmH1A16LdsGTgBvmrpVfgGzWpGSsSWTk72Q6jjwKKAZd4OFt45Js-DGSZ0nY" TargetMode="External"/><Relationship Id="rId153" Type="http://schemas.openxmlformats.org/officeDocument/2006/relationships/hyperlink" Target="../../group/e-critures/post%3FpostID=D3_I2-ezC6iR8Q-4f6ZRamDbN1h2_9T4J9Zir5d4XrgAFpZCyC2b_amRl95amHbOoTgPdgpn3YkvbSb0XQ-G9PH0Uag" TargetMode="External"/><Relationship Id="rId154" Type="http://schemas.openxmlformats.org/officeDocument/2006/relationships/hyperlink" Target="http://www.mots-voir.com/" TargetMode="External"/><Relationship Id="rId155" Type="http://schemas.openxmlformats.org/officeDocument/2006/relationships/hyperlink" Target="../../group/e-critures/post%3FpostID=Hvq8t2QuaTCmxNZsPLSFFOtoWTtD7UIHEgi-7Q62WXbhZAlSGGrBRx2bsvhfLU8kz1XYpn8n" TargetMode="External"/><Relationship Id="rId156" Type="http://schemas.openxmlformats.org/officeDocument/2006/relationships/hyperlink" Target="../../group/e-critures/post%3FpostID=vTjaeXTzeGpRNjKFMgi3y_vfnpQIabTpchPtVk3PZ27mPN0UqXUA49inZsR7ZtDXov9YJyNzcoQ" TargetMode="External"/><Relationship Id="rId157" Type="http://schemas.openxmlformats.org/officeDocument/2006/relationships/hyperlink" Target="http://www.mots-voir.com/" TargetMode="External"/><Relationship Id="rId158" Type="http://schemas.openxmlformats.org/officeDocument/2006/relationships/hyperlink" Target="../../group/e-critures/post%3FpostID=N_H9An6l8h90r5fq6CfQKHcdFHm7n7yhT45snhulMI9rmcNLcPO918cSrDuYba2FBOdlqZUTAt-hPkYSDSKWBT8" TargetMode="External"/><Relationship Id="rId159" Type="http://schemas.openxmlformats.org/officeDocument/2006/relationships/hyperlink" Target="../../group/e-critures/post%3FpostID=5e7zZOsS67uRhcqHyP7mJMtDrkTYeK_cN41V4mAxaXO46Rl2GPLO2jM4YblPgQa_Kz4_G0C_S1EzrjLRDN8L" TargetMode="External"/><Relationship Id="rId160" Type="http://schemas.openxmlformats.org/officeDocument/2006/relationships/hyperlink" Target="../../group/e-critures/post%3FpostID=G5Do6V-8dcXqR0p4B6jlXGzxUk0ufa9hO_keLn-yRbubS8sNp-mzXWkrnooLtWy0rN2YWcUu_ips1HNo7ohb" TargetMode="External"/><Relationship Id="rId161" Type="http://schemas.openxmlformats.org/officeDocument/2006/relationships/hyperlink" Target="../../group/e-critures/post%3FpostID=ED8DgW5948Yh9pcPjaqdlGWQFk04uPapxZKke_ZfSIj3MUrO0kzqiNGt9hoRJh27vTNOiNcZ3MU23yBQ1-qe1v4" TargetMode="External"/><Relationship Id="rId162" Type="http://schemas.openxmlformats.org/officeDocument/2006/relationships/hyperlink" Target="../../group/e-critures/post%3FpostID=thF0qu2anlwMvtIJvHr-_OcM4QUHlq4ZbCPXNcFUrBs-ZYpiG1mI2BLMUr5SOTIDuvaZPxpUtvykIHV_tQ" TargetMode="External"/><Relationship Id="rId163" Type="http://schemas.openxmlformats.org/officeDocument/2006/relationships/hyperlink" Target="../../group/e-critures/post%3FpostID=5EzCXzPeMHtH1UG0VJdRY_5-FFLaos3FcARpTB5LhRiVGv3baVTZFPY0xxXBS_qfojVwHzGGxwI5Tk6eEjycOTg" TargetMode="External"/><Relationship Id="rId164" Type="http://schemas.openxmlformats.org/officeDocument/2006/relationships/hyperlink" Target="../../group/e-critures/post%3FpostID=a5rXGGxlwfEDK7SgbF8LLPo_icYIag3AanSOottCuRB-ic9YOnnSxFSClarrQl-IW7VDV5toe21riMjoOMw" TargetMode="External"/><Relationship Id="rId165" Type="http://schemas.openxmlformats.org/officeDocument/2006/relationships/hyperlink" Target="../../group/e-critures/post%3FpostID=wF96AeufJEY2UtvotVafDPmqrD4uwQJdjsOloIT1ic4JZfBKmii6rGEqKbRYD0TnqVFgVVD08ha9cT4H1oZ-7Mt2" TargetMode="External"/><Relationship Id="rId166" Type="http://schemas.openxmlformats.org/officeDocument/2006/relationships/hyperlink" Target="../../group/e-critures/post%3FpostID=YRzYS8NjzEvJRmKlJ9MvjIDk4ncJwAGwSwucqjf2ZZtCGcuLbskpqgeJX2Oou-uWJP4mAUnQ3cr-8WKXeYTk1A" TargetMode="External"/><Relationship Id="rId167" Type="http://schemas.openxmlformats.org/officeDocument/2006/relationships/hyperlink" Target="../../group/e-critures/post%3FpostID=cBwXRIynAF0c8XB50DVb3onXT55oDObEX-fzR7ToMIHW7thdpYKd8FZCGjif6b0PacLdvsIyOVldFG9xGdFH8g" TargetMode="External"/><Relationship Id="rId168" Type="http://schemas.openxmlformats.org/officeDocument/2006/relationships/hyperlink" Target="../../group/e-critures/post%3FpostID=z8nwyUS1GqbgDMWFb-7w4s5WF4p0HjneNt7kdD4PPeACx3qoxMqhBaMXXUqAiIJWki90AgIA" TargetMode="External"/><Relationship Id="rId169" Type="http://schemas.openxmlformats.org/officeDocument/2006/relationships/hyperlink" Target="../../group/e-critures/post%3FpostID=8EcocW9t0MFQ32aM55TJWffMAfc_XoUq7QLIZP2q91RT4DrWISb4i5rEQTgjdLhnOngCAwYpd6rbfGU7V6YWlPkO" TargetMode="External"/><Relationship Id="rId170" Type="http://schemas.openxmlformats.org/officeDocument/2006/relationships/image" Target="http://us.i1.yimg.com/us.yimg.com/i/mesg/notonline.gif" TargetMode="External"/><Relationship Id="rId171" Type="http://schemas.openxmlformats.org/officeDocument/2006/relationships/hyperlink" Target="../../group/e-critures/post%3FpostID=GbiDxeCROts5lbkAO3Xxf6sCpOWSd2zmgSxyzoelVW1iSN0yuOyQ7w2Nl05WG7-VAex2lTjc1yKtjmTcYaejcA" TargetMode="External"/><Relationship Id="rId172" Type="http://schemas.openxmlformats.org/officeDocument/2006/relationships/hyperlink" Target="../../group/e-critures/post%3FpostID=7wY_KqB3QdRNk9lIk3h4Wk8ckoA8seb2IHVx9g31VlWLNFG4imYeXKPwxj-9NFDkSsiJgTWbzI7niKEAlxTnYUwKJA" TargetMode="External"/><Relationship Id="rId173" Type="http://schemas.openxmlformats.org/officeDocument/2006/relationships/image" Target="http://us.i1.yimg.com/us.yimg.com/i/mesg/notonline.gif" TargetMode="External"/><Relationship Id="rId174" Type="http://schemas.openxmlformats.org/officeDocument/2006/relationships/hyperlink" Target="../../group/e-critures/post%3FpostID=lpOr5jPFMZIf8ITH0g3T1u12JlJN0l-NADcNRPkfj-6PXmMGhRumImDJj8FP8UsXBKC6PPYt_IQIN25BV1YxPWh-" TargetMode="External"/><Relationship Id="rId175" Type="http://schemas.openxmlformats.org/officeDocument/2006/relationships/hyperlink" Target="../../group/e-critures/post%3FpostID=b82v6RGc-XcVBrD22wjb1VE1jok5jJbPj8j8aCVDh3v_4c5FUs1wbxxGjVqf2TzL3KZj-PZzVP3-23MVqWc" TargetMode="External"/><Relationship Id="rId176" Type="http://schemas.openxmlformats.org/officeDocument/2006/relationships/hyperlink" Target="../../group/e-critures/post%3FpostID=_v-qNuf92rfZ5Blw3OW72U4P1rt0yYATAAucsHpR8c7hhyUHO8I6DgXmkuKhV5RYHCkFJqtgENYdc5xuBtyq_YyH" TargetMode="External"/><Relationship Id="rId177" Type="http://schemas.openxmlformats.org/officeDocument/2006/relationships/hyperlink" Target="../../group/e-critures/post%3FpostID=6lxUtr4Van9oyLADmVbiGWO8aC6ygFF_ynQLCMstFuLKnb583LyAyasBzVteFMXnd8hbcUUFC_G4JdtiqnHCgNLGI4hoBg" TargetMode="External"/><Relationship Id="rId178" Type="http://schemas.openxmlformats.org/officeDocument/2006/relationships/hyperlink" Target="../../group/e-critures/post%3FpostID=GcFSJTWunoC1lteec7NL-ZzUV_Tbm6AxtRlSs6f5YgPgQDUQQ54DvpRmcCwW8MbchIo64yPynCsCsBCX5-Kn" TargetMode="External"/><Relationship Id="rId179" Type="http://schemas.openxmlformats.org/officeDocument/2006/relationships/hyperlink" Target="../../group/e-critures/post%3FpostID=G1FxzKn8A8FBVREkdv05Ru042Celfg8hR-MLaSAzag3DjNBm8yUWOxFWvFPKxZxKClsOzJaxU0_HBWRrWkq4_9my4u4" TargetMode="External"/><Relationship Id="rId180" Type="http://schemas.openxmlformats.org/officeDocument/2006/relationships/hyperlink" Target="../../group/e-critures/post%3FpostID=0JWV5Q_9v3UhIMSdwWK4QzE3SLTsxh2Q3ABFI9HEd3W88XwF3GnqIU0khrZ02uFwcGcxRuOF0xKjWfw" TargetMode="External"/><Relationship Id="rId181" Type="http://schemas.openxmlformats.org/officeDocument/2006/relationships/hyperlink" Target="../../group/e-critures/post%3FpostID=DCmGZcUqKQPZIQkX241ZSIX9qmSfvJcrBqjHzZNWxbYMTeH5h5yOANnnk7M_clR5eDbWdrrQTJ8OAVVTerWnoTo" TargetMode="External"/><Relationship Id="rId182" Type="http://schemas.openxmlformats.org/officeDocument/2006/relationships/image" Target="http://us.i1.yimg.com/us.yimg.com/i/mesg/notonline.gif" TargetMode="External"/><Relationship Id="rId183" Type="http://schemas.openxmlformats.org/officeDocument/2006/relationships/hyperlink" Target="../../group/e-critures/post%3FpostID=k5kfFiKbwd8-5nPAL0g-A-mXqDiTIEqkXA3Dr7q-3uhFS9xlbHkLvaCvVsaFuyutKaOLmprpMyG32rO_-A" TargetMode="External"/><Relationship Id="rId184" Type="http://schemas.openxmlformats.org/officeDocument/2006/relationships/hyperlink" Target="../../group/e-critures/post%3FpostID=V6GQIe-gSK335fBjYWwtx5_Gcm9jhVk_pEJKWYf9tKwIwt17-apzhELFu6alytx5udWCRwue0-JFQTQcd0SoSGmFNos" TargetMode="External"/><Relationship Id="rId185" Type="http://schemas.openxmlformats.org/officeDocument/2006/relationships/hyperlink" Target="../../group/e-critures/post%3FpostID=vg98GUZnb3JOVcc4QVtklPy2EkkG-6I9CWCnP5fCOdvq1CpdC-3rjIcb7nZOOqGxXsNpJ5ZQqccs" TargetMode="External"/><Relationship Id="rId186" Type="http://schemas.openxmlformats.org/officeDocument/2006/relationships/hyperlink" Target="../../group/e-critures/post%3FpostID=bVq4p6OxbknENQhTHQKShjAO-JGCYMsDEXSDEsWAHdhY0IsQVB8Fk6BnEGRLOf-3RKmUg3Zjv88EHdbUWlgM" TargetMode="External"/><Relationship Id="rId187" Type="http://schemas.openxmlformats.org/officeDocument/2006/relationships/hyperlink" Target="../../group/e-critures/post%3FpostID=_BTYqXTzqGp1pwjsAElWRWP1zCiDhLn4BzQMokSfrjvh8-K0511jjiTUgTpdmVQcwJkGFlHN7qiqPlHp8fhTcA" TargetMode="External"/><Relationship Id="rId188" Type="http://schemas.openxmlformats.org/officeDocument/2006/relationships/hyperlink" Target="../../group/e-critures/post%3FpostID=yPhaY76RBuV6AG_76JgD2aTNupxzyUGOoVPfn16T0dyepqUnNSRpSJEJDUSzqD9wxzsHJA8Jgud_kA" TargetMode="External"/><Relationship Id="rId189" Type="http://schemas.openxmlformats.org/officeDocument/2006/relationships/image" Target="http://us.i1.yimg.com/us.yimg.com/i/mesg/notonline.gif" TargetMode="External"/><Relationship Id="rId190" Type="http://schemas.openxmlformats.org/officeDocument/2006/relationships/hyperlink" Target="../../group/e-critures/post%3FpostID=u3RyhCzOQEt-SLojJKDZlh2X8DOSp8TlMMTEFNHZjzyG5RnoqMUa9qC7AVNdz0Or_iJIaqhItqbtFogkyEuk" TargetMode="External"/><Relationship Id="rId191" Type="http://schemas.openxmlformats.org/officeDocument/2006/relationships/hyperlink" Target="../../group/e-critures/post%3FpostID=8mWb1vLqWAXFAZ1hyi2qiQ3wHk4t6S5QfWEZoEmWOIswQnlivjgh2FvgrdThIsCh_8_f3fBXbw" TargetMode="External"/><Relationship Id="rId192" Type="http://schemas.openxmlformats.org/officeDocument/2006/relationships/hyperlink" Target="../../group/e-critures/post%3FpostID=BNegz0FcDul0eDmr8RARcFZ4I7JflT_cYmpZOrPmQqlw_oqwRVsTSeiUdMsOKcaa2ujTXHZbGDKvyt2lyavv" TargetMode="External"/><Relationship Id="rId193" Type="http://schemas.openxmlformats.org/officeDocument/2006/relationships/hyperlink" Target="../../group/e-critures/post%3FpostID=_NHaJprsrPaZpLFBRvJag4pmLtNeBTPgWavVeRgSVRVvNq1vPzgxygIOQKWlbakW9fItftTDvtM" TargetMode="External"/><Relationship Id="rId194" Type="http://schemas.openxmlformats.org/officeDocument/2006/relationships/image" Target="http://us.i1.yimg.com/us.yimg.com/i/mesg/notonline.gif" TargetMode="External"/><Relationship Id="rId195" Type="http://schemas.openxmlformats.org/officeDocument/2006/relationships/hyperlink" Target="../../group/e-critures/post%3FpostID=yVXvAYdMaxirEDSW9zVj06t0CTA71M8cAzs-symjrzd7nOL6INibXkwwZG1SbxltwiXtn7pApxY1KG4Mtk0" TargetMode="External"/><Relationship Id="rId196" Type="http://schemas.openxmlformats.org/officeDocument/2006/relationships/image" Target="http://us.i1.yimg.com/us.yimg.com/i/mesg/notonline.gif" TargetMode="External"/><Relationship Id="rId197" Type="http://schemas.openxmlformats.org/officeDocument/2006/relationships/hyperlink" Target="../../group/e-critures/post%3FpostID=HqOx4GSuOsR8Ggios2BTfxZTYq3kbB7RKeAOj1n89y07djadLMJXyLIVUuLSuFf57YrggtRsRBYSVMPGFUE" TargetMode="External"/><Relationship Id="rId198" Type="http://schemas.openxmlformats.org/officeDocument/2006/relationships/hyperlink" Target="../../group/e-critures/post%3FpostID=flqoOyjbPcRG1wPH5npx4MF9E8eCAMSSuKzIyuQhBPz4UEd9u-Rc2pQVtHMDUFM9a_o-7YswYNZP" TargetMode="External"/><Relationship Id="rId199" Type="http://schemas.openxmlformats.org/officeDocument/2006/relationships/image" Target="http://us.i1.yimg.com/us.yimg.com/i/mesg/notonline.gif" TargetMode="External"/><Relationship Id="rId200" Type="http://schemas.openxmlformats.org/officeDocument/2006/relationships/hyperlink" Target="../../group/e-critures/post%3FpostID=xFqcBP-4Iq6GUorq6NbEtFXxaBATDA8iTmwIMoE3Hd6jv0NPqA_NWariA8mmooSzM7WFqD7A9mA8NrmkeKVp9bkG" TargetMode="External"/><Relationship Id="rId201" Type="http://schemas.openxmlformats.org/officeDocument/2006/relationships/hyperlink" Target="../../group/e-critures/post%3FpostID=gxD1IISq7NNh0dze77u0zvJ-MUFo8ZJgd6q9j6OvlDzlYw2Lk0BCLtpf24ZKTu8ac9eQLohxkGBuu23RuLOP" TargetMode="External"/><Relationship Id="rId202" Type="http://schemas.openxmlformats.org/officeDocument/2006/relationships/hyperlink" Target="../../group/e-critures/post%3FpostID=TLaNUwZNNdTjHfOkZh70byFhj96vH5bAEP0J21JGCYOm2PLV0VwhEeJyjuoHwVKF3o5sKa82j2uFgoxR-HI" TargetMode="External"/><Relationship Id="rId203" Type="http://schemas.openxmlformats.org/officeDocument/2006/relationships/hyperlink" Target="../../group/e-critures/post%3FpostID=1EjwDjE1-oZoGDHt5AfljE-Vc3oU6JJjPUaXYVCsdVtapYaK8r4lWLbSFHwPVz1flVN_YQ0VXeAs_2LbHWUNRvKQ" TargetMode="External"/><Relationship Id="rId204" Type="http://schemas.openxmlformats.org/officeDocument/2006/relationships/hyperlink" Target="../../group/e-critures/post%3FpostID=7UaqT3mWzDENmEVzHzynTbakrIqRHmguU-HwU82q20-fkCV8Nt6dcifWtKq6-GTrZTa6h_p08OY" TargetMode="External"/><Relationship Id="rId205" Type="http://schemas.openxmlformats.org/officeDocument/2006/relationships/image" Target="http://us.i1.yimg.com/us.yimg.com/i/mesg/notonline.gif" TargetMode="External"/><Relationship Id="rId206" Type="http://schemas.openxmlformats.org/officeDocument/2006/relationships/hyperlink" Target="../../group/e-critures/post%3FpostID=ji6dYb4jUBjbluj7PU-OpXHt7GJRLND7-5cn86G0U-I6R28ygi73-Gh-ziMwYiJWrcM6ZLOc5yrjil6Tog" TargetMode="External"/><Relationship Id="rId207" Type="http://schemas.openxmlformats.org/officeDocument/2006/relationships/hyperlink" Target="../../group/e-critures/post%3FpostID=CFPjqKRigegDyDtirtih57AL6C8gKMFQ1nEeZqX_1tAsO8srP9pAeF3hkXow_3I6jeNQxjLcQcA" TargetMode="External"/><Relationship Id="rId208" Type="http://schemas.openxmlformats.org/officeDocument/2006/relationships/image" Target="http://us.i1.yimg.com/us.yimg.com/i/mesg/notonline.gif" TargetMode="External"/><Relationship Id="rId209" Type="http://schemas.openxmlformats.org/officeDocument/2006/relationships/hyperlink" Target="../../group/e-critures/post%3FpostID=hVWmDgDKlKy_cjaIkg7pZFdqJ4B_EDhZU-GDj5Ufyi69ZGNKqczcMiy5R97E8lPhMXZBqOr_IZaAuTMz938" TargetMode="External"/><Relationship Id="rId210" Type="http://schemas.openxmlformats.org/officeDocument/2006/relationships/hyperlink" Target="http://www.adamproject.net/" TargetMode="External"/><Relationship Id="rId211" Type="http://schemas.openxmlformats.org/officeDocument/2006/relationships/image" Target="http://us.i1.yimg.com/us.yimg.com/i/mesg/notonline.gif" TargetMode="External"/><Relationship Id="rId212" Type="http://schemas.openxmlformats.org/officeDocument/2006/relationships/hyperlink" Target="../../group/e-critures/post%3FpostID=MDUlWvexXPRC6y0_0mNO760dsIiowcAjRda2qbNaabob7_Cwr1o3KWKVvqzDkuTYSl3OhWN2c89AMv7Evwr9G-o" TargetMode="External"/><Relationship Id="rId213" Type="http://schemas.openxmlformats.org/officeDocument/2006/relationships/image" Target="http://opi.yahoo.com/online?u=nya_marek&amp;m=g&amp;t=0" TargetMode="External"/><Relationship Id="rId214" Type="http://schemas.openxmlformats.org/officeDocument/2006/relationships/hyperlink" Target="../../group/e-critures/post%3FpostID=K7rLn8s2GRu-STy_-QaSu8AHklrNnab6S-khlQOhSqg4mi4x0cK7fAmof4p5tMmNuzLB_oUmvyBoTyRz5M5E" TargetMode="External"/><Relationship Id="rId215" Type="http://schemas.openxmlformats.org/officeDocument/2006/relationships/hyperlink" Target="http://e-troubadourz.org/marco/t2r/" TargetMode="External"/><Relationship Id="rId216" Type="http://schemas.openxmlformats.org/officeDocument/2006/relationships/hyperlink" Target="../../group/e-critures/post%3FpostID=qB4OLlfCYOb0J-eXKFeP_lpI31dd4fJ7P6CWOO9UcmrrQ1cgSMvzAblqqBs59mR4rk7Rr818j_x5pyPwDh9u4tE" TargetMode="External"/><Relationship Id="rId217" Type="http://schemas.openxmlformats.org/officeDocument/2006/relationships/image" Target="http://us.i1.yimg.com/us.yimg.com/i/mesg/notonline.gif" TargetMode="External"/><Relationship Id="rId218" Type="http://schemas.openxmlformats.org/officeDocument/2006/relationships/hyperlink" Target="../../group/e-critures/post%3FpostID=KDQx75Lt1aSO_GRNdbfuylXSz5duAPykXXctAJvATPUPnALdwqgNj9lZGoktLKdDRLKCIjKts72VIrmPeg" TargetMode="External"/><Relationship Id="rId219" Type="http://schemas.openxmlformats.org/officeDocument/2006/relationships/hyperlink" Target="../../group/e-critures/post%3FpostID=xhuGgxDZdSpOXNocJUVeUKu6FkWHNOaNSa2X_kDgMpzJvw9U5eWQq2_Wg0Wr_3kmKqIVHU-7pHG0" TargetMode="External"/><Relationship Id="rId220" Type="http://schemas.openxmlformats.org/officeDocument/2006/relationships/image" Target="http://us.i1.yimg.com/us.yimg.com/i/mesg/notonline.gif" TargetMode="External"/><Relationship Id="rId221" Type="http://schemas.openxmlformats.org/officeDocument/2006/relationships/hyperlink" Target="../../group/e-critures/post%3FpostID=iolm8ybD93B5pgdxMGYJSetLJ4D-5EETuAC2QUl4lxIDohpPgFLwGeoSERkt4-s7ExAucvOemWrSQEUBNe0" TargetMode="External"/><Relationship Id="rId222" Type="http://schemas.openxmlformats.org/officeDocument/2006/relationships/hyperlink" Target="http://e-troubadourz.org/marco/t2r/uz01b.php" TargetMode="External"/><Relationship Id="rId223" Type="http://schemas.openxmlformats.org/officeDocument/2006/relationships/hyperlink" Target="http://e-troubadourz.org/marco/t2r/uz01b.php" TargetMode="External"/><Relationship Id="rId224" Type="http://schemas.openxmlformats.org/officeDocument/2006/relationships/hyperlink" Target="../../group/e-critures/post%3FpostID=a-9bqFkku1pgdcyDhGnKKf25Qyg7H7OURO8-9X6pBXAjEyNIsz3iJetYHRcNoL9UIcwglVuLFYfdzm1LyPiSULo" TargetMode="External"/><Relationship Id="rId225" Type="http://schemas.openxmlformats.org/officeDocument/2006/relationships/hyperlink" Target="http://e-troubadourz.org/marco/t2r/uz01b.php" TargetMode="External"/><Relationship Id="rId226" Type="http://schemas.openxmlformats.org/officeDocument/2006/relationships/hyperlink" Target="../../group/e-critures/post%3FpostID=SeXrVXH1fVHer-jtFfEpruacyhibxW206L5iPilFJZI4uV46TCvvLuRxFaUWep_g3qVi6Bqu_NN3aLitcCHQ" TargetMode="External"/><Relationship Id="rId227" Type="http://schemas.openxmlformats.org/officeDocument/2006/relationships/image" Target="http://us.i1.yimg.com/us.yimg.com/i/mesg/notonline.gif" TargetMode="External"/><Relationship Id="rId228" Type="http://schemas.openxmlformats.org/officeDocument/2006/relationships/hyperlink" Target="../../group/e-critures/post%3FpostID=tXT1Ghg21avc3_GfjnmNBHb2bZpoP8oIUSRY4NPB04VkxsGYFJRtdiPmloxKzN9e-T34WbIJAkyLk9Y" TargetMode="External"/><Relationship Id="rId229" Type="http://schemas.openxmlformats.org/officeDocument/2006/relationships/hyperlink" Target="http://e-troubadourz.org/marco/t2r/uz01b.php" TargetMode="External"/><Relationship Id="rId230" Type="http://schemas.openxmlformats.org/officeDocument/2006/relationships/hyperlink" Target="http://e-troubadourz.org/marco/t2r/uz01b.php" TargetMode="External"/><Relationship Id="rId231" Type="http://schemas.openxmlformats.org/officeDocument/2006/relationships/hyperlink" Target="../../group/e-critures/post%3FpostID=H7ag7_a6pn4hZMWzJ6HbRS2SQc26uc_CndteOve9iw4aYIlcnY680XiLtM8xL6aluOE4oREpCseGIbk" TargetMode="External"/><Relationship Id="rId232" Type="http://schemas.openxmlformats.org/officeDocument/2006/relationships/hyperlink" Target="http://e-troubadourz.org/marco/t2r/uz01b.php" TargetMode="External"/><Relationship Id="rId233" Type="http://schemas.openxmlformats.org/officeDocument/2006/relationships/hyperlink" Target="http://e-troubadourz.org/marco/t2r/uz01b.php" TargetMode="External"/><Relationship Id="rId234" Type="http://schemas.openxmlformats.org/officeDocument/2006/relationships/hyperlink" Target="http://e-troubadourz.org/marco/t2r/uz01b.php" TargetMode="External"/><Relationship Id="rId235" Type="http://schemas.openxmlformats.org/officeDocument/2006/relationships/hyperlink" Target="../../group/e-critures/post%3FpostID=XvUfoBEYUEbo9JYAnEp-wT9rZVhDeBVGkjm3O0ZaKptDPoF1c3eEkUn-5kPqVUYwayso7G8rO8Er7Yfl9-wXaSoO" TargetMode="External"/><Relationship Id="rId236" Type="http://schemas.openxmlformats.org/officeDocument/2006/relationships/hyperlink" Target="http://e-troubadourz.org/marco/t2r/uz01b.php" TargetMode="External"/><Relationship Id="rId237" Type="http://schemas.openxmlformats.org/officeDocument/2006/relationships/hyperlink" Target="../../group/e-critures/post%3FpostID=Rq_YFKhgoZdiYmLvq-FyxD9fRFLZwoPwtvLrjZ4G4QPCitqoqoSEyvi69dz_8Rd9uy1PK2a5e1Q" TargetMode="External"/><Relationship Id="rId238" Type="http://schemas.openxmlformats.org/officeDocument/2006/relationships/image" Target="http://us.i1.yimg.com/us.yimg.com/i/mesg/notonline.gif" TargetMode="External"/><Relationship Id="rId239" Type="http://schemas.openxmlformats.org/officeDocument/2006/relationships/hyperlink" Target="../../group/e-critures/post%3FpostID=l5uZkNtiaDEbwZ9CbHyJGnJufauel2xyGZ1HeMXGyASK9AL4Lf4VAEo0oVNU-DlZ7_Pa3p1_CNmc6jvzyrJVug" TargetMode="External"/><Relationship Id="rId240" Type="http://schemas.openxmlformats.org/officeDocument/2006/relationships/image" Target="http://us.i1.yimg.com/us.yimg.com/i/mesg/notonline.gif" TargetMode="External"/><Relationship Id="rId241" Type="http://schemas.openxmlformats.org/officeDocument/2006/relationships/hyperlink" Target="../../group/e-critures/post%3FpostID=Cf7Wa-7QLpTAMjf4qHIBr3w6ESebCBtuQX8qHNEV-fFGpLYd_nBPxFA73m5uOXxSAjhrWcogf5_XLFQjKDo" TargetMode="External"/><Relationship Id="rId242" Type="http://schemas.openxmlformats.org/officeDocument/2006/relationships/image" Target="http://us.i1.yimg.com/us.yimg.com/i/mesg/notonline.gif" TargetMode="External"/><Relationship Id="rId243" Type="http://schemas.openxmlformats.org/officeDocument/2006/relationships/hyperlink" Target="../../group/e-critures/post%3FpostID=22wnAc3lDugng-IdGtvJ8ihwQJcwG3OjQT9HevSFNyvwMcv1KJsuCXkCstsoGmOu1SEj88RLxMeWnPtYERf-2HcO" TargetMode="External"/><Relationship Id="rId244" Type="http://schemas.openxmlformats.org/officeDocument/2006/relationships/hyperlink" Target="../../group/e-critures/post%3FpostID=3ZYgLV6ca9rKyrsp_OLaw-4lHAtjcGu03BlmtEiUzsGAaGGXpAXidDbPGaZVytlJEG3Wd5I4TstAph3D6W1xt-s" TargetMode="External"/><Relationship Id="rId245" Type="http://schemas.openxmlformats.org/officeDocument/2006/relationships/hyperlink" Target="../../group/e-critures/post%3FpostID=CyuqPByFI0lMCfuapFzmgFdVrHuzgZsqFbHmNwUuFncM2Gsclu1G76Qd97C494Yo2OyaKY-DW2CVdCaZrBdyQph3Uw" TargetMode="External"/><Relationship Id="rId246" Type="http://schemas.openxmlformats.org/officeDocument/2006/relationships/hyperlink" Target="../../group/e-critures/post%3FpostID=lFJZBO1K6V0kaN7EDBnwHky5cjTkxwd7ICdxz_bM2rpUOSh5WoBYXtc800Ij-gyCmG6G3OfICoq0kW3u8mVB-MdO" TargetMode="External"/><Relationship Id="rId247" Type="http://schemas.openxmlformats.org/officeDocument/2006/relationships/image" Target="http://us.i1.yimg.com/us.yimg.com/i/mesg/notonline.gif" TargetMode="External"/><Relationship Id="rId248" Type="http://schemas.openxmlformats.org/officeDocument/2006/relationships/hyperlink" Target="../../group/e-critures/post%3FpostID=yWyDj2LSWvrj_LYBMMo_Pz3NsUukCmDEWPO4CZigQdHN2LapwvFxt_3q7EFmI7WVGQMvTQO-MlTEeGh5cyxk2BDa" TargetMode="External"/><Relationship Id="rId249" Type="http://schemas.openxmlformats.org/officeDocument/2006/relationships/image" Target="http://us.i1.yimg.com/us.yimg.com/i/mesg/notonline.gif" TargetMode="External"/><Relationship Id="rId250" Type="http://schemas.openxmlformats.org/officeDocument/2006/relationships/hyperlink" Target="../../group/e-critures/post%3FpostID=USfHGoki0RHsJeoONfoewzggNsLgbAZyGnr5awj6BdJW6oajz4O5zvu_KmpcUfBu3FNxJqtpJBTricOHam6w_l7W" TargetMode="External"/><Relationship Id="rId251" Type="http://schemas.openxmlformats.org/officeDocument/2006/relationships/image" Target="http://us.i1.yimg.com/us.yimg.com/i/mesg/notonline.gif" TargetMode="External"/><Relationship Id="rId252" Type="http://schemas.openxmlformats.org/officeDocument/2006/relationships/hyperlink" Target="../../group/e-critures/post%3FpostID=2ij8eopoLSBGnMHdmxt8MnTHTwdPgKyb4FTobee3uPHgkxipJM9pJzJreG6LOkjS0UB1COqsfDwxojEgMw" TargetMode="External"/><Relationship Id="rId253" Type="http://schemas.openxmlformats.org/officeDocument/2006/relationships/hyperlink" Target="../../group/e-critures/post%3FpostID=25oQAg8ykcEtnGa_6brRY3vjAcgHl4lHE2Hf0JfOdu_kZN1nblnavmgOFXNn_BifnMbD3rz1dTmGYQwU4vPqWcU" TargetMode="External"/><Relationship Id="rId254" Type="http://schemas.openxmlformats.org/officeDocument/2006/relationships/image" Target="http://us.i1.yimg.com/us.yimg.com/i/mesg/notonline.gif" TargetMode="External"/><Relationship Id="rId255" Type="http://schemas.openxmlformats.org/officeDocument/2006/relationships/hyperlink" Target="../../group/e-critures/post%3FpostID=P9WicrnDjYzarP8aFOpUjhmUaGEvSzR-AalzcXs_plN-YI5sHz22BW3SJGTp3PbgtKral_4hRQ" TargetMode="External"/><Relationship Id="rId256" Type="http://schemas.openxmlformats.org/officeDocument/2006/relationships/image" Target="http://us.i1.yimg.com/us.yimg.com/i/mesg/notonline.gif" TargetMode="External"/><Relationship Id="rId257" Type="http://schemas.openxmlformats.org/officeDocument/2006/relationships/hyperlink" Target="../../group/e-critures/post%3FpostID=uuC1jtj3S6fISquCJyMCTTRpkcQ3DNg5hJl57aL5jEcMF2uJMgWm6bKa_dszv9KvVkwrPnuv9ZlfINwb1Q" TargetMode="External"/><Relationship Id="rId258" Type="http://schemas.openxmlformats.org/officeDocument/2006/relationships/hyperlink" Target="../../group/e-critures/post%3FpostID=BVuCcjidsetlk3rkoRWox__W48M6HCZAnYM7_MtWURYAZ883qG5BrBnzTWVX0esk6UWPYuwIx67jCQmfA42TXw" TargetMode="External"/><Relationship Id="rId259" Type="http://schemas.openxmlformats.org/officeDocument/2006/relationships/hyperlink" Target="../../group/e-critures/post%3FpostID=2ceLTTMvQZ22saB70OINZxhTOLYrteZJesaavuYGvjg_taOzJfxMEJ95MozdMHFHZMeH17pyJ7GILMWYZd2sdBE4" TargetMode="External"/><Relationship Id="rId260" Type="http://schemas.openxmlformats.org/officeDocument/2006/relationships/hyperlink" Target="../../group/e-critures/post%3FpostID=vttGaZy3gX-F1WYaFwAptbutAeyBjIBJRIxJ1j9jxArdeOtCJdrE1V-qeb6wL0YlvpicRZ1b" TargetMode="External"/><Relationship Id="rId261" Type="http://schemas.openxmlformats.org/officeDocument/2006/relationships/hyperlink" Target="../../group/e-critures/post%3FpostID=vCfH5OBmH6ND1-wKDPIhupPSqzi1Ohp9p9Eh0amyL-EDdQpR7T7xdA5zgavwAKpiRYtz1tfLcIlvGxw" TargetMode="External"/><Relationship Id="rId262" Type="http://schemas.openxmlformats.org/officeDocument/2006/relationships/hyperlink" Target="../../group/e-critures/post%3FpostID=bfv1dFlD_fm5-Kk26qxDXgezDoESfCeWHpAXzjvdkIgxZAMc7jENvZ0Y4VyuWqQ09EF4U5RLCCEzj_I" TargetMode="External"/><Relationship Id="rId263" Type="http://schemas.openxmlformats.org/officeDocument/2006/relationships/hyperlink" Target="../../group/e-critures/post%3FpostID=EPj-w7qt4EM_1v02r_YOcAsl0GTO2XhxNcd66dQ9jairZkdRH_YQllDLOp77CXVRPhYItg" TargetMode="External"/><Relationship Id="rId264" Type="http://schemas.openxmlformats.org/officeDocument/2006/relationships/hyperlink" Target="../../group/e-critures/post%3FpostID=ct8u5Whq7UAH6-x1kcG8uf9oye7xi-Tu6LpqNSsRp2cGd_TUWT9keOmFzjJ8EIX0Fz3zExZH74tthA" TargetMode="External"/><Relationship Id="rId265" Type="http://schemas.openxmlformats.org/officeDocument/2006/relationships/hyperlink" Target="../../group/e-critures/post%3FpostID=wZE9WOcmsf9lS6Ao_lNtMobPBcqYkLTc3F_K_AQH_uPC1YuWe20fDeUiiBJQas1JvH3Kn3K62g" TargetMode="External"/><Relationship Id="rId266" Type="http://schemas.openxmlformats.org/officeDocument/2006/relationships/hyperlink" Target="../../group/e-critures/post%3FpostID=Ffjr09midonwKv42riwE-uI3OikPkbovPNWPCYxf-Nm4uID0RmKCkN-y5YYzBtk8FT4rxdB6tFDGbWoT" TargetMode="External"/><Relationship Id="rId267" Type="http://schemas.openxmlformats.org/officeDocument/2006/relationships/hyperlink" Target="../../group/e-critures/post%3FpostID=wnQTCFQo7NIobEil5Du2iLDiFffK9d87gZcnOUN1-QBDYL0PguueiyCAguqx7t5HkxdZreM7WgCbTwlFidw" TargetMode="External"/><Relationship Id="rId268" Type="http://schemas.openxmlformats.org/officeDocument/2006/relationships/hyperlink" Target="../../group/e-critures/post%3FpostID=8HQBtpH57_2OmTdO9k1_kQjCTb4m36FbNVQhN9lQXPpZg21cXx3_1VFHr4JmYCs7kZGR6w" TargetMode="External"/><Relationship Id="rId269" Type="http://schemas.openxmlformats.org/officeDocument/2006/relationships/hyperlink" Target="../../group/e-critures/post%3FpostID=WTF9ztP3Tm_2QxJ2wYlVI9iwt3-okxQqo2xIuUuUpgWFc1a5L3SFfdIKCHQEGZ6rSSOWqETgNwfVepG_UOA-kTg" TargetMode="External"/><Relationship Id="rId270" Type="http://schemas.openxmlformats.org/officeDocument/2006/relationships/image" Target="http://us.i1.yimg.com/us.yimg.com/i/mesg/notonline.gif" TargetMode="External"/><Relationship Id="rId271" Type="http://schemas.openxmlformats.org/officeDocument/2006/relationships/hyperlink" Target="../../group/e-critures/post%3FpostID=tl6K6patCCiUv1FSLtnKcAd1FL1BXbMlrX1gxX-FCpVVksd4_w-WVXWxHe1IrSWg3YtXiPYpVPv4L4gl" TargetMode="External"/><Relationship Id="rId272" Type="http://schemas.openxmlformats.org/officeDocument/2006/relationships/image" Target="http://us.i1.yimg.com/us.yimg.com/i/mesg/notonline.gif" TargetMode="External"/><Relationship Id="rId273" Type="http://schemas.openxmlformats.org/officeDocument/2006/relationships/hyperlink" Target="../../group/e-critures/post%3FpostID=Ta9mpfqUa3SbcM9-JU74z-SA2dWg14AQ-wm0yG17jgv4FZgOxCvKK-5BFOP3hnmaFSDNlCDhXkftvmAS9ApTZ3ML3ZYM824" TargetMode="External"/><Relationship Id="rId274" Type="http://schemas.openxmlformats.org/officeDocument/2006/relationships/hyperlink" Target="http://www.cequimepasseparlatete.com/" TargetMode="External"/><Relationship Id="rId275" Type="http://schemas.openxmlformats.org/officeDocument/2006/relationships/hyperlink" Target="../../group/e-critures/post%3FpostID=r4wSZIopnEzgmMnD9pbO-x76KitGbbzzz-j1SKmWKYMyFS_La21tapxiujubiYweYc3vM3rT4V1TaIZaDXzRWbM" TargetMode="External"/><Relationship Id="rId276" Type="http://schemas.openxmlformats.org/officeDocument/2006/relationships/hyperlink" Target="../../group/e-critures/post%3FpostID=mPCp2StEJFO1J4RDtLF9VYIcsQo5WWCnQDIqrc6VZ6f0quvGhiz-cjl9r5GnqMsPAr8BtEIyvOJsSfA2x1t2BOg_ptoLC7FHtXVE9SkSxkfb" TargetMode="External"/><Relationship Id="rId277" Type="http://schemas.openxmlformats.org/officeDocument/2006/relationships/hyperlink" Target="../../group/e-critures/post%3FpostID=qsoa2xQwBrumY7wFrw8y2GBrVIV9xwSQtX7KtXauHqihVT9NbkcsaRJrv9K9E0UwDzwbcU3SBV51Qcit--0SjuYg" TargetMode="External"/><Relationship Id="rId278" Type="http://schemas.openxmlformats.org/officeDocument/2006/relationships/hyperlink" Target="../../group/e-critures/post%3FpostID=o0et-y1dL-hD43Dek2jLkm0F8olf29VhZlEHf3rQQ4zO8QnN72fQ_8-mSOz5WbpBPhqWAoi3dfOpz4s" TargetMode="External"/><Relationship Id="rId279" Type="http://schemas.openxmlformats.org/officeDocument/2006/relationships/hyperlink" Target="../../group/e-critures/post%3FpostID=98tB6fuF7MCC9gegGbymYzrwsFcE7aXXfH2tfqTSORBjOpXA-Edzqrerzr8FJPGOxcLGjR8g" TargetMode="External"/><Relationship Id="rId280" Type="http://schemas.openxmlformats.org/officeDocument/2006/relationships/hyperlink" Target="../../group/e-critures/post%3FpostID=65mEovLpxhHgWxEfsrxb5sLbhZU426_YdWFMVrzg2CbdGuQIqOCPjIG1yzmIuK7vg3RPnTbFk9TY4yjBpKY" TargetMode="External"/><Relationship Id="rId281" Type="http://schemas.openxmlformats.org/officeDocument/2006/relationships/hyperlink" Target="../../group/e-critures/post%3FpostID=xmicTrmu8Zl2L_wedS77d8UuNp9FpPQQyI1kTa9kYJQiuFQSly9NWPeURCAUUG3t9gVqg-D0vIjxO1sbdsc3R2I" TargetMode="External"/><Relationship Id="rId282" Type="http://schemas.openxmlformats.org/officeDocument/2006/relationships/image" Target="http://us.i1.yimg.com/us.yimg.com/i/mesg/notonline.gif" TargetMode="External"/><Relationship Id="rId283" Type="http://schemas.openxmlformats.org/officeDocument/2006/relationships/hyperlink" Target="../../group/e-critures/post%3FpostID=fgYS2am3_MzU4-XjP46-o4Zd3yUNm5vKXOCiykly94Zr7wCVB_qWuyE2vkMW-FBjTfc5NmtNuZA4IwDpnQEA" TargetMode="External"/><Relationship Id="rId284" Type="http://schemas.openxmlformats.org/officeDocument/2006/relationships/image" Target="http://opi.yahoo.com/online?u=xavier1958&amp;m=g&amp;t=0" TargetMode="External"/><Relationship Id="rId285" Type="http://schemas.openxmlformats.org/officeDocument/2006/relationships/hyperlink" Target="../../group/e-critures/post%3FpostID=JDGxoznp1CHPZF0UK5YiCC9bZKmLwfTCaPhr9k0E9213_kla81uayl6ftVSD8ELp8e7N15UG9l8F2laYxGz4klvv" TargetMode="External"/><Relationship Id="rId286" Type="http://schemas.openxmlformats.org/officeDocument/2006/relationships/hyperlink" Target="../../group/e-critures/post%3FpostID=29LWOhXi407WY0TZSDfoud0BhMo2hHgDcKZvzv9YHNlFIRTexWCHbbxuvE1ERr4IynYyBv7xkrFg-tY9dLp2vwFeiA" TargetMode="External"/><Relationship Id="rId287" Type="http://schemas.openxmlformats.org/officeDocument/2006/relationships/image" Target="http://us.i1.yimg.com/us.yimg.com/i/mesg/notonline.gif" TargetMode="External"/><Relationship Id="rId288" Type="http://schemas.openxmlformats.org/officeDocument/2006/relationships/hyperlink" Target="../../group/e-critures/post%3FpostID=WFSlynOTxABn-dt3ICBmWm6LNEKfqgt3I1Fu0wKQGutmdNWhD-YVu2ru5cGmI1ngGPSj_x4aJpON9aE3yzsQtA" TargetMode="External"/><Relationship Id="rId289" Type="http://schemas.openxmlformats.org/officeDocument/2006/relationships/image" Target="http://us.i1.yimg.com/us.yimg.com/i/mesg/notonline.gif" TargetMode="External"/><Relationship Id="rId290" Type="http://schemas.openxmlformats.org/officeDocument/2006/relationships/hyperlink" Target="../../group/e-critures/post%3FpostID=19lL7onM6QiGmT8rFsGwneJ7KRQbj3q__L7tow5RaXXhjbxxN-yqOVO-wEJ-QiZd47tLMCIEiBZFkC4vOw" TargetMode="External"/><Relationship Id="rId291" Type="http://schemas.openxmlformats.org/officeDocument/2006/relationships/hyperlink" Target="../../group/e-critures/post%3FpostID=bdWGV6mLh4omUSpMrCsvc8JH4-C0KZ-xA0xxh31fvDWKcssC3AKrhSzI3d7WvRPOJiWotLVyFhd2" TargetMode="External"/><Relationship Id="rId292" Type="http://schemas.openxmlformats.org/officeDocument/2006/relationships/image" Target="http://opi.yahoo.com/online?u=myriambernardi&amp;m=g&amp;t=0" TargetMode="External"/><Relationship Id="rId293" Type="http://schemas.openxmlformats.org/officeDocument/2006/relationships/hyperlink" Target="../../group/e-critures/post%3FpostID=fG3DVI6sAuzjoJ8gFT1Cit5gvXbcevAZcKXrHUK5vCs_SOlVbklKiQFD2jaiubCLRepez8RQ0YLjzutYdhfj55XNgCLFWA" TargetMode="External"/><Relationship Id="rId294" Type="http://schemas.openxmlformats.org/officeDocument/2006/relationships/image" Target="http://us.i1.yimg.com/us.yimg.com/i/mesg/notonline.gif" TargetMode="External"/><Relationship Id="rId295" Type="http://schemas.openxmlformats.org/officeDocument/2006/relationships/hyperlink" Target="../../group/e-critures/post%3FpostID=iPWOOlvWRj8p2TMtHqz4elscxYV8wlmU5_KLshLypa6XLB0Eaaqz7a9yoGRw3KYalLrMq61-TWrZk8l-Gjqdbk_Nofjzsxw" TargetMode="External"/><Relationship Id="rId296" Type="http://schemas.openxmlformats.org/officeDocument/2006/relationships/hyperlink" Target="../../group/e-critures/post%3FpostID=2eZiDJ9YZE4mJYOm1y8ZXZW7ARR3ylaAQwZotg3_UFtcqXIWExrX9UTkVpxSXEOtapxUFRqpPERg5HlyJ4A3I-kwv8Wd" TargetMode="External"/><Relationship Id="rId297" Type="http://schemas.openxmlformats.org/officeDocument/2006/relationships/image" Target="http://us.i1.yimg.com/us.yimg.com/i/mesg/notonline.gif" TargetMode="External"/><Relationship Id="rId298" Type="http://schemas.openxmlformats.org/officeDocument/2006/relationships/hyperlink" Target="../../group/e-critures/post%3FpostID=0r85Iiqup04SbXPhfaSFfG40Qvtey8cw9U17KbsDtCqLNRkGg8MU8EXmXv8n49QyCroXid1gJ8SLyw" TargetMode="External"/><Relationship Id="rId299" Type="http://schemas.openxmlformats.org/officeDocument/2006/relationships/hyperlink" Target="../../group/e-critures/post%3FpostID=FOrGbrOFoWQ-O8AjDM976UOaRqOn1bjIcZqV80yD48GGHVwa2KifOrMgeph41z-NVzKfKC2MWfqWeZF52voe4rwM" TargetMode="External"/><Relationship Id="rId300" Type="http://schemas.openxmlformats.org/officeDocument/2006/relationships/hyperlink" Target="../../group/e-critures/post%3FpostID=iLKT5l8AkjvMHGvbQlJKbTc8UM9ATl3OubUctd22-b-G4wM6XNDs6qhkCMz-0aPTmPWMbL24PqBr8M6afg" TargetMode="External"/><Relationship Id="rId301" Type="http://schemas.openxmlformats.org/officeDocument/2006/relationships/hyperlink" Target="../../group/e-critures/post%3FpostID=Z4foSy2LPI_lwixnHWX0NAx-AdrDPjJACCaJ1IEDGSDtppdADn4jQHm4_4JXJ5Ct2WwN7GzRf5g" TargetMode="External"/><Relationship Id="rId302" Type="http://schemas.openxmlformats.org/officeDocument/2006/relationships/image" Target="http://us.i1.yimg.com/us.yimg.com/i/mesg/notonline.gif" TargetMode="External"/><Relationship Id="rId303" Type="http://schemas.openxmlformats.org/officeDocument/2006/relationships/hyperlink" Target="../../group/e-critures/post%3FpostID=6fDTfqCVvjdaTxyMZktDjvxgF6z5p-d0uNJmin_gNBA9lfiSFtMQqKNrtCRgmQYpOIir4g-Mh46BlyACNeDX" TargetMode="External"/><Relationship Id="rId304" Type="http://schemas.openxmlformats.org/officeDocument/2006/relationships/hyperlink" Target="../../group/e-critures/post%3FpostID=uiIrSG4Xt7XJPwARayXyS41FIN23fPL5lHeYXFHZiz3JhXoaLSukSQ4RRZ9LrgDDMkPanjygPoQpjT1YXRpX" TargetMode="External"/><Relationship Id="rId305" Type="http://schemas.openxmlformats.org/officeDocument/2006/relationships/image" Target="http://us.i1.yimg.com/us.yimg.com/i/mesg/notonline.gif" TargetMode="External"/><Relationship Id="rId306" Type="http://schemas.openxmlformats.org/officeDocument/2006/relationships/hyperlink" Target="../../group/e-critures/post%3FpostID=IQfCxWNuMyIklqoISBBK2Z8nsIKlwNWzPKKlD2BZB7cMr1wLo3cnn8I33fuKJnALOuS314VimBQf-j2-VyqY_A" TargetMode="External"/><Relationship Id="rId307" Type="http://schemas.openxmlformats.org/officeDocument/2006/relationships/hyperlink" Target="../../group/e-critures/post%3FpostID=YXumXhutHs7pGlrQXOlymuOXMYISIKazyuI09c1G53H083_Ntf3NyckV-7Ol1X2jXByrOJftpA7UPoXmuvT6rp6C9zQ" TargetMode="External"/><Relationship Id="rId308" Type="http://schemas.openxmlformats.org/officeDocument/2006/relationships/hyperlink" Target="../../group/e-critures/post%3FpostID=N7UW2Pipi8w1143KdPORb0A-oUV5Xq-qrERo_dQoV9jKI29cAcACuSec9TonlbMoXxsnO5HB6vwWG1Rw6W5r" TargetMode="External"/><Relationship Id="rId309" Type="http://schemas.openxmlformats.org/officeDocument/2006/relationships/hyperlink" Target="../../group/e-critures/post%3FpostID=k8zfNjrnRvlvVsBAQ64XvPtUe0knUUJ6e84hQsKYt2zaoKki3pKNGBOeGAuZw0V5c8ZeSIQZpztCWOERvPg" TargetMode="External"/><Relationship Id="rId310" Type="http://schemas.openxmlformats.org/officeDocument/2006/relationships/hyperlink" Target="http://www.dichtung-digital.com/2002/05-25-Burgaud.htm" TargetMode="External"/><Relationship Id="rId311" Type="http://schemas.openxmlformats.org/officeDocument/2006/relationships/hyperlink" Target="../../group/e-critures/post%3FpostID=itiLhU8_KjzYf9JQqIuIbkJJyx7rmISIA73ZgQhN75nBXNuy6spI_bNgocoHvmnAkxvRqm9nKKvn0A" TargetMode="External"/><Relationship Id="rId312" Type="http://schemas.openxmlformats.org/officeDocument/2006/relationships/hyperlink" Target="../../group/e-critures/post%3FpostID=0025k7Id0Zr3JxsIFcxNRxrNASnK1KzcJ6LsTdBMF88TU-YEAflKNk0C-SW5rM9-S7OnSU107pXsWghcP6k" TargetMode="External"/><Relationship Id="rId313" Type="http://schemas.openxmlformats.org/officeDocument/2006/relationships/image" Target="http://us.i1.yimg.com/us.yimg.com/i/mesg/notonline.gif" TargetMode="External"/><Relationship Id="rId314" Type="http://schemas.openxmlformats.org/officeDocument/2006/relationships/hyperlink" Target="../../group/e-critures/post%3FpostID=vxxFnA-I0dbJjXI12shpIxJg2wFtT5nnA5Cau5jy3wwI4owghSOmxShlloitJ_0NeDRn_e0Il0GqNxo" TargetMode="External"/><Relationship Id="rId315" Type="http://schemas.openxmlformats.org/officeDocument/2006/relationships/hyperlink" Target="../../group/e-critures/post%3FpostID=ZvfoUc1JChmduRI1XKotMinHBA1i8L2Af1CuBICzSIgLULPlQ6k3q0I1OcRgy-q2FZmdeX0iDMwn5gR2o_248IkDYUpfiEI" TargetMode="External"/><Relationship Id="rId316" Type="http://schemas.openxmlformats.org/officeDocument/2006/relationships/hyperlink" Target="../../group/e-critures/post%3FpostID=vBxnB3ej5yLUaxFdeH1vUwVWAnkYSd4cF15BS1ede2Dqd0eGCiXyYfrNcqFj9qUP2ljIz1qTAWKRkp6Kk6g" TargetMode="External"/><Relationship Id="rId317" Type="http://schemas.openxmlformats.org/officeDocument/2006/relationships/hyperlink" Target="../../group/e-critures/post%3FpostID=RTzkCVFrR876gaZrpSJlsvlAbY9ddgeso7DWzr2W1SMmvW_9z0pkTJqBb46u0snhc_r4KN5oKWc3O-5XfUTiFg" TargetMode="External"/><Relationship Id="rId318" Type="http://schemas.openxmlformats.org/officeDocument/2006/relationships/image" Target="http://us.i1.yimg.com/us.yimg.com/i/mesg/notonline.gif" TargetMode="External"/><Relationship Id="rId319" Type="http://schemas.openxmlformats.org/officeDocument/2006/relationships/hyperlink" Target="../../group/e-critures/post%3FpostID=iZl1_fUs80PXi0OzFxeit4hhexOIIkq2eBdimae8ZxDT5Wgzlo4Swl0pQSlBa-jMcFWYvivjiRk" TargetMode="External"/><Relationship Id="rId320" Type="http://schemas.openxmlformats.org/officeDocument/2006/relationships/hyperlink" Target="../../group/e-critures/post%3FpostID=rrpRbfwuKT6oNaLxy1FLuLyNHBytAmgu9QoxTwbtdrT8KVTz-7yM_AugRZfPV31UfdTGkfViuQPas3Fz_iovCUeDZLz7Vzc" TargetMode="External"/><Relationship Id="rId321" Type="http://schemas.openxmlformats.org/officeDocument/2006/relationships/hyperlink" Target="../../group/e-critures/post%3FpostID=aiulsNkxBbw-CSriCZLmhTn-zD3YKe40mv30ZQ2DpCkSgK0w4rQIbPUFwNPzm3ah0yL5HZ9iGPx0sBiVom996r3JFuQ" TargetMode="External"/><Relationship Id="rId322" Type="http://schemas.openxmlformats.org/officeDocument/2006/relationships/image" Target="http://us.i1.yimg.com/us.yimg.com/i/mesg/notonline.gif" TargetMode="External"/><Relationship Id="rId323" Type="http://schemas.openxmlformats.org/officeDocument/2006/relationships/hyperlink" Target="../../group/e-critures/post%3FpostID=CwPIdR6k1vXKMQHH8gaq8G0fObqDwjISNH0sOv7p8W-g77j5YuLIYW9a2jf-Z9MMhNcSzmni3PIrB8TW_6GI_A" TargetMode="External"/><Relationship Id="rId324" Type="http://schemas.openxmlformats.org/officeDocument/2006/relationships/image" Target="http://us.i1.yimg.com/us.yimg.com/i/mesg/notonline.gif" TargetMode="External"/><Relationship Id="rId325" Type="http://schemas.openxmlformats.org/officeDocument/2006/relationships/hyperlink" Target="../../group/e-critures/post%3FpostID=METKVm6QqmWCp8huClMbh61W8lhSYIHUSeNxGGFMXJl94AMUkZ0aW5Tv8QcY6npU58HM-q-GMWozeok" TargetMode="External"/><Relationship Id="rId326" Type="http://schemas.openxmlformats.org/officeDocument/2006/relationships/hyperlink" Target="../../group/e-critures/post%3FpostID=TQFspvi21H9yxTOmFEerqn02Sx9kBuyUHZs_VTfOAM2PP9b-VPYzIVzA2mBI_MAtjvtqfpZ9gwfU0Agf7UO--FT3fQ" TargetMode="External"/><Relationship Id="rId327" Type="http://schemas.openxmlformats.org/officeDocument/2006/relationships/hyperlink" Target="../../group/e-critures/post%3FpostID=P4K0mbqz1UCuptURi_HY3KBmSXMC1Ijm7cmCExs94PxnA1uhcr17BR5TartitQ-QCvxh3b0amQ" TargetMode="External"/><Relationship Id="rId328" Type="http://schemas.openxmlformats.org/officeDocument/2006/relationships/hyperlink" Target="../../group/e-critures/post%3FpostID=-bkvaMRFKg4IW40ahT8eN3RX5RP007_lPJTGQP-ZysJmb0EbL-oMq4oibUT6KZXiwI8xX7f2RCWyfHk" TargetMode="External"/><Relationship Id="rId329" Type="http://schemas.openxmlformats.org/officeDocument/2006/relationships/hyperlink" Target="http://www.zwyx.org/portal/gombrowicz_contre_la_poesie.html" TargetMode="External"/><Relationship Id="rId330" Type="http://schemas.openxmlformats.org/officeDocument/2006/relationships/image" Target="http://us.i1.yimg.com/us.yimg.com/i/mesg/notonline.gif" TargetMode="External"/><Relationship Id="rId331" Type="http://schemas.openxmlformats.org/officeDocument/2006/relationships/hyperlink" Target="../../group/e-critures/post%3FpostID=WOwD88VzKxdgOT6ACCohpKLyrHSF1c-RHA-OmKXoxXXRFAb8T4I3luwp0-G58rGdrJc-gV5pIDI" TargetMode="External"/><Relationship Id="rId332" Type="http://schemas.openxmlformats.org/officeDocument/2006/relationships/image" Target="http://opi.yahoo.com/online?u=kfree666&amp;m=g&amp;t=0" TargetMode="External"/><Relationship Id="rId333" Type="http://schemas.openxmlformats.org/officeDocument/2006/relationships/hyperlink" Target="../../group/e-critures/post%3FpostID=bOgXdxlM-7ukMZXIp-dW5xd9j-uX_kWrUrF5aGlinlIMrrvDwOgegpZ3eEToTmfnaSz_rs6r5B_xspRYoKU" TargetMode="External"/><Relationship Id="rId334" Type="http://schemas.openxmlformats.org/officeDocument/2006/relationships/hyperlink" Target="http://editionslibres.contre.com/" TargetMode="External"/><Relationship Id="rId335" Type="http://schemas.openxmlformats.org/officeDocument/2006/relationships/image" Target="http://us.i1.yimg.com/us.yimg.com/i/mesg/notonline.gif" TargetMode="External"/><Relationship Id="rId336" Type="http://schemas.openxmlformats.org/officeDocument/2006/relationships/hyperlink" Target="../../group/e-critures/post%3FpostID=ojTiiv2ESyOP_kgSiR4kK6ANwpB8_2sKYJIT9ZKWoyxhcrZ7549FQMKs2i66_DKWLwoIQi7Neg" TargetMode="External"/><Relationship Id="rId337" Type="http://schemas.openxmlformats.org/officeDocument/2006/relationships/image" Target="http://us.i1.yimg.com/us.yimg.com/i/mesg/notonline.gif" TargetMode="External"/><Relationship Id="rId338" Type="http://schemas.openxmlformats.org/officeDocument/2006/relationships/hyperlink" Target="../../group/e-critures/post%3FpostID=s7tsGBVwaVG57EsdBQ851GBOnaw77Z4iQH8nZlmrazjw-exIpZVYFV8rmw4omJCUkIYaA2b82w870p447NnV" TargetMode="External"/><Relationship Id="rId339" Type="http://schemas.openxmlformats.org/officeDocument/2006/relationships/image" Target="http://us.i1.yimg.com/us.yimg.com/i/mesg/notonline.gif" TargetMode="External"/><Relationship Id="rId340" Type="http://schemas.openxmlformats.org/officeDocument/2006/relationships/hyperlink" Target="../../group/e-critures/post%3FpostID=Cf4K-W9D5pmL9vriE33vb127QiNNY-PaPvNVIvYRXwcAcwqvUMemOV8G10NEYJ8ij9BCxIRBAD8" TargetMode="External"/><Relationship Id="rId341" Type="http://schemas.openxmlformats.org/officeDocument/2006/relationships/image" Target="http://us.i1.yimg.com/us.yimg.com/i/mesg/notonline.gif" TargetMode="External"/><Relationship Id="rId342" Type="http://schemas.openxmlformats.org/officeDocument/2006/relationships/hyperlink" Target="../../group/e-critures/post%3FpostID=llblGpEobNtFeTCmxblBkDpnQis3Atqd_qUGN7Yu6rj7KIMc1kCjuxTA3I-nzO7N1IjLlQF1PSrP1GhWnpw" TargetMode="External"/><Relationship Id="rId343" Type="http://schemas.openxmlformats.org/officeDocument/2006/relationships/hyperlink" Target="../../group/e-critures/post%3FpostID=loweTxP5Ukh5xWYFKB_wUQ3kAkFCHrw6wzBREtu-kswZct-WOVSUDcoc9F2tOLV66kmbmsO02yb3ug" TargetMode="External"/><Relationship Id="rId344" Type="http://schemas.openxmlformats.org/officeDocument/2006/relationships/hyperlink" Target="../../group/e-critures/post%3FpostID=-GXpS4eabD7ZpgIbtPYp-gq4x_2OqcOUG98ek8FMsH-icczpxjaLiUfphVVesd4v4XvlKipgP18Fas2p" TargetMode="External"/><Relationship Id="rId345" Type="http://schemas.openxmlformats.org/officeDocument/2006/relationships/image" Target="http://us.i1.yimg.com/us.yimg.com/i/mesg/notonline.gif" TargetMode="External"/><Relationship Id="rId346" Type="http://schemas.openxmlformats.org/officeDocument/2006/relationships/hyperlink" Target="../../group/e-critures/post%3FpostID=CTIulV-lD5IQyP3_BvMBUQu1gBemuPgYGngsi7UEjjR85AfTvQ9cg3jU2tgdNJZRVTxID1krQQJGZ88zs7M1mA" TargetMode="External"/><Relationship Id="rId347" Type="http://schemas.openxmlformats.org/officeDocument/2006/relationships/hyperlink" Target="../../group/e-critures/post%3FpostID=acEguosBLWTeceO4Z6EbQGTD7SU3VQQRDKgIHDxD1kDm9aJEG1-9qWMmdUk3yNBeouXGmux8NS-pUhN1DIiqKPJ8eDEZNNUer3Yjh252-Q" TargetMode="External"/><Relationship Id="rId348" Type="http://schemas.openxmlformats.org/officeDocument/2006/relationships/hyperlink" Target="../../group/e-critures/post%3FpostID=LUPSyZ57wlEp4AxLswVTc1Ej_D_x6DA0N4wMN-Js98sSSp21eV78m3zYrLS3THmbnvNknOJjNxfUMY1pZQgJ3M8KHg" TargetMode="External"/><Relationship Id="rId349" Type="http://schemas.openxmlformats.org/officeDocument/2006/relationships/hyperlink" Target="../../group/e-critures/post%3FpostID=IPYg_XS_mJZ66i5zXDVdUkBQTvWIHGgcOtsGoAeV3Gfq4Fb1RH_GeSkFb6VOPi-W3KIehtzkWT8NoJcCE6NI1ruUlwBS" TargetMode="External"/><Relationship Id="rId350" Type="http://schemas.openxmlformats.org/officeDocument/2006/relationships/image" Target="http://us.i1.yimg.com/us.yimg.com/i/mesg/notonline.gif" TargetMode="External"/><Relationship Id="rId351" Type="http://schemas.openxmlformats.org/officeDocument/2006/relationships/hyperlink" Target="../../group/e-critures/post%3FpostID=ZZZrRTnb_QprNNRHHy5EhWKcMo20RRBz6z6A_pw1EVH23wSX0gN1qFHlWMyRk83DT5P6IBUhDYCEHw" TargetMode="External"/><Relationship Id="rId352" Type="http://schemas.openxmlformats.org/officeDocument/2006/relationships/hyperlink" Target="../../group/e-critures/post%3FpostID=FJ4mA5qsriT63htV3rgtP8EYU93N6MwJtWyO0O77cGVey28vXr8RkUThaVqJsQxCKpPCJpkfAhu91J_Vkw" TargetMode="External"/><Relationship Id="rId353" Type="http://schemas.openxmlformats.org/officeDocument/2006/relationships/image" Target="http://opi.yahoo.com/online?u=kfree666&amp;m=g&amp;t=0" TargetMode="External"/><Relationship Id="rId354" Type="http://schemas.openxmlformats.org/officeDocument/2006/relationships/hyperlink" Target="../../group/e-critures/post%3FpostID=D8CwJuiFTxXrS0WtOBs9RySVMg0EPxyQqWwcgoDwUtX7qLFIRgQF119Wu-2pATgkeMacm6tyTOCYPyY" TargetMode="External"/><Relationship Id="rId355" Type="http://schemas.openxmlformats.org/officeDocument/2006/relationships/hyperlink" Target="../../group/e-critures/post%3FpostID=foOk5RmxJzAkJubyDfSClA-MLb9XueLvqXH3QPZzCGA7rTimPgJSlVy0730Gf1jcoSdIAGTq-yjhM2ONZUA-" TargetMode="External"/><Relationship Id="rId356" Type="http://schemas.openxmlformats.org/officeDocument/2006/relationships/hyperlink" Target="../../group/e-critures/post%3FpostID=IlymOuyi79S_6R1X5tQVuhajN9BSQ30Y4pxzy0WEVDLOr5QObDIXxMJBGrL_Jlqs3HnVQmQNxw" TargetMode="External"/><Relationship Id="rId357" Type="http://schemas.openxmlformats.org/officeDocument/2006/relationships/hyperlink" Target="../../group/e-critures/post%3FpostID=1PtYgmbLUDmzNcT14oO1b-HarvgwEtAQWsvKm46udlwqB5FoDyVQcCQFa9gu9_usCDW-sYj_RHsiVQ" TargetMode="External"/><Relationship Id="rId358" Type="http://schemas.openxmlformats.org/officeDocument/2006/relationships/hyperlink" Target="../../group/e-critures/post%3FpostID=Ym-B0eZHawpTqIrO7RovzPQKsMeJBIb5y3TF5Gc4Sb_sj_fG9Usc--aYwH31m-9xuYL3cQkLU6Y" TargetMode="External"/><Relationship Id="rId359" Type="http://schemas.openxmlformats.org/officeDocument/2006/relationships/image" Target="http://us.i1.yimg.com/us.yimg.com/i/mesg/notonline.gif" TargetMode="External"/><Relationship Id="rId360" Type="http://schemas.openxmlformats.org/officeDocument/2006/relationships/hyperlink" Target="../../group/e-critures/post%3FpostID=ce7I8mDY2ny0KiI8Otr4ezeSTPG8KhKwnIzFyj8hOt_JEFAstHSfBdAIfMRLXaddR4R1FaGCuMSI88EtOM4J" TargetMode="External"/><Relationship Id="rId361" Type="http://schemas.openxmlformats.org/officeDocument/2006/relationships/image" Target="http://us.i1.yimg.com/us.yimg.com/i/mesg/notonline.gif" TargetMode="External"/><Relationship Id="rId362" Type="http://schemas.openxmlformats.org/officeDocument/2006/relationships/hyperlink" Target="../../group/e-critures/post%3FpostID=Fe1u9WWmSkgzE1nrhtxxwUn7Yxu0NuLqSZwekxJHJdnfFAgdnXRJi5-8zAsmd2EFFC-LdFNzuDFx" TargetMode="External"/><Relationship Id="rId363" Type="http://schemas.openxmlformats.org/officeDocument/2006/relationships/image" Target="http://opi.yahoo.com/online?u=xavier1958&amp;m=g&amp;t=0" TargetMode="External"/><Relationship Id="rId364" Type="http://schemas.openxmlformats.org/officeDocument/2006/relationships/hyperlink" Target="../../group/e-critures/post%3FpostID=1tTPvorgPL1jUMZOujRMBfeYFTwYL0d3uKbwIZxnT69IfByK6PDg-567COk2IP-yNdJbk7_aLT-pU4nu9xM0lg" TargetMode="External"/><Relationship Id="rId365" Type="http://schemas.openxmlformats.org/officeDocument/2006/relationships/hyperlink" Target="../../group/e-critures/post%3FpostID=Epc0xfRTVQtnFdC6bg2qMPb1kpY17SMuZrC0cfMbCensnlnhoS0aTwH8azpoo5WlHCYIQaTvLR0" TargetMode="External"/><Relationship Id="rId366" Type="http://schemas.openxmlformats.org/officeDocument/2006/relationships/hyperlink" Target="../../group/e-critures/post%3FpostID=kxstkSWWFO_TUPblFJbnJ5lu1N8D5bBLJBW1HGNeNnPNsfaPTN13GdJ0tQrMZPgAox6cLDzmqJjL3vmGAkk" TargetMode="External"/><Relationship Id="rId367" Type="http://schemas.openxmlformats.org/officeDocument/2006/relationships/hyperlink" Target="../../group/e-critures/post%3FpostID=qQyHTn_18rnpCBrmXcwOp-OAmZgd5QLbgaiCFvf61IaFYDYyKuJuK1oQu3UGp431ibnUVmPMZlf6kUeY7TjGSPcCIg" TargetMode="External"/><Relationship Id="rId368" Type="http://schemas.openxmlformats.org/officeDocument/2006/relationships/image" Target="http://us.i1.yimg.com/us.yimg.com/i/mesg/notonline.gif" TargetMode="External"/><Relationship Id="rId369" Type="http://schemas.openxmlformats.org/officeDocument/2006/relationships/hyperlink" Target="../../group/e-critures/post%3FpostID=XPFYBuvC1vAoNX4Mq48lcEWqkbaySPolr9-SmunS8lNzOgHDMT_TCcxT5i3iD-Zsu_W_yuIvR5fldlNWuxA" TargetMode="External"/><Relationship Id="rId370" Type="http://schemas.openxmlformats.org/officeDocument/2006/relationships/hyperlink" Target="../../group/e-critures/post%3FpostID=7lgeiY8UO22YSFODHrF-finJRaRpaes1Fz9Dz9SQBLuamgZTzzvk5_W3NeadUqOJsyR4-_4" TargetMode="External"/><Relationship Id="rId371" Type="http://schemas.openxmlformats.org/officeDocument/2006/relationships/image" Target="http://us.i1.yimg.com/us.yimg.com/i/mesg/notonline.gif" TargetMode="External"/><Relationship Id="rId372" Type="http://schemas.openxmlformats.org/officeDocument/2006/relationships/hyperlink" Target="../../group/e-critures/post%3FpostID=2CqU5w5kxLgkE8KIZGN3_Vdvi4BSnu0HeRaMSGCK2YQkvl8EMgSRhjhJsTWcWy72d1Sx_gsxTfNYFTeNOOw" TargetMode="External"/><Relationship Id="rId373" Type="http://schemas.openxmlformats.org/officeDocument/2006/relationships/image" Target="http://us.i1.yimg.com/us.yimg.com/i/mesg/notonline.gif" TargetMode="External"/><Relationship Id="rId374" Type="http://schemas.openxmlformats.org/officeDocument/2006/relationships/hyperlink" Target="../../group/e-critures/post%3FpostID=t-OUfLO733L-u_4p6qSxASUoWB_8YA-CtH678ZKH8PU29hg_tjZ_vVZXP3x0MLfP1xa5cTWrA6NIy1Zhdk25xdg" TargetMode="External"/><Relationship Id="rId375" Type="http://schemas.openxmlformats.org/officeDocument/2006/relationships/hyperlink" Target="../../group/e-critures/post%3FpostID=PoZsULYh_PVpFDo-CXdjE8vptth9hIoDUVWE0VGtjGOqFEGtnb89P_YY1Qy3IiBma2M4v1OShA" TargetMode="External"/><Relationship Id="rId376" Type="http://schemas.openxmlformats.org/officeDocument/2006/relationships/hyperlink" Target="../../group/e-critures/post%3FpostID=uvb4692GIapQl6R9LFoQMr-2JS97-GB-8BbBNUDIJRGnDeM220Uz8cfZX_geDTmMYzMXGJbNlWs5XR2Uss9MDBHbWYs" TargetMode="External"/><Relationship Id="rId377" Type="http://schemas.openxmlformats.org/officeDocument/2006/relationships/hyperlink" Target="../../group/e-critures/post%3FpostID=zhQjvOi6eIJn4jm_wH_gh45dfk8NV4Y2wk8jX-pnRz2wZbEsnfLgiQU83z1ppM_RD55fMoS0l-3MXuIbKfGl" TargetMode="External"/><Relationship Id="rId378" Type="http://schemas.openxmlformats.org/officeDocument/2006/relationships/hyperlink" Target="http://www.x-tr-m-art.com/" TargetMode="External"/><Relationship Id="rId379" Type="http://schemas.openxmlformats.org/officeDocument/2006/relationships/hyperlink" Target="../../group/e-critures/post%3FpostID=hdRJHLPELBApdqPOK-ifuXJul8H8BiWRQo0HVEnOZFHNSwqp-HiXplHptM8hIB9rlT-P51IaHl4" TargetMode="External"/><Relationship Id="rId380" Type="http://schemas.openxmlformats.org/officeDocument/2006/relationships/hyperlink" Target="../../group/e-critures/post%3FpostID=wisW5byFBlMOMLGgRkRqK0mbVcc-8YTss7_oAnysTrBXF6Zu6C-WrrVnLIRslvAQ2ypf0_CCkuqIcA" TargetMode="External"/><Relationship Id="rId381" Type="http://schemas.openxmlformats.org/officeDocument/2006/relationships/hyperlink" Target="../../group/e-critures/post%3FpostID=5KZ83u_fEgblN-9tyctgn8630YhV-9BiotHfox1KdlqRPeeFRtYeDUOd_8j4fxCKtsd0eKKMFQ" TargetMode="External"/><Relationship Id="rId382" Type="http://schemas.openxmlformats.org/officeDocument/2006/relationships/image" Target="http://us.i1.yimg.com/us.yimg.com/i/mesg/notonline.gif" TargetMode="External"/><Relationship Id="rId383" Type="http://schemas.openxmlformats.org/officeDocument/2006/relationships/hyperlink" Target="../../group/e-critures/post%3FpostID=9acKsIei_L67PRb3K4PrNfOM_dVLc_JwQuS-5618sCvS7GqDRF0ayF63uc_4wESsP-LaZoBkXkV3eDUQ2MRxwHwoEpSiIYz9I8vchFSYntSpl-tO4w" TargetMode="External"/><Relationship Id="rId384" Type="http://schemas.openxmlformats.org/officeDocument/2006/relationships/hyperlink" Target="http://www.b-l-u-e-s-c-r-e-e-n.net/" TargetMode="External"/><Relationship Id="rId385" Type="http://schemas.openxmlformats.org/officeDocument/2006/relationships/hyperlink" Target="http://www.b-l-u-e-s-c-r-e-e-n.com/" TargetMode="External"/><Relationship Id="rId386" Type="http://schemas.openxmlformats.org/officeDocument/2006/relationships/image" Target="http://us.i1.yimg.com/us.yimg.com/i/mesg/notonline.gif" TargetMode="External"/><Relationship Id="rId387" Type="http://schemas.openxmlformats.org/officeDocument/2006/relationships/hyperlink" Target="../../group/e-critures/post%3FpostID=lYI70QE__42CRWVtyvWBFmtDhl9107jOeAaYqQELyPTBJAq8p50bdgE5F0el09twszCwTCbVcN9jSyYU3A" TargetMode="External"/><Relationship Id="rId388" Type="http://schemas.openxmlformats.org/officeDocument/2006/relationships/image" Target="http://us.i1.yimg.com/us.yimg.com/i/mesg/notonline.gif" TargetMode="External"/><Relationship Id="rId389" Type="http://schemas.openxmlformats.org/officeDocument/2006/relationships/hyperlink" Target="../../group/e-critures/post%3FpostID=EFdb6jfnGUitVqma6xQcWAHfHV4k4PrG1_ZM0iWj1Mvz5yLD5cISdnLBbwoa5LuN6xEo-oHTlRwLIs8YE5OmzDMLl83mOkymRx6FM_0EdGgAIA" TargetMode="External"/><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05:00Z</dcterms:created>
  <dc:creator>xm</dc:creator>
  <dc:description/>
  <dc:language>en-US</dc:language>
  <cp:lastModifiedBy>xm</cp:lastModifiedBy>
  <dcterms:modified xsi:type="dcterms:W3CDTF">2004-05-05T09:05:00Z</dcterms:modified>
  <cp:revision>2</cp:revision>
  <dc:subject/>
  <dc:title>6</dc:title>
</cp:coreProperties>
</file>