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Atelier « Récit de vie »</w:t>
      </w:r>
      <w:r>
        <w:rPr>
          <w:b/>
          <w:sz w:val="28"/>
        </w:rPr>
        <w:br/>
      </w:r>
      <w:r>
        <w:rPr/>
        <w:br/>
        <w:t xml:space="preserve"> </w:t>
        <w:br/>
      </w:r>
      <w:r>
        <w:rPr>
          <w:rFonts w:cs="Arial" w:ascii="Arial" w:hAnsi="Arial"/>
          <w:sz w:val="24"/>
        </w:rPr>
        <w:t>Programme type d’un stage « Récit de vie » adulte 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entation des outils en ligne permettant de travailler le "récit de</w:t>
        <w:br/>
        <w:t>vie" ; les forums et les sites littéraires comme lieu d'exposition et de rencontre</w:t>
        <w:br/>
        <w:t>littéraire ; les logiciels d'écriture ; les logiciels de généalogie 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entation des différentes plateformes de blog ; les pièges à éviter ; mise en place d'un blog personnel ; entretiens personnalisés et aide à la</w:t>
        <w:br/>
        <w:t>mise en place de blogs personnels 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ils sur l'écriture personnelle ; le travail des images ; quelques</w:t>
        <w:br/>
        <w:t>notions de droit concernant la publication sur le n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tage « initiation » comportera un minimum de quatre séances de deux heu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stage « évolution » sera négocié selon les besoins de la structure accueillante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15:00Z</dcterms:created>
  <dc:creator>xm</dc:creator>
  <dc:description/>
  <dc:language>en-US</dc:language>
  <cp:lastModifiedBy>xm</cp:lastModifiedBy>
  <dcterms:modified xsi:type="dcterms:W3CDTF">2005-04-12T10:21:00Z</dcterms:modified>
  <cp:revision>1</cp:revision>
  <dc:subject/>
  <dc:title>Atelier « Récit de vie »</dc:title>
</cp:coreProperties>
</file>